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未來水庫管理的方向</w:t>
      </w:r>
      <w:r>
        <w:rPr/>
        <w:t>—</w:t>
      </w:r>
      <w:r>
        <w:rPr/>
        <w:t>生態系統觀的水庫永續操作</w:t>
      </w:r>
    </w:p>
    <w:p>
      <w:pPr>
        <w:pStyle w:val="Normal"/>
        <w:numPr>
          <w:ilvl w:val="0"/>
          <w:numId w:val="2"/>
        </w:numPr>
        <w:rPr/>
      </w:pPr>
      <w:r>
        <w:rPr/>
        <w:t>水庫生態系統管理的源起</w:t>
      </w:r>
    </w:p>
    <w:p>
      <w:pPr>
        <w:pStyle w:val="Normal"/>
        <w:numPr>
          <w:ilvl w:val="0"/>
          <w:numId w:val="2"/>
        </w:numPr>
        <w:rPr/>
      </w:pPr>
      <w:r>
        <w:rPr/>
        <w:t>集水區水域生態系統觀的理論（一）古明斯的溪流結構學說</w:t>
      </w:r>
    </w:p>
    <w:p>
      <w:pPr>
        <w:pStyle w:val="Normal"/>
        <w:numPr>
          <w:ilvl w:val="0"/>
          <w:numId w:val="2"/>
        </w:numPr>
        <w:rPr/>
      </w:pPr>
      <w:r>
        <w:rPr/>
        <w:t>集水區水域生態系統觀的理論（二）韋伯斯特的生態系統螺旋學說</w:t>
      </w:r>
    </w:p>
    <w:p>
      <w:pPr>
        <w:pStyle w:val="Normal"/>
        <w:numPr>
          <w:ilvl w:val="0"/>
          <w:numId w:val="2"/>
        </w:numPr>
        <w:rPr/>
      </w:pPr>
      <w:r>
        <w:rPr/>
        <w:t>集水區水域生態系統觀的理論（三）凡諾提的河川連續學說</w:t>
      </w:r>
    </w:p>
    <w:p>
      <w:pPr>
        <w:pStyle w:val="Normal"/>
        <w:numPr>
          <w:ilvl w:val="0"/>
          <w:numId w:val="2"/>
        </w:numPr>
        <w:rPr/>
      </w:pPr>
      <w:r>
        <w:rPr/>
        <w:t>集水區水域生態系統觀的理論（四）強克的洪水脈衝學說</w:t>
      </w:r>
    </w:p>
    <w:p>
      <w:pPr>
        <w:pStyle w:val="Normal"/>
        <w:numPr>
          <w:ilvl w:val="0"/>
          <w:numId w:val="2"/>
        </w:numPr>
        <w:rPr/>
      </w:pPr>
      <w:r>
        <w:rPr/>
        <w:t>集水區生態系統復育工程（一）─河濱木本植物濕地</w:t>
      </w:r>
    </w:p>
    <w:p>
      <w:pPr>
        <w:pStyle w:val="Normal"/>
        <w:numPr>
          <w:ilvl w:val="0"/>
          <w:numId w:val="2"/>
        </w:numPr>
        <w:rPr/>
      </w:pPr>
      <w:r>
        <w:rPr/>
        <w:t>集水區生態系統復育工程（二）─河濱草本植物濕地</w:t>
      </w:r>
    </w:p>
    <w:p>
      <w:pPr>
        <w:pStyle w:val="Normal"/>
        <w:rPr/>
      </w:pPr>
      <w:r>
        <w:rPr/>
        <w:t>第九章、集水區生態系統復育工程（三）─河濱苔蘚類濕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未來水庫管理的方向</w:t>
      </w:r>
      <w:r>
        <w:rPr/>
        <w:t>—</w:t>
      </w:r>
      <w:r>
        <w:rPr/>
        <w:t>生態系統觀的水庫永續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庫的管理與操作，近百年來經過幾次重大的改變，以致水庫的功能，不只要滿足人類用水的需要，還要面對社會、文化的思潮與價值觀的變更。尤其在</w:t>
      </w:r>
      <w:r>
        <w:rPr/>
        <w:t>1980</w:t>
      </w:r>
      <w:r>
        <w:rPr/>
        <w:t>年代之後，水資源的調配與管理，增加生態的需求，使得水庫不再只是蓄存自然水體的地方，還需負擔自然資源更廣泛的共享，與水庫的永續性使用。這些問題都與水庫集水區生態的維護有關，因此生態系統的概念，將成為未來水庫管理與操作的需求與挑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庫管理觀念的變遷</w:t>
      </w:r>
    </w:p>
    <w:p>
      <w:pPr>
        <w:pStyle w:val="Normal"/>
        <w:rPr/>
      </w:pPr>
      <w:r>
        <w:rPr/>
        <w:t>在二十世紀初期，世界上有許多大型水庫的建立，當時只考慮到水庫蓄水容量或是「安全出水量」，是否能夠滿足下游民生、工業、農業等用水的需求。為了供給安全出水量，水庫上游的降雨量與溪流水位，是主要考慮的因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0</w:t>
      </w:r>
      <w:r>
        <w:rPr/>
        <w:t>年代，水庫的操作多了「水力發電」的考慮。水庫水位的落差，不只可以用來發電，而且所供電力的經濟所得，也能夠補助水庫操作的花費，此外，發電放水又可以作為河川下游水位的調控，這使水庫的操作與河川的管理相結合，這種觀念持續了約三十年之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愈來愈多</w:t>
      </w:r>
    </w:p>
    <w:p>
      <w:pPr>
        <w:pStyle w:val="Normal"/>
        <w:rPr/>
      </w:pPr>
      <w:r>
        <w:rPr/>
        <w:t>19</w:t>
      </w:r>
      <w:r>
        <w:rPr/>
        <w:t>5</w:t>
      </w:r>
      <w:r>
        <w:rPr/>
        <w:t>0</w:t>
      </w:r>
      <w:r>
        <w:rPr/>
        <w:t>年代，水庫又多了一項社會大眾的要求</w:t>
      </w:r>
      <w:r>
        <w:rPr/>
        <w:t>—</w:t>
      </w:r>
      <w:r>
        <w:rPr/>
        <w:t>「調洪」。洪水時期，水庫放水，將增加淹水的機率，但是水庫蓄洪將增加防洪的功能，因此水庫在洪水時期的放水調控，成為非常重要的操作。水庫的管理，需要兼顧供水、發電與防洪，稱為「水庫多目標經營」。這時水文淹水頻率、水庫集水區洪水量評估、水庫放水對下游洪峰流量的影響，都成為重要考慮的因子。甚至為了調洪，而發展上、下游水庫串聯等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</w:t>
      </w:r>
      <w:r>
        <w:rPr/>
        <w:t>年代，淨水法（</w:t>
      </w:r>
      <w:r>
        <w:rPr/>
        <w:t>Clean Water Act</w:t>
      </w:r>
      <w:r>
        <w:rPr/>
        <w:t>）通過，水庫操作與管理又多增加了一個項目：「水質」。水庫水質優養化、水庫藻花可能產生的毒素，水庫的透明度降低，水庫水質含磷量偏高，與水庫漂砂增加濁度的問題，開始引起廣泛的注意。水庫管理與操作又增加了水庫水質的考慮。每多一項考慮，就讓操作管理的技術更複雜，也引來了許多人注意的眼光。</w:t>
      </w:r>
      <w:r>
        <w:rPr/>
        <w:t>1980</w:t>
      </w:r>
      <w:r>
        <w:rPr/>
        <w:t>年代以後，水庫需求增加，成為不少人關心的對象，也是不少人反對的圖騰。忽然，水庫成為轟炸機的練靶場，三不五時，就有一、二顆炸彈，或密集轟炸從某些媒體報導發射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續維護</w:t>
      </w:r>
    </w:p>
    <w:p>
      <w:pPr>
        <w:pStyle w:val="Normal"/>
        <w:rPr/>
      </w:pPr>
      <w:r>
        <w:rPr/>
        <w:t>1990</w:t>
      </w:r>
      <w:r>
        <w:rPr/>
        <w:t>年代，「永續」成為普世自然資源合理使用的衡量尺度。如果沒有永續的考慮，即使短期之內具有市場上的優勢，也不認為對人類是長期有利的管理或投資。很遺憾的，人類期待永續，但是對於如何達到永續的知識所知甚少。只知道一個穩定的生態系統，將有最低的營養份與能量流出；所以維持一個地區的生態系統穩定，就能達到自然資源的永續使用。因此，生態系統的資源管理，就成為近代水庫操作與水資源永續化的重要策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以生態系統作為水庫管理的方式？在</w:t>
      </w:r>
      <w:r>
        <w:rPr/>
        <w:t>1990</w:t>
      </w:r>
      <w:r>
        <w:rPr/>
        <w:t>年代後期，已在普世引起廣泛的討論，這包括保護水庫集水區的生物多樣性，上游溪流灘地林帶的栽種，河床上澗與瀨的佈置，水庫枯水期間裸露地面的維護，邊坡防止沖蝕的生態草溝、草帶工法，溪床邊人工濕地的建造，水域生物的操控，水域浮島、沈島、陸島等措施，這些方法對於過去水庫管理都是新的觀念，卻將成為二十一世紀水庫管理與操作，所將面對的挑戰與發展的技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</w:t>
      </w:r>
    </w:p>
    <w:p>
      <w:pPr>
        <w:pStyle w:val="Normal"/>
        <w:rPr/>
      </w:pPr>
      <w:r>
        <w:rPr/>
        <w:t xml:space="preserve">Flug, M. 1998. Ecosystem resource considerations in reservoir management: water resource update. </w:t>
      </w:r>
      <w:r>
        <w:rPr/>
        <w:t>Universities Council on Water Resources, Vol. 5, p. 43-5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水庫生態系統管理的源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生態系統是一種大自然的空間尺度，這觀念是</w:t>
      </w:r>
      <w:r>
        <w:rPr/>
        <w:t>1935</w:t>
      </w:r>
      <w:r>
        <w:rPr/>
        <w:t>年英國劍橋大學的田斯利（</w:t>
      </w:r>
      <w:r>
        <w:rPr/>
        <w:t>A. G. Tansle</w:t>
      </w:r>
      <w:r>
        <w:rPr/>
        <w:t>y</w:t>
      </w:r>
      <w:r>
        <w:rPr/>
        <w:t>）教授所提出的，在這空間尺度下的生物群落會與周圍的水文、土壤、氣候、陽光，產生的調適，讓進入系統內的能量與物質，充分使用後以最小量的輸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自然的問題需要有更大的尺度管理</w:t>
      </w:r>
    </w:p>
    <w:p>
      <w:pPr>
        <w:pStyle w:val="Normal"/>
        <w:rPr/>
      </w:pPr>
      <w:r>
        <w:rPr/>
        <w:t>這個觀念在</w:t>
      </w:r>
      <w:r>
        <w:rPr/>
        <w:t>1970</w:t>
      </w:r>
      <w:r>
        <w:rPr/>
        <w:t>年代，逐漸發展成自然資源管理的策略與減輕環境污染的理論。此時，普世環境的警訊，大到環球氣候變遷，小到集水區的森林保護，或土石流的災害，這些問題都已不是過去小尺度的工程所能解決。因此解決自然界大尺度的問題，需要由大尺度的著眼，因此生態系統的管理與工程（或稱為生態工程），成為對新興問題的解決方式，包括在集水區水庫的操作與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群落與自然界的調適，是經過數千年或更久才形成的，甚至一條溪流的地理結構與集水區水脈的匯集成為一條河川，也是長時間才逐漸形成的，但是水庫是短時間內建在河道的外來結構，對於周遭的生物群落與水域生態自然是一個衝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態系統的理論</w:t>
      </w:r>
    </w:p>
    <w:p>
      <w:pPr>
        <w:pStyle w:val="Normal"/>
        <w:rPr/>
      </w:pPr>
      <w:r>
        <w:rPr/>
        <w:t>例如河川上下游生物食物鏈的傳遞，因著水庫建造而中斷，造成水中營養份在水庫的蓄積，成為水質優養化的原因；洪水脈衝也因水庫而阻斷，使泥砂累聚在壩體前方，成為水質濁度的偏高。過去這些現象是歸諸於水庫上游集水區的開發或自然的災害所致，而沒有歸諸於起初建造水庫，已對溪流環境造成的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代生態系統的理論，如古明斯（</w:t>
      </w:r>
      <w:r>
        <w:rPr/>
        <w:t>K. W. Cummings</w:t>
      </w:r>
      <w:r>
        <w:rPr/>
        <w:t>）的溪流結構理論，韋伯斯特（</w:t>
      </w:r>
      <w:r>
        <w:rPr/>
        <w:t>J. R. Web</w:t>
      </w:r>
      <w:r>
        <w:rPr/>
        <w:t>s</w:t>
      </w:r>
      <w:r>
        <w:rPr/>
        <w:t>ter</w:t>
      </w:r>
      <w:r>
        <w:rPr/>
        <w:t>）的螺旋理論，凡諾提（</w:t>
      </w:r>
      <w:r>
        <w:rPr/>
        <w:t xml:space="preserve">R. L. </w:t>
      </w:r>
      <w:r>
        <w:rPr/>
        <w:t>V</w:t>
      </w:r>
      <w:r>
        <w:rPr/>
        <w:t>annote</w:t>
      </w:r>
      <w:r>
        <w:rPr/>
        <w:t>）的河川連續理論，與強克（</w:t>
      </w:r>
      <w:r>
        <w:rPr/>
        <w:t>W. J. Junk</w:t>
      </w:r>
      <w:r>
        <w:rPr/>
        <w:t>）的洪水脈衝理論，就認為：即使水庫上游的集水區是個完全天然的保護林，水庫依然會產生水質優養化與濁度增高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態系統的復育技術</w:t>
      </w:r>
    </w:p>
    <w:p>
      <w:pPr>
        <w:pStyle w:val="Normal"/>
        <w:rPr/>
      </w:pPr>
      <w:r>
        <w:rPr/>
        <w:t>不過這些理論並不是在攻擊水庫的建造，是不符合生態的事，而是在向前提出解決問題的方式，重新復育水域生態系統，例如使溪流周遭生態系統的重建，成為營養源與泥砂進入水庫前攔截或過濾的區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代已有一些生態系統的技術，落實在集水區的管理上，如天然河濱濕地的維護，人工河濱濕地的建造，苔蘚的除磷工法，水域生物操控，溪流生物棲地重建等。不止是改善水庫水質的技術，也是幫助水庫永續使用的操作與管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集水區水域生態系統觀的理論（一）古明斯的溪流結構學說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74</w:t>
      </w:r>
      <w:r>
        <w:rPr/>
        <w:t>年在密西根州立大學的「凱爾若歌生物實驗站」（</w:t>
      </w:r>
      <w:r>
        <w:rPr/>
        <w:t>Kellogg Biological Station</w:t>
      </w:r>
      <w:r>
        <w:rPr/>
        <w:t>），有一篇傑出的研究發表，證實水域生態系統內有關鍵性的生物物種，只要能夠維持這些生物物種的棲息環境，就能維護生態系統的自然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鍵的問題</w:t>
      </w:r>
    </w:p>
    <w:p>
      <w:pPr>
        <w:pStyle w:val="Normal"/>
        <w:rPr/>
      </w:pPr>
      <w:r>
        <w:rPr/>
        <w:t>提出這篇報告的是古明斯（</w:t>
      </w:r>
      <w:r>
        <w:rPr/>
        <w:t>Kenneth W. Cummings</w:t>
      </w:r>
      <w:r>
        <w:rPr/>
        <w:t>）教授，他在凱爾若歌生物實驗站，建了兩條長型的人工水道，以同位素</w:t>
      </w:r>
      <w:r>
        <w:rPr>
          <w:vertAlign w:val="superscript"/>
        </w:rPr>
        <w:t>14</w:t>
      </w:r>
      <w:r>
        <w:rPr/>
        <w:t>C</w:t>
      </w:r>
      <w:r>
        <w:rPr/>
        <w:t>與</w:t>
      </w:r>
      <w:r>
        <w:rPr>
          <w:vertAlign w:val="superscript"/>
        </w:rPr>
        <w:t>32</w:t>
      </w:r>
      <w:r>
        <w:rPr/>
        <w:t>P</w:t>
      </w:r>
      <w:r>
        <w:rPr/>
        <w:t>追蹤水域裡有機質的分解程序。</w:t>
      </w:r>
      <w:r>
        <w:rPr/>
        <w:t>1974</w:t>
      </w:r>
      <w:r>
        <w:rPr/>
        <w:t>年，他發現在高山溪流的水域生態系統內的水生昆蟲，在有機質的分解與營養階的能量傳遞效率上，是最關鍵性的物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明斯教授寫道：「生態系統的探討，必須要在一開始就釐清關鍵的問題，而後才選定合適的分析方法。」為了要符合生態系統的要求，往往從事過多冗長、繁雜的生物調查；因此，他認為要聚焦在影響生態系統的關鍵生物物種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機質粒徑的分類</w:t>
      </w:r>
    </w:p>
    <w:p>
      <w:pPr>
        <w:pStyle w:val="Normal"/>
        <w:rPr/>
      </w:pPr>
      <w:r>
        <w:rPr/>
        <w:t>這個論點，後來成為溪流生態管理策略的依據。他提出溪流上游有機質的來源，祗有少量是來自水中藻類光合作用所產生，大部分是來自溪流旁邊的落葉。因此影響落葉直接</w:t>
      </w:r>
      <w:r>
        <w:rPr/>
        <w:t>/</w:t>
      </w:r>
      <w:r>
        <w:rPr/>
        <w:t>間接的消費者，將成為大部分自然淨化溪流水質的關鍵物種，若這些關鍵物種減少，溪流的有機質將過多，造成下游承接水體水質的劣化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他將水中的有機物，分為粗有機顆粒（</w:t>
      </w:r>
      <w:r>
        <w:rPr/>
        <w:t>coarse particular organic material, CPOM</w:t>
      </w:r>
      <w:r>
        <w:rPr/>
        <w:t>），細有機顆粒（</w:t>
      </w:r>
      <w:r>
        <w:rPr/>
        <w:t>fine particular organic material, FPOM</w:t>
      </w:r>
      <w:r>
        <w:rPr/>
        <w:t>），與溶解性有機質（</w:t>
      </w:r>
      <w:r>
        <w:rPr/>
        <w:t>dissolved organic material, DOM</w:t>
      </w:r>
      <w:r>
        <w:rPr/>
        <w:t>）。他提出水生昆蟲，是將</w:t>
      </w:r>
      <w:r>
        <w:rPr/>
        <w:t>CPOM</w:t>
      </w:r>
      <w:r>
        <w:rPr/>
        <w:t>轉換成</w:t>
      </w:r>
      <w:r>
        <w:rPr/>
        <w:t>FPOM</w:t>
      </w:r>
      <w:r>
        <w:rPr/>
        <w:t>，甚至成</w:t>
      </w:r>
      <w:r>
        <w:rPr/>
        <w:t>DOM</w:t>
      </w:r>
      <w:r>
        <w:rPr/>
        <w:t>，以供微生物快速分解成二氧化碳，</w:t>
      </w:r>
      <w:r>
        <w:rPr>
          <w:color w:val="FF0000"/>
        </w:rPr>
        <w:t>溢</w:t>
      </w:r>
      <w:r>
        <w:rPr/>
        <w:t>出水域，達到水質自然淨化的關鍵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表（一）河川有機顆粒大小來源與分解者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0"/>
        <w:gridCol w:w="3360"/>
        <w:gridCol w:w="2520"/>
      </w:tblGrid>
      <w:tr>
        <w:trPr/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機顆粒種類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粒徑</w:t>
            </w:r>
            <w:r>
              <w:rPr>
                <w:sz w:val="20"/>
              </w:rPr>
              <w:t>(mm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顆粒來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攝食型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粗有機顆粒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64</w:t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木頭、枝幹、樹皮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撕裂型水生昆蟲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~6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落葉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撕裂型水生昆蟲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~1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落葉、樹皮碎片、果實、花、種子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蒐集型水生昆蟲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~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落葉碎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蒐集型與過濾型水生昆蟲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細有機顆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5~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植物、動物碎片、大型水生昆蟲糞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蒐集型與過濾型水生昆蟲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75~0.2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、小型水生昆蟲糞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蒐集型與過濾型水生昆蟲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5~0.07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小有機碎屑與微生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濾型水生昆蟲</w:t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溶解性有機物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0.0005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機碎屑溶解物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水生昆蟲的角色</w:t>
      </w:r>
    </w:p>
    <w:p>
      <w:pPr>
        <w:pStyle w:val="Normal"/>
        <w:rPr/>
      </w:pPr>
      <w:r>
        <w:rPr/>
        <w:t>為此，他又將生物水生昆蟲，依攝食顆粒粒徑的不同，分為有將</w:t>
      </w:r>
      <w:r>
        <w:rPr/>
        <w:t>CPOM</w:t>
      </w:r>
      <w:r>
        <w:rPr/>
        <w:t>轉成</w:t>
      </w:r>
      <w:r>
        <w:rPr/>
        <w:t>FPOM</w:t>
      </w:r>
      <w:r>
        <w:rPr/>
        <w:t>的「撕裂型」（</w:t>
      </w:r>
      <w:r>
        <w:rPr/>
        <w:t>shredders</w:t>
      </w:r>
      <w:r>
        <w:rPr/>
        <w:t>），將</w:t>
      </w:r>
      <w:r>
        <w:rPr/>
        <w:t>FPOM</w:t>
      </w:r>
      <w:r>
        <w:rPr/>
        <w:t>轉成</w:t>
      </w:r>
      <w:r>
        <w:rPr/>
        <w:t>DOM</w:t>
      </w:r>
      <w:r>
        <w:rPr/>
        <w:t>的「蒐集型」（</w:t>
      </w:r>
      <w:r>
        <w:rPr/>
        <w:t>collectors</w:t>
      </w:r>
      <w:r>
        <w:rPr/>
        <w:t>），與刮食長在石頭表面苔鮮類的「刮食型」（</w:t>
      </w:r>
      <w:r>
        <w:rPr/>
        <w:t>scrapers</w:t>
      </w:r>
      <w:r>
        <w:rPr/>
        <w:t>），另外還有「食肉型」（</w:t>
      </w:r>
      <w:r>
        <w:rPr/>
        <w:t>predators</w:t>
      </w:r>
      <w:r>
        <w:rPr/>
        <w:t>）的水生昆蟲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表（二）河川有機顆粒生物攝食型態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80"/>
        <w:gridCol w:w="1440"/>
        <w:gridCol w:w="3746"/>
      </w:tblGrid>
      <w:tr>
        <w:trPr/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粒徑分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攝食型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區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粗有機顆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撕裂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底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大蚊科（</w:t>
            </w:r>
            <w:r>
              <w:rPr>
                <w:sz w:val="20"/>
              </w:rPr>
              <w:t>Tipulidae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石蠶科（</w:t>
            </w:r>
            <w:r>
              <w:rPr>
                <w:sz w:val="20"/>
              </w:rPr>
              <w:t>Limnephilidae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磷石蛾科（</w:t>
            </w:r>
            <w:r>
              <w:rPr>
                <w:sz w:val="20"/>
              </w:rPr>
              <w:t>Lepidostomatidae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短尾石蠅科（</w:t>
            </w:r>
            <w:r>
              <w:rPr>
                <w:sz w:val="20"/>
              </w:rPr>
              <w:t>Nemouridae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扁石蠅科（</w:t>
            </w:r>
            <w:r>
              <w:rPr>
                <w:sz w:val="20"/>
              </w:rPr>
              <w:t>Peltoperlidae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生植物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石蛾科（</w:t>
            </w:r>
            <w:r>
              <w:rPr>
                <w:sz w:val="20"/>
              </w:rPr>
              <w:t>Phryganeidae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蒐集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底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小突搖蚊亞科（</w:t>
            </w:r>
            <w:r>
              <w:rPr>
                <w:sz w:val="20"/>
              </w:rPr>
              <w:t>Orthocladinae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蜉蝣目（</w:t>
            </w:r>
            <w:r>
              <w:rPr>
                <w:sz w:val="20"/>
              </w:rPr>
              <w:t>Ephemeroptera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網石蠶科（</w:t>
            </w:r>
            <w:r>
              <w:rPr>
                <w:sz w:val="20"/>
              </w:rPr>
              <w:t>Hydropsychidae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細有機顆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蒐集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底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蜉蝣目（</w:t>
            </w:r>
            <w:r>
              <w:rPr>
                <w:sz w:val="20"/>
              </w:rPr>
              <w:t>Ephemeroptera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蚋科（</w:t>
            </w:r>
            <w:r>
              <w:rPr>
                <w:sz w:val="20"/>
              </w:rPr>
              <w:t>Simuliidae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刮食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底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舌石蠶蛾科（</w:t>
            </w:r>
            <w:r>
              <w:rPr>
                <w:sz w:val="20"/>
              </w:rPr>
              <w:t>Glossosomatidae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螺石蛾科（</w:t>
            </w:r>
            <w:r>
              <w:rPr>
                <w:sz w:val="20"/>
              </w:rPr>
              <w:t>Helicopsychidae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盤蜷科貝類（</w:t>
            </w:r>
            <w:r>
              <w:rPr>
                <w:sz w:val="20"/>
              </w:rPr>
              <w:t>Ancylidae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四類水生昆蟲，擔任將大顆粒有機質，逐漸轉換成溶解性有機物，以供微生物分解的角色。古明斯用「花生醬餅乾」作比喻，大顆粒有機質如同餅乾，雖然很有營養，但是微生物並不愛吃，水生昆蟲就像花生醬的果效，將有機質顆粒分解成更小的粒徑，提高微生物對有機質分解的胃口，這是一個很貼切的比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水的功用</w:t>
      </w:r>
    </w:p>
    <w:p>
      <w:pPr>
        <w:pStyle w:val="Normal"/>
        <w:rPr/>
      </w:pPr>
      <w:r>
        <w:rPr/>
        <w:t>古明斯提出一個非常有趣的問題：「如果有一片落葉，飄落在水中昆蟲接觸不到的水面上，落葉會不會一直隨水而漂，沒有機會被分解？」答案是：沒有一片樹葉會永遠漂在水面上，因為溪流不同的水深，不同的蜿蜒，不同大小石頭的堆積，會不斷地產生亂流。水面上的葉子，在亂流的地方將會沈入水中，或被較大的石頭擱淺，而撕裂型的水生昆蟲，就在石頭表面等待食物，所以愈多的亂流，帶給溪流愈大的自淨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亂流的產生，是每年乾濕水文週期的賜與，每一次的洪水是再一次的將溪流底床排列組合，無意中能增加溪流發揮生態系統的自淨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在水庫集水區的管理，除了減少有機污染的排入，還可以整治溪床、保持溪流水量的連續，重新佈置水中的大小顆粒，製造溪流較深的淵與較淺的瀨，增加溪水產生亂流的機會，或用漂流木的編排與擺放，能夠增加不同型態水生昆蟲的棲息空間，繼續發揮其生態的功能，這些處理的方式，稱為溪流生態整治，是最近以生態系統維護高山溪流自淨作用的方式，竟是有賴那不起眼的水生昆蟲上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資料來源</w:t>
      </w:r>
    </w:p>
    <w:p>
      <w:pPr>
        <w:pStyle w:val="Normal"/>
        <w:numPr>
          <w:ilvl w:val="0"/>
          <w:numId w:val="4"/>
        </w:numPr>
        <w:rPr/>
      </w:pPr>
      <w:r>
        <w:rPr/>
        <w:t>Cummins, K.W., 1974. Structure and function of stream ecosystems. Bioscience. Vol. 24. No. 11. p. 631-641.</w:t>
      </w:r>
    </w:p>
    <w:p>
      <w:pPr>
        <w:pStyle w:val="Normal"/>
        <w:numPr>
          <w:ilvl w:val="0"/>
          <w:numId w:val="4"/>
        </w:numPr>
        <w:rPr/>
      </w:pPr>
      <w:r>
        <w:rPr/>
        <w:t>Cummins, K.W., R.C. Petersen, F.O. Howard, J.C. Wuycheck, and V.I. Holt. 1973. The utilization of leaf litter by stream detritivores. Ecology. Vol. 22. p. 719-7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章、集水區水域生態系統觀的理論（二）韋伯斯特的生態系統螺旋學說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在</w:t>
      </w:r>
      <w:r>
        <w:rPr/>
        <w:t>1970</w:t>
      </w:r>
      <w:r>
        <w:rPr/>
        <w:t>年代以後，重要的生態系統研究報告，大都是來自生態觀測站與實驗所，祗有這種累積長期資料的研究，方能產生重要的成果。美國維吉亞綜合技術學院與州立大學的韋伯斯特（</w:t>
      </w:r>
      <w:r>
        <w:rPr/>
        <w:t>Jackson R. Webster</w:t>
      </w:r>
      <w:r>
        <w:rPr/>
        <w:t>）教授，在「柯威達水文實驗站」（</w:t>
      </w:r>
      <w:r>
        <w:rPr/>
        <w:t>Coweeta Hydrological Laboratory</w:t>
      </w:r>
      <w:r>
        <w:rPr/>
        <w:t>）長期研究森林集水區的生態系統，特別是水－土－森林之間的關係，韋伯斯特在</w:t>
      </w:r>
      <w:r>
        <w:rPr/>
        <w:t>1979</w:t>
      </w:r>
      <w:r>
        <w:rPr/>
        <w:t>年提出的「螺旋概念」（</w:t>
      </w:r>
      <w:r>
        <w:rPr/>
        <w:t>spiralling concept</w:t>
      </w:r>
      <w:r>
        <w:rPr/>
        <w:t>），成為集水區生態系統管理與河川水質淨化的理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態系統滯留營養份的機制</w:t>
      </w:r>
    </w:p>
    <w:p>
      <w:pPr>
        <w:pStyle w:val="Normal"/>
        <w:rPr/>
      </w:pPr>
      <w:r>
        <w:rPr/>
        <w:t>這個理論是源自一個現象的思考：「為什麼在經常變動大自然中，森林所流出的化學性營養份會那麼低？」他提出這問題的解答是，集水區生態系統會藉由生物－物理－化學的機制，反覆地讓可溶解態的營養份在系統內滯留、釋放、滯留、釋放、滯留、釋放…如此反覆地進行，如同是讓營養物質在螺線上運動，很短的直線距離，卻要繞經很長的路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集水區生態系統內經由螺旋機制，不只不缺乏營養份，又可以隨時供給缺乏營養份的地方，可以讓多樣性的生物反覆地使用，末了，無論外在的環境如何變動，流出系統之外的營養份都很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營養份的螺旋路徑</w:t>
      </w:r>
    </w:p>
    <w:p>
      <w:pPr>
        <w:pStyle w:val="Normal"/>
        <w:rPr/>
      </w:pPr>
      <w:r>
        <w:rPr/>
        <w:t>營養份在生態系統內的滯留－釋放，有物理的機制，如營養份在礦物質表面的吸附－脫附；有化學的機制，如營養份在水中的沉澱－溶解；有生物的機制，如植物根系吸收－落葉，與微生物的攝取－死亡的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韋伯斯特以在柯威達水文實驗站的試驗結果，提出不同的營養份，在生態系統中螺旋路徑的長短也不同。例如鈣的路徑較鉀的路徑短，所以溪流中的鈣濃度大於鉀的濃度。而且鈣在草本植物的滯留時間，比木本植物短，所以草原集水區溪流水質的鈣含量高。木本植物中，鈣在橡樹落葉的滯留時間，較松樹落葉的時間短，流過橡樹林集水區溪流的鈣濃度也較高，在水生物中，石蠶體內的鉀比鈉低</w:t>
      </w:r>
      <w:r>
        <w:rPr/>
        <w:t>20%~40%</w:t>
      </w:r>
      <w:r>
        <w:rPr/>
        <w:t>，螫蝦體內的鉀約為鈣含量的</w:t>
      </w:r>
      <w:r>
        <w:rPr/>
        <w:t>1.9%</w:t>
      </w:r>
      <w:r>
        <w:rPr/>
        <w:t>，可見螯蝦在</w:t>
      </w:r>
      <w:r>
        <w:rPr>
          <w:color w:val="FF0000"/>
        </w:rPr>
        <w:t>鈣</w:t>
      </w:r>
      <w:r>
        <w:rPr/>
        <w:t>的滯留上比石蠶，更具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集水區營養份過多的管理</w:t>
      </w:r>
    </w:p>
    <w:p>
      <w:pPr>
        <w:pStyle w:val="Normal"/>
        <w:rPr/>
      </w:pPr>
      <w:r>
        <w:rPr/>
        <w:t>水文也是影響生態系統營養份螺旋路徑的主要因子，如在溪流低流量的情況下，水中營養份與水中黏土接觸而滯留的機會增加，所以流速愈緩，水中營養份愈能滯留，螺旋路徑愈短。因此在水流愈快的溪流中，以堆石增加水流路徑，減緩流速，等於是縮短螺旋路徑，讓營養份滯留，以再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螺旋理論，集水區的土壤質地－植物－水生物－水文，都是生態系統可以調控的地方，也是集水區生態系統管理的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</w:t>
      </w:r>
    </w:p>
    <w:p>
      <w:pPr>
        <w:pStyle w:val="Normal"/>
        <w:numPr>
          <w:ilvl w:val="0"/>
          <w:numId w:val="7"/>
        </w:numPr>
        <w:rPr/>
      </w:pPr>
      <w:r>
        <w:rPr/>
        <w:t>Webster, J.R., and B.C. Patten. 1979. Effects of watershed perturbation on stream potassium and calcium dynamics. Ecological Monographs. Vol. 49, No. 1, p. 51-72.</w:t>
      </w:r>
    </w:p>
    <w:p>
      <w:pPr>
        <w:pStyle w:val="Normal"/>
        <w:numPr>
          <w:ilvl w:val="0"/>
          <w:numId w:val="7"/>
        </w:numPr>
        <w:rPr/>
      </w:pPr>
      <w:r>
        <w:rPr/>
        <w:t>Allan. J.D., 1995. Stream Ecology. Chapman &amp; Hall. U.S.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章、集水區水域生態系統觀的理論（三）凡諾提的河川連續學說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凡諾提（</w:t>
      </w:r>
      <w:r>
        <w:rPr/>
        <w:t>Robin L. Vannote</w:t>
      </w:r>
      <w:r>
        <w:rPr/>
        <w:t>）是美國德拉威大學昆蟲與應用生態學系的教授，兼費城「司多爾水資源中心」的研究員。司多爾水資源中心成立於</w:t>
      </w:r>
      <w:r>
        <w:rPr/>
        <w:t>1966</w:t>
      </w:r>
      <w:r>
        <w:rPr/>
        <w:t>年，是一個非營利性的研究單位，主要在研究河川生態系統變化與水資源的關係，因此凡諾提在</w:t>
      </w:r>
      <w:r>
        <w:rPr/>
        <w:t>1978</w:t>
      </w:r>
      <w:r>
        <w:rPr/>
        <w:t>年提出「河川連續學說」（</w:t>
      </w:r>
      <w:r>
        <w:rPr/>
        <w:t>river continue concept</w:t>
      </w:r>
      <w:r>
        <w:rPr/>
        <w:t>），是以生態系統管理水資源的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對環境變動的因應</w:t>
      </w:r>
    </w:p>
    <w:p>
      <w:pPr>
        <w:pStyle w:val="Normal"/>
        <w:rPr/>
      </w:pPr>
      <w:r>
        <w:rPr/>
        <w:t>古明斯的溪流結構學說與韋伯斯特的集水區螺旋學說，都偏重於河川的上游。凡諾提則將河系當成一個獨立的生態系統，他將河川的形狀，如坡降、彎曲、河岸結構等河川地理形態當成一個子系統；河川的水量、水深、流速、水溫等水文狀況當成一個子系統；河川的昆蟲、藻類、浮游生物、水生維管束植物、魚類與底棲的貝類等生物當成另一個子系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連續學說關鍵性的思考在：「外在環境改變時，河川生態系統的地理形態、水文與生物相這三個子系統是如何互動的？」在過去，是將這三者並提，而且是由河川的上游、中游，直到下游一起考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變動的協奏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凡諾提的學說，這三個子系統在時、空上是連續反應。在時間上，地理型態改變，水文就改變，生物相也跟著改變；在空間上，由上游、中游，到下游的河川愈寬，水位愈深，水生物的種類也跟著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在河川的上游，河流的斷面較窄，水域與兩岸接觸較多，水中的有機物與營養份大都為兩岸的落葉與枯枝，所以多以撕裂型與蒐集型的水生昆蟲為主，魚類也以食肉性、快速移動的魚種為主。到了中游，河面較寬，水中的營養性大都來自藻類光合作用所需的營養份，這時的水生昆蟲以蒐集型與刮除性的佔優勢，魚類以食藻性的魚種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生物多樣性的關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河川下游，河水變深，水深處透光不足，這時食藻性的浮游性動物增加，水生昆蟲以在水底的蒐集型為主，魚類也以攝食浮游性動物為主。這是一個非常有趣的觀點，去說明河川的每一個轉彎、每一個水澗，每一隻昆蟲或魚類，都不徒然，而有其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諾提更往前提問：「愈經常變動的河川生態系統，其生物物種是愈多？還是愈少？」這是近代大自然復育很重要的問題。依據這個學說，愈多的變動，代表河川地型、水文將更多變，生物的多樣化也將增加。但是人為的水資源管理，卻朝穩定的方向，斷面穩定才易設取水口，攔砂壩在增加輸砂的穩定，都在破壞原來河川的連續與變動性，以致事後要用大筆經費去處理淤石、漂砂、水庫優養化等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製造變動，反而是復育河川生態系統的關鍵。根據這個理論，攔砂壩被除去或改成漂流木蓋造的「有機壩」；取水口不固定，改成多點式的取水；甚至水庫的放水，也不只是為了供水或調洪，而是放一些水，給河川中下游產生人工式的脈衝，，讓河川繼續處於動態的變化，水中生物的多樣化會自動跟上來，進而改善整條溪流的生態系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</w:t>
      </w:r>
    </w:p>
    <w:p>
      <w:pPr>
        <w:pStyle w:val="Normal"/>
        <w:numPr>
          <w:ilvl w:val="0"/>
          <w:numId w:val="9"/>
        </w:numPr>
        <w:rPr/>
      </w:pPr>
      <w:r>
        <w:rPr/>
        <w:t>Vannote, R.L., 1978. A geometric model describing a quasi-equilibrium of energy flow in populations of stream insects. Proceeding National Academy Sciences. Vol. 75, p. 381-384.</w:t>
      </w:r>
    </w:p>
    <w:p>
      <w:pPr>
        <w:pStyle w:val="Normal"/>
        <w:numPr>
          <w:ilvl w:val="0"/>
          <w:numId w:val="9"/>
        </w:numPr>
        <w:rPr/>
      </w:pPr>
      <w:r>
        <w:rPr/>
        <w:t>Vannote, R.L., G.W. Minshall, K.W. Cummins, J.R. Sedell, and C.E. Cushing. 1980. The river continuum concept. Canada Journal Fish Aquatic Science. Vol. 37. p. 130-13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章、集水區水域生態系統觀的理論（四）強克的洪水脈衝學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</w:r>
      <w:r>
        <w:rPr/>
        <w:t>年，德國「馬克斯‧蒲朗克湖泊中心」的研究員強克（</w:t>
      </w:r>
      <w:r>
        <w:rPr/>
        <w:t>W.J. Junk</w:t>
      </w:r>
      <w:r>
        <w:rPr/>
        <w:t>）提出「洪水脈衝概念」（</w:t>
      </w:r>
      <w:r>
        <w:rPr/>
        <w:t>flood pulse concept</w:t>
      </w:r>
      <w:r>
        <w:rPr/>
        <w:t>）的論點，主要將河川與其周邊的淹水區視為一個生態系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水脈衝的生態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水雖然對溪流造成短期的變動，但祇要保留淹水的灘地，洪水對於河川的生態系統，將能產生脈衝的效益，這也成溪流兩岸不要以堤防束水，而要保留足夠面積的灘地，作為復育河川生態系統的主要論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論點起源於生態學大師弗比（</w:t>
      </w:r>
      <w:r>
        <w:rPr/>
        <w:t>Stephen Forbes</w:t>
      </w:r>
      <w:r>
        <w:rPr/>
        <w:t>）在</w:t>
      </w:r>
      <w:r>
        <w:rPr/>
        <w:t>1895</w:t>
      </w:r>
      <w:r>
        <w:rPr/>
        <w:t>年所提出來的論點：「愈大的河川，愈需要保留河邊足夠的平原，讓河川間歇性的溢入，再逐漸地流出，這對河川的動、植物生長將有幫助。」這是生態學者比較細膩的地方，會去注意河濱灘地在大自然的功能，與動植物的關係，在洪水之下，對於溪流生態系統，是一種「更新與幫助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水也有幫助生態的地方</w:t>
      </w:r>
    </w:p>
    <w:p>
      <w:pPr>
        <w:pStyle w:val="Normal"/>
        <w:rPr/>
      </w:pPr>
      <w:r>
        <w:rPr/>
        <w:t>強克提出生物相最豐富的地方，並非河流的主流道，而是在水、陸交接的淺水之處。「洪水怎麼會對水域生態造成有利的影響？大自然的力量既是盲目的，怎麼會對生態產生效益？」這與傳統的水利工程論點不同，傳統的工程是將洪水視為自然災害，用工程的方法減少其災害，這是水利工程師防洪整治的目標，但是生態系統觀卻另有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強克的研究，洪水在生態的功效包括在水陸交會之處，營造乾濕多變化的灘地，能讓氧氣更多進入，增加有機物分解的速率，而且促進水質自然淨化。洪水在底床的淘砂，底部泥砂的再懸浮、再淤積，使底床產生較深的潭，較淺的渚，更淺的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溪流結構的歧異度可致水生物棲息多樣化，進而增加水域生物的多樣性。洪水沖走岸邊部份的草本植物，免得水生植物成為河濱灘地優勢的族群，使較耐水流沖刷的木本植物，也有機會在岸邊生長，木本植物對氮、磷等營養源的儲存量多，儲存時間久，減少營養源快速回歸水域；也減少草本植物長期淤積，逐漸形成陸域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人工濕地承接洪水的依據</w:t>
      </w:r>
    </w:p>
    <w:p>
      <w:pPr>
        <w:pStyle w:val="Normal"/>
        <w:rPr/>
      </w:pPr>
      <w:r>
        <w:rPr/>
        <w:t>根據這個理論，集水區內溪流邊的灘地，不只要有保留其灘地的空間，而且灘地旁建造人工濕地，蓄積部分洪水，不只有調洪的功效，更能增加溪流的自淨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，洪水脈衝不是指超大洪水所造成激烈沖刷的災害，而是指某種強度的洪水，不同洪水強度對生態造成的利或弊，仍須依地方特性而定。這理論說明，自然界一定範圍內的洪水，對於河川生態系統彷彿是「免費維護師」，能夠復育水域，這與傳統認為「風調雨順」的就是最好的看法不同，卻是近代有趣的思考，人可以建造、接受偶爾被淹的環境，所要避去的祇是較大的洪水。至於洪水更大的地方，才需考慮其他工程的加入，也許這是生態系統工程與防洪工程的傳接之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：</w:t>
      </w:r>
    </w:p>
    <w:p>
      <w:pPr>
        <w:pStyle w:val="Normal"/>
        <w:numPr>
          <w:ilvl w:val="0"/>
          <w:numId w:val="6"/>
        </w:numPr>
        <w:rPr/>
      </w:pPr>
      <w:r>
        <w:rPr/>
        <w:t>Junk, W.J., and K.M. Wantzen. 2004. The flood pulse concept: new aspects, approaches, and application--an update. FAO, Fisheries Programme.</w:t>
      </w:r>
    </w:p>
    <w:p>
      <w:pPr>
        <w:pStyle w:val="Normal"/>
        <w:numPr>
          <w:ilvl w:val="0"/>
          <w:numId w:val="6"/>
        </w:numPr>
        <w:rPr/>
      </w:pPr>
      <w:r>
        <w:rPr/>
        <w:t>Bayley, P.B. 1991, The flood pulse advantage and the restoration of river-flood plain systems. Regulated Rivers: Research &amp; Management, Vol. 6, p.75-8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七章　集水區生態系統復育工程（一）─河濱木本植物濕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河濱濕地作為集水區水質自然淨化功能的促進，最早的提出者是美國史丹福大學的博士迪馬第（</w:t>
      </w:r>
      <w:r>
        <w:rPr/>
        <w:t>Delzie Demaree, 1889-1987</w:t>
      </w:r>
      <w:r>
        <w:rPr/>
        <w:t>），他以研究美國水松（</w:t>
      </w:r>
      <w:r>
        <w:rPr/>
        <w:t>Taxodium distichum</w:t>
      </w:r>
      <w:r>
        <w:rPr/>
        <w:t xml:space="preserve"> </w:t>
      </w:r>
      <w:r>
        <w:rPr/>
        <w:t>(L.)</w:t>
      </w:r>
      <w:r>
        <w:rPr/>
        <w:t xml:space="preserve"> </w:t>
      </w:r>
      <w:r>
        <w:rPr/>
        <w:t>Richard</w:t>
      </w:r>
      <w:r>
        <w:rPr/>
        <w:t>）在阿肯薩州的濕地生態特性而著名，美國水松樹幹直徑可達</w:t>
      </w:r>
      <w:r>
        <w:rPr/>
        <w:t>6</w:t>
      </w:r>
      <w:r>
        <w:rPr/>
        <w:t>公尺，高度可達數十公尺的巨大落葉喬木，竟然能夠百年來生長在終年有水淹浸的水中。由於美國水松是良好的建材，人們過去大量砍伐，而忽略了其特殊棲地可能在生態上原本的功能，因此認識這種植物的生長與發育，是人工復育或維護美國水松濕地的關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松生態的特殊</w:t>
      </w:r>
    </w:p>
    <w:p>
      <w:pPr>
        <w:pStyle w:val="Normal"/>
        <w:rPr/>
      </w:pPr>
      <w:r>
        <w:rPr/>
        <w:t>1932</w:t>
      </w:r>
      <w:r>
        <w:rPr/>
        <w:t>年，迪馬第發現這種植物能夠利用水淹，當成遮蔭的果效而發芽。發芽後，一年之內迅速生長</w:t>
      </w:r>
      <w:r>
        <w:rPr/>
        <w:t>2</w:t>
      </w:r>
      <w:r>
        <w:rPr/>
        <w:t>～</w:t>
      </w:r>
      <w:r>
        <w:rPr/>
        <w:t>6</w:t>
      </w:r>
      <w:r>
        <w:rPr/>
        <w:t>公尺高，使芽頂超出水面，如果在第一年芽頂無法超出水面，就會在水中無法進行光合作用而死亡。而能長出水面的植株，藉由氣生根又可獲得氧氣，就繼續生長。由於他種植物少有這種特性，美國水松在淡水濕地成為優勢族群，無形中，濕地內的許多磷含量是固定在這種植物的根、莖、葉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</w:t>
      </w:r>
      <w:r>
        <w:rPr/>
        <w:t>年，著名的濕地生態與環境工程師米契爾（</w:t>
      </w:r>
      <w:r>
        <w:rPr/>
        <w:t>William J. Mitsch</w:t>
      </w:r>
      <w:r>
        <w:rPr/>
        <w:t>）等根據美國水松在濕地的生長特性，以水量與營養份收支的田間試驗，將美國水松在濕地內磷的移出量予以量化。這篇研究成為後來以種植耐淹性的木本植物作為去除磷的方式，並使濕地成為集水區水質淨化的操作與管理的重要依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營養份的收支平衡</w:t>
      </w:r>
    </w:p>
    <w:p>
      <w:pPr>
        <w:pStyle w:val="Normal"/>
        <w:rPr/>
      </w:pPr>
      <w:r>
        <w:rPr/>
        <w:t>米契爾等人的試驗區是在依利諾州凱西河（</w:t>
      </w:r>
      <w:r>
        <w:rPr/>
        <w:t>Cache River</w:t>
      </w:r>
      <w:r>
        <w:rPr/>
        <w:t>）上游集水區的濕地，這個濕地名叫蒼鷺潭（</w:t>
      </w:r>
      <w:r>
        <w:rPr/>
        <w:t>Heron Pond</w:t>
      </w:r>
      <w:r>
        <w:rPr/>
        <w:t>），位於河水面</w:t>
      </w:r>
      <w:r>
        <w:rPr/>
        <w:t>2</w:t>
      </w:r>
      <w:r>
        <w:rPr/>
        <w:t>～</w:t>
      </w:r>
      <w:r>
        <w:rPr/>
        <w:t>3</w:t>
      </w:r>
      <w:r>
        <w:rPr/>
        <w:t>公尺高的灘地上。濕地的面積約</w:t>
      </w:r>
      <w:r>
        <w:rPr/>
        <w:t>30</w:t>
      </w:r>
      <w:r>
        <w:rPr/>
        <w:t>公頃，平均水深</w:t>
      </w:r>
      <w:r>
        <w:rPr/>
        <w:t>1</w:t>
      </w:r>
      <w:r>
        <w:rPr/>
        <w:t>公尺，海拔高度約</w:t>
      </w:r>
      <w:r>
        <w:rPr/>
        <w:t>150</w:t>
      </w:r>
      <w:r>
        <w:rPr/>
        <w:t>公尺，當地的年平均降雨量約</w:t>
      </w:r>
      <w:r>
        <w:rPr/>
        <w:t>1190</w:t>
      </w:r>
      <w:r>
        <w:rPr/>
        <w:t>厘米。水質磷酸的平均濃度為</w:t>
      </w:r>
      <w:r>
        <w:rPr/>
        <w:t>0.19mg/l</w:t>
      </w:r>
      <w:r>
        <w:rPr/>
        <w:t>，這麼低的磷濃度，濕地內仍長有美國水松的原生林與一些浮水性的浮萍。非常顯然的，這些植物所含的磷，並非全部來自水中，而是另有來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們以磷的收支平來計算，發現</w:t>
      </w:r>
      <w:r>
        <w:rPr/>
        <w:t>1</w:t>
      </w:r>
      <w:r>
        <w:rPr/>
        <w:t>月～</w:t>
      </w:r>
      <w:r>
        <w:rPr/>
        <w:t>5</w:t>
      </w:r>
      <w:r>
        <w:rPr/>
        <w:t>月的降雨期間，濕地水深由枯水期的</w:t>
      </w:r>
      <w:r>
        <w:rPr/>
        <w:t>40</w:t>
      </w:r>
      <w:r>
        <w:rPr/>
        <w:t>～</w:t>
      </w:r>
      <w:r>
        <w:rPr/>
        <w:t>50</w:t>
      </w:r>
      <w:r>
        <w:rPr/>
        <w:t>公分，上升至</w:t>
      </w:r>
      <w:r>
        <w:rPr/>
        <w:t>2</w:t>
      </w:r>
      <w:r>
        <w:rPr/>
        <w:t>～</w:t>
      </w:r>
      <w:r>
        <w:rPr/>
        <w:t>3</w:t>
      </w:r>
      <w:r>
        <w:rPr/>
        <w:t>公尺，河中的尖峰流量</w:t>
      </w:r>
      <w:r>
        <w:rPr/>
        <w:t>201 m</w:t>
      </w:r>
      <w:r>
        <w:rPr>
          <w:vertAlign w:val="superscript"/>
        </w:rPr>
        <w:t>3</w:t>
      </w:r>
      <w:r>
        <w:rPr/>
        <w:t>/sec/</w:t>
      </w:r>
      <w:r>
        <w:rPr/>
        <w:t>，有</w:t>
      </w:r>
      <w:r>
        <w:rPr/>
        <w:t>114 m</w:t>
      </w:r>
      <w:r>
        <w:rPr>
          <w:vertAlign w:val="superscript"/>
        </w:rPr>
        <w:t>3</w:t>
      </w:r>
      <w:r>
        <w:rPr/>
        <w:t>/sec</w:t>
      </w:r>
      <w:r>
        <w:rPr/>
        <w:t>溢出河道，進入濕地。這時水中有大量的懸浮性顆粒，也隨洪水進入濕地，進入的總磷量是</w:t>
      </w:r>
      <w:r>
        <w:rPr/>
        <w:t>3</w:t>
      </w:r>
      <w:r>
        <w:rPr/>
        <w:t>.60g/m</w:t>
      </w:r>
      <w:r>
        <w:rPr>
          <w:vertAlign w:val="superscript"/>
        </w:rPr>
        <w:t>2</w:t>
      </w:r>
      <w:r>
        <w:rPr/>
        <w:t>yr</w:t>
      </w:r>
      <w:r>
        <w:rPr/>
        <w:t>，由降雨進入是</w:t>
      </w:r>
      <w:r>
        <w:rPr/>
        <w:t>0.11g/m</w:t>
      </w:r>
      <w:r>
        <w:rPr>
          <w:vertAlign w:val="superscript"/>
        </w:rPr>
        <w:t>2</w:t>
      </w:r>
      <w:r>
        <w:rPr/>
        <w:t>yr</w:t>
      </w:r>
      <w:r>
        <w:rPr/>
        <w:t>。而濕地的含磷量，被美國水松吸收量是</w:t>
      </w:r>
      <w:r>
        <w:rPr/>
        <w:t>0.87g/m</w:t>
      </w:r>
      <w:r>
        <w:rPr>
          <w:vertAlign w:val="superscript"/>
        </w:rPr>
        <w:t>2</w:t>
      </w:r>
      <w:r>
        <w:rPr/>
        <w:t>yr</w:t>
      </w:r>
      <w:r>
        <w:rPr/>
        <w:t>，但</w:t>
      </w:r>
      <w:r>
        <w:rPr/>
        <w:t>0.80g/m</w:t>
      </w:r>
      <w:r>
        <w:rPr>
          <w:vertAlign w:val="superscript"/>
        </w:rPr>
        <w:t>2</w:t>
      </w:r>
      <w:r>
        <w:rPr/>
        <w:t>yr</w:t>
      </w:r>
      <w:r>
        <w:rPr/>
        <w:t>又以落葉回到水中，被浮萍吸收是</w:t>
      </w:r>
      <w:r>
        <w:rPr/>
        <w:t>3.3g/m</w:t>
      </w:r>
      <w:r>
        <w:rPr>
          <w:vertAlign w:val="superscript"/>
        </w:rPr>
        <w:t>2</w:t>
      </w:r>
      <w:r>
        <w:rPr/>
        <w:t>yr</w:t>
      </w:r>
      <w:r>
        <w:rPr/>
        <w:t>，但非生長季節則全部回到水中，排出濕地是</w:t>
      </w:r>
      <w:r>
        <w:rPr/>
        <w:t>0.26g/m</w:t>
      </w:r>
      <w:r>
        <w:rPr>
          <w:vertAlign w:val="superscript"/>
        </w:rPr>
        <w:t>2</w:t>
      </w:r>
      <w:r>
        <w:rPr/>
        <w:t>y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本與木本植物吸收磷的成效</w:t>
      </w:r>
    </w:p>
    <w:p>
      <w:pPr>
        <w:pStyle w:val="Normal"/>
        <w:rPr/>
      </w:pPr>
      <w:r>
        <w:rPr/>
        <w:t>由此例子可知，濕地對於溪流中磷的滯留的果效達</w:t>
      </w:r>
      <w:r>
        <w:rPr/>
        <w:t>93</w:t>
      </w:r>
      <w:r>
        <w:rPr/>
        <w:t>％，能夠有效的減少溪流水質因含磷過高的優養化。浮萍對磷的吸收率，比美國水松有更高，但是釋回水中的速度也快，除非每年去移除，否則草本植物吸收磷的成效非常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末了，米契爾等人提出保育這個濕地的關鍵，是保持溪水流入的通暢，由於水瀨的入侵，築巢擋住水流流入，濕地水深不退，種子不易發芽，氣生根也不易得到氧氣，導致美國水松的生長遲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重新讓洪水流入，是重啟這個濕地滯磷，改善溪流優養化的重要機制。</w:t>
      </w:r>
    </w:p>
    <w:p>
      <w:pPr>
        <w:pStyle w:val="Normal"/>
        <w:rPr/>
      </w:pPr>
      <w:r>
        <w:rPr/>
        <w:t>參考文獻：</w:t>
      </w:r>
    </w:p>
    <w:p>
      <w:pPr>
        <w:pStyle w:val="Normal"/>
        <w:numPr>
          <w:ilvl w:val="0"/>
          <w:numId w:val="3"/>
        </w:numPr>
        <w:rPr/>
      </w:pPr>
      <w:r>
        <w:rPr/>
        <w:t>Demaree, D. 1932. Submerging experiments with Taxodium. Ecology, Vol. 13, p 258-262.</w:t>
      </w:r>
    </w:p>
    <w:p>
      <w:pPr>
        <w:pStyle w:val="Normal"/>
        <w:numPr>
          <w:ilvl w:val="0"/>
          <w:numId w:val="3"/>
        </w:numPr>
        <w:rPr/>
      </w:pPr>
      <w:r>
        <w:rPr/>
        <w:t>Kurz, H., and D. Demaree. 1934. Cypress buttresses and knees in relation to water and air. Ecology, Vol. 15, p.36-41.</w:t>
      </w:r>
    </w:p>
    <w:p>
      <w:pPr>
        <w:pStyle w:val="Normal"/>
        <w:numPr>
          <w:ilvl w:val="0"/>
          <w:numId w:val="3"/>
        </w:numPr>
        <w:rPr/>
      </w:pPr>
      <w:r>
        <w:rPr/>
        <w:t>Mitsch, W.J., C.C. Dorge, and J.R. Wiemhoff. 1979. Ecosystem dynamics and a phosphorus budget of an alluvial cypress swamp in southern Illinois. Ecology, Vol. 60, p. 1116-11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章　集水區生態系統復育工程（二）─河濱草本植物濕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在</w:t>
      </w:r>
      <w:r>
        <w:rPr/>
        <w:t>1970</w:t>
      </w:r>
      <w:r>
        <w:rPr/>
        <w:t>年代，已經知道河濱木本植物濕地，具有滯磷的機制，但是木本植物的栽種存活率較低，單位土地面積生長的生物質量較低，在人工濕地的建造以去除溪流中低濃度的磷，大都仍然採取草本濕地的營建，其中最著名的研究團隊是在美國芝加哥西北大學環境工程博士的賀（</w:t>
      </w:r>
      <w:r>
        <w:rPr/>
        <w:t>Donald Hay</w:t>
      </w:r>
      <w:r>
        <w:rPr/>
        <w:t>）教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磷人工濕地的經典之作</w:t>
      </w:r>
    </w:p>
    <w:p>
      <w:pPr>
        <w:pStyle w:val="Normal"/>
        <w:rPr/>
      </w:pPr>
      <w:r>
        <w:rPr/>
        <w:t>他在</w:t>
      </w:r>
      <w:r>
        <w:rPr/>
        <w:t>1980</w:t>
      </w:r>
      <w:r>
        <w:rPr/>
        <w:t>年就成立「濕地研究公司」（</w:t>
      </w:r>
      <w:r>
        <w:rPr/>
        <w:t>Wetlands Re</w:t>
      </w:r>
      <w:r>
        <w:rPr/>
        <w:t>s</w:t>
      </w:r>
      <w:r>
        <w:rPr/>
        <w:t>earch, Inc</w:t>
      </w:r>
      <w:r>
        <w:rPr/>
        <w:t>）研究低造價、低維護的濕地建造，以改善水域生態系統，其中最著名的是迪斯‧布蘭尼斯河（</w:t>
      </w:r>
      <w:r>
        <w:rPr/>
        <w:t xml:space="preserve">Des Plaines </w:t>
      </w:r>
      <w:r>
        <w:rPr/>
        <w:t>R</w:t>
      </w:r>
      <w:r>
        <w:rPr/>
        <w:t>iver</w:t>
      </w:r>
      <w:r>
        <w:rPr/>
        <w:t>）的「濕地展示計畫」（</w:t>
      </w:r>
      <w:r>
        <w:rPr/>
        <w:t>Wetland</w:t>
      </w:r>
      <w:r>
        <w:rPr/>
        <w:t>s</w:t>
      </w:r>
      <w:r>
        <w:rPr/>
        <w:t xml:space="preserve"> Demonstration</w:t>
      </w:r>
      <w:r>
        <w:rPr/>
        <w:t xml:space="preserve"> </w:t>
      </w:r>
      <w:r>
        <w:rPr/>
        <w:t>Project</w:t>
      </w:r>
      <w:r>
        <w:rPr/>
        <w:t>）。這是由美國環保署長期支持的研究，目的在教育展示集水區濕地的建造，不只在展示淨化非點源污染的成效，而且在提供濕地建造的重要參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1988</w:t>
      </w:r>
      <w:r>
        <w:rPr/>
        <w:t>年，他在這裡建造了四個濕地，用一個抽水馬達自迪斯‧布蘭尼斯河引水，經過一條輸水幹道，分送水量到這四個濕地，末了，再排放回溪流，溪流的可溶解磷酸鹽的濃度在</w:t>
      </w:r>
      <w:r>
        <w:rPr/>
        <w:t>0.042</w:t>
      </w:r>
      <w:r>
        <w:rPr/>
        <w:t>～</w:t>
      </w:r>
      <w:r>
        <w:rPr/>
        <w:t>0.062mg/l</w:t>
      </w:r>
      <w:r>
        <w:rPr/>
        <w:t>，總磷的濃度在</w:t>
      </w:r>
      <w:r>
        <w:rPr/>
        <w:t>0.111</w:t>
      </w:r>
      <w:r>
        <w:rPr/>
        <w:t>～</w:t>
      </w:r>
      <w:r>
        <w:rPr/>
        <w:t>0.132mg/l</w:t>
      </w:r>
      <w:r>
        <w:rPr/>
        <w:t>，磷源自上游農業非點源的排放，與零星住家的生活污水。該地區的年平均降雨量為</w:t>
      </w:r>
      <w:r>
        <w:rPr/>
        <w:t>780</w:t>
      </w:r>
      <w:r>
        <w:rPr/>
        <w:t>～</w:t>
      </w:r>
      <w:r>
        <w:rPr/>
        <w:t>832</w:t>
      </w:r>
      <w:r>
        <w:rPr/>
        <w:t>厘米，每日蒸發散約</w:t>
      </w:r>
      <w:r>
        <w:rPr/>
        <w:t>2.7</w:t>
      </w:r>
      <w:r>
        <w:rPr/>
        <w:t>～</w:t>
      </w:r>
      <w:r>
        <w:rPr/>
        <w:t>4.9</w:t>
      </w:r>
      <w:r>
        <w:rPr/>
        <w:t>厘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低磷的水生植物</w:t>
      </w:r>
    </w:p>
    <w:p>
      <w:pPr>
        <w:pStyle w:val="Normal"/>
        <w:rPr/>
      </w:pPr>
      <w:r>
        <w:rPr/>
        <w:t>濕地內的植物，以當地能夠吸收低磷的草本植物，以香蒲（</w:t>
      </w:r>
      <w:r>
        <w:rPr/>
        <w:t xml:space="preserve">Typha </w:t>
      </w:r>
      <w:r>
        <w:rPr/>
        <w:t>l</w:t>
      </w:r>
      <w:r>
        <w:rPr/>
        <w:t>atifolia</w:t>
      </w:r>
      <w:r>
        <w:rPr/>
        <w:t>）（</w:t>
      </w:r>
      <w:r>
        <w:rPr/>
        <w:t>T. angustifolia</w:t>
      </w:r>
      <w:r>
        <w:rPr/>
        <w:t>）為主，其次為草蘆屬（</w:t>
      </w:r>
      <w:r>
        <w:rPr/>
        <w:t>Phalaris arundinacea</w:t>
      </w:r>
      <w:r>
        <w:rPr/>
        <w:t>）、蓼屬（</w:t>
      </w:r>
      <w:r>
        <w:rPr/>
        <w:t>Polygonum spp.</w:t>
      </w:r>
      <w:r>
        <w:rPr/>
        <w:t>），澤瀉屬（</w:t>
      </w:r>
      <w:r>
        <w:rPr/>
        <w:t>Alisma plantago-aquatica</w:t>
      </w:r>
      <w:r>
        <w:rPr/>
        <w:t>），輪藻屬（</w:t>
      </w:r>
      <w:r>
        <w:rPr/>
        <w:t>chara sp.</w:t>
      </w:r>
      <w:r>
        <w:rPr/>
        <w:t>），荸薺屬（</w:t>
      </w:r>
      <w:r>
        <w:rPr/>
        <w:t>Eleocharis calva</w:t>
      </w:r>
      <w:r>
        <w:rPr/>
        <w:t>），丁香蓼屬（</w:t>
      </w:r>
      <w:r>
        <w:rPr/>
        <w:t>Ludwigia palustris</w:t>
      </w:r>
      <w:r>
        <w:rPr/>
        <w:t>），眼子菜屬（</w:t>
      </w:r>
      <w:r>
        <w:rPr/>
        <w:t>Potamogeton pectinatus</w:t>
      </w:r>
      <w:r>
        <w:rPr/>
        <w:t>），慈菇屬（</w:t>
      </w:r>
      <w:r>
        <w:rPr/>
        <w:t>Sagittaria latifolia</w:t>
      </w:r>
      <w:r>
        <w:rPr/>
        <w:t>），荊三稜屬（</w:t>
      </w:r>
      <w:r>
        <w:rPr/>
        <w:t>Scirpus validus</w:t>
      </w:r>
      <w:r>
        <w:rPr/>
        <w:t>）皆為當地種，與由外移入，出長良好的莕菜屬（</w:t>
      </w:r>
      <w:r>
        <w:rPr/>
        <w:t>Nymphaea odorat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個濕地的面積分別是</w:t>
      </w:r>
      <w:r>
        <w:rPr/>
        <w:t>2.34</w:t>
      </w:r>
      <w:r>
        <w:rPr/>
        <w:t>，</w:t>
      </w:r>
      <w:r>
        <w:rPr/>
        <w:t>3.45</w:t>
      </w:r>
      <w:r>
        <w:rPr/>
        <w:t>，</w:t>
      </w:r>
      <w:r>
        <w:rPr/>
        <w:t>2.33</w:t>
      </w:r>
      <w:r>
        <w:rPr/>
        <w:t>，</w:t>
      </w:r>
      <w:r>
        <w:rPr/>
        <w:t>1.87</w:t>
      </w:r>
      <w:r>
        <w:rPr/>
        <w:t>公頃，設計處理水量分別為</w:t>
      </w:r>
      <w:r>
        <w:rPr/>
        <w:t>167</w:t>
      </w:r>
      <w:r>
        <w:rPr/>
        <w:t>，</w:t>
      </w:r>
      <w:r>
        <w:rPr/>
        <w:t>246</w:t>
      </w:r>
      <w:r>
        <w:rPr/>
        <w:t>，</w:t>
      </w:r>
      <w:r>
        <w:rPr/>
        <w:t>999</w:t>
      </w:r>
      <w:r>
        <w:rPr/>
        <w:t>，</w:t>
      </w:r>
      <w:r>
        <w:rPr/>
        <w:t>810 m</w:t>
      </w:r>
      <w:r>
        <w:rPr>
          <w:vertAlign w:val="superscript"/>
        </w:rPr>
        <w:t>3</w:t>
      </w:r>
      <w:r>
        <w:rPr/>
        <w:t>/day</w:t>
      </w:r>
      <w:r>
        <w:rPr/>
        <w:t>，由於是在開放系統之下，處理水量會受到降雨的影響，必要時可以接受比設計量多</w:t>
      </w:r>
      <w:r>
        <w:rPr/>
        <w:t>3</w:t>
      </w:r>
      <w:r>
        <w:rPr/>
        <w:t>倍的水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驗進行三年（</w:t>
      </w:r>
      <w:r>
        <w:rPr/>
        <w:t>1989</w:t>
      </w:r>
      <w:r>
        <w:rPr/>
        <w:t>～</w:t>
      </w:r>
      <w:r>
        <w:rPr/>
        <w:t>1992</w:t>
      </w:r>
      <w:r>
        <w:rPr/>
        <w:t>年），每星期監測一次水質，三年來可溶解性磷酸鹽的平均濃度由</w:t>
      </w:r>
      <w:r>
        <w:rPr/>
        <w:t>0.052mg/l</w:t>
      </w:r>
      <w:r>
        <w:rPr/>
        <w:t>，在這四個濕地分別降到</w:t>
      </w:r>
      <w:r>
        <w:rPr/>
        <w:t>0.008</w:t>
      </w:r>
      <w:r>
        <w:rPr/>
        <w:t>，</w:t>
      </w:r>
      <w:r>
        <w:rPr/>
        <w:t>0.008</w:t>
      </w:r>
      <w:r>
        <w:rPr/>
        <w:t>，</w:t>
      </w:r>
      <w:r>
        <w:rPr/>
        <w:t>0.007</w:t>
      </w:r>
      <w:r>
        <w:rPr/>
        <w:t>與</w:t>
      </w:r>
      <w:r>
        <w:rPr/>
        <w:t>0.011mg/l</w:t>
      </w:r>
      <w:r>
        <w:rPr/>
        <w:t>，總磷的平均濃度由</w:t>
      </w:r>
      <w:r>
        <w:rPr/>
        <w:t>0.122mg/l</w:t>
      </w:r>
      <w:r>
        <w:rPr/>
        <w:t>也分別降到</w:t>
      </w:r>
      <w:r>
        <w:rPr/>
        <w:t>0.022</w:t>
      </w:r>
      <w:r>
        <w:rPr/>
        <w:t>，</w:t>
      </w:r>
      <w:r>
        <w:rPr/>
        <w:t>0.021</w:t>
      </w:r>
      <w:r>
        <w:rPr/>
        <w:t>，</w:t>
      </w:r>
      <w:r>
        <w:rPr/>
        <w:t>0.041</w:t>
      </w:r>
      <w:r>
        <w:rPr/>
        <w:t>與</w:t>
      </w:r>
      <w:r>
        <w:rPr/>
        <w:t>0.027mg/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磷的滯留效率評估</w:t>
      </w:r>
    </w:p>
    <w:p>
      <w:pPr>
        <w:pStyle w:val="Normal"/>
        <w:rPr/>
      </w:pPr>
      <w:r>
        <w:rPr/>
        <w:t>若以磷的負荷量計算，四個濕地的入流、出流與滯留量平均為</w:t>
      </w:r>
      <w:r>
        <w:rPr/>
        <w:t>1.40</w:t>
      </w:r>
      <w:r>
        <w:rPr/>
        <w:t>，</w:t>
      </w:r>
      <w:r>
        <w:rPr/>
        <w:t>0.16</w:t>
      </w:r>
      <w:r>
        <w:rPr/>
        <w:t>與</w:t>
      </w:r>
      <w:r>
        <w:rPr/>
        <w:t>1.24mg/m</w:t>
      </w:r>
      <w:r>
        <w:rPr>
          <w:vertAlign w:val="superscript"/>
        </w:rPr>
        <w:t>2</w:t>
      </w:r>
      <w:r>
        <w:rPr/>
        <w:t>day</w:t>
      </w:r>
      <w:r>
        <w:rPr/>
        <w:t>；</w:t>
      </w:r>
      <w:r>
        <w:rPr/>
        <w:t>3.10</w:t>
      </w:r>
      <w:r>
        <w:rPr/>
        <w:t>，</w:t>
      </w:r>
      <w:r>
        <w:rPr/>
        <w:t>0.62</w:t>
      </w:r>
      <w:r>
        <w:rPr/>
        <w:t>與</w:t>
      </w:r>
      <w:r>
        <w:rPr/>
        <w:t>2.48mg/m</w:t>
      </w:r>
      <w:r>
        <w:rPr>
          <w:vertAlign w:val="superscript"/>
        </w:rPr>
        <w:t>2</w:t>
      </w:r>
      <w:r>
        <w:rPr/>
        <w:t>day</w:t>
      </w:r>
      <w:r>
        <w:rPr/>
        <w:t>；</w:t>
      </w:r>
      <w:r>
        <w:rPr/>
        <w:t>8.57</w:t>
      </w:r>
      <w:r>
        <w:rPr/>
        <w:t>，</w:t>
      </w:r>
      <w:r>
        <w:rPr/>
        <w:t>2.90</w:t>
      </w:r>
      <w:r>
        <w:rPr/>
        <w:t>與</w:t>
      </w:r>
      <w:r>
        <w:rPr/>
        <w:t>5.67mg/m</w:t>
      </w:r>
      <w:r>
        <w:rPr>
          <w:vertAlign w:val="superscript"/>
        </w:rPr>
        <w:t>2</w:t>
      </w:r>
      <w:r>
        <w:rPr/>
        <w:t>day</w:t>
      </w:r>
      <w:r>
        <w:rPr/>
        <w:t>；</w:t>
      </w:r>
      <w:r>
        <w:rPr/>
        <w:t>6.41</w:t>
      </w:r>
      <w:r>
        <w:rPr/>
        <w:t>，</w:t>
      </w:r>
      <w:r>
        <w:rPr/>
        <w:t>1.22</w:t>
      </w:r>
      <w:r>
        <w:rPr/>
        <w:t>與</w:t>
      </w:r>
      <w:r>
        <w:rPr/>
        <w:t>5.19mg/m</w:t>
      </w:r>
      <w:r>
        <w:rPr>
          <w:vertAlign w:val="superscript"/>
        </w:rPr>
        <w:t>2</w:t>
      </w:r>
      <w:r>
        <w:rPr/>
        <w:t>day</w:t>
      </w:r>
      <w:r>
        <w:rPr/>
        <w:t>。由此可知，流速愈快的濕地，排出濕地的含磷濃度雖然去除率較低，但是滯留的磷量較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滯留在濕地的磷在底泥，水生植物與水中，於四個濕地中的比例，分別為</w:t>
      </w:r>
      <w:r>
        <w:rPr/>
        <w:t>66</w:t>
      </w:r>
      <w:r>
        <w:rPr/>
        <w:t>％，</w:t>
      </w:r>
      <w:r>
        <w:rPr/>
        <w:t>33</w:t>
      </w:r>
      <w:r>
        <w:rPr/>
        <w:t>％與</w:t>
      </w:r>
      <w:r>
        <w:rPr/>
        <w:t>1</w:t>
      </w:r>
      <w:r>
        <w:rPr/>
        <w:t>％；</w:t>
      </w:r>
      <w:r>
        <w:rPr/>
        <w:t>87</w:t>
      </w:r>
      <w:r>
        <w:rPr/>
        <w:t>％，</w:t>
      </w:r>
      <w:r>
        <w:rPr/>
        <w:t>9</w:t>
      </w:r>
      <w:r>
        <w:rPr/>
        <w:t>％與</w:t>
      </w:r>
      <w:r>
        <w:rPr/>
        <w:t>4</w:t>
      </w:r>
      <w:r>
        <w:rPr/>
        <w:t>％；</w:t>
      </w:r>
      <w:r>
        <w:rPr/>
        <w:t>82</w:t>
      </w:r>
      <w:r>
        <w:rPr/>
        <w:t>％，</w:t>
      </w:r>
      <w:r>
        <w:rPr/>
        <w:t>17</w:t>
      </w:r>
      <w:r>
        <w:rPr/>
        <w:t>％與</w:t>
      </w:r>
      <w:r>
        <w:rPr/>
        <w:t>1</w:t>
      </w:r>
      <w:r>
        <w:rPr/>
        <w:t>％；</w:t>
      </w:r>
      <w:r>
        <w:rPr/>
        <w:t>59</w:t>
      </w:r>
      <w:r>
        <w:rPr/>
        <w:t>％，</w:t>
      </w:r>
      <w:r>
        <w:rPr/>
        <w:t>37</w:t>
      </w:r>
      <w:r>
        <w:rPr/>
        <w:t>％與</w:t>
      </w:r>
      <w:r>
        <w:rPr/>
        <w:t>4</w:t>
      </w:r>
      <w:r>
        <w:rPr/>
        <w:t>％，可見滯留主要是在底泥的吸附，其次為草本水生植物的吸收，苔蘚類的移除磷含量皆低於入流量的</w:t>
      </w:r>
      <w:r>
        <w:rPr/>
        <w:t>1</w:t>
      </w:r>
      <w:r>
        <w:rPr/>
        <w:t>％。米契爾等人在</w:t>
      </w:r>
      <w:r>
        <w:rPr/>
        <w:t>1995</w:t>
      </w:r>
      <w:r>
        <w:rPr/>
        <w:t>年提出，磷濃度太低，草本植物仍較苔蘚類佔優勢，主要原因是前者對底泥反應，後者對水中的磷反應，他們以三年研究的結果，提出草本植物人工濕地，滯留磷的一階反應係數為</w:t>
      </w:r>
      <w:r>
        <w:rPr/>
        <w:t>0.93/day</w:t>
      </w:r>
      <w:r>
        <w:rPr/>
        <w:t>，這成為這種人工濕地設計的一個依據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參考文獻：</w:t>
      </w:r>
    </w:p>
    <w:p>
      <w:pPr>
        <w:pStyle w:val="Normal"/>
        <w:rPr/>
      </w:pPr>
      <w:r>
        <w:rPr/>
        <w:t>Mitsch, W.J., J.K. Cronk, X. Wu, R.W. Nairn and D.L. Hay, 1995. Phosphorous retention in constructed riparian marshes. Ecological Applications, Vol. 5, p. 830-84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章、集水區生態系統復育工程（三）─河濱苔蘚類濕地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  <w:t>傳統的人工濕地，是以草本水生植物對磷的吸收與底泥對磷的吸附，作為去除水中磷的主要機制，這種作法從</w:t>
      </w:r>
      <w:r>
        <w:rPr/>
        <w:t>1950</w:t>
      </w:r>
      <w:r>
        <w:rPr/>
        <w:t>年代開始，一直做到</w:t>
      </w:r>
      <w:r>
        <w:rPr/>
        <w:t>1980</w:t>
      </w:r>
      <w:r>
        <w:rPr/>
        <w:t>年代，就發現了兩個關鍵的問題，由於草本水生植物只能耐低流速，所以人工濕地的場址若被洪水所淹，水生植物的生長就大受影響；草本植物在冬天有休眠期，對水中磷的吸收降低，而是草本植物在一、二年枯死後，除非迅速將殘株拌入泥土，成為土壤有機質，否則所吸收的營養份又會回到水中。</w:t>
      </w:r>
    </w:p>
    <w:p>
      <w:pPr>
        <w:pStyle w:val="Normal"/>
        <w:spacing w:before="180" w:after="180"/>
        <w:rPr/>
      </w:pPr>
      <w:r>
        <w:rPr/>
        <w:t>苔蘚類人工濕地的優點</w:t>
      </w:r>
    </w:p>
    <w:p>
      <w:pPr>
        <w:pStyle w:val="Normal"/>
        <w:spacing w:before="180" w:after="180"/>
        <w:rPr/>
      </w:pPr>
      <w:r>
        <w:rPr/>
        <w:t>為此，在</w:t>
      </w:r>
      <w:r>
        <w:rPr/>
        <w:t>1990</w:t>
      </w:r>
      <w:r>
        <w:rPr/>
        <w:t>年代開始有底床附生性苔蘚類的人工濕地營建。苔蘚植物能夠快速吸收水中的磷，尤其磷濃度在</w:t>
      </w:r>
      <w:r>
        <w:rPr/>
        <w:t>0.02mg/l</w:t>
      </w:r>
      <w:r>
        <w:rPr/>
        <w:t>以下，仍能在自然水域中大量生長，覆滿溪流底床的石頭、漂流木或溪畔倒下的枯木上，成為溪流生態系統裡主要的初級生產者之一。</w:t>
      </w:r>
    </w:p>
    <w:p>
      <w:pPr>
        <w:pStyle w:val="Normal"/>
        <w:spacing w:before="180" w:after="180"/>
        <w:rPr/>
      </w:pPr>
      <w:r>
        <w:rPr/>
        <w:t>苔蘚能耐快速水流的沖刷，即使有洪水淹過，仍能快速的復生。因此大部分溪流的上游，使用水中磷的，並不是草本水生植物，而是苔蘚類。人工濕地若模擬大自然，減少磷流入在水庫集水區，苔蘚類人工濕地將更符合自然的工法。</w:t>
      </w:r>
    </w:p>
    <w:p>
      <w:pPr>
        <w:pStyle w:val="Normal"/>
        <w:spacing w:before="180" w:after="180"/>
        <w:rPr/>
      </w:pPr>
      <w:r>
        <w:rPr/>
        <w:t>實際操作的功效</w:t>
      </w:r>
    </w:p>
    <w:p>
      <w:pPr>
        <w:pStyle w:val="Normal"/>
        <w:spacing w:before="180" w:after="180"/>
        <w:rPr/>
      </w:pPr>
      <w:r>
        <w:rPr/>
        <w:t>此外，苔蘚類的回收可作為食品、飼料填充劑、藥材等，也比草本植物更具經濟價值。美國自然科學博物館海洋系統實驗室的研究員愛迪</w:t>
      </w:r>
      <w:r>
        <w:rPr/>
        <w:t>(W. Adey)</w:t>
      </w:r>
      <w:r>
        <w:rPr/>
        <w:t>發展出回收苔蘚類的工具－</w:t>
      </w:r>
      <w:r>
        <w:rPr/>
        <w:t>algal turf scrubbers</w:t>
      </w:r>
      <w:r>
        <w:rPr/>
        <w:t>，更成為一項專利。他以</w:t>
      </w:r>
      <w:r>
        <w:rPr/>
        <w:t>0.053mg/l</w:t>
      </w:r>
      <w:r>
        <w:rPr/>
        <w:t>總磷濃度的水中，以</w:t>
      </w:r>
      <w:r>
        <w:rPr/>
        <w:t>1069CMD</w:t>
      </w:r>
      <w:r>
        <w:rPr/>
        <w:t>的流量，每天約可收集</w:t>
      </w:r>
      <w:r>
        <w:rPr/>
        <w:t>21.61g/m2day</w:t>
      </w:r>
      <w:r>
        <w:rPr/>
        <w:t>的吸附苔蘚類乾重量，而且讓總磷濃度降至</w:t>
      </w:r>
      <w:r>
        <w:rPr/>
        <w:t>0.044mg/l</w:t>
      </w:r>
      <w:r>
        <w:rPr/>
        <w:t>。他將處理流量降低至</w:t>
      </w:r>
      <w:r>
        <w:rPr/>
        <w:t>314CMD</w:t>
      </w:r>
      <w:r>
        <w:rPr/>
        <w:t>，水中的總磷量也由</w:t>
      </w:r>
      <w:r>
        <w:rPr/>
        <w:t>0.038mg/l</w:t>
      </w:r>
      <w:r>
        <w:rPr/>
        <w:t>降至</w:t>
      </w:r>
      <w:r>
        <w:rPr/>
        <w:t>0.028mg/l</w:t>
      </w:r>
      <w:r>
        <w:rPr/>
        <w:t>。</w:t>
      </w:r>
    </w:p>
    <w:p>
      <w:pPr>
        <w:pStyle w:val="Normal"/>
        <w:spacing w:before="180" w:after="180"/>
        <w:rPr/>
      </w:pPr>
      <w:r>
        <w:rPr/>
        <w:t>以苔蘚類去除水中磷最著名的人工濕地場址，是佛羅里達州的淡水大濕地，佔地面積</w:t>
      </w:r>
      <w:r>
        <w:rPr/>
        <w:t>146ha</w:t>
      </w:r>
      <w:r>
        <w:rPr/>
        <w:t>，自水域用馬達將水抽上後，流經三個以香蒲為主面積</w:t>
      </w:r>
      <w:r>
        <w:rPr/>
        <w:t>1343ha</w:t>
      </w:r>
      <w:r>
        <w:rPr/>
        <w:t>的人工濕地後，再流入此苔蘚類濕地，此濕地除了苔蘚之外，尚有沈水性植物－金魚藻</w:t>
      </w:r>
      <w:r>
        <w:rPr/>
        <w:t>(</w:t>
      </w:r>
      <w:r>
        <w:rPr/>
        <w:t>Ceratophyllum demersum)</w:t>
      </w:r>
      <w:r>
        <w:rPr/>
        <w:t>與茨藻</w:t>
      </w:r>
      <w:r>
        <w:rPr/>
        <w:t>(Najas guadalupensis (spreng.) Magnus)</w:t>
      </w:r>
      <w:r>
        <w:rPr/>
        <w:t>。水中的總磷濃度平均為</w:t>
      </w:r>
      <w:r>
        <w:rPr/>
        <w:t>0.108mg/l</w:t>
      </w:r>
      <w:r>
        <w:rPr/>
        <w:t>，水量為</w:t>
      </w:r>
      <w:r>
        <w:rPr/>
        <w:t>430,000CMD</w:t>
      </w:r>
      <w:r>
        <w:rPr/>
        <w:t>，處理後可降為</w:t>
      </w:r>
      <w:r>
        <w:rPr/>
        <w:t>0.030mg/l</w:t>
      </w:r>
      <w:r>
        <w:rPr/>
        <w:t>，其移除磷量為</w:t>
      </w:r>
      <w:r>
        <w:rPr/>
        <w:t>0.23~0.29g/m2year</w:t>
      </w:r>
      <w:r>
        <w:rPr/>
        <w:t>，</w:t>
      </w:r>
      <w:r>
        <w:rPr>
          <w:rFonts w:eastAsia="Times New Roman"/>
        </w:rPr>
        <w:t xml:space="preserve"> </w:t>
      </w:r>
      <w:r>
        <w:rPr/>
        <w:t>證明這是有效控制水質優養化的工程。</w:t>
      </w:r>
    </w:p>
    <w:p>
      <w:pPr>
        <w:pStyle w:val="Normal"/>
        <w:rPr/>
      </w:pPr>
      <w:r>
        <w:rPr/>
        <w:t>參考文獻：</w:t>
      </w:r>
    </w:p>
    <w:p>
      <w:pPr>
        <w:pStyle w:val="Normal"/>
        <w:numPr>
          <w:ilvl w:val="0"/>
          <w:numId w:val="1"/>
        </w:numPr>
        <w:rPr/>
      </w:pPr>
      <w:r>
        <w:rPr/>
        <w:t>Adey,W., C. Luckett, and K. Jesen. 1993. Phosphorus removal from natural waters using control algae production. Restoration. Ecology, p29-39.</w:t>
      </w:r>
    </w:p>
    <w:p>
      <w:pPr>
        <w:pStyle w:val="Normal"/>
        <w:numPr>
          <w:ilvl w:val="0"/>
          <w:numId w:val="1"/>
        </w:numPr>
        <w:rPr/>
      </w:pPr>
      <w:r>
        <w:rPr/>
        <w:t>Richardson, C. J., 1985. Mechanisms controlling phosphorus retention capacity in freshwater wetlands. Science. Vol.228, p1424-142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ustafa, M. Z., 1999. Nutrient retention dynamics of the everglades nutrient removal project. Wetlands,Vol.19, p689-704.   </w:t>
      </w:r>
    </w:p>
    <w:p>
      <w:pPr>
        <w:pStyle w:val="Normal"/>
        <w:numPr>
          <w:ilvl w:val="0"/>
          <w:numId w:val="1"/>
        </w:numPr>
        <w:rPr/>
      </w:pPr>
      <w:r>
        <w:rPr/>
        <w:t>DeBusk, T. A., K. A. Grace, F. E. Dierberg, S. D. Jackson, M. J. Chimmey, and B. Gu. 2004. An investigation of the limits of phosphorus removal in wetlands: a mesocosm study of a shallow periphyton-dominated treatment system. Ecological Engineering. Vol.23, p1-14.</w:t>
      </w:r>
    </w:p>
    <w:sectPr>
      <w:headerReference w:type="default" r:id="rId2"/>
      <w:type w:val="nextPage"/>
      <w:pgSz w:w="11906" w:h="16838"/>
      <w:pgMar w:left="1814" w:right="1814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chineseCountingThousand"/>
      <w:lvlText w:val="第%1章、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cs="標楷體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新細明體;PMingLiU" w:hAnsi="新細明體;PMingLiU" w:eastAsia="新細明體;PMingLiU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 w:cs="Times New Roman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1">
    <w:name w:val="WW8Num145z1"/>
    <w:qFormat/>
    <w:rPr>
      <w:sz w:val="2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新細明體;PMingLiU" w:hAnsi="新細明體;PMingLiU" w:eastAsia="新細明體;PMingLiU" w:cs="Times New Roman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  <w:sz w:val="20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標楷體" w:hAnsi="標楷體" w:eastAsia="標楷體" w:cs="Times New Roman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before="240" w:after="240"/>
    </w:pPr>
    <w:rPr>
      <w:rFonts w:eastAsia="標楷體"/>
      <w:b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樣式2"/>
    <w:basedOn w:val="Normal"/>
    <w:qFormat/>
    <w:pPr/>
    <w:rPr>
      <w:rFonts w:eastAsia="標楷體"/>
      <w:b/>
      <w:sz w:val="28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5">
    <w:name w:val="一般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pacing w:val="0"/>
      <w:sz w:val="24"/>
    </w:rPr>
  </w:style>
  <w:style w:type="paragraph" w:styleId="3">
    <w:name w:val="樣式3"/>
    <w:basedOn w:val="Normal"/>
    <w:qFormat/>
    <w:pPr>
      <w:jc w:val="center"/>
    </w:pPr>
    <w:rPr>
      <w:rFonts w:eastAsia="標楷體"/>
      <w:b/>
      <w:sz w:val="48"/>
    </w:rPr>
  </w:style>
  <w:style w:type="paragraph" w:styleId="4">
    <w:name w:val="樣式4"/>
    <w:basedOn w:val="3"/>
    <w:qFormat/>
    <w:pPr>
      <w:spacing w:before="240" w:after="240"/>
    </w:pPr>
    <w:rPr/>
  </w:style>
  <w:style w:type="paragraph" w:styleId="21">
    <w:name w:val="本文縮排 2"/>
    <w:basedOn w:val="Normal"/>
    <w:qFormat/>
    <w:pPr>
      <w:ind w:left="510" w:hanging="510"/>
    </w:pPr>
    <w:rPr/>
  </w:style>
  <w:style w:type="paragraph" w:styleId="31">
    <w:name w:val="本文縮排 3"/>
    <w:basedOn w:val="Normal"/>
    <w:qFormat/>
    <w:pPr>
      <w:ind w:left="600" w:hanging="60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50:00Z</dcterms:created>
  <dc:creator>win98</dc:creator>
  <dc:description/>
  <dc:language>en-US</dc:language>
  <cp:lastModifiedBy>CWL</cp:lastModifiedBy>
  <cp:lastPrinted>2005-09-22T16:45:00Z</cp:lastPrinted>
  <dcterms:modified xsi:type="dcterms:W3CDTF">2005-09-22T08:57:00Z</dcterms:modified>
  <cp:revision>6</cp:revision>
  <dc:subject/>
  <dc:title>灌溉水之水溫、pH值及電導度</dc:title>
</cp:coreProperties>
</file>