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33020</wp:posOffset>
                </wp:positionV>
                <wp:extent cx="5762625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383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56"/>
                              </w:rPr>
                              <w:t>第 貳 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75pt;height:144.75pt;mso-wrap-distance-left:9.05pt;mso-wrap-distance-right:9.05pt;mso-wrap-distance-top:0pt;mso-wrap-distance-bottom:0pt;margin-top:2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56"/>
                        </w:rPr>
                        <w:t>第 貳 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napToGrid w:val="false"/>
        <w:spacing w:lineRule="atLeast" w:line="240"/>
        <w:jc w:val="center"/>
        <w:rPr>
          <w:rFonts w:ascii="全真細仿宋;新細明體" w:hAnsi="全真細仿宋;新細明體" w:eastAsia="全真細仿宋;新細明體" w:cs="細明體;MingLiU"/>
          <w:sz w:val="72"/>
        </w:rPr>
      </w:pPr>
      <w:r>
        <w:rPr>
          <w:rFonts w:eastAsia="細明體;MingLiU" w:cs="細明體;MingLiU" w:ascii="細明體;MingLiU" w:hAnsi="細明體;MingLiU"/>
          <w:sz w:val="52"/>
        </w:rPr>
        <w:t xml:space="preserve"> </w:t>
      </w:r>
      <w:r>
        <w:rPr>
          <w:rFonts w:ascii="全真細仿宋;新細明體" w:hAnsi="全真細仿宋;新細明體" w:cs="細明體;MingLiU" w:eastAsia="全真細仿宋;新細明體"/>
          <w:sz w:val="72"/>
        </w:rPr>
        <w:t>生態工程的</w:t>
      </w:r>
    </w:p>
    <w:p>
      <w:pPr>
        <w:pStyle w:val="Heading2"/>
        <w:snapToGrid w:val="false"/>
        <w:spacing w:lineRule="atLeast" w:line="240"/>
        <w:jc w:val="center"/>
        <w:rPr>
          <w:rFonts w:ascii="全真細仿宋;新細明體" w:hAnsi="全真細仿宋;新細明體" w:eastAsia="全真細仿宋;新細明體" w:cs="細明體;MingLiU"/>
          <w:sz w:val="72"/>
        </w:rPr>
      </w:pPr>
      <w:r>
        <w:rPr>
          <w:rFonts w:ascii="全真細仿宋;新細明體" w:hAnsi="全真細仿宋;新細明體" w:cs="細明體;MingLiU" w:eastAsia="全真細仿宋;新細明體"/>
          <w:sz w:val="72"/>
        </w:rPr>
        <w:t>生態系統理論</w:t>
      </w:r>
    </w:p>
    <w:p>
      <w:pPr>
        <w:pStyle w:val="Normal"/>
        <w:rPr>
          <w:rFonts w:ascii="全真細仿宋;新細明體" w:hAnsi="全真細仿宋;新細明體" w:eastAsia="全真細仿宋;新細明體" w:cs="細明體;MingLiU"/>
          <w:sz w:val="72"/>
        </w:rPr>
      </w:pPr>
      <w:r>
        <w:rPr>
          <w:rFonts w:eastAsia="全真細仿宋;新細明體" w:cs="細明體;MingLiU" w:ascii="全真細仿宋;新細明體" w:hAnsi="全真細仿宋;新細明體"/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3</w:t>
      </w:r>
      <w:r>
        <w:rPr>
          <w:rFonts w:ascii="細明體;MingLiU" w:hAnsi="細明體;MingLiU" w:cs="細明體;MingLiU" w:eastAsia="細明體;MingLiU"/>
          <w:sz w:val="36"/>
        </w:rPr>
        <w:t>章 生態與工程間的鴻溝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4</w:t>
      </w:r>
      <w:r>
        <w:rPr>
          <w:rFonts w:ascii="細明體;MingLiU" w:hAnsi="細明體;MingLiU" w:cs="細明體;MingLiU" w:eastAsia="細明體;MingLiU"/>
          <w:sz w:val="36"/>
        </w:rPr>
        <w:t>章 大自然中有一個看不見的尺度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5</w:t>
      </w:r>
      <w:r>
        <w:rPr>
          <w:rFonts w:ascii="細明體;MingLiU" w:hAnsi="細明體;MingLiU" w:cs="細明體;MingLiU" w:eastAsia="細明體;MingLiU"/>
          <w:sz w:val="36"/>
        </w:rPr>
        <w:t>章 泥碳湖邊的徘徊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6</w:t>
      </w:r>
      <w:r>
        <w:rPr>
          <w:rFonts w:ascii="細明體;MingLiU" w:hAnsi="細明體;MingLiU" w:cs="細明體;MingLiU" w:eastAsia="細明體;MingLiU"/>
          <w:sz w:val="36"/>
        </w:rPr>
        <w:t>章 生態系統與生物多樣性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7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生態系統與棲地理論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8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生態系統的調控機制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9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生態系統的演替與發展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0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生態系統的更新與人為參與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992" w:bottom="1418"/>
          <w:pgNumType w:start="9" w:fmt="decimal"/>
          <w:formProt w:val="false"/>
          <w:titlePg/>
          <w:textDirection w:val="lrTb"/>
          <w:docGrid w:type="lines" w:linePitch="480" w:charSpace="1023"/>
        </w:sect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1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生態系統在工程上的實踐</w:t>
      </w:r>
    </w:p>
    <w:p>
      <w:pPr>
        <w:pStyle w:val="Heading2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311150</wp:posOffset>
                </wp:positionV>
                <wp:extent cx="58388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5pt" to="461.5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</w:rPr>
        <w:t>3</w:t>
      </w:r>
      <w:r>
        <w:rPr>
          <w:rFonts w:ascii="細明體;MingLiU" w:hAnsi="細明體;MingLiU" w:cs="細明體;MingLiU" w:eastAsia="細明體;MingLiU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生態與工程間的鴻溝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19</w:t>
      </w:r>
      <w:r>
        <w:rPr>
          <w:sz w:val="24"/>
        </w:rPr>
        <w:t>年美國生態學會</w:t>
      </w:r>
      <w:r>
        <w:rPr>
          <w:sz w:val="24"/>
        </w:rPr>
        <w:t>(Ecological Society of America)</w:t>
      </w:r>
      <w:r>
        <w:rPr>
          <w:sz w:val="24"/>
        </w:rPr>
        <w:t>在聖路易召開成立大會時，學會主席墨里</w:t>
      </w:r>
      <w:r>
        <w:rPr>
          <w:sz w:val="24"/>
        </w:rPr>
        <w:t>(Dr. Barrington Moore)</w:t>
      </w:r>
      <w:r>
        <w:rPr>
          <w:sz w:val="24"/>
          <w:vertAlign w:val="superscript"/>
        </w:rPr>
        <w:t>(1)</w:t>
      </w:r>
      <w:r>
        <w:rPr>
          <w:sz w:val="24"/>
        </w:rPr>
        <w:t>就提出生態學是一門整合的學科，他說道：「生物學的領域愈來愈廣泛，各學門的分支愈來愈多。生態學是將生物學各學門的相關性，依著邏輯再作整合的學門。」這些學科，當時不只包括生物學的傳統領域：動物學與植物學，也包括森林學、地理學、礦物學、土壤化學、土壤物理學、細菌學與地質學等，但是不包括工程學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學的瓶頸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生態學是探討生物與環境相互影響的科學，但是美國喬治亞大學生態學院的葛利教授</w:t>
      </w:r>
      <w:r>
        <w:rPr>
          <w:sz w:val="24"/>
        </w:rPr>
        <w:t>(Frank B. Golley)</w:t>
      </w:r>
      <w:r>
        <w:rPr>
          <w:sz w:val="24"/>
          <w:vertAlign w:val="superscript"/>
        </w:rPr>
        <w:t>(2)</w:t>
      </w:r>
      <w:r>
        <w:rPr>
          <w:sz w:val="24"/>
        </w:rPr>
        <w:t>卻提出，在生態學的發展上，只考慮到自然環境對於生物的影響，一直未考慮到人為對生物的影響。主要的原因是許多生態學家認為自然環境是給予者，所以人不應該去改變；自然環境是經過長時間緩慢演替的結果；演替的結果產生優勢的群落，能夠全然適應環境，是最佳的狀態，因此不需要人為的介入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但是工業革命以來，自然環境不斷地受到人為的影響，全世界已無任何地方能夠脫離人為的影響。而且人為的影響並不全是有害的，大自然的變化充滿了不確定性，早期人類要生存，必須耕種作物；人類要來往，必須搭橋築路；人類要居住，必須建築。耕種田地、搭橋築路、建築房子都改變了原來的地形地貌。不過耕種，可以預期有收成；搭橋，可以預期過河；建築，可以預期遮風擋雨。人為了生存，必須在土地、河川、建築上改變大自然，才能獲得可以長期預期的結果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束手無策的對策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也有些人為的影響對環境是不利的，如環境污染、臭氧層破壞、生物棲地破壞、生物瀕臨滅絕、資源枯竭等。生態學家由於研究生物與大自然的關係，最了解生物受到的威脅，他們最早發現問題，卻不易提出解決問題的方法。因為生態學的基本邏輯是抽離人為的影響。因此，生態學家經常認為解決問題最好的方法，就是不採取行動，將人的影響抽離，讓自然演替去進行。哪裡的生物棲地受破壞，不讓人進去就可以了；哪裡的工廠是污染源，命令遷廠就可以了；哪片濕地淤積劣化，那就讓濕地陸域化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結果，需要保護的地方愈來愈退到邊陲。難道改善環境的工程都是那麼邪惡嗎？難道工程師不了解保護自然環境的重要性嗎？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工程師對生態的重視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工程是應用科學的原理去規劃、設計、建造與維護。而科學思考都來自對於自然物質的探討，最後都會接觸到自然的問題，因此工程的執行並非與生命無關。例如十六世紀的科學家帕利西</w:t>
      </w:r>
      <w:r>
        <w:rPr>
          <w:sz w:val="24"/>
        </w:rPr>
        <w:t>(Bernard Palissy</w:t>
      </w:r>
      <w:r>
        <w:rPr>
          <w:sz w:val="24"/>
        </w:rPr>
        <w:t>，</w:t>
      </w:r>
      <w:r>
        <w:rPr>
          <w:sz w:val="24"/>
        </w:rPr>
        <w:t>1509-1590)</w:t>
      </w:r>
      <w:r>
        <w:rPr>
          <w:sz w:val="24"/>
        </w:rPr>
        <w:t>提出造林時，就是為了保護土壤避免被沖蝕。造林是人為活動，在保護土壤上並沒有與自然化育土壤的功能相牴觸。十七世紀的科學家聖托力歐</w:t>
      </w:r>
      <w:r>
        <w:rPr>
          <w:sz w:val="24"/>
        </w:rPr>
        <w:t>(Santoris Santorio</w:t>
      </w:r>
      <w:r>
        <w:rPr>
          <w:sz w:val="24"/>
        </w:rPr>
        <w:t>，</w:t>
      </w:r>
      <w:r>
        <w:rPr>
          <w:sz w:val="24"/>
        </w:rPr>
        <w:t>1561-1636)</w:t>
      </w:r>
      <w:r>
        <w:rPr>
          <w:sz w:val="24"/>
        </w:rPr>
        <w:t>提出醫院建築要貼近流水邊，使病人如同躺臥在可安歇的水邊，可見建築工程是有考慮到自然環境的因子。十八世紀的科學家杜波埃特</w:t>
      </w:r>
      <w:r>
        <w:rPr>
          <w:sz w:val="24"/>
        </w:rPr>
        <w:t>(P.L.G. Du Buat</w:t>
      </w:r>
      <w:r>
        <w:rPr>
          <w:sz w:val="24"/>
        </w:rPr>
        <w:t>，</w:t>
      </w:r>
      <w:r>
        <w:rPr>
          <w:sz w:val="24"/>
        </w:rPr>
        <w:t>1734-1809)</w:t>
      </w:r>
      <w:r>
        <w:rPr>
          <w:sz w:val="24"/>
        </w:rPr>
        <w:t>，就提出水流經過不同土地時，承受不同的摩擦阻力，去設計自來水在自來水管中的流動。十九世紀的科學家金恩</w:t>
      </w:r>
      <w:r>
        <w:rPr>
          <w:sz w:val="24"/>
        </w:rPr>
        <w:t>(F.H. King</w:t>
      </w:r>
      <w:r>
        <w:rPr>
          <w:sz w:val="24"/>
        </w:rPr>
        <w:t>，</w:t>
      </w:r>
      <w:r>
        <w:rPr>
          <w:sz w:val="24"/>
        </w:rPr>
        <w:t>1848-1911)</w:t>
      </w:r>
      <w:r>
        <w:rPr>
          <w:sz w:val="24"/>
        </w:rPr>
        <w:t>提出土壤永續使用的施肥與灌溉工程，證明工程是可以考慮環境資源，以利土地的長期經營使用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些思潮對於近代工程發展的影響是顯著的。所以在</w:t>
      </w:r>
      <w:r>
        <w:rPr>
          <w:sz w:val="24"/>
        </w:rPr>
        <w:t>1850</w:t>
      </w:r>
      <w:r>
        <w:rPr>
          <w:sz w:val="24"/>
        </w:rPr>
        <w:t>年代，就有一群土木工程師稱自己是衛生工程師，他們在克里米亞戰場上，配合南丁格爾的建議，興建通風的建築、排除積水以及改善飲用水質，大大地減少當地士兵的死亡率。戰後這群工程師結合化學的技術，發展都市污水膠凝沈澱，改善市區排水的惡臭；又實施公共飲水的加氯消毒，有效抑制藉水傳播的流行病。到了二十世紀，在美國麻省理工學院第一位女教授理查絲</w:t>
      </w:r>
      <w:r>
        <w:rPr>
          <w:sz w:val="24"/>
        </w:rPr>
        <w:t>(E.S. Richards</w:t>
      </w:r>
      <w:r>
        <w:rPr>
          <w:sz w:val="24"/>
        </w:rPr>
        <w:t>，</w:t>
      </w:r>
      <w:r>
        <w:rPr>
          <w:sz w:val="24"/>
        </w:rPr>
        <w:t>1842-1911)</w:t>
      </w:r>
      <w:r>
        <w:rPr>
          <w:sz w:val="24"/>
        </w:rPr>
        <w:t>的推動下，在傳統的土木工程學科增設「環境化學」、「生態環境學」與「環境微生物學」的課程，開啟了近代的「環境工程學」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近代工程的迷思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但是傳統的工程有一個基本上的迷思—─完全以解決「人的經濟利益與生活的安全」為目標，未考慮對於其他生物的影響。因為光是人的需要，工程師竭盡所能都難以去滿足，為此，工程講求效率，施工期短，所用的機械都是能迅速進出，能快速移除搬運，所用的材料都是迅速凝固，增加強度。對於大自然的影響與其他的反應，在工程完工後，則是生物自己要去適應的。</w:t>
      </w:r>
      <w:r>
        <w:rPr>
          <w:sz w:val="24"/>
        </w:rPr>
        <w:t>1990</w:t>
      </w:r>
      <w:r>
        <w:rPr>
          <w:sz w:val="24"/>
        </w:rPr>
        <w:t>年代，當我在在台灣大學講授「濕地生態與工程學」時，仍有念工程科系的學生對我反應：「既然在工程的起初就不考慮生物的問題，工程結束後何必關心生物的反應，該絕種的生物就讓牠絕種。」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 xml:space="preserve">這個學生並沒有惡意，例如道路拓寬的工程進行時，若需要拆屋，附近的居民就要被迫拆遷，擋路的樹木要移走，路邊的湖泊要填塞，在講求工作效率之前提下，怎能顧及野生鳥類的反應或水中魚類的感受？ 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在享有充分科技成果的時代裡，仍然有人像黑暗洞穴中的繪畫者想到外界的動植物，思索「如果只有人類享受一切自然資源，卻讓動植物瀕臨絕種、滅亡，這叫真幸福，真喜樂嗎？」於是有人開始重新思索，如何將工程與生態結合，讓人與動植物一起歡喜快樂。這是真實、可行的做法嗎？還是夢想家的囈語？也許這是人類生命力活潑的表現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418" w:footer="992" w:bottom="1418"/>
          <w:pgNumType w:start="9" w:fmt="decimal"/>
          <w:formProt w:val="false"/>
          <w:textDirection w:val="lrTb"/>
          <w:docGrid w:type="lines" w:linePitch="480" w:charSpace="1023"/>
        </w:sectPr>
      </w:pPr>
    </w:p>
    <w:p>
      <w:pPr>
        <w:pStyle w:val="TextBodyIndent"/>
        <w:spacing w:lineRule="atLeast" w:line="400"/>
        <w:ind w:hanging="0"/>
        <w:jc w:val="both"/>
        <w:rPr>
          <w:sz w:val="24"/>
        </w:rPr>
      </w:pPr>
      <w:r>
        <w:rPr>
          <w:sz w:val="24"/>
        </w:rPr>
        <w:t>，不管時代的阻力有多大，不管政治、社會的壓力有多少，總有少數人秉持追尋夢想的火把往前去，想在那幽暗的洞穴中，刻畫出一道道的線條。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480" w:charSpace="1023"/>
        </w:sectPr>
      </w:pP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480" w:charSpace="1023"/>
        </w:sectPr>
        <w:pStyle w:val="Heading2"/>
        <w:numPr>
          <w:ilvl w:val="0"/>
          <w:numId w:val="0"/>
        </w:numPr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4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大自然中有一個看不見的尺度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要研究大自然的變遷，首先要有一把量測大自然的尺。這把尺，是肉眼看不見的，卻存在於大自然中，這把尺稱為「生態系統」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生態系統的概念，是劍橋大學生態學教授田斯利（</w:t>
      </w:r>
      <w:r>
        <w:rPr>
          <w:sz w:val="24"/>
        </w:rPr>
        <w:t>A.G.. Tansley</w:t>
      </w:r>
      <w:r>
        <w:rPr>
          <w:sz w:val="24"/>
        </w:rPr>
        <w:t>）在</w:t>
      </w:r>
      <w:r>
        <w:rPr>
          <w:sz w:val="24"/>
        </w:rPr>
        <w:t>1935</w:t>
      </w:r>
      <w:r>
        <w:rPr>
          <w:sz w:val="24"/>
        </w:rPr>
        <w:t>年首先提出的。田斯利是近代自然科學的傳奇人物，他提出「生態系統」一詞，目前已經被許多領域所廣用，甚至成為報章雜誌的流行用語，但是，這名詞背後的思索，對生態系統理論的發展，至為重要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善於編輯的人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田斯利生於</w:t>
      </w:r>
      <w:r>
        <w:rPr>
          <w:sz w:val="24"/>
        </w:rPr>
        <w:t>1871</w:t>
      </w:r>
      <w:r>
        <w:rPr>
          <w:sz w:val="24"/>
        </w:rPr>
        <w:t>年，他從小就是植物的愛好者，而且善於植物分類，他在學生時代就經常調查田間的植物與花朵，與人分享。大學時，他已發表海邊綠藻的調查與分類的研究報告。不過，他對於蒐集資訊與編輯書籍也很感興趣，因此閱讀廣泛，</w:t>
      </w:r>
      <w:r>
        <w:rPr>
          <w:sz w:val="24"/>
        </w:rPr>
        <w:t>1896</w:t>
      </w:r>
      <w:r>
        <w:rPr>
          <w:sz w:val="24"/>
        </w:rPr>
        <w:t>年自己主編雜誌「田斯利評論」（</w:t>
      </w:r>
      <w:r>
        <w:rPr>
          <w:sz w:val="24"/>
        </w:rPr>
        <w:t>Tansley Review</w:t>
      </w:r>
      <w:r>
        <w:rPr>
          <w:sz w:val="24"/>
        </w:rPr>
        <w:t>），分發朋友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大學畢業後，他留校擔任講師。</w:t>
      </w:r>
      <w:r>
        <w:rPr>
          <w:sz w:val="24"/>
        </w:rPr>
        <w:t>1901</w:t>
      </w:r>
      <w:r>
        <w:rPr>
          <w:sz w:val="24"/>
        </w:rPr>
        <w:t>年，他主編一個新的學術期刊「新植物學人」（</w:t>
      </w:r>
      <w:r>
        <w:rPr>
          <w:sz w:val="24"/>
        </w:rPr>
        <w:t>New Phytologist</w:t>
      </w:r>
      <w:r>
        <w:rPr>
          <w:sz w:val="24"/>
        </w:rPr>
        <w:t>），擔任總編三十年之久，使這期刊成為普世植物學研究最具學術權威的期刊。不過他認為成立這份學刊的目的，是「提供植物學者一個溝通與討論的學術園地，並且使學術研究的成果，能成為教師教學與研究的素材。」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多樣化的興趣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1913</w:t>
      </w:r>
      <w:r>
        <w:rPr>
          <w:sz w:val="24"/>
        </w:rPr>
        <w:t>年，他組織「英國生態學會」（</w:t>
      </w:r>
      <w:r>
        <w:rPr>
          <w:sz w:val="24"/>
        </w:rPr>
        <w:t>British Ecological Society</w:t>
      </w:r>
      <w:r>
        <w:rPr>
          <w:sz w:val="24"/>
        </w:rPr>
        <w:t>），並出版「生態學期刊」（</w:t>
      </w:r>
      <w:r>
        <w:rPr>
          <w:sz w:val="24"/>
        </w:rPr>
        <w:t>Ecology</w:t>
      </w:r>
      <w:r>
        <w:rPr>
          <w:sz w:val="24"/>
        </w:rPr>
        <w:t>），這一份期刊迄今仍是生態學界最著名的期刊之一。但是他興趣廣泛，轉而研究心理學，後來與佛洛依德的看法不同，又轉回生態學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1927</w:t>
      </w:r>
      <w:r>
        <w:rPr>
          <w:sz w:val="24"/>
        </w:rPr>
        <w:t>年，他升任植物學教授。他的妻子是個傑出的植物插畫家，他最好的朋友是著名的生態學家克萊蒙特（</w:t>
      </w:r>
      <w:r>
        <w:rPr>
          <w:sz w:val="24"/>
        </w:rPr>
        <w:t>F. E. Clements</w:t>
      </w:r>
      <w:r>
        <w:rPr>
          <w:sz w:val="24"/>
        </w:rPr>
        <w:t>），克萊蒙特的「演替」理論非常著名，是生態學發展初期最重要的理論之一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打破專業的藩籬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他提出「生態系統」的這名詞，有其時代的背景。自然科學的發展，愈分愈細，動物學的學者專注在動物，植物學的學者專注在植物，微生物學的學者專注在微生物，土壤學的學者專注在土壤的化育，水科學的學者專注在水本身，氣候學的學者專注在空氣。各種專業，分別佔住大自然的一塊地方，豎起圍牆，建起營寨，編一套專有名詞，訂一些自屬的理論，而後彼此少有來往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整合性的知識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當時田斯利主編「生態學期刊」，又執生態學界之牛耳，他不認為這是人類瞭解大自然的方式，瞭解大自然必需「整合」知識，對大自然才有較宏觀，且不失細節的認識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當時許多國家處於備戰狀態，為此大力發展採礦、煉鋼、煉油，土地大肆開發、森林大量砍伐，以儲存戰備資源。「這些行為對於大自然的影響，是個可逆性的干擾？還是不可逆的破壞？」這是田斯利教授憂心的關鍵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可是在人類的知識領域裡，能夠提出有力的答覆之先，必須「整合」自然科學的知識，因此田斯利提出植物、動物、微生物、水、土、空氣，只不過是大自然的一部份或「成份」，成份要組合在一起才稱之為「系統」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物理觀念的引入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把各成份整合在一起，有許多的名詞可用，如「統合」、「體系」、「整體」、「綜覽」、「鳥瞰」等，簡單易懂，田斯利教授為何卻選用了「系統」這個冷僻的字眼呢？而且系統又有大小之分，到底他的生態系統是大系統呢？還是小系統呢？生態系統與大自然的關係又是如何？如果不在起初就釐清這些問題，生態系統就會模糊不清，淪為人云亦云的流行術語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其實「系統」是個物理名詞，是物理學家認識宇宙的切入點。宇宙似乎有永無止盡的變化，有錯縱複雜的現象，但是宇宙裡有一個非常有趣的現象，如果按著距離尺度去區分，尺度相似的東西，其特性也較類似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宇宙裡相似尺度的均一性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例如按著星團而分，宇宙有銀河星座與其他星座；銀河星座裡按著星系而分，有太陽星系與其他星系；太陽星系按著星球而分，有地球與其他星球；地球按著固、液、氣相而分，有陸地、海洋、大氣，與所存活的各樣生物；生物體再依功能往下細分，有組織、器官、細胞、原生質、</w:t>
      </w:r>
      <w:r>
        <w:rPr>
          <w:sz w:val="24"/>
        </w:rPr>
        <w:t>DNA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，甚至到分子；分子再細分又分為各種原子；原子可再細分成質子、中子、電子，與更基本的微粒。由錯綜複雜的宇宙到細小的基本微粒，在相同尺度之下，才能互相比較，這是物理學裡很重要的信念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以不同的系統來作比較，這是思考邏輯上的偏差。例如我們可以探討猴子</w:t>
      </w:r>
      <w:r>
        <w:rPr>
          <w:sz w:val="24"/>
        </w:rPr>
        <w:t>DNA</w:t>
      </w:r>
      <w:r>
        <w:rPr>
          <w:sz w:val="24"/>
        </w:rPr>
        <w:t>與螞蟻</w:t>
      </w:r>
      <w:r>
        <w:rPr>
          <w:sz w:val="24"/>
        </w:rPr>
        <w:t>DNA</w:t>
      </w:r>
      <w:r>
        <w:rPr>
          <w:sz w:val="24"/>
        </w:rPr>
        <w:t>的比較，卻無法比較銀河星座與猴子</w:t>
      </w:r>
      <w:r>
        <w:rPr>
          <w:sz w:val="24"/>
        </w:rPr>
        <w:t>DNA</w:t>
      </w:r>
      <w:r>
        <w:rPr>
          <w:sz w:val="24"/>
        </w:rPr>
        <w:t>的關係。田斯利教授將生態當成一個新的尺度，就可以比較大自然不同系統之間的差異，這為日後的生態學與生態工程，奠定了重要的基石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start="11" w:fmt="decimal"/>
          <w:formProt w:val="false"/>
          <w:textDirection w:val="lrTb"/>
          <w:docGrid w:type="lines" w:linePitch="480" w:charSpace="1023"/>
        </w:sectPr>
      </w:pP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將生態數量化的優點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田斯利將物理的觀念引進生態學之後，物理學的定律如質量不滅定律、熱力學定律，與反應動力平衡理論等，都進入生態系統的理論架構，將生態系統更精準的量化。這也是傳統的生態學所缺乏的，傳統的生態學偏重田間調查。產生了許多資料之後，需要進一步的量化，方能產生有用的資訊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生態系統不只是一種研究大自然的尺度，而且有能量與物質能夠不斷進出這一個系統，這是生態系統產生變化的推動力。所以量測在這系統內能量與物質的變化，就能量化生態系統的特性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人在生態系統的角色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田斯利教授在他的研究報告裡，提出另一個有趣的問題：「生態系統是不是也包括人？」傳統的生態學，考慮的是大自然的因子，而不是人的因子，甚至人經常被定位為負面的角色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但是田斯利教授問道：「人在草地裡放一隻羊吃草，與在大自然裡有一隻羊吃草，會有什麼不同嗎？」為什麼人的畜養羊隻，被認為是破壞生態，但是大自然的羊群，吃掉許多草，卻被認為有利？其實人的影響，如同大自然對生態系統的影響，是外來能量與物質的因子之一。只要人不放牧過多的羊，羊吃草也有助於草原的演替，不該把人一直醜化為大自然的破壞者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系統與永續經營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因此，生態系統包括人與人為的影響力。人若使生態系統劣化，為何不能去復育？在人口不斷增加的壓力下，若要自然資源的永續化，需要有人去經營生態系統。人既然是生態的一個角色，就該有責任維護生態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田斯利在</w:t>
      </w:r>
      <w:r>
        <w:rPr>
          <w:sz w:val="24"/>
        </w:rPr>
        <w:t>1937</w:t>
      </w:r>
      <w:r>
        <w:rPr>
          <w:sz w:val="24"/>
        </w:rPr>
        <w:t>年退休，聲稱「不再追求純學術的研究」，而落實在自然保育的行動。他以生態系統推動水資源的保護、土地的規劃使用，與水土資源保護法案的訂立。</w:t>
      </w:r>
      <w:r>
        <w:rPr>
          <w:sz w:val="24"/>
        </w:rPr>
        <w:t>1949</w:t>
      </w:r>
      <w:r>
        <w:rPr>
          <w:sz w:val="24"/>
        </w:rPr>
        <w:t>年，他更擔任「自然保育聯盟」（</w:t>
      </w:r>
      <w:r>
        <w:rPr>
          <w:sz w:val="24"/>
        </w:rPr>
        <w:t>Nature Conservancy</w:t>
      </w:r>
      <w:r>
        <w:rPr>
          <w:sz w:val="24"/>
        </w:rPr>
        <w:t>）的首任主席，這團體後來成為世界上最大的環境保護組織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1950</w:t>
      </w:r>
      <w:r>
        <w:rPr>
          <w:sz w:val="24"/>
        </w:rPr>
        <w:t>年，他大力反對當時流行的「將生態當成神」的自然崇拜，大自然持續變動，常不穩定。變動、不穩定的，不是神。同年，英國皇室封他為爵士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他病逝於</w:t>
      </w:r>
      <w:r>
        <w:rPr>
          <w:sz w:val="24"/>
        </w:rPr>
        <w:t>1955</w:t>
      </w:r>
      <w:r>
        <w:rPr>
          <w:sz w:val="24"/>
        </w:rPr>
        <w:t>年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ind w:left="260" w:hanging="260"/>
        <w:rPr/>
      </w:pPr>
      <w:r>
        <w:rPr>
          <w:rFonts w:eastAsia="標楷體"/>
          <w:sz w:val="26"/>
          <w:szCs w:val="26"/>
        </w:rPr>
        <w:t>1.</w:t>
        <w:tab/>
        <w:t>Jorgensen, S.E. and F. Müler, 2000. Ecosystems as Complex Systems. Chapter 1.1. Handbook of Ecosystem Theories and Management. CRC Press. U.S.A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1418" w:gutter="0" w:header="851" w:top="1418" w:footer="992" w:bottom="1418"/>
          <w:pgNumType w:start="14" w:fmt="decimal"/>
          <w:formProt w:val="false"/>
          <w:textDirection w:val="lrTb"/>
          <w:docGrid w:type="lines" w:linePitch="480" w:charSpace="1023"/>
        </w:sectPr>
        <w:pStyle w:val="Normal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  <w:tab/>
        <w:t>Tansley, A.G., 1935. The use and abuse of vegetational concepts and terms. Ecology. Vol. 16, No.3, p. 284-307.</w:t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5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泥碳湖邊的徘徊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田斯利提出「生態系統」時，只是一個概念，沒有任何實驗數據的支持。提出不久，他就退休了，與妻子一起去推動生態保育的落實，以致於「生態系統」的概念乏人注意。直到</w:t>
      </w:r>
      <w:r>
        <w:rPr>
          <w:sz w:val="24"/>
        </w:rPr>
        <w:t>1942</w:t>
      </w:r>
      <w:r>
        <w:rPr>
          <w:sz w:val="24"/>
        </w:rPr>
        <w:t>年，美國耶魯大學博士後研究員琳德曼（</w:t>
      </w:r>
      <w:r>
        <w:rPr>
          <w:sz w:val="24"/>
        </w:rPr>
        <w:t>Raymond Lindeman</w:t>
      </w:r>
      <w:r>
        <w:rPr>
          <w:sz w:val="24"/>
        </w:rPr>
        <w:t>）在「生態學期刊」上發表「生態學的營養動態觀」（</w:t>
      </w:r>
      <w:r>
        <w:rPr>
          <w:sz w:val="24"/>
        </w:rPr>
        <w:t>The trophi</w:t>
      </w:r>
      <w:r>
        <w:rPr>
          <w:sz w:val="24"/>
        </w:rPr>
        <w:t>c</w:t>
      </w:r>
      <w:r>
        <w:rPr>
          <w:sz w:val="24"/>
        </w:rPr>
        <w:t>-dynamic aspect of ecology</w:t>
      </w:r>
      <w:r>
        <w:rPr>
          <w:sz w:val="24"/>
        </w:rPr>
        <w:t>），生態系統才由概念轉換成為嚴謹的科學理論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一隻眼睛的科學家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琳德曼生於</w:t>
      </w:r>
      <w:r>
        <w:rPr>
          <w:sz w:val="24"/>
        </w:rPr>
        <w:t>1915</w:t>
      </w:r>
      <w:r>
        <w:rPr>
          <w:sz w:val="24"/>
        </w:rPr>
        <w:t>年，他從小身體就不好，並且一隻眼睛失明，但這無損於他對生態觀察的喜愛，後來就讀明尼蘇達大學的動物系，認識了古伯（</w:t>
      </w:r>
      <w:r>
        <w:rPr>
          <w:sz w:val="24"/>
        </w:rPr>
        <w:t>William Cooper</w:t>
      </w:r>
      <w:r>
        <w:rPr>
          <w:sz w:val="24"/>
        </w:rPr>
        <w:t>）教授，這個教授每週邀請喜歡生態的學生來家裡討論。琳德曼在這裡認識不少動物學、植物學與化學系的同學，包括他後來最佳的實驗助手霍爾小姐（</w:t>
      </w:r>
      <w:r>
        <w:rPr>
          <w:sz w:val="24"/>
        </w:rPr>
        <w:t>Miss Eleanor Hall</w:t>
      </w:r>
      <w:r>
        <w:rPr>
          <w:sz w:val="24"/>
        </w:rPr>
        <w:t>，他們在</w:t>
      </w:r>
      <w:r>
        <w:rPr>
          <w:sz w:val="24"/>
        </w:rPr>
        <w:t>1938</w:t>
      </w:r>
      <w:r>
        <w:rPr>
          <w:sz w:val="24"/>
        </w:rPr>
        <w:t>年結婚）。有五年的時間，他與霍爾在湖泊採集藻類、昆蟲、底泥、底棲無脊椎動物，作了許多的分析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他在</w:t>
      </w:r>
      <w:r>
        <w:rPr>
          <w:sz w:val="24"/>
        </w:rPr>
        <w:t>194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取得博士學位，而後到耶魯大學湖泊學教授哈金森（</w:t>
      </w:r>
      <w:r>
        <w:rPr>
          <w:sz w:val="24"/>
        </w:rPr>
        <w:t>G. H. Hutchinson</w:t>
      </w:r>
      <w:r>
        <w:rPr>
          <w:sz w:val="24"/>
        </w:rPr>
        <w:t>）的研究團隊當博士後研究員，當年</w:t>
      </w:r>
      <w:r>
        <w:rPr>
          <w:sz w:val="24"/>
        </w:rPr>
        <w:t>9</w:t>
      </w:r>
      <w:r>
        <w:rPr>
          <w:sz w:val="24"/>
        </w:rPr>
        <w:t>月，他把這篇稿子投到生態學期刊，</w:t>
      </w:r>
      <w:r>
        <w:rPr>
          <w:sz w:val="24"/>
        </w:rPr>
        <w:t>11</w:t>
      </w:r>
      <w:r>
        <w:rPr>
          <w:sz w:val="24"/>
        </w:rPr>
        <w:t>月，兩位審查者以「數據太少」為由退稿。要提升概念性的說法到理論性的研究，需要有許多實驗的佐證，當時這兩位審查委員，要求至少要有四、五十個湖泊的實驗結果，才能接受。但是期刊編輯派克（</w:t>
      </w:r>
      <w:r>
        <w:rPr>
          <w:sz w:val="24"/>
        </w:rPr>
        <w:t>Thomas Park</w:t>
      </w:r>
      <w:r>
        <w:rPr>
          <w:sz w:val="24"/>
        </w:rPr>
        <w:t>）卻寫道：「這是一篇深具啟發性的研究報告。」沒有立刻以退稿處理，改為「修改後再審」。哈金森教授也幫忙修改，並力薦此文是用五年的實驗才獲得一個湖泊的資料，無法完成四、五十個湖泊的實驗才投稿，何況原創性的研究報告，實驗數據本來就少。後來審查委員接受此文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能量的比較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琳德曼的這篇研究，成為生態系統研究的經典之作，因為他以一個全新的「能量」觀點，去證實生態系統的存在。他以在明尼蘇達州立大學的生物實驗站─「香柏樹泥碳湖」（</w:t>
      </w:r>
      <w:r>
        <w:rPr>
          <w:sz w:val="24"/>
        </w:rPr>
        <w:t xml:space="preserve">Cedar Bog </w:t>
      </w:r>
      <w:r>
        <w:rPr>
          <w:sz w:val="24"/>
        </w:rPr>
        <w:t>L</w:t>
      </w:r>
      <w:r>
        <w:rPr>
          <w:sz w:val="24"/>
        </w:rPr>
        <w:t>a</w:t>
      </w:r>
      <w:r>
        <w:rPr>
          <w:sz w:val="24"/>
        </w:rPr>
        <w:t>k</w:t>
      </w:r>
      <w:r>
        <w:rPr>
          <w:sz w:val="24"/>
        </w:rPr>
        <w:t>e</w:t>
      </w:r>
      <w:r>
        <w:rPr>
          <w:sz w:val="24"/>
        </w:rPr>
        <w:t>），與海洋不同營養階的代謝作比較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代謝效率的衰退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香柏樹泥碳湖是個受到周遭泥砂淤積，逐漸陸域化的水域。數據顯示，其水域內生產者光合作用的生產是</w:t>
      </w:r>
      <w:r>
        <w:rPr>
          <w:sz w:val="24"/>
        </w:rPr>
        <w:t>76.5</w:t>
      </w:r>
      <w:r>
        <w:rPr>
          <w:sz w:val="24"/>
        </w:rPr>
        <w:t xml:space="preserve"> cal</w:t>
      </w:r>
      <w:r>
        <w:rPr>
          <w:sz w:val="24"/>
        </w:rPr>
        <w:t>／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yr</w:t>
      </w:r>
      <w:r>
        <w:rPr>
          <w:sz w:val="24"/>
        </w:rPr>
        <w:t>，與海水的</w:t>
      </w:r>
      <w:r>
        <w:rPr>
          <w:sz w:val="24"/>
        </w:rPr>
        <w:t>80.0</w:t>
      </w:r>
      <w:r>
        <w:rPr>
          <w:sz w:val="24"/>
        </w:rPr>
        <w:t xml:space="preserve"> cal</w:t>
      </w:r>
      <w:r>
        <w:rPr>
          <w:sz w:val="24"/>
        </w:rPr>
        <w:t>／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</w:rPr>
        <w:t>r</w:t>
      </w:r>
      <w:r>
        <w:rPr>
          <w:sz w:val="24"/>
        </w:rPr>
        <w:t>相差不多，但是由生產者到初級消費者的能量使用效率，陸域化水域是</w:t>
      </w:r>
      <w:r>
        <w:rPr>
          <w:sz w:val="24"/>
        </w:rPr>
        <w:t>2.</w:t>
      </w:r>
      <w:r>
        <w:rPr>
          <w:sz w:val="24"/>
        </w:rPr>
        <w:t>4</w:t>
      </w:r>
      <w:r>
        <w:rPr>
          <w:sz w:val="24"/>
        </w:rPr>
        <w:t>% (=1.8</w:t>
      </w:r>
      <w:r>
        <w:rPr>
          <w:sz w:val="24"/>
        </w:rPr>
        <w:t>／</w:t>
      </w:r>
      <w:r>
        <w:rPr>
          <w:sz w:val="24"/>
        </w:rPr>
        <w:t>7</w:t>
      </w:r>
      <w:r>
        <w:rPr>
          <w:sz w:val="24"/>
        </w:rPr>
        <w:t>6.5)</w:t>
      </w:r>
      <w:r>
        <w:rPr>
          <w:sz w:val="24"/>
        </w:rPr>
        <w:t>，遠低於海水的</w:t>
      </w:r>
      <w:r>
        <w:rPr>
          <w:sz w:val="24"/>
        </w:rPr>
        <w:t>25.8%</w:t>
      </w:r>
      <w:r>
        <w:rPr>
          <w:sz w:val="24"/>
        </w:rPr>
        <w:t>（＝</w:t>
      </w:r>
      <w:r>
        <w:rPr>
          <w:sz w:val="24"/>
        </w:rPr>
        <w:t>20.6</w:t>
      </w:r>
      <w:r>
        <w:rPr>
          <w:sz w:val="24"/>
        </w:rPr>
        <w:t>／</w:t>
      </w:r>
      <w:r>
        <w:rPr>
          <w:sz w:val="24"/>
        </w:rPr>
        <w:t>80</w:t>
      </w:r>
      <w:r>
        <w:rPr>
          <w:sz w:val="24"/>
        </w:rPr>
        <w:t>）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這也表示，陸域化水域的營養階與海水的營養階，在能量使用率上有很大的差異。由於陸域化水域生產者與初階消費者間的能量使用效率很低，許多生產者無法被消費者攝食，水域中將有過多的藻類與浮游性動物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2"/>
        <w:gridCol w:w="2091"/>
        <w:gridCol w:w="2091"/>
      </w:tblGrid>
      <w:tr>
        <w:trPr>
          <w:cantSplit w:val="true"/>
        </w:trPr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44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營養階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代謝量（</w:t>
            </w:r>
            <w:r>
              <w:rPr>
                <w:rFonts w:cs="新細明體;PMingLiU" w:ascii="新細明體;PMingLiU" w:hAnsi="新細明體;PMingLiU"/>
                <w:sz w:val="22"/>
                <w:szCs w:val="26"/>
              </w:rPr>
              <w:t>cal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／</w:t>
            </w:r>
            <w:r>
              <w:rPr>
                <w:rFonts w:cs="新細明體;PMingLiU" w:ascii="新細明體;PMingLiU" w:hAnsi="新細明體;PMingLiU"/>
                <w:sz w:val="22"/>
                <w:szCs w:val="26"/>
              </w:rPr>
              <w:t>cm</w:t>
            </w:r>
            <w:r>
              <w:rPr>
                <w:rFonts w:cs="新細明體;PMingLiU" w:ascii="新細明體;PMingLiU" w:hAnsi="新細明體;PMingLiU"/>
                <w:sz w:val="22"/>
                <w:szCs w:val="2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6"/>
              </w:rPr>
              <w:t>yea</w:t>
            </w:r>
            <w:r>
              <w:rPr>
                <w:rFonts w:cs="新細明體;PMingLiU" w:ascii="新細明體;PMingLiU" w:hAnsi="新細明體;PMingLiU"/>
                <w:sz w:val="22"/>
                <w:szCs w:val="26"/>
              </w:rPr>
              <w:t>r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44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海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9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香柏樹泥碳湖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44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96" w:after="96"/>
              <w:ind w:firstLine="44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生產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浮游性藻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59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9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25.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44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底棲性藻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0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9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44.6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44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浮游性動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20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9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6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44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初階消費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昆蟲、無脊椎動物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20.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9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1.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44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高階消費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魚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0.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firstLine="9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0.3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找出藏在自然界裡的奧祕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而高階與初階消費者的能量使用效率，在陸域化的香柏樹泥碳湖為</w:t>
      </w:r>
      <w:r>
        <w:rPr>
          <w:sz w:val="24"/>
        </w:rPr>
        <w:t>16.7%</w:t>
      </w:r>
      <w:r>
        <w:rPr>
          <w:sz w:val="24"/>
        </w:rPr>
        <w:t>（＝</w:t>
      </w:r>
      <w:r>
        <w:rPr>
          <w:sz w:val="24"/>
        </w:rPr>
        <w:t>0.3</w:t>
      </w:r>
      <w:r>
        <w:rPr>
          <w:sz w:val="24"/>
        </w:rPr>
        <w:t>／</w:t>
      </w:r>
      <w:r>
        <w:rPr>
          <w:sz w:val="24"/>
        </w:rPr>
        <w:t>1.8</w:t>
      </w:r>
      <w:r>
        <w:rPr>
          <w:sz w:val="24"/>
        </w:rPr>
        <w:t>），高於海水的</w:t>
      </w:r>
      <w:r>
        <w:rPr>
          <w:sz w:val="24"/>
        </w:rPr>
        <w:t>2.9</w:t>
      </w:r>
      <w:r>
        <w:rPr>
          <w:sz w:val="24"/>
        </w:rPr>
        <w:t>％（＝</w:t>
      </w:r>
      <w:r>
        <w:rPr>
          <w:sz w:val="24"/>
        </w:rPr>
        <w:t>0.6</w:t>
      </w:r>
      <w:r>
        <w:rPr>
          <w:sz w:val="24"/>
        </w:rPr>
        <w:t>／</w:t>
      </w:r>
      <w:r>
        <w:rPr>
          <w:sz w:val="24"/>
        </w:rPr>
        <w:t>20.6</w:t>
      </w:r>
      <w:r>
        <w:rPr>
          <w:sz w:val="24"/>
        </w:rPr>
        <w:t>）。代表陸域化的湖泊，其魚類的數目雖然較多，但是屬於游動緩慢的魚種，其能量的使用效率較低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利用不同營養階間能量的改變，可以量化不同型態的生態系統，也可量化高階消費者與生產者的能量使用效率，海水為</w:t>
      </w:r>
      <w:r>
        <w:rPr>
          <w:sz w:val="24"/>
        </w:rPr>
        <w:t>0.8%</w:t>
      </w:r>
      <w:r>
        <w:rPr>
          <w:sz w:val="24"/>
        </w:rPr>
        <w:t>（＝</w:t>
      </w:r>
      <w:r>
        <w:rPr>
          <w:sz w:val="24"/>
        </w:rPr>
        <w:t>0.6</w:t>
      </w:r>
      <w:r>
        <w:rPr>
          <w:sz w:val="24"/>
        </w:rPr>
        <w:t>／</w:t>
      </w:r>
      <w:r>
        <w:rPr>
          <w:sz w:val="24"/>
        </w:rPr>
        <w:t>80</w:t>
      </w:r>
      <w:r>
        <w:rPr>
          <w:sz w:val="24"/>
        </w:rPr>
        <w:t>），近似陸域化湖泊為</w:t>
      </w:r>
      <w:r>
        <w:rPr>
          <w:sz w:val="24"/>
        </w:rPr>
        <w:t>0.4%</w:t>
      </w:r>
      <w:r>
        <w:rPr>
          <w:sz w:val="24"/>
        </w:rPr>
        <w:t>（＝</w:t>
      </w:r>
      <w:r>
        <w:rPr>
          <w:sz w:val="24"/>
        </w:rPr>
        <w:t>0.3</w:t>
      </w:r>
      <w:r>
        <w:rPr>
          <w:sz w:val="24"/>
        </w:rPr>
        <w:t>／</w:t>
      </w:r>
      <w:r>
        <w:rPr>
          <w:sz w:val="24"/>
        </w:rPr>
        <w:t>76.5</w:t>
      </w:r>
      <w:r>
        <w:rPr>
          <w:sz w:val="24"/>
        </w:rPr>
        <w:t>），琳德曼寫道：「生物的活動一方面朝向最大的能量獲得，另一方面朝向最高的能量使用效率，這是自然界存在一個完美的平衡。」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能量使用效率後來稱為「琳德曼效率」（</w:t>
      </w:r>
      <w:r>
        <w:rPr>
          <w:sz w:val="24"/>
        </w:rPr>
        <w:t>Lindeman</w:t>
      </w:r>
      <w:r>
        <w:rPr>
          <w:sz w:val="24"/>
          <w:szCs w:val="24"/>
        </w:rPr>
        <w:t>’</w:t>
      </w:r>
      <w:r>
        <w:rPr>
          <w:sz w:val="24"/>
        </w:rPr>
        <w:t>s efficiency</w:t>
      </w:r>
      <w:r>
        <w:rPr>
          <w:sz w:val="24"/>
        </w:rPr>
        <w:t>）</w:t>
      </w:r>
      <w:r>
        <w:rPr>
          <w:sz w:val="24"/>
        </w:rPr>
        <w:t>，琳德曼用營養階表達不同階層的能量改變，就稱為「食物鏈」（</w:t>
      </w:r>
      <w:r>
        <w:rPr>
          <w:sz w:val="24"/>
        </w:rPr>
        <w:t>food chain</w:t>
      </w:r>
      <w:r>
        <w:rPr>
          <w:sz w:val="24"/>
        </w:rPr>
        <w:t>），都是後來非常廣用的名詞與概念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4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琳德曼罹患肝病，醫生手術失敗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病逝，他沒有看到此文的刊登。在他短暫的一生中，生命已發揮了最高的效率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6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indeman, R.L., 1942. The trophic-dynamic aspect of ecology. Ecology. Vol.23. p.399-418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8" w:right="1418" w:gutter="0" w:header="851" w:top="1418" w:footer="992" w:bottom="1418"/>
          <w:pgNumType w:start="16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6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ok, R.E., 1977. Raymond Lindeman and trophic dynamic concept in ecology. Science. Vol. 198. p.22-26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6"/>
          <w:szCs w:val="26"/>
        </w:rPr>
        <w:t>Morrison, D., 2000. Cedar bog lake. Frontiers, magazine of the College of Biological Sciences.</w:t>
      </w:r>
    </w:p>
    <w:p>
      <w:pPr>
        <w:pStyle w:val="Normal"/>
        <w:numPr>
          <w:ilvl w:val="0"/>
          <w:numId w:val="6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Odum, E.P., and G.W. Barrett. 2005. Fundamentals of Ecology. Thomson Learning, Inc. U.S.A.</w:t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6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生態系統與生物多樣性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琳德曼將熱力學定律引入生態學，以實驗證明，大自然的確有一個尺度，其系統外的影響，超過系統內生物群落彼此的影響。而且是朝向取得最多食物或能量，或朝生養眾多的方向發展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有效的溝通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同時，數學家夏隆（</w:t>
      </w:r>
      <w:r>
        <w:rPr>
          <w:sz w:val="24"/>
        </w:rPr>
        <w:t>Claude Elwood Shannon</w:t>
      </w:r>
      <w:r>
        <w:rPr>
          <w:sz w:val="24"/>
        </w:rPr>
        <w:t>）也將熱力學引入資訊傳播，並得到另外一個非常有趣的理論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16</w:t>
      </w:r>
      <w:r>
        <w:rPr>
          <w:sz w:val="24"/>
        </w:rPr>
        <w:t>年，夏隆生於美國的小鎮，他的父親是鎮裡的法官，夏隆大學時讀的是數學系，表現並不突出，但是有一天讀了布爾（</w:t>
      </w:r>
      <w:r>
        <w:rPr>
          <w:sz w:val="24"/>
        </w:rPr>
        <w:t>George Boole, 1815-1864</w:t>
      </w:r>
      <w:r>
        <w:rPr>
          <w:sz w:val="24"/>
        </w:rPr>
        <w:t>）的邏輯代數學後，忽然對資訊傳播非常有興趣，他在</w:t>
      </w:r>
      <w:r>
        <w:rPr>
          <w:sz w:val="24"/>
        </w:rPr>
        <w:t>1940</w:t>
      </w:r>
      <w:r>
        <w:rPr>
          <w:sz w:val="24"/>
        </w:rPr>
        <w:t>年取得麻省理工學院數學系博士。隔年，他到「貝爾電話實驗室」（</w:t>
      </w:r>
      <w:r>
        <w:rPr>
          <w:sz w:val="24"/>
        </w:rPr>
        <w:t>Bell Telephone Laboratory</w:t>
      </w:r>
      <w:r>
        <w:rPr>
          <w:sz w:val="24"/>
        </w:rPr>
        <w:t>）就職，他將邏輯代數應用到資訊傳播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語言的邏輯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他認為一個好的資訊傳遞，是「資訊短，而且不致損失任何重要的訊息」，因此每個信號都要有意義。他將信號的單位稱為「位元」（</w:t>
      </w:r>
      <w:r>
        <w:rPr>
          <w:sz w:val="24"/>
        </w:rPr>
        <w:t>bit</w:t>
      </w:r>
      <w:r>
        <w:rPr>
          <w:sz w:val="24"/>
        </w:rPr>
        <w:t>），以</w:t>
      </w:r>
      <w:r>
        <w:rPr>
          <w:sz w:val="24"/>
        </w:rPr>
        <w:t>0</w:t>
      </w:r>
      <w:r>
        <w:rPr>
          <w:sz w:val="24"/>
        </w:rPr>
        <w:t>與</w:t>
      </w:r>
      <w:r>
        <w:rPr>
          <w:sz w:val="24"/>
        </w:rPr>
        <w:t>1</w:t>
      </w:r>
      <w:r>
        <w:rPr>
          <w:sz w:val="24"/>
        </w:rPr>
        <w:t>來表示邏輯，稱為「二進位碼」（</w:t>
      </w:r>
      <w:r>
        <w:rPr>
          <w:sz w:val="24"/>
        </w:rPr>
        <w:t>binary code</w:t>
      </w:r>
      <w:r>
        <w:rPr>
          <w:sz w:val="24"/>
        </w:rPr>
        <w:t>）。他在</w:t>
      </w:r>
      <w:r>
        <w:rPr>
          <w:sz w:val="24"/>
        </w:rPr>
        <w:t>1948</w:t>
      </w:r>
      <w:r>
        <w:rPr>
          <w:sz w:val="24"/>
        </w:rPr>
        <w:t>年出版「溝通的數學理論」（</w:t>
      </w:r>
      <w:r>
        <w:rPr>
          <w:sz w:val="24"/>
        </w:rPr>
        <w:t>A Mathematical Theory of Communication</w:t>
      </w:r>
      <w:r>
        <w:rPr>
          <w:sz w:val="24"/>
        </w:rPr>
        <w:t>），奠定了日後資訊科學的理論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他主要的切入點，在於資訊清楚，必須沒有不必要重覆性的信號，根據熱力學，重覆信號的出現，在一個資訊系統內是個機率，以二進位元的系統，可表示如下</w:t>
      </w:r>
    </w:p>
    <w:p>
      <w:pPr>
        <w:pStyle w:val="TextBodyIndent"/>
        <w:spacing w:lineRule="atLeast" w:line="400" w:before="240" w:after="24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…………………………………………</w:t>
      </w:r>
      <w:r>
        <w:rPr>
          <w:sz w:val="24"/>
        </w:rPr>
        <w:t>(1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S</w:t>
      </w:r>
      <w:r>
        <w:rPr>
          <w:sz w:val="24"/>
        </w:rPr>
        <w:t>為系統內的亂度，</w:t>
      </w:r>
      <w:r>
        <w:rPr>
          <w:sz w:val="24"/>
        </w:rPr>
        <w:t>K</w:t>
      </w:r>
      <w:r>
        <w:rPr>
          <w:sz w:val="24"/>
        </w:rPr>
        <w:t>為系統的係數，</w:t>
      </w:r>
      <w:r>
        <w:rPr>
          <w:sz w:val="24"/>
        </w:rPr>
        <w:t>P</w:t>
      </w:r>
      <w:r>
        <w:rPr>
          <w:sz w:val="24"/>
        </w:rPr>
        <w:t>為機率。系統內有用的資訊，稱為負亂度（</w:t>
      </w:r>
      <w:r>
        <w:rPr>
          <w:sz w:val="24"/>
        </w:rPr>
        <w:t>negative entropy, I</w:t>
      </w:r>
      <w:r>
        <w:rPr>
          <w:sz w:val="24"/>
        </w:rPr>
        <w:t>），表示為</w:t>
      </w:r>
    </w:p>
    <w:p>
      <w:pPr>
        <w:pStyle w:val="TextBodyIndent"/>
        <w:spacing w:lineRule="atLeast" w:line="400" w:before="240" w:after="24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……………………………………………</w:t>
      </w:r>
      <w:r>
        <w:rPr>
          <w:sz w:val="24"/>
        </w:rPr>
        <w:t>(2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假設系統內有</w:t>
      </w:r>
      <w:r>
        <w:rPr>
          <w:sz w:val="24"/>
        </w:rPr>
        <w:t>m</w:t>
      </w:r>
      <w:r>
        <w:rPr>
          <w:sz w:val="24"/>
        </w:rPr>
        <w:t>部份，每一部分雜訊的比重為其雜訊的機率，因此系統可表示為</w:t>
      </w:r>
    </w:p>
    <w:p>
      <w:pPr>
        <w:pStyle w:val="TextBodyIndent"/>
        <w:spacing w:lineRule="atLeast" w:line="400" w:before="240" w:after="24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…………………………………</w:t>
      </w:r>
      <w:r>
        <w:rPr>
          <w:sz w:val="24"/>
        </w:rPr>
        <w:t>(3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8" w:right="1418" w:gutter="0" w:header="851" w:top="1418" w:footer="992" w:bottom="1418"/>
          <w:pgNumType w:start="18" w:fmt="decimal"/>
          <w:formProt w:val="false"/>
          <w:textDirection w:val="lrTb"/>
          <w:docGrid w:type="lines" w:linePitch="480" w:charSpace="1023"/>
        </w:sect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例如，信號傳遞出去的信息是「哈哈哈哈哈」，若</w:t>
      </w:r>
      <w:r>
        <w:rPr>
          <w:sz w:val="24"/>
        </w:rPr>
        <w:t>K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則</w:t>
      </w:r>
      <w:r>
        <w:rPr>
          <w:sz w:val="24"/>
        </w:rPr>
        <w:t>I</w:t>
      </w:r>
      <w:r>
        <w:rPr>
          <w:sz w:val="24"/>
        </w:rPr>
        <w:t>值為</w:t>
      </w:r>
      <w:r>
        <w:rPr>
          <w:sz w:val="24"/>
        </w:rPr>
        <w:t>0</w:t>
      </w:r>
      <w:r>
        <w:rPr>
          <w:sz w:val="24"/>
        </w:rPr>
        <w:t>（＝</w:t>
      </w:r>
      <w:r>
        <w:rPr>
          <w:sz w:val="24"/>
        </w:rPr>
        <w:t>-3.32Σ</w:t>
      </w:r>
      <w:r>
        <w:rPr>
          <w:sz w:val="24"/>
        </w:rPr>
        <w:t>1 log</w:t>
      </w:r>
      <w:r>
        <w:rPr>
          <w:sz w:val="24"/>
          <w:vertAlign w:val="subscript"/>
        </w:rPr>
        <w:t>10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TextBodyIndent"/>
        <w:spacing w:lineRule="atLeast" w:line="400"/>
        <w:ind w:hanging="0"/>
        <w:jc w:val="both"/>
        <w:rPr>
          <w:sz w:val="24"/>
        </w:rPr>
      </w:pPr>
      <w:r>
        <w:rPr>
          <w:sz w:val="24"/>
        </w:rPr>
        <w:t>所傳的信號，為不具意義的資訊。若信息是「哈哈哈哈秋」，則</w:t>
      </w:r>
      <w:r>
        <w:rPr>
          <w:sz w:val="24"/>
        </w:rPr>
        <w:t>I</w:t>
      </w:r>
      <w:r>
        <w:rPr>
          <w:sz w:val="24"/>
        </w:rPr>
        <w:t>值為</w:t>
      </w:r>
      <w:r>
        <w:rPr>
          <w:sz w:val="24"/>
        </w:rPr>
        <w:t>0.73</w:t>
      </w:r>
      <w:r>
        <w:rPr>
          <w:sz w:val="24"/>
        </w:rPr>
        <w:t>（＝</w:t>
      </w:r>
      <w:r>
        <w:rPr>
          <w:sz w:val="24"/>
        </w:rPr>
        <w:t>-3.32</w:t>
      </w:r>
      <w:r>
        <w:rPr>
          <w:sz w:val="24"/>
        </w:rPr>
        <w:t>（</w:t>
      </w:r>
      <w:r>
        <w:rPr>
          <w:sz w:val="24"/>
        </w:rPr>
        <w:t>0.8</w:t>
      </w:r>
      <w:r>
        <w:rPr>
          <w:sz w:val="24"/>
        </w:rPr>
        <w:t>（</w:t>
      </w:r>
      <w:r>
        <w:rPr>
          <w:sz w:val="24"/>
        </w:rPr>
        <w:t>-0.1</w:t>
      </w:r>
      <w:r>
        <w:rPr>
          <w:sz w:val="24"/>
        </w:rPr>
        <w:t>）＋</w:t>
      </w:r>
      <w:r>
        <w:rPr>
          <w:sz w:val="24"/>
        </w:rPr>
        <w:t>0.2</w:t>
      </w:r>
      <w:r>
        <w:rPr>
          <w:sz w:val="24"/>
        </w:rPr>
        <w:t>（</w:t>
      </w:r>
      <w:r>
        <w:rPr>
          <w:sz w:val="24"/>
        </w:rPr>
        <w:t>-0.7</w:t>
      </w:r>
      <w:r>
        <w:rPr>
          <w:sz w:val="24"/>
        </w:rPr>
        <w:t>））），表示較多的意義，可能有一聲噴嚏。若信息是「哈哈秋哈秋」，則</w:t>
      </w:r>
      <w:r>
        <w:rPr>
          <w:sz w:val="24"/>
        </w:rPr>
        <w:t>I</w:t>
      </w:r>
      <w:r>
        <w:rPr>
          <w:sz w:val="24"/>
        </w:rPr>
        <w:t>值為</w:t>
      </w:r>
      <w:r>
        <w:rPr>
          <w:sz w:val="24"/>
        </w:rPr>
        <w:t>0.97</w:t>
      </w:r>
      <w:r>
        <w:rPr>
          <w:sz w:val="24"/>
        </w:rPr>
        <w:t>（＝</w:t>
      </w:r>
      <w:r>
        <w:rPr>
          <w:sz w:val="24"/>
        </w:rPr>
        <w:t>-3.32</w:t>
      </w:r>
      <w:r>
        <w:rPr>
          <w:sz w:val="24"/>
        </w:rPr>
        <w:t>（</w:t>
      </w:r>
      <w:r>
        <w:rPr>
          <w:sz w:val="24"/>
        </w:rPr>
        <w:t>0.6</w:t>
      </w:r>
      <w:r>
        <w:rPr>
          <w:sz w:val="24"/>
        </w:rPr>
        <w:t>（</w:t>
      </w:r>
      <w:r>
        <w:rPr>
          <w:sz w:val="24"/>
        </w:rPr>
        <w:t>-0.22</w:t>
      </w:r>
      <w:r>
        <w:rPr>
          <w:sz w:val="24"/>
        </w:rPr>
        <w:t>）＋</w:t>
      </w:r>
      <w:r>
        <w:rPr>
          <w:sz w:val="24"/>
        </w:rPr>
        <w:t>0.4</w:t>
      </w:r>
      <w:r>
        <w:rPr>
          <w:sz w:val="24"/>
        </w:rPr>
        <w:t>（</w:t>
      </w:r>
      <w:r>
        <w:rPr>
          <w:sz w:val="24"/>
        </w:rPr>
        <w:t>-0.4</w:t>
      </w:r>
      <w:r>
        <w:rPr>
          <w:sz w:val="24"/>
        </w:rPr>
        <w:t>））），更具意義，可能有兩聲噴嚏。　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物多樣性的指標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在</w:t>
      </w:r>
      <w:r>
        <w:rPr>
          <w:sz w:val="24"/>
        </w:rPr>
        <w:t>1950</w:t>
      </w:r>
      <w:r>
        <w:rPr>
          <w:sz w:val="24"/>
        </w:rPr>
        <w:t>年初期，生態學者哈金遜將</w:t>
      </w:r>
      <w:r>
        <w:rPr>
          <w:sz w:val="24"/>
        </w:rPr>
        <w:t>(3)</w:t>
      </w:r>
      <w:r>
        <w:rPr>
          <w:sz w:val="24"/>
        </w:rPr>
        <w:t>式改稱為</w:t>
      </w:r>
      <w:r>
        <w:rPr>
          <w:sz w:val="24"/>
        </w:rPr>
        <w:t>Shannon Index (H)</w:t>
      </w:r>
      <w:r>
        <w:rPr>
          <w:sz w:val="24"/>
        </w:rPr>
        <w:t>，成為量化生態系統另一個指標。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  <w:r>
        <w:rPr>
          <w:sz w:val="24"/>
        </w:rPr>
        <w:t>………………………………</w:t>
      </w:r>
      <w:r>
        <w:rPr>
          <w:sz w:val="24"/>
        </w:rPr>
        <w:t>(4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H</w:t>
      </w:r>
      <w:r>
        <w:rPr>
          <w:sz w:val="24"/>
        </w:rPr>
        <w:t>愈大，生態系統的生物物種種類愈多，生物種類多樣化高，</w:t>
      </w:r>
      <w:r>
        <w:rPr>
          <w:sz w:val="24"/>
        </w:rPr>
        <w:t>Shannon Index</w:t>
      </w:r>
      <w:r>
        <w:rPr>
          <w:sz w:val="24"/>
        </w:rPr>
        <w:t>也成為著名的生物多樣化指標。這是除了琳德曼不同食物階層能量使用效率之外，第二種生態系統的量化方式，生物多樣性也成為生態系統是否劣化的重要指標。</w:t>
      </w:r>
    </w:p>
    <w:p>
      <w:pPr>
        <w:pStyle w:val="Heading3"/>
        <w:snapToGrid w:val="false"/>
        <w:spacing w:lineRule="auto" w:line="360" w:before="240" w:after="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解開大自然的奧秘在於瞭解資訊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夏隆發表了「溝通的數學理論」後，隔年與莫里小姐（</w:t>
      </w:r>
      <w:r>
        <w:rPr>
          <w:sz w:val="24"/>
        </w:rPr>
        <w:t xml:space="preserve">Miss </w:t>
      </w:r>
      <w:r>
        <w:rPr>
          <w:sz w:val="24"/>
        </w:rPr>
        <w:t>M</w:t>
      </w:r>
      <w:r>
        <w:rPr>
          <w:sz w:val="24"/>
        </w:rPr>
        <w:t>ary Elizabeth Moore</w:t>
      </w:r>
      <w:r>
        <w:rPr>
          <w:sz w:val="24"/>
        </w:rPr>
        <w:t>）結婚。他經常騎一輛自己設計製造的腳踏車上下班，這輛腳踏車上有兩個座椅，所以他若不是坐在輪子的前方，就是坐在輪子的後方，不過從來沒有人敢與他同騎。</w:t>
      </w:r>
      <w:r>
        <w:rPr>
          <w:sz w:val="24"/>
        </w:rPr>
        <w:t>1957</w:t>
      </w:r>
      <w:r>
        <w:rPr>
          <w:sz w:val="24"/>
        </w:rPr>
        <w:t>年，他回麻省理工學院擔任教授，直到</w:t>
      </w:r>
      <w:r>
        <w:rPr>
          <w:sz w:val="24"/>
        </w:rPr>
        <w:t>1972</w:t>
      </w:r>
      <w:r>
        <w:rPr>
          <w:sz w:val="24"/>
        </w:rPr>
        <w:t>年退休，以後他長期罹患巴金森症，</w:t>
      </w:r>
      <w:r>
        <w:rPr>
          <w:sz w:val="24"/>
        </w:rPr>
        <w:t>2001</w:t>
      </w:r>
      <w:r>
        <w:rPr>
          <w:sz w:val="24"/>
        </w:rPr>
        <w:t>年病逝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雖然沒有人與他同騎車子，卻有一大批人使用他的理論，並有一大批生態學者使用</w:t>
      </w:r>
      <w:r>
        <w:rPr>
          <w:sz w:val="24"/>
        </w:rPr>
        <w:t>Shannon Index</w:t>
      </w:r>
      <w:r>
        <w:rPr>
          <w:sz w:val="24"/>
        </w:rPr>
        <w:t>，因為大自然裡充滿著言語，小自細胞裡的遺傳基因，大至生態系統的生物多樣性，甚至宇宙萬有引力定律，都藏著資訊，簡短、扼要，沒有雜訊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 w:val="26"/>
          <w:szCs w:val="26"/>
        </w:rPr>
        <w:t>Patten, B.C., 1959. An introduction to the cybernetics of the ecosystem: the trophic-dynamic aspect. Ecology, Vol. 80. p.221-231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 w:val="26"/>
          <w:szCs w:val="26"/>
        </w:rPr>
        <w:t xml:space="preserve">Shannon, C.E., 1948. A mathematical theory of communication. 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ell System Technology Journal, Vol. 27, p. 379-423, 623-656.</w:t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Krebs, C.J., 1999 (Second Edition). Ecological Methodology, Wesley Longman, Inc. U.S.A.</w:t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oole, G., 1958 (Original Printed 1854). The Laws of Thought. Dover Publication, Inc. U.S.A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18" w:right="1418" w:gutter="0" w:header="851" w:top="1418" w:footer="992" w:bottom="1418"/>
          <w:pgNumType w:start="20" w:fmt="decimal"/>
          <w:formProt w:val="false"/>
          <w:textDirection w:val="lrTb"/>
          <w:docGrid w:type="lines" w:linePitch="480" w:charSpace="1023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7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</wp:posOffset>
                </wp:positionV>
                <wp:extent cx="583882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25pt" to="457.05pt,-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</w:rPr>
        <w:t>生態系統與棲地理論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當夏隆在</w:t>
      </w:r>
      <w:r>
        <w:rPr>
          <w:sz w:val="24"/>
        </w:rPr>
        <w:t>1948</w:t>
      </w:r>
      <w:r>
        <w:rPr>
          <w:sz w:val="24"/>
        </w:rPr>
        <w:t>年提出資訊理論，帶給自然科學界一個震撼，因為回應了一個千年來人類不斷尋索的問題：「什麼是生命？」。過去思考這問題的方向，是從生物的營養、活動、繁殖、代謝…等，但是資訊科學的興起，使人想到另一層涵義，生命是一組資訊，非常簡扼而有效率的存在生命體中，而且能夠表達出完整的生命現象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物棲息的特性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至於這些資訊在一開始如何放入生命中，科學仍然無法回答這個問題。其實在夏隆之前，動物學家格林尼爾（</w:t>
      </w:r>
      <w:r>
        <w:rPr>
          <w:sz w:val="24"/>
        </w:rPr>
        <w:t>Joseph Grinnell, 1877-1939</w:t>
      </w:r>
      <w:r>
        <w:rPr>
          <w:sz w:val="24"/>
        </w:rPr>
        <w:t>）已由另一個角度去思考生命的問題：「能否由生物所棲息的地方，去瞭解該種生物所呈現的特性？」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格林尼爾生於</w:t>
      </w:r>
      <w:r>
        <w:rPr>
          <w:sz w:val="24"/>
        </w:rPr>
        <w:t>1877</w:t>
      </w:r>
      <w:r>
        <w:rPr>
          <w:sz w:val="24"/>
        </w:rPr>
        <w:t>年美國奧克拉馬州的一個小鎮，是個天生的自然科學愛好者，他在</w:t>
      </w:r>
      <w:r>
        <w:rPr>
          <w:sz w:val="24"/>
        </w:rPr>
        <w:t>1901</w:t>
      </w:r>
      <w:r>
        <w:rPr>
          <w:sz w:val="24"/>
        </w:rPr>
        <w:t>年於史丹福大學獲得藝術系的碩士，但是被司路普綜合技術學院（</w:t>
      </w:r>
      <w:r>
        <w:rPr>
          <w:sz w:val="24"/>
        </w:rPr>
        <w:t>Throop Polytechnic Institute,</w:t>
      </w:r>
      <w:r>
        <w:rPr>
          <w:sz w:val="24"/>
        </w:rPr>
        <w:t>加州理工學院前身）聘為生物學的老師。他在</w:t>
      </w:r>
      <w:r>
        <w:rPr>
          <w:sz w:val="24"/>
        </w:rPr>
        <w:t>1904</w:t>
      </w:r>
      <w:r>
        <w:rPr>
          <w:sz w:val="24"/>
        </w:rPr>
        <w:t>年提出「棲地」（</w:t>
      </w:r>
      <w:r>
        <w:rPr>
          <w:sz w:val="24"/>
        </w:rPr>
        <w:t>habitat</w:t>
      </w:r>
      <w:r>
        <w:rPr>
          <w:sz w:val="24"/>
        </w:rPr>
        <w:t>）一詞，這字來自一個古老的字源</w:t>
      </w:r>
      <w:r>
        <w:rPr>
          <w:sz w:val="24"/>
        </w:rPr>
        <w:t>abit——</w:t>
      </w:r>
      <w:r>
        <w:rPr>
          <w:sz w:val="24"/>
        </w:rPr>
        <w:t>生物具有選擇居所的能力。由生物對於地理的選擇，來呈現該種生物生命的特性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鳥類的需要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格林尼爾的思考是來自「生物地理學」，他認為「地理」不只是土地的面積，或是一塊區域在空間的呈現，更代表生物如移動、覓食、築巢、隱蔽，對於該區域的需求。就如同要瞭解一個演員，就看他經常出現在哪種舞台上，我們不可能在交響樂的舞台上，看到一個平劇裡的武旦在空中翻轉，也不可能在平劇的舞台上，看到貝多芬指揮「英雄交響曲」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格林尼爾是加州理工學院的教師，他長期觀察加州的鳥類活動，發現同種鳥類的活動總是在環境相似的地區出現，而非隨意出現，因此鳥類在空間的出現，有一定的「分佈」，分佈集中也是最經常出現的地方，他稱之為「棲地」。這個名詞代表生物與地理的關係，是一個非常重要的概念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優選或逆境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他進而思索，這種現象是來自鳥類對於環境的選擇呢？或是環境有一道無形的藩蘺，將鳥類約束在有限的空間裡？如果偏向前者，強調生物對於地理環境具有選擇性，就稱為「生物優選」論；若偏向後者，著重環境對於生物的約束，就稱為「環境逆境」論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格林尼爾認為，棲地產生的原因是：高移動性的生物會偏向生物優選；低移動性的生物，則會偏向環境逆境。無論是生物優選或是環境逆境，每一種生物的確有其獨特的棲地需求。</w:t>
      </w:r>
    </w:p>
    <w:p>
      <w:pPr>
        <w:pStyle w:val="Heading3"/>
        <w:snapToGrid w:val="false"/>
        <w:spacing w:lineRule="auto" w:line="360" w:before="240" w:after="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棲位理論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17</w:t>
      </w:r>
      <w:r>
        <w:rPr>
          <w:sz w:val="24"/>
        </w:rPr>
        <w:t>年，他提出一個棲地內還可以區分成幾個「棲位」，代表一種生物具有比他種生物更具優勢的地域，稱為該種生物的棲位。棲位是注重生物間彼此的競爭，這種競爭如果是互相為敵，優勢的地方就稱為該種生物的「領域」（</w:t>
      </w:r>
      <w:r>
        <w:rPr>
          <w:sz w:val="24"/>
        </w:rPr>
        <w:t>territory</w:t>
      </w:r>
      <w:r>
        <w:rPr>
          <w:sz w:val="24"/>
        </w:rPr>
        <w:t>）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棲位的原文</w:t>
      </w:r>
      <w:r>
        <w:rPr>
          <w:sz w:val="24"/>
        </w:rPr>
        <w:t>niche</w:t>
      </w:r>
      <w:r>
        <w:rPr>
          <w:sz w:val="24"/>
        </w:rPr>
        <w:t>，是來自兩個古老的字源組成，</w:t>
      </w:r>
      <w:r>
        <w:rPr>
          <w:sz w:val="24"/>
        </w:rPr>
        <w:t>ni</w:t>
      </w:r>
      <w:r>
        <w:rPr>
          <w:sz w:val="24"/>
        </w:rPr>
        <w:t>是下來（</w:t>
      </w:r>
      <w:r>
        <w:rPr>
          <w:sz w:val="24"/>
        </w:rPr>
        <w:t>down</w:t>
      </w:r>
      <w:r>
        <w:rPr>
          <w:sz w:val="24"/>
        </w:rPr>
        <w:t>），</w:t>
      </w:r>
      <w:r>
        <w:rPr>
          <w:sz w:val="24"/>
        </w:rPr>
        <w:t>che</w:t>
      </w:r>
      <w:r>
        <w:rPr>
          <w:sz w:val="24"/>
        </w:rPr>
        <w:t>是坐（</w:t>
      </w:r>
      <w:r>
        <w:rPr>
          <w:sz w:val="24"/>
        </w:rPr>
        <w:t>sit</w:t>
      </w:r>
      <w:r>
        <w:rPr>
          <w:sz w:val="24"/>
        </w:rPr>
        <w:t>），代表地球上所有的生物，都可以找到一個地方，安定下來，不再遷移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1908</w:t>
      </w:r>
      <w:r>
        <w:rPr>
          <w:sz w:val="24"/>
        </w:rPr>
        <w:t>年，他被加州大學柏克萊分校聘為脊椎動物博物館的館長。他提出有系統的研究生態學，有賴於博物館生物標本的建立，才能有系統的比較各地生物的分佈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13</w:t>
      </w:r>
      <w:r>
        <w:rPr>
          <w:sz w:val="24"/>
        </w:rPr>
        <w:t>年，他取得史丹福大學博士學位，並擔任加州大學動物學系的教授，</w:t>
      </w:r>
      <w:r>
        <w:rPr>
          <w:sz w:val="24"/>
        </w:rPr>
        <w:t>1924</w:t>
      </w:r>
      <w:r>
        <w:rPr>
          <w:sz w:val="24"/>
        </w:rPr>
        <w:t>年，他提出，生物的「棲位」包括有足夠的食物，合適的降雨、空氣濕度、土壤含水量、土壤質地、海拔高度、空氣密度、光照強度、溫度與合適的隱密性等。他寫道：「大自然不喜歡有任何的空間，是沒有任何動物在其上活動。也不喜歡有任何空間，是無法讓動物在其上生存。」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系統的考慮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生存下來的生物與環境之間，是由許多環境因子共同組成的，因此格林尼爾提出「棲地保護」，是保護生物物種最重要的策略。</w:t>
      </w:r>
      <w:r>
        <w:rPr>
          <w:sz w:val="24"/>
        </w:rPr>
        <w:t>1957</w:t>
      </w:r>
      <w:r>
        <w:rPr>
          <w:sz w:val="24"/>
        </w:rPr>
        <w:t>年哈金森將棲地與棲位的觀念放入生態系統，提出棲地的保護不只在棲地本身，也包括生態系統內棲地之間相互的影響，除非維護整個生態系統的功能，否則無法維護裡面的棲地。格林尼爾也是最早提出「人口的增加將日漸影響其他生物的棲地空間，造成有些生物物種消失</w:t>
      </w:r>
      <w:r>
        <w:rPr>
          <w:sz w:val="24"/>
        </w:rPr>
        <w:t>……</w:t>
      </w:r>
      <w:r>
        <w:rPr>
          <w:sz w:val="24"/>
        </w:rPr>
        <w:t>未來人類生活的品質，將決定於對大自然的保育。」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Grinnell, J. 1904. The origin and distribution of the chestnut-backed chickadee. Auk. Vol. 21, p. 364-382.</w:t>
      </w:r>
    </w:p>
    <w:p>
      <w:pPr>
        <w:pStyle w:val="Normal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Grinnell, J. 1917. Field tests of theories concerning distribution control. American Naturalist. Vol. 51. p. 115-128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8" w:right="1418" w:gutter="0" w:header="851" w:top="1418" w:footer="992" w:bottom="1418"/>
          <w:pgNumType w:start="22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Grinnell, J., 1924. Geography and evolution. Ecology, Vol. 5, p. 225-229.</w:t>
      </w:r>
    </w:p>
    <w:p>
      <w:pPr>
        <w:pStyle w:val="Normal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Udvardy, M.F.D., 1959. Notes on the ecological concept of habitat, biotope and niche. Ecology. Vol. 40. p. 725-728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8" w:right="1418" w:gutter="0" w:header="851" w:top="1418" w:footer="992" w:bottom="1418"/>
          <w:pgNumType w:start="24" w:fmt="decimal"/>
          <w:formProt w:val="false"/>
          <w:textDirection w:val="lrTb"/>
          <w:docGrid w:type="lines" w:linePitch="480" w:charSpace="1023"/>
        </w:sectPr>
      </w:pPr>
    </w:p>
    <w:p>
      <w:pPr>
        <w:pStyle w:val="Heading2"/>
        <w:numPr>
          <w:ilvl w:val="0"/>
          <w:numId w:val="0"/>
        </w:numPr>
        <w:rPr>
          <w:rFonts w:ascii="細明體;MingLiU" w:hAnsi="細明體;MingLiU" w:eastAsia="細明體;MingLiU" w:cs="細明體;MingLiU"/>
          <w:sz w:val="32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26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480" w:charSpace="1023"/>
        </w:sectPr>
      </w:pP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8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</wp:posOffset>
                </wp:positionV>
                <wp:extent cx="5838825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25pt" to="457.05pt,-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</w:rPr>
        <w:t>生態系統與調控系統理論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最早提出「調控」（</w:t>
      </w:r>
      <w:r>
        <w:rPr>
          <w:sz w:val="24"/>
        </w:rPr>
        <w:t>cybernetics</w:t>
      </w:r>
      <w:r>
        <w:rPr>
          <w:sz w:val="24"/>
        </w:rPr>
        <w:t>）是十九世紀初期著名的物理學家安培（</w:t>
      </w:r>
      <w:r>
        <w:rPr>
          <w:sz w:val="24"/>
        </w:rPr>
        <w:t>Andre-Marie Ampere, 1775-1836</w:t>
      </w:r>
      <w:r>
        <w:rPr>
          <w:sz w:val="24"/>
        </w:rPr>
        <w:t>），這字的希臘字源是</w:t>
      </w:r>
      <w:r>
        <w:rPr>
          <w:sz w:val="24"/>
        </w:rPr>
        <w:t>Kubernetes</w:t>
      </w:r>
      <w:r>
        <w:rPr>
          <w:sz w:val="24"/>
        </w:rPr>
        <w:t>，意即掌舵的方法，或「管理的藝術」。他在晚年以科學教育的立場，試圖在眾多的理論與知識中，找出最具關鍵的部份，如同知識樹木的主幹，其他的知識都是由這主幹伸出，如同主幹對支幹的調控一般。可惜，他尚未把人類知識體系集大成之前，就病逝了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管理的藝術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安培逝世後，</w:t>
      </w:r>
      <w:r>
        <w:rPr>
          <w:sz w:val="24"/>
        </w:rPr>
        <w:t>cybernetics</w:t>
      </w:r>
      <w:r>
        <w:rPr>
          <w:sz w:val="24"/>
        </w:rPr>
        <w:t>也很少被科學界提起，直到</w:t>
      </w:r>
      <w:r>
        <w:rPr>
          <w:sz w:val="24"/>
        </w:rPr>
        <w:t>1948</w:t>
      </w:r>
      <w:r>
        <w:rPr>
          <w:sz w:val="24"/>
        </w:rPr>
        <w:t>年，數學家韋納（</w:t>
      </w:r>
      <w:r>
        <w:rPr>
          <w:sz w:val="24"/>
        </w:rPr>
        <w:t>Norbert Wiener, 1894-1964</w:t>
      </w:r>
      <w:r>
        <w:rPr>
          <w:sz w:val="24"/>
        </w:rPr>
        <w:t>）才在「調控：動物與機械的控制與溝通」（</w:t>
      </w:r>
      <w:r>
        <w:rPr>
          <w:sz w:val="24"/>
        </w:rPr>
        <w:t>Cybernetics: Control and Communication in the Animal and Machine</w:t>
      </w:r>
      <w:r>
        <w:rPr>
          <w:sz w:val="24"/>
        </w:rPr>
        <w:t>）一書又提起，主要是用統計理論對資訊傳遞效率作有效的調控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本書後來成了自動控制的經典之作，</w:t>
      </w:r>
      <w:r>
        <w:rPr>
          <w:sz w:val="24"/>
        </w:rPr>
        <w:t>1959</w:t>
      </w:r>
      <w:r>
        <w:rPr>
          <w:sz w:val="24"/>
        </w:rPr>
        <w:t>年，生物學家貝騰（</w:t>
      </w:r>
      <w:r>
        <w:rPr>
          <w:sz w:val="24"/>
        </w:rPr>
        <w:t>Bernard C. Pattern</w:t>
      </w:r>
      <w:r>
        <w:rPr>
          <w:sz w:val="24"/>
        </w:rPr>
        <w:t>）才將調控的觀念引入生態系統，探討生態系統的調控機制，即在變動的環境中，生物個體、族群、群落、生態系統甚至整個生態圈，是否仍能「穩定」地存在？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物體的恆定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生態系統的穩定，有幾個不同的理論，一是從生物個體的角度論起，例如生物周遭環境的溫度不斷地在改變，但是生物個體有調控機制，生物的體溫變化很小，不隨環境變化而起伏，這種現象稱為「生物恆定」（</w:t>
      </w:r>
      <w:r>
        <w:rPr>
          <w:sz w:val="24"/>
        </w:rPr>
        <w:t>homeostatic</w:t>
      </w:r>
      <w:r>
        <w:rPr>
          <w:sz w:val="24"/>
        </w:rPr>
        <w:t>）。為了保持生物恆定，生物必須有行為、代謝、營養等方面的調整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有趣的是，在變動環境中，生態系統也有保持穩定的機制。二是根據調控理論，生態系統的穩定性，建立在能將進入系統的能量，達到最大量的使用，才能補償本身所產生的亂度。外界進入系統的能量與營養物質濃度，經過一段時間後，會維持一定的比率流出，這種現象稱為「系統恆流」（</w:t>
      </w:r>
      <w:r>
        <w:rPr>
          <w:sz w:val="24"/>
        </w:rPr>
        <w:t>homeorhesis</w:t>
      </w:r>
      <w:r>
        <w:rPr>
          <w:sz w:val="24"/>
        </w:rPr>
        <w:t>）。這包括生態系統內不同生物物種的消長，營養物質在系統內的累積或釋放，食物鏈能量傳遞效率的改變，初級生產者數目與種類的變動，與消費者覓食行為的改變等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大自然的穩定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種變化稱之為「自然的平衡」，是自然界最奇妙的地方，大自然明明不像人造的機械有控制的按鈕，卻彷彿有條看不見的線，使系統發揮平衡、穩定的力量。不過生態系統的調整，也有一定的範圍，太大的變動，會使生態系統失調，成為劣化的生態系統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生態工程是改善劣化生態系統的工程，將生態系統那條看不見的線重新接上，將失效的按鈕重新復原，使原先自然平衡的機制重新啟動！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是烏托邦式的幻想，還是切實可行的工作？這是實際見效的工程，還是國王透明彩衣的欺哄？自然界看不見的線條在那條？調控的按鈕在何處？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大自然調控的關鍵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在草原上膜翅目（</w:t>
      </w:r>
      <w:r>
        <w:rPr>
          <w:sz w:val="24"/>
        </w:rPr>
        <w:t>Hymenoptera</w:t>
      </w:r>
      <w:r>
        <w:rPr>
          <w:sz w:val="24"/>
        </w:rPr>
        <w:t>）的蜂類，其生物質量在草原生態系所有生物的生物質量，不到千分之一，但是這些草食性的昆蟲，控制了草原的消長，進而影響了草原生態系的能量進出，這種現象稱為「系統上游」的調控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有的生態系統在營養份過多進入時，微生物的數目大增，微生物增加的生物質量不到系統內的萬分之一，但能使營養份轉成有機質，存在系統內，減少營養份的輸出，這種現象稱為「系統下游」的調控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系統正常操作的關鍵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無論是上游或下游的調控，都需要一段時間，才能使生態系統趨於穩定。一部優秀的機器，要使變動趨於穩定，機器內必須要有「記憶」、「學習」與「彌補錯誤」的機制，有記憶才知道什麼是設計者對機器的期待；有學習才能將變動收斂，不會發散；有彌補才能在調整後，重新執行新的指令，否則記憶將儲存累積的錯誤，無法繼續正常操作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生態系統沒有記憶、學習與彌補錯誤的能力，但是仍有法則可循，眾多的生物物種在系統內生長，各有食物鏈的功能，各有棲地，彷彿是互相獨立，其實是大自然內的不同生物各從其類、各盡其職，看似複雜，卻是生態系統維持的最佳調控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Johnson, H.G., 1949. Review Cybernetics: control and communication in the animal and the machine. The Economic Journal. Vol. 59, p. 573-575.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Odum. H.J., 1971. Environmental, Power, and Society. John Wiley, U.S.A.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yto, J., 1990. Words Origins. Federal Publications, U.S.A.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attern, B.C. 1959. An introduction to the cybernetics of the ecosystem: the tropic-dynamic aspect. Ecology (40) 221-231.</w:t>
      </w:r>
    </w:p>
    <w:p>
      <w:pPr>
        <w:pStyle w:val="Normal"/>
        <w:snapToGrid w:val="false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18" w:right="1418" w:gutter="0" w:header="851" w:top="1418" w:footer="992" w:bottom="1418"/>
          <w:pgNumType w:start="25" w:fmt="decimal"/>
          <w:formProt w:val="false"/>
          <w:textDirection w:val="lrTb"/>
          <w:docGrid w:type="lines" w:linePitch="480" w:charSpace="1023"/>
        </w:sectPr>
      </w:pP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9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</wp:posOffset>
                </wp:positionV>
                <wp:extent cx="5838825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25pt" to="457.05pt,-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</w:rPr>
        <w:t>生態系統的演替與發展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生態系統具有調控的作用，但是調控機制是不變的，還是在不同的時間，調控的機制也有變化？</w:t>
      </w:r>
      <w:r>
        <w:rPr>
          <w:sz w:val="24"/>
        </w:rPr>
        <w:t xml:space="preserve"> </w:t>
      </w:r>
      <w:r>
        <w:rPr>
          <w:sz w:val="24"/>
        </w:rPr>
        <w:t>1957</w:t>
      </w:r>
      <w:r>
        <w:rPr>
          <w:sz w:val="24"/>
        </w:rPr>
        <w:t>年，哈金森以「生態系統的發展論」（</w:t>
      </w:r>
      <w:r>
        <w:rPr>
          <w:sz w:val="24"/>
        </w:rPr>
        <w:t>Theory of Ecosystem Development</w:t>
      </w:r>
      <w:r>
        <w:rPr>
          <w:sz w:val="24"/>
        </w:rPr>
        <w:t>）回答這個問題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大自然的變化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哈金森是二十世紀最著名的生態學家之一，他以在水域生態學研究的，提出生態系統的調控，隨著時間的發展而不同，包括：在起初，生態系統內光合作用的速率會大於呼吸作用的速率，這是「年輕」的階段。當光合作用的速率等於呼吸作用的速率，即是「成熟」階段。光合作用的速率小於呼吸作用的速率，則是「老化」階段。此時生物質量增加發展到不再隨時間而增加，快速生長的物種不再佔優勢，而是生長緩慢、卻能單位土地面積使用最多能量的物種佔優勢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因此生態系統的發展，在於系統內光合作用與呼吸作用的消長，生物群落發展的速度，與生物優勢物種的改變，這三個因子都將改變生態系統的調控能力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系統的劣化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至於生態系統為何會有這種現象？哈金森將此現象稱為「自身演替」（</w:t>
      </w:r>
      <w:r>
        <w:rPr>
          <w:sz w:val="24"/>
        </w:rPr>
        <w:t>autogenic succession</w:t>
      </w:r>
      <w:r>
        <w:rPr>
          <w:sz w:val="24"/>
        </w:rPr>
        <w:t>），只能歸於大自然的本質，這是用</w:t>
      </w:r>
      <w:r>
        <w:rPr>
          <w:sz w:val="24"/>
        </w:rPr>
        <w:t>autogenic</w:t>
      </w:r>
      <w:r>
        <w:rPr>
          <w:sz w:val="24"/>
        </w:rPr>
        <w:t>來敘述的原因，</w:t>
      </w:r>
      <w:r>
        <w:rPr>
          <w:sz w:val="24"/>
        </w:rPr>
        <w:t>gen</w:t>
      </w:r>
      <w:r>
        <w:rPr>
          <w:sz w:val="24"/>
        </w:rPr>
        <w:t>是「存在的基本源由」，如同生命遺傳的基本存在是基因（</w:t>
      </w:r>
      <w:r>
        <w:rPr>
          <w:sz w:val="24"/>
        </w:rPr>
        <w:t>gene</w:t>
      </w:r>
      <w:r>
        <w:rPr>
          <w:sz w:val="24"/>
        </w:rPr>
        <w:t>），男女的基本差異是性別（</w:t>
      </w:r>
      <w:r>
        <w:rPr>
          <w:sz w:val="24"/>
        </w:rPr>
        <w:t>gender</w:t>
      </w:r>
      <w:r>
        <w:rPr>
          <w:sz w:val="24"/>
        </w:rPr>
        <w:t>），造物的起源是創造（</w:t>
      </w:r>
      <w:r>
        <w:rPr>
          <w:sz w:val="24"/>
        </w:rPr>
        <w:t>genesis</w:t>
      </w:r>
      <w:r>
        <w:rPr>
          <w:sz w:val="24"/>
        </w:rPr>
        <w:t>），生態系統調控能力的存在，追本溯源，只能以一開始就被賦予這種本質來回答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當生態系統老化，自我調控的能力逐漸喪失，有些生態系統會逐漸「失序」，稱為「劣化的生態系統」，此時最顯著的現象是系統能量的使用不是在光合作用，而是呼吸作用，這是能量使用的失序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能量使用失序，將使生物質量的變化與物種的演替，失去一致的步調，例如當生物質量已經大量累聚時，這時微生物分解生物質量的部分應加速啟動，結果沒有，反而是長了一大堆的藻類，加速生物質量的累聚，這種現象在水域稱為「優養化」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扭轉劣化的工程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為什麼生態系統會失序？甚至在沒有人為干擾或污染的情況下，大自然的生態系統也會失序？也許這是生態系統一開始就已被賦予的本質。不過人類在這過程中，的確有其角色與功能。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480" w:charSpace="1023"/>
        </w:sectPr>
      </w:pP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生態系統失序，是生態工程要介入的時機，以復育（</w:t>
      </w:r>
      <w:r>
        <w:rPr>
          <w:sz w:val="24"/>
        </w:rPr>
        <w:t>restore</w:t>
      </w:r>
      <w:r>
        <w:rPr>
          <w:sz w:val="24"/>
        </w:rPr>
        <w:t>）生態系統。</w:t>
      </w:r>
      <w:r>
        <w:rPr>
          <w:sz w:val="24"/>
        </w:rPr>
        <w:t>restore</w:t>
      </w:r>
      <w:r>
        <w:rPr>
          <w:sz w:val="24"/>
        </w:rPr>
        <w:t>是一個美妙的字，來自拉丁文的</w:t>
      </w:r>
      <w:r>
        <w:rPr>
          <w:sz w:val="24"/>
        </w:rPr>
        <w:t>tormentum</w:t>
      </w:r>
      <w:r>
        <w:rPr>
          <w:sz w:val="24"/>
        </w:rPr>
        <w:t>，或</w:t>
      </w:r>
      <w:r>
        <w:rPr>
          <w:sz w:val="24"/>
        </w:rPr>
        <w:t>torquementum</w:t>
      </w:r>
      <w:r>
        <w:rPr>
          <w:sz w:val="24"/>
        </w:rPr>
        <w:t>，意思即扭轉過來，用人為方法重新啟動大自然的調控系統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共存的思維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近代生態工程的源起，是建立在哈金森生態系統的發展論上。他提出「世界上的生物為何會這麼多種？關鍵不在每一種生物都獨自佔有自己的棲地，而是每一種生物都可以與別的生物共享棲地的資源。」這種現象稱之為「共存」（</w:t>
      </w:r>
      <w:r>
        <w:rPr>
          <w:sz w:val="24"/>
        </w:rPr>
        <w:t>coexistence</w:t>
      </w:r>
      <w:r>
        <w:rPr>
          <w:sz w:val="24"/>
        </w:rPr>
        <w:t>），因此生態系統的劣化破壞了不同生物的共存，如人類用農藥只在大地上種一種作物，或只想將水域作一種用途等，復育工程的切入點，就是重視人類與其他生物彼此共存的關係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哈金森生於</w:t>
      </w:r>
      <w:r>
        <w:rPr>
          <w:sz w:val="24"/>
        </w:rPr>
        <w:t>1903</w:t>
      </w:r>
      <w:r>
        <w:rPr>
          <w:sz w:val="24"/>
        </w:rPr>
        <w:t>年，逝於</w:t>
      </w:r>
      <w:r>
        <w:rPr>
          <w:sz w:val="24"/>
        </w:rPr>
        <w:t>1991</w:t>
      </w:r>
      <w:r>
        <w:rPr>
          <w:sz w:val="24"/>
        </w:rPr>
        <w:t>年，他一生培養出許多傑出的生態科學家。他說：「一個成功的老師，就是不要讓他的學生太早喪志…自然生態仍然有待學生仔細觀察，這需要學生個人的研讀與走入野外。」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7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lobodkin, L.B., 1993. An appreciation: George Evelyn Hutchinson. Journal of Animal Ecology. Vol. 62. p. 390-394.</w:t>
      </w:r>
    </w:p>
    <w:p>
      <w:pPr>
        <w:pStyle w:val="Normal"/>
        <w:numPr>
          <w:ilvl w:val="0"/>
          <w:numId w:val="7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utchinson, G.Z., 1957. A Treatise of Liminology. John Wiley. U.S.A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18" w:right="1418" w:gutter="0" w:header="851" w:top="1418" w:footer="992" w:bottom="1418"/>
          <w:pgNumType w:start="28" w:fmt="decimal"/>
          <w:formProt w:val="false"/>
          <w:textDirection w:val="lrTb"/>
          <w:docGrid w:type="lines" w:linePitch="480" w:charSpace="1023"/>
        </w:sectPr>
      </w:pPr>
    </w:p>
    <w:p>
      <w:pPr>
        <w:pStyle w:val="Heading2"/>
        <w:numPr>
          <w:ilvl w:val="0"/>
          <w:numId w:val="0"/>
        </w:numPr>
        <w:rPr>
          <w:rFonts w:ascii="細明體;MingLiU" w:hAnsi="細明體;MingLiU" w:eastAsia="細明體;MingLiU" w:cs="細明體;MingLiU"/>
          <w:sz w:val="32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26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480" w:charSpace="1023"/>
        </w:sectPr>
      </w:pP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10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</wp:posOffset>
                </wp:positionV>
                <wp:extent cx="5838825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25pt" to="457.05pt,-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</w:rPr>
        <w:t>生態系統的更新與人為參與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傳統的生態學是在生物學的領域裡，依循動、植物學的觀點去思考問題。將生態學拉出傳統生物學的範疇，成為獨立學門的人，是喬治亞大學的教授尤金‧奧登（</w:t>
      </w:r>
      <w:r>
        <w:rPr>
          <w:sz w:val="24"/>
        </w:rPr>
        <w:t>Eugene P. Odum, 1913-2002</w:t>
      </w:r>
      <w:r>
        <w:rPr>
          <w:sz w:val="24"/>
        </w:rPr>
        <w:t>），他在</w:t>
      </w:r>
      <w:r>
        <w:rPr>
          <w:sz w:val="24"/>
        </w:rPr>
        <w:t>1953</w:t>
      </w:r>
      <w:r>
        <w:rPr>
          <w:sz w:val="24"/>
        </w:rPr>
        <w:t>年所著的「基礎生態學」（</w:t>
      </w:r>
      <w:r>
        <w:rPr>
          <w:sz w:val="24"/>
        </w:rPr>
        <w:t>Fundamental of Ecology</w:t>
      </w:r>
      <w:r>
        <w:rPr>
          <w:sz w:val="24"/>
        </w:rPr>
        <w:t>），不僅成為許多大學的教科書，更將「生態系統」這一個名詞，推廣為普世流行的用詞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將生態推向大尺度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本書出版後，就有生物學者提出尖銳的批評，因為書中很少提到演化論。但是尤金‧奧登認為演化論較適用在解釋生物個體的小尺度，不適於解釋自然生態的大尺度，後者需要結合物理、化學，甚至資訊科學等，作整合性的思考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要由演化論跨到生態系統理論，對於許多生物學家猶如一道鴻溝，同樣地，要讓傳統的土木工程師或環境工程師，跨到由生態系統的理論與其衍生的生態工程，也是另道鴻溝。不瞭解這鴻溝的工程師會認為，生態工程不過是生態學難以落實的烏托邦；另一方面，生態學者則誤以為生態工程，不過是披上羊皮的狼，骨子裡仍在做些破壞環境的工程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思考人與大自然的互動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13</w:t>
      </w:r>
      <w:r>
        <w:rPr>
          <w:sz w:val="24"/>
        </w:rPr>
        <w:t>年，尤金‧奧登生於美國的新罕布夏州，從小喜愛鳥類，在</w:t>
      </w:r>
      <w:r>
        <w:rPr>
          <w:sz w:val="24"/>
        </w:rPr>
        <w:t>1939</w:t>
      </w:r>
      <w:r>
        <w:rPr>
          <w:sz w:val="24"/>
        </w:rPr>
        <w:t>年取得伊利諾大學動物學的博士，隔年，他到喬治亞大學擔任教職，而後數年，他從事核爆落塵對於生態的影響，而且在</w:t>
      </w:r>
      <w:r>
        <w:rPr>
          <w:sz w:val="24"/>
        </w:rPr>
        <w:t>1960</w:t>
      </w:r>
      <w:r>
        <w:rPr>
          <w:sz w:val="24"/>
        </w:rPr>
        <w:t>年成立「輻射生態研究所」。他在</w:t>
      </w:r>
      <w:r>
        <w:rPr>
          <w:sz w:val="24"/>
        </w:rPr>
        <w:t>1969</w:t>
      </w:r>
      <w:r>
        <w:rPr>
          <w:sz w:val="24"/>
        </w:rPr>
        <w:t>年發表非常著名的一篇研究「生態發展的策略」（</w:t>
      </w:r>
      <w:r>
        <w:rPr>
          <w:sz w:val="24"/>
        </w:rPr>
        <w:t>The Strategy of Ecosystem Development</w:t>
      </w:r>
      <w:r>
        <w:rPr>
          <w:sz w:val="24"/>
        </w:rPr>
        <w:t>），副題是「以瞭解生態系統演替作為解決人類與大自然衝突的基礎」（</w:t>
      </w:r>
      <w:r>
        <w:rPr>
          <w:sz w:val="24"/>
        </w:rPr>
        <w:t>An understanding of ecological succession provides a basis for resolving man’s conflict with nature</w:t>
      </w:r>
      <w:r>
        <w:rPr>
          <w:sz w:val="24"/>
        </w:rPr>
        <w:t>）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他在此文中，除了回顧過去生態系統的核心理論外，還提出「脈衝穩定」（</w:t>
      </w:r>
      <w:r>
        <w:rPr>
          <w:sz w:val="24"/>
        </w:rPr>
        <w:t>pulse stability</w:t>
      </w:r>
      <w:r>
        <w:rPr>
          <w:sz w:val="24"/>
        </w:rPr>
        <w:t>）理論，成為日後河川生態復育工程、湖泊與水庫生態工程，與濕地生態復育工程的理論依據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大自然更新的機制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脈衝是生態系統外，突然而來的影響。尤金‧奧登提出自然界有「規律性的脈衝」，如潮水的漲退，森林的火災、經常發生的洪水與乾旱、天空的落雷等，短時間為生態系統帶來逆境，事實上是讓生態系統演替更新（</w:t>
      </w:r>
      <w:r>
        <w:rPr>
          <w:sz w:val="24"/>
        </w:rPr>
        <w:t>retrogressive succession</w:t>
      </w:r>
      <w:r>
        <w:rPr>
          <w:sz w:val="24"/>
        </w:rPr>
        <w:t>），讓生態系統由老化階段回到較初期的階段。這包括讓優養化的水域回到初期的清澈，或讓森林重新快速生長，或讓沼澤底泥又重得曝氧等。</w:t>
      </w:r>
    </w:p>
    <w:p>
      <w:pPr>
        <w:pStyle w:val="Heading3"/>
        <w:snapToGrid w:val="false"/>
        <w:spacing w:lineRule="auto" w:line="360" w:before="240" w:after="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解決環境污染的策略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在</w:t>
      </w:r>
      <w:r>
        <w:rPr>
          <w:sz w:val="24"/>
        </w:rPr>
        <w:t>197</w:t>
      </w:r>
      <w:r>
        <w:rPr>
          <w:sz w:val="24"/>
        </w:rPr>
        <w:t>2</w:t>
      </w:r>
      <w:r>
        <w:rPr>
          <w:sz w:val="24"/>
        </w:rPr>
        <w:t>年，美國聯邦政府通過「淨水法」（</w:t>
      </w:r>
      <w:r>
        <w:rPr>
          <w:sz w:val="24"/>
        </w:rPr>
        <w:t>Clean Water Act</w:t>
      </w:r>
      <w:r>
        <w:rPr>
          <w:sz w:val="24"/>
        </w:rPr>
        <w:t>），開始推動污水處理，他提出只用處理來解決水污染的問題，這是狹窄的眼光，只看水，而忽略區域性的管理，他所提的區域性就是一個生態系態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當時，他就提到人為的污染排放，對水域而言是突然、沒有規律性的排放，是生態系統不能忍受的，以致成為失調或劣化的系統，生態系統只能適應外來規律性的變動。對於劣化的生態系統，他提出「生態系統設計」（</w:t>
      </w:r>
      <w:r>
        <w:rPr>
          <w:sz w:val="24"/>
        </w:rPr>
        <w:t>designate ecosystems</w:t>
      </w:r>
      <w:r>
        <w:rPr>
          <w:sz w:val="24"/>
        </w:rPr>
        <w:t>），應以人為的方式，仿效大自然，給予必要時的脈衝，刺激生態系統，以加強演替，發揮自身的調控來改善。這外來主導的脈衝，無論是出於大自然或人為的，產生系統內生物族群或群落的改變，稱為「外生演替」（</w:t>
      </w:r>
      <w:r>
        <w:rPr>
          <w:sz w:val="24"/>
        </w:rPr>
        <w:t>allogenic succession</w:t>
      </w:r>
      <w:r>
        <w:rPr>
          <w:sz w:val="24"/>
        </w:rPr>
        <w:t>）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保護的革命性看法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這個理論顛覆了傳統生態保護的觀念，傳統生態保護排除一切人為的介入，在保護區完全禁止人為的活動，尤金‧奧登卻以原始部落在土地上燒草，是更新土地的機制來反駁之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個理論也與傳統土木工程的想法不同，工程完工就離開，怎麼可能持續、有規律地去產生影響生態系統的功能呢？幸好，尤金‧奧登在</w:t>
      </w:r>
      <w:r>
        <w:rPr>
          <w:sz w:val="24"/>
        </w:rPr>
        <w:t>1964</w:t>
      </w:r>
      <w:r>
        <w:rPr>
          <w:sz w:val="24"/>
        </w:rPr>
        <w:t>年擔任美國生態學會的主席，</w:t>
      </w:r>
      <w:r>
        <w:rPr>
          <w:sz w:val="24"/>
        </w:rPr>
        <w:t>1970</w:t>
      </w:r>
      <w:r>
        <w:rPr>
          <w:sz w:val="24"/>
        </w:rPr>
        <w:t>年被選為國家科學院的院士，有其學術崇高的地位，又頻頻獲獎與榮譽學位，才不易被其它反對山頭滾下來的石頭壓到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他逝於</w:t>
      </w:r>
      <w:r>
        <w:rPr>
          <w:sz w:val="24"/>
        </w:rPr>
        <w:t>2002</w:t>
      </w:r>
      <w:r>
        <w:rPr>
          <w:sz w:val="24"/>
        </w:rPr>
        <w:t>年，生態系統理論持續往前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Odum, E.P., 1969. The strategy of ecosystem development. Science. Vol. 164, p. 262-270.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McIntosh, R.P., 1969. Ecological succession. Science. Vol. 166. p. 403-404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8" w:right="1418" w:gutter="0" w:header="851" w:top="1418" w:footer="992" w:bottom="1418"/>
          <w:pgNumType w:start="29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eastAsia="標楷體"/>
          <w:sz w:val="26"/>
          <w:szCs w:val="26"/>
        </w:rPr>
        <w:t>Odum, E.P., 1969. Ecological succession. Science. Vol. 166. p. 404</w:t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11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</wp:posOffset>
                </wp:positionV>
                <wp:extent cx="5838825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25pt" to="457.05pt,-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</w:rPr>
        <w:t>生態系統在工程上的實踐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霍華德‧奧登（</w:t>
      </w:r>
      <w:r>
        <w:rPr>
          <w:sz w:val="24"/>
        </w:rPr>
        <w:t>Howard Thomas Odum, 1924-2002</w:t>
      </w:r>
      <w:r>
        <w:rPr>
          <w:sz w:val="24"/>
        </w:rPr>
        <w:t>）是尤金‧奧登的弟弟，也是哈金森教授的學生。</w:t>
      </w:r>
      <w:r>
        <w:rPr>
          <w:sz w:val="24"/>
        </w:rPr>
        <w:t>1962</w:t>
      </w:r>
      <w:r>
        <w:rPr>
          <w:sz w:val="24"/>
        </w:rPr>
        <w:t>年，他提出「生態工程」（</w:t>
      </w:r>
      <w:r>
        <w:rPr>
          <w:sz w:val="24"/>
        </w:rPr>
        <w:t>Ecological Engineering</w:t>
      </w:r>
      <w:r>
        <w:rPr>
          <w:sz w:val="24"/>
        </w:rPr>
        <w:t>）一詞，並且將濕地當成一個生態系統，實際處理都市污水與非點源污染，不僅落實生態系統的理論，使人與自然界皆得益處，而且使濕地成為便宜，又兼具生態之美的污水處理方式，他被稱為「生態工程學之父」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系統的試驗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不同於以前的生態系統理論學者，都是動物學或植物學出身，霍華德‧奧登在取得動物學博士學位後，在佛羅里達州調查濕地生態系統的能量傳輸，由於與他一起從事野外調查工作的人，是一個名叫平格頓（</w:t>
      </w:r>
      <w:r>
        <w:rPr>
          <w:sz w:val="24"/>
        </w:rPr>
        <w:t>Richard Pinkerton</w:t>
      </w:r>
      <w:r>
        <w:rPr>
          <w:sz w:val="24"/>
        </w:rPr>
        <w:t>）的工程師，他們一起發表研究調查的成果，而且他發現生態學者可以與工程師一起工作，在這期間，他也得知工程師的想法，所從事的工作與工程師有關。</w:t>
      </w:r>
      <w:r>
        <w:rPr>
          <w:sz w:val="24"/>
        </w:rPr>
        <w:t>1966</w:t>
      </w:r>
      <w:r>
        <w:rPr>
          <w:sz w:val="24"/>
        </w:rPr>
        <w:t>年，他在北卡羅來納大學教書時，同時身兼動物系、植物系、環境科學與工程三個系所的教授，他在當時就以細長型的水槽，模擬生態系統對於污水中營養份的去除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他與許多環保人士也不相同，在</w:t>
      </w:r>
      <w:r>
        <w:rPr>
          <w:sz w:val="24"/>
        </w:rPr>
        <w:t>1967</w:t>
      </w:r>
      <w:r>
        <w:rPr>
          <w:sz w:val="24"/>
        </w:rPr>
        <w:t>年，許多環保人士抗議美軍在越南大量使用殺草劑</w:t>
      </w:r>
      <w:r>
        <w:rPr>
          <w:sz w:val="24"/>
        </w:rPr>
        <w:t>2, 4-D</w:t>
      </w:r>
      <w:r>
        <w:rPr>
          <w:sz w:val="24"/>
        </w:rPr>
        <w:t>，荼毒沿海植物，破壞潮間帶生態，他卻立刻著手去復育越南的潮間帶。他認為：「強調破壞，是退回過去；從事復育，才是向前邁進。」他開始在沿海進行感潮濕地的復育工程，把遭受破壞的地區，重建成為野生動物的棲地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逆向的思考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70</w:t>
      </w:r>
      <w:r>
        <w:rPr>
          <w:sz w:val="24"/>
        </w:rPr>
        <w:t>年，他回到佛羅里達大學環境工程與科學學系任教，他注意到當地的問題：根據淨水法，污水要收集到污水處理廠，處理以後才能排放，但是建造污水處理廠要數百萬美金的花費，在經費缺乏的情況下，污水亂排，根本沒有解決問題。他開始將污水收集，以不同的濕地去處理，不止淨化效果好，而且讓濕地生物更具多樣化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這不僅與傳統污水處理的方法不同，而且與廢水處理的基本看法不同。傳統的看法，是不要讓污水擴散到別的地方，因此用管路集中污水到處理廠，統一處理。他的作法是將污水散到更廣大的濕地；傳統的做法，是在人造封閉的系統內處理污水，他的做法是在自然開放的濕地，讓濕地生態系統自然淨化的能力，去處理污水。難怪，當時有許多污水處理的工程師，反對他的作法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大自然的助手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但是，自</w:t>
      </w:r>
      <w:r>
        <w:rPr>
          <w:sz w:val="24"/>
        </w:rPr>
        <w:t>1970</w:t>
      </w:r>
      <w:r>
        <w:rPr>
          <w:sz w:val="24"/>
        </w:rPr>
        <w:t>年到</w:t>
      </w:r>
      <w:r>
        <w:rPr>
          <w:sz w:val="24"/>
        </w:rPr>
        <w:t>2002</w:t>
      </w:r>
      <w:r>
        <w:rPr>
          <w:sz w:val="24"/>
        </w:rPr>
        <w:t>年，霍華德‧奧登教授用便宜的方式，處理了當地的污水，節省了許多錢，這開始引人思考：「用生態系統的自淨作用來處理污水，是否是最符合經濟，而且的確有效的作法？」這期間，他也在佛羅里達州立大學的「濕地中心」（</w:t>
      </w:r>
      <w:r>
        <w:rPr>
          <w:sz w:val="24"/>
        </w:rPr>
        <w:t>Center for Wetland</w:t>
      </w:r>
      <w:r>
        <w:rPr>
          <w:sz w:val="24"/>
        </w:rPr>
        <w:t>），以實際成效證明生態工程的可行性，逐漸引起普世的注意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為什麼在生態系統內處理污水，能夠達到最高經濟效益的污染去除果效呢？理由是，生態系統內本來就有清水，污水進入清水的水域，等於是在自然開放的系統內，產生了不同濃度的分佈，這是一種外來的脈衝，可以刺激原本生態系統的調控功能。藉由濕地內的生物多樣性，藉由食物鏈，與不同營養階的能量傳遞，在人為設計與管理下，可以發揮自然淨化與去除污水的果效。處理的單元本來就是周遭系統的一部份，只要水力停滯時間夠長，生態系統自動會將污水淨化到最大的程度。所以水力停滯時間是濕地淨化水質關鍵的管理因子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省力的支點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霍德華‧奧登就對生態工程定義道：「是一種人為對環境的操作，只將附加的能量轉到系統內，而主要的能量仍來自大自然。」</w:t>
      </w:r>
      <w:r>
        <w:rPr>
          <w:sz w:val="24"/>
        </w:rPr>
        <w:t>（</w:t>
      </w:r>
      <w:r>
        <w:rPr>
          <w:sz w:val="24"/>
        </w:rPr>
        <w:t>environmental manipulation by man using small amounts of supplementary energy to control systems in which the main energy drives are coming from natural resource</w:t>
      </w:r>
      <w:r>
        <w:rPr>
          <w:sz w:val="24"/>
        </w:rPr>
        <w:t>）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環境的劣化是大尺度的問題，人所做的工程是小尺度的建造，要用小尺度去改善大尺度，必須在大自然裡，尋找一個省力的槓桿支點，在大自然裡槓桿支點的位置上，以最少的人為，可以產生對大自然最大正面的效果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Jorgensen, S.E., and W.J. Mitsch. 2000. Ecological Engineering. Chapter III. 1.5. Handbook of Ecosystem Theories and Management. Lewis Publishers. U.S.A.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wel, J.J., 2003. Howard Thomas Odum. Bulletin of the Ecological Society of America. p. 13-15.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Mitsch, W.J., 1994. Energy flow in a pulsing system: Howard T. Odum. Ecological Engineering. Vol. 3. p. 77-105.</w:t>
      </w:r>
    </w:p>
    <w:p>
      <w:pPr>
        <w:pStyle w:val="TextBodyIndent"/>
        <w:spacing w:lineRule="atLeast" w:line="400"/>
        <w:ind w:firstLine="480"/>
        <w:jc w:val="both"/>
        <w:rPr>
          <w:rFonts w:eastAsia="標楷體"/>
          <w:sz w:val="24"/>
          <w:szCs w:val="26"/>
        </w:rPr>
      </w:pPr>
      <w:r>
        <w:rPr>
          <w:rFonts w:eastAsia="標楷體"/>
          <w:sz w:val="24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418" w:right="1418" w:gutter="0" w:header="851" w:top="1418" w:footer="992" w:bottom="1418"/>
      <w:pgNumType w:start="31" w:fmt="decimal"/>
      <w:formProt w:val="false"/>
      <w:textDirection w:val="lrTb"/>
      <w:docGrid w:type="line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細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54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2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54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2.2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第貳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的生態系統理論</w:t>
    </w:r>
    <w:r>
      <w:rPr>
        <w:rFonts w:eastAsia="Times New Roman"/>
        <w:u w:val="single"/>
      </w:rPr>
      <w:t xml:space="preserve">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        </w:t>
    </w:r>
    <w:r>
      <w:rPr>
        <w:u w:val="single"/>
      </w:rPr>
      <w:t>第</w:t>
    </w:r>
    <w:r>
      <w:rPr>
        <w:u w:val="single"/>
      </w:rPr>
      <w:t>5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泥碳湖邊的徘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第貳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的生態系統理論</w:t>
    </w:r>
    <w:r>
      <w:rPr>
        <w:rFonts w:eastAsia="Times New Roman"/>
        <w:u w:val="single"/>
      </w:rPr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第貳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的生態系統理論</w:t>
    </w:r>
    <w:r>
      <w:rPr>
        <w:rFonts w:eastAsia="Times New Roman"/>
        <w:u w:val="single"/>
      </w:rPr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  </w:t>
    </w:r>
    <w:r>
      <w:rPr>
        <w:u w:val="single"/>
      </w:rPr>
      <w:t>第</w:t>
    </w:r>
    <w:r>
      <w:rPr>
        <w:u w:val="single"/>
      </w:rPr>
      <w:t>6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生態系統與生物多樣性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  </w:t>
    </w:r>
    <w:r>
      <w:rPr>
        <w:rFonts w:eastAsia="Times New Roman"/>
        <w:u w:val="single"/>
      </w:rPr>
      <w:t xml:space="preserve">  </w:t>
    </w:r>
    <w:r>
      <w:rPr>
        <w:u w:val="single"/>
      </w:rPr>
      <w:t>第</w:t>
    </w:r>
    <w:r>
      <w:rPr>
        <w:u w:val="single"/>
      </w:rPr>
      <w:t>7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生態系統與棲地理論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第貳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的生態系統理論</w:t>
    </w:r>
    <w:r>
      <w:rPr>
        <w:rFonts w:eastAsia="Times New Roman"/>
        <w:u w:val="single"/>
      </w:rPr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</w:t>
    </w:r>
    <w:r>
      <w:rPr>
        <w:u w:val="single"/>
      </w:rPr>
      <w:t>第</w:t>
    </w:r>
    <w:r>
      <w:rPr>
        <w:u w:val="single"/>
      </w:rPr>
      <w:t>7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生態系統與棲地理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</w:t>
    </w:r>
    <w:r>
      <w:rPr>
        <w:rFonts w:eastAsia="Times New Roman"/>
        <w:u w:val="single"/>
      </w:rPr>
      <w:t xml:space="preserve">  </w:t>
    </w:r>
    <w:r>
      <w:rPr>
        <w:u w:val="single"/>
      </w:rPr>
      <w:t>第</w:t>
    </w:r>
    <w:r>
      <w:rPr>
        <w:u w:val="single"/>
      </w:rPr>
      <w:t>9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生態系統的演替與發展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第貳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的生態系統理論</w:t>
    </w:r>
    <w:r>
      <w:rPr>
        <w:rFonts w:eastAsia="Times New Roman"/>
        <w:u w:val="single"/>
      </w:rPr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第貳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的生態系統理論</w:t>
    </w:r>
    <w:r>
      <w:rPr>
        <w:rFonts w:eastAsia="Times New Roman"/>
        <w:u w:val="single"/>
      </w:rPr>
      <w:t xml:space="preserve">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</w:t>
    </w:r>
    <w:r>
      <w:rPr>
        <w:u w:val="single"/>
      </w:rPr>
      <w:t>第</w:t>
    </w:r>
    <w:r>
      <w:rPr>
        <w:u w:val="single"/>
      </w:rPr>
      <w:t>4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大自然中有一個看不見的尺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第貳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的生態系統理論</w:t>
    </w:r>
    <w:r>
      <w:rPr>
        <w:rFonts w:eastAsia="Times New Roman"/>
        <w:u w:val="single"/>
      </w:rPr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</w:t>
    </w:r>
    <w:r>
      <w:rPr>
        <w:u w:val="single"/>
      </w:rPr>
      <w:t>第</w:t>
    </w:r>
    <w:r>
      <w:rPr>
        <w:u w:val="single"/>
      </w:rPr>
      <w:t>4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大自然中有一個看不見的尺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jc w:val="both"/>
    </w:pPr>
    <w:rPr>
      <w:rFonts w:eastAsia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細明體;MingLiU" w:hAnsi="細明體;MingLiU" w:eastAsia="細明體;MingLiU" w:cs="細明體;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 +  標楷體"/>
    <w:basedOn w:val="Normal"/>
    <w:qFormat/>
    <w:pPr/>
    <w:rPr>
      <w:rFonts w:eastAsia="標楷體" w:cs="標楷體"/>
      <w:sz w:val="26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8:00Z</dcterms:created>
  <dc:creator>USER</dc:creator>
  <dc:description/>
  <cp:keywords/>
  <dc:language>en-US</dc:language>
  <cp:lastModifiedBy>sharkyu</cp:lastModifiedBy>
  <cp:lastPrinted>2006-11-29T18:05:00Z</cp:lastPrinted>
  <dcterms:modified xsi:type="dcterms:W3CDTF">2006-11-29T10:09:00Z</dcterms:modified>
  <cp:revision>32</cp:revision>
  <dc:subject/>
  <dc:title>水域生態工程學</dc:title>
</cp:coreProperties>
</file>