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56"/>
                              </w:rPr>
                              <w:t>第 壹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56"/>
                        </w:rPr>
                        <w:t>第 壹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細明體;MingLiU" w:cs="細明體;MingLiU" w:ascii="細明體;MingLiU" w:hAnsi="細明體;MingLiU"/>
          <w:sz w:val="52"/>
        </w:rPr>
        <w:t xml:space="preserve"> </w:t>
      </w:r>
      <w:r>
        <w:rPr>
          <w:rFonts w:ascii="全真細仿宋;新細明體" w:hAnsi="全真細仿宋;新細明體" w:cs="細明體;MingLiU" w:eastAsia="全真細仿宋;新細明體"/>
          <w:sz w:val="72"/>
        </w:rPr>
        <w:t>前</w:t>
      </w:r>
      <w:r>
        <w:rPr>
          <w:rFonts w:ascii="全真細仿宋;新細明體" w:hAnsi="全真細仿宋;新細明體" w:cs="細明體;MingLiU" w:eastAsia="全真細仿宋;新細明體"/>
          <w:sz w:val="72"/>
        </w:rPr>
        <w:t xml:space="preserve"> </w:t>
      </w:r>
      <w:r>
        <w:rPr>
          <w:rFonts w:ascii="全真細仿宋;新細明體" w:hAnsi="全真細仿宋;新細明體" w:cs="細明體;MingLiU" w:eastAsia="全真細仿宋;新細明體"/>
          <w:sz w:val="72"/>
        </w:rPr>
        <w:t>言</w:t>
      </w:r>
    </w:p>
    <w:p>
      <w:pPr>
        <w:pStyle w:val="Normal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全真細仿宋;新細明體" w:cs="細明體;MingLiU" w:ascii="全真細仿宋;新細明體" w:hAnsi="全真細仿宋;新細明體"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</w:t>
      </w:r>
      <w:r>
        <w:rPr>
          <w:rFonts w:ascii="細明體;MingLiU" w:hAnsi="細明體;MingLiU" w:cs="細明體;MingLiU" w:eastAsia="細明體;MingLiU"/>
          <w:sz w:val="36"/>
        </w:rPr>
        <w:t>章 生態工程學的時代背景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480" w:charSpace="1023"/>
        </w:sect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ascii="細明體;MingLiU" w:hAnsi="細明體;MingLiU" w:cs="細明體;MingLiU" w:eastAsia="細明體;MingLiU"/>
          <w:sz w:val="36"/>
        </w:rPr>
        <w:t>章 回歸自然的探索</w:t>
      </w:r>
    </w:p>
    <w:p>
      <w:pPr>
        <w:pStyle w:val="Heading2"/>
        <w:snapToGrid w:val="false"/>
        <w:spacing w:lineRule="atLeast" w:line="240" w:before="240" w:after="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1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生態工程學的時代背景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洞穴裡的畫家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人是一種很獨特的生物，因為回溯起初，他們就做一些令人費解的事。例如，在一萬年前，最近一次冰河時期剛結束的時候，無論是在亞洲的古老洞穴裡，或是在歐洲懸崖的深洞裡，或美洲高山的山穴裡，在那長年幽暗，始終見不到陽光的地方，總有人在洞穴的石壁上畫下動物的圖畫：幾匹奔跑的鹿、幾條牛、幾匹馬、幾條狗等。繪出的畫作是那麼工筆，所用的色澤是那麼豐富，所勾勒的線條是那麼流暢，顯然這不是毫無意義的塗鴉，而是有人在表達與生物之間某種微妙的連繫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文明的產生，文字的使用，列國的興衰，都可以看到人依然在關心大自然。埃及法老的金字塔裡放著植物的種子，希臘時代的哲學家就在討論動物學，羅馬時代的觀察家就有鯨魚的紀錄，中國人用動植物的象形造字，他們不只知道耕種作物、畜牧動物，而且了解動植物，並賦予更多的解釋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中古世紀的科學思索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中古世紀時期，雖然有許多瘟疫、戰爭，但是人類對於動植物的認識愈來愈多，進而帶動農業耕種技術的進步，知道用豆科植物與小麥輪種，使土地更肥沃；知道由植物取得更多的治療藥物，由動物取得更多的肉食與奶品等這些知識的累積，大多是在修道院裡。到了十三世紀初期，孕育了大學的產生，巴黎大學、牛津大學、劍橋大學等相繼成立。大學校園圍牆裡的學者，仍像古代洞穴裡的畫家，研究大自然的動植物。十四、十五世紀是航海探險的時代，發現了更多的未知之地，發現了更多未知的動植物，這促進了人類對未知大自然的探索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十六世紀，實證科學興起，哥白尼、伽利略、刻普勒等人，將天文學與數學結合，發現這個大自然存在著基本的法則，是歷久不衰的，比所有的王國更久遠，比最有權力的君王更影響人的生活，卻是長期以來，人類所未知的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十七世紀牛頓將物理與微積分結合，發現萬有引力定律；波義耳以氣體體積與壓力的變化率，解釋原子的存在；約翰．雷</w:t>
      </w:r>
      <w:r>
        <w:rPr>
          <w:sz w:val="24"/>
        </w:rPr>
        <w:t>(John Ray)</w:t>
      </w:r>
      <w:r>
        <w:rPr>
          <w:sz w:val="24"/>
        </w:rPr>
        <w:t>以生物的外型特徵去分類動植物，這些傑出的科學家組成民間學術團體「英國皇家科學會」，並定期討論，發表研究。這種自發性的學術組織，與科學家對於真理追求的認知，使十七世紀成為歷史上科學蓬勃發展的契機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近代工程的起源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十八世紀，在道爾頓、亞佛加厥、拉瓦錫的研究上，「化學」逐漸脫離物理，成為獨立的學科；在林奈的研究基礎上，「生物」自傳統的醫學領域獨立出來。科學與技術的結合，帶來工業革命，人類對能量的控制與機械操作，帶來</w:t>
      </w:r>
      <w:r>
        <w:rPr>
          <w:sz w:val="24"/>
        </w:rPr>
        <w:t>史無前例</w:t>
      </w:r>
      <w:r>
        <w:rPr>
          <w:sz w:val="24"/>
        </w:rPr>
        <w:t>的快速生產力，機械工程趁此而生。</w:t>
      </w:r>
      <w:r>
        <w:rPr>
          <w:sz w:val="24"/>
        </w:rPr>
        <w:t>1820</w:t>
      </w:r>
      <w:r>
        <w:rPr>
          <w:sz w:val="24"/>
        </w:rPr>
        <w:t>年一月在泰爾福德的努力下，開始有土木工程學；</w:t>
      </w:r>
      <w:r>
        <w:rPr>
          <w:sz w:val="24"/>
        </w:rPr>
        <w:t>1831</w:t>
      </w:r>
      <w:r>
        <w:rPr>
          <w:sz w:val="24"/>
        </w:rPr>
        <w:t>年九月法拉第發現電磁感應，開啟了電機工程；</w:t>
      </w:r>
      <w:r>
        <w:rPr>
          <w:sz w:val="24"/>
        </w:rPr>
        <w:t>185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柏琴自煤炭中提煉染料，開啟了化學工程；機械、土木、電機、化工這四大工程不斷的發展，使人更有效力地獲得大自然的資源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十九世紀是知識爆炸的開始，各學科分得更細，結果科學家與工程師愈來愈侷限在一個狹窄的領域，很少有人能夠橫跨不同的學術領域去思考問題。但是大自然是一體的，就像是個完整的蛋糕，科學家與工程師不過是自蛋糕上切了一小塊，進行更深入的研究，但是愈來愈難以窺其全貌。十九世紀末期，美國成立政府經費支持的科學會，逐漸取代了十七世紀的民間科學團體。政府要求科學家的研究內容必須符合國家經濟的需求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工程的誤用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於是，科學研究逐漸由個人對大自然法則與真理的追求，變成需要符合國家發展與經濟的考量，否則無法獲得支持。不過，科學與工程的成就，使人的自我意識膨脹，也使十九世紀中期至二十世紀初期的人們相信「人定勝天」、「科學萬能」，似乎前途一片光明。科學家更委身高能物理、核子工程、農藥合成、高樓結構、大壩工程等，大自然是拿來利用與掌握的，人們漸漸忘了起初在洞穴裡畫動植物的精神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之後，二十世紀二次的世界大戰，千萬人死亡，億萬人流離失所，在人類歷史上從來沒有發生過如此重大的殺戮，開始有人在思考人類到底出了什麼問題，科學的成就給人帶來什麼？有人主張應該回歸自然，生活簡樸，讓人的心靈重獲舒緩；也有人認為要加緊建設，增加生產，將人類帶離戰爭後的破敗。這兩方面成為二十世紀中期，生態環境保護與工程建設間矛盾的基點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後現代主義的反思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二十世紀末期是個「解構的時代」，後現代主義興起，舊式的學術藩籬受到考驗，難道看似衝突的生態環境學與工程學不能結合嗎？為改善人類生活品質與環境資源的永續使用，不能攜手共同努力嗎？在解構後的共構思維，生態學與工程學逐漸被要求必須攜手合作，產生了「生態工程學」。</w:t>
      </w:r>
    </w:p>
    <w:p>
      <w:pPr>
        <w:pStyle w:val="TextBodyIndent"/>
        <w:spacing w:lineRule="atLeast" w:line="400"/>
        <w:ind w:firstLine="480"/>
        <w:rPr>
          <w:sz w:val="24"/>
        </w:rPr>
      </w:pPr>
      <w:r>
        <w:rPr>
          <w:sz w:val="24"/>
        </w:rPr>
        <w:t>於是，有人在那全然黑暗、未知的領域裡，燃起了一點點的光，在冰冷的牆上畫下動植物，期待牠們與人類一起更快樂和諧地共存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Heading2"/>
        <w:snapToGrid w:val="false"/>
        <w:spacing w:lineRule="atLeast" w:line="240" w:before="240" w:after="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2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回歸自然的探索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在科學的發展上，有一件很有意思的事情，就是當有人探索最基本的問題時，人類的知識就往前推進。例如在十七世紀，牛頓探討物質移動的基本原理，他發現萬有引力定律，開啟了近代物理；十八世紀，道爾頓探討不同氣體溶入液體的比例，提出這比例證實了氣體是由一定的「原子」組成，開啟了近代化學；林奈探討生物不同的分類，提出生物之間存在「種」的基本分類單位，開啟了近代生物學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每一門重要學科的存在，不是因為熱門，不是因為應用廣泛，也不是因為社會迫切的需要，而是學科裡有些關鍵的思索，觸及非常基本的問題。當有人去敲打基本之門時，所發出的輕微扣門之聲，卻是整個人類文化精華的進行曲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所以近代生態工程學興起，也有非常基本的思索，人類如何用工程的方法，使大自然的生態環境回復到「自然」。「歸回自然」（</w:t>
      </w:r>
      <w:r>
        <w:rPr>
          <w:sz w:val="24"/>
        </w:rPr>
        <w:t>back to the nature</w:t>
      </w:r>
      <w:r>
        <w:rPr>
          <w:sz w:val="24"/>
        </w:rPr>
        <w:t>），在生態工程師看來，不是退出人群，結廬東籬下的消極，而是進入人群，進入污染、破壞、劣化之處、重組、重塑、回歸自然的工作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既然要以工程重歸自然，那麼什麼是「自然」？在語源學上，自然的英文是</w:t>
      </w:r>
      <w:r>
        <w:rPr>
          <w:sz w:val="24"/>
        </w:rPr>
        <w:t>nature</w:t>
      </w:r>
      <w:r>
        <w:rPr>
          <w:sz w:val="24"/>
        </w:rPr>
        <w:t>，這字的原文來自拉丁文的出生</w:t>
      </w:r>
      <w:r>
        <w:rPr>
          <w:sz w:val="24"/>
        </w:rPr>
        <w:t>nasci</w:t>
      </w:r>
      <w:r>
        <w:rPr>
          <w:sz w:val="24"/>
        </w:rPr>
        <w:t>，表示一件事物天生所具有的特質或特性，而這特質或特性是過去所傳遞下來。有意思的是，在十六世紀，研究自然的學問，稱為</w:t>
      </w:r>
      <w:r>
        <w:rPr>
          <w:sz w:val="24"/>
        </w:rPr>
        <w:t>nature study</w:t>
      </w:r>
      <w:r>
        <w:rPr>
          <w:sz w:val="24"/>
        </w:rPr>
        <w:t>，後來改稱為「物理學」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在中文，「自」是人類鼻子的象形，代表承受生命氣息的所在。「然」是由「肉」、「犬」與「火」三個部份組成，表示古代在火上將狗肉獻為燔祭的用詞，是向造物者感恩的回饋。可見，在中文裡的自然，可以溯源到源頭。可惜，後來在用「自然」這兩個字敘述時，大都只想到乾淨的水邊、安靜的森林裡，或浩瀚的星空下等，還沒有回到真正的源頭。也許，人類回到真正的源頭，僅止於獻祭的火旁，沒有任何的途徑能夠越過火的那一端──包括工程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但是人類仍要釐清何謂「自然」，否則重歸自然，不知重歸何處？例如十八世紀的科學家拉馬克（</w:t>
      </w:r>
      <w:r>
        <w:rPr>
          <w:sz w:val="24"/>
        </w:rPr>
        <w:t>Jean Baptists Lamarck, 1744-1829</w:t>
      </w:r>
      <w:r>
        <w:rPr>
          <w:sz w:val="24"/>
        </w:rPr>
        <w:t>）提出自然是水文－地質的程序</w:t>
      </w:r>
      <w:r>
        <w:rPr>
          <w:sz w:val="24"/>
          <w:vertAlign w:val="superscript"/>
        </w:rPr>
        <w:t>(1)</w:t>
      </w:r>
      <w:r>
        <w:rPr>
          <w:sz w:val="24"/>
        </w:rPr>
        <w:t>，只要是在地球上循環運行，如水在空氣－土壤－地下水循環運轉的空間就是自然，這種論點至今仍是許多科學家的基點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例如什麼是「自然水」（</w:t>
      </w:r>
      <w:r>
        <w:rPr>
          <w:sz w:val="24"/>
        </w:rPr>
        <w:t>natural water</w:t>
      </w:r>
      <w:r>
        <w:rPr>
          <w:sz w:val="24"/>
        </w:rPr>
        <w:t>）？自然水就是來自水文循環產生的水，如雨水、泉水、山上流下來的水等。自然水的反義詞就是人為影響的水，常被科學家視為邪惡、污染、破壞大自然等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其實大自然的水文運轉並不穩定，有旱災，有水災；地面水有藻類過多，老化、優養化；地下泉水有鹽化、含重金屬過多的潛在問題。因此十六世紀的科學家帕利西</w:t>
      </w:r>
      <w:r>
        <w:rPr>
          <w:sz w:val="24"/>
          <w:vertAlign w:val="superscript"/>
        </w:rPr>
        <w:t>(2)</w:t>
      </w:r>
      <w:r>
        <w:rPr>
          <w:sz w:val="24"/>
        </w:rPr>
        <w:t>（</w:t>
      </w:r>
      <w:r>
        <w:rPr>
          <w:sz w:val="24"/>
        </w:rPr>
        <w:t>Bernard Palissy, 1509-1590</w:t>
      </w:r>
      <w:r>
        <w:rPr>
          <w:sz w:val="24"/>
        </w:rPr>
        <w:t>）就提出「水資源」（</w:t>
      </w:r>
      <w:r>
        <w:rPr>
          <w:sz w:val="24"/>
        </w:rPr>
        <w:t>water resource</w:t>
      </w:r>
      <w:r>
        <w:rPr>
          <w:sz w:val="24"/>
        </w:rPr>
        <w:t>）的觀念，自然環境需要人類介入，才能讓自然水發揮最大的效益與功能。所以自然環境是自然資源，資源的原文是由</w:t>
      </w:r>
      <w:r>
        <w:rPr>
          <w:sz w:val="24"/>
        </w:rPr>
        <w:t>re</w:t>
      </w:r>
      <w:r>
        <w:rPr>
          <w:sz w:val="24"/>
        </w:rPr>
        <w:t>與</w:t>
      </w:r>
      <w:r>
        <w:rPr>
          <w:sz w:val="24"/>
        </w:rPr>
        <w:t>source</w:t>
      </w:r>
      <w:r>
        <w:rPr>
          <w:sz w:val="24"/>
        </w:rPr>
        <w:t>兩字組成，代表重新再出發，或再一次的更新</w:t>
      </w:r>
      <w:r>
        <w:rPr>
          <w:sz w:val="24"/>
          <w:vertAlign w:val="superscript"/>
        </w:rPr>
        <w:t>(3)</w:t>
      </w:r>
      <w:r>
        <w:rPr>
          <w:sz w:val="24"/>
        </w:rPr>
        <w:t>，帕利西提出為了保護集水區的環境與水，人應該在森林坡度較陡、沖刷較大的地方種植樹木，為此他被稱為「水土保持學之父」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迄今，許多科學家採帕利西的論點，建輸渠道，蓄水池塘、水庫、淨水設備、供水水井、污水處理設施等，去改善大自然資源的功能，能更穩定、安全的供為生態、灌溉、工業、民生等使用</w:t>
      </w:r>
      <w:r>
        <w:rPr>
          <w:sz w:val="24"/>
          <w:vertAlign w:val="superscript"/>
        </w:rPr>
        <w:t>(4)</w:t>
      </w:r>
      <w:r>
        <w:rPr>
          <w:sz w:val="24"/>
        </w:rPr>
        <w:t>。甚至為了保護自然資源，需要民間與政府參與，立法保護。</w:t>
      </w:r>
      <w:r>
        <w:rPr>
          <w:sz w:val="24"/>
          <w:vertAlign w:val="superscript"/>
        </w:rPr>
        <w:t>(5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樣的看法，曾經引來許多質疑，從十八世紀工業革命以來，工業活動幾乎被視為破壞自然與污染環境的代名詞，工程建設所帶來的利潤幾乎與人類自私、不顧生態劃上等號。在這種已被列上黑名單的情況下，提出人類用工程來改善自然，用人為參與來守護劣化的環境，是不易被信任的。但是農藥、有機毒害、空氣污染、酸雨、臭氧層破壞、氣候變遷等已經證明地球沒有一個角落能夠保存「自然」狀態，</w:t>
      </w:r>
      <w:r>
        <w:rPr>
          <w:sz w:val="24"/>
          <w:vertAlign w:val="superscript"/>
        </w:rPr>
        <w:t>(6)</w:t>
      </w:r>
      <w:r>
        <w:rPr>
          <w:sz w:val="24"/>
        </w:rPr>
        <w:t>而不受人為負面的影響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吊詭的是，經濟愈發展的地區，人們反而愈注意環境污染，政府也愈投入環境保護的工作，結果是經濟發達的歐美地區，大地翠綠，溪流清澈；經濟落後的印度、非洲等地，大地破壞，河水污濁。而後者，向來是對自然採取消極，不去改善的國家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Domenico, P.A., and F.W. Schwartz, 1990. Physical and Chemical Hydrogeology. John Wiley &amp; Sons. U.S.A.</w:t>
      </w:r>
    </w:p>
    <w:p>
      <w:pPr>
        <w:pStyle w:val="Normal"/>
        <w:ind w:left="239" w:hanging="239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Mays, L.W., 1996. Water Resource Handbook. McGraw-Hill. U.S.A.</w:t>
      </w:r>
    </w:p>
    <w:p>
      <w:pPr>
        <w:pStyle w:val="Normal"/>
        <w:ind w:left="239" w:hanging="239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Ayto, J., 1990. Dictionary of Word Origins. Federal Publications. Singapore.</w:t>
      </w:r>
    </w:p>
    <w:p>
      <w:pPr>
        <w:pStyle w:val="Normal"/>
        <w:ind w:left="239" w:hanging="239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Ayers, R.S., and D.W. Westcot. 1989. Water Quality for Agriculture. FAO Irrigation and Drainage Paper. No. 29, Rome. United Nations.</w:t>
      </w:r>
    </w:p>
    <w:p>
      <w:pPr>
        <w:pStyle w:val="Normal"/>
        <w:ind w:left="239" w:hanging="239"/>
        <w:rPr/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Kaufman, D.G., and C.M. Franz. 1993. Biosphere 2000. Protection Our Global Environment. Harper Collins University Publishers. U.S.A.</w:t>
      </w:r>
    </w:p>
    <w:p>
      <w:pPr>
        <w:pStyle w:val="Normal"/>
        <w:ind w:left="239" w:hanging="239"/>
        <w:rPr/>
      </w:pP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sz w:val="26"/>
          <w:szCs w:val="26"/>
        </w:rPr>
        <w:t>Snoeyink, V.L. and D. Jenkins. 1982. Water Chemistry. John Wiley &amp; Sons. U.S.A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2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2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第壹篇　前言</w:t>
    </w:r>
    <w:r>
      <w:rPr>
        <w:rFonts w:eastAsia="Times New Roman"/>
        <w:u w:val="single"/>
      </w:rPr>
      <w:t xml:space="preserve">                                                                     </w:t>
    </w:r>
    <w:r>
      <w:rPr>
        <w:u w:val="single"/>
      </w:rPr>
      <w:t>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第壹篇　前言</w:t>
    </w:r>
    <w:r>
      <w:rPr>
        <w:rFonts w:eastAsia="Times New Roman"/>
        <w:u w:val="single"/>
      </w:rPr>
      <w:t xml:space="preserve">                                                                     </w:t>
    </w:r>
    <w:r>
      <w:rPr>
        <w:u w:val="single"/>
      </w:rPr>
      <w:t>　　　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1:00Z</dcterms:created>
  <dc:creator>USER</dc:creator>
  <dc:description/>
  <cp:keywords/>
  <dc:language>en-US</dc:language>
  <cp:lastModifiedBy>sharkyu</cp:lastModifiedBy>
  <cp:lastPrinted>2006-11-29T18:02:00Z</cp:lastPrinted>
  <dcterms:modified xsi:type="dcterms:W3CDTF">2006-11-29T10:04:00Z</dcterms:modified>
  <cp:revision>11</cp:revision>
  <dc:subject/>
  <dc:title>水域生態工程學</dc:title>
</cp:coreProperties>
</file>