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生態學第九講─營養份循環</w:t>
      </w:r>
      <w:r>
        <w:rPr>
          <w:rFonts w:eastAsia="Arial"/>
        </w:rPr>
        <w:t xml:space="preserve"> </w:t>
      </w:r>
      <w:r>
        <w:rPr>
          <w:rFonts w:eastAsia="標楷體"/>
        </w:rPr>
        <w:t>(Chap. 2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碳循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氮循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磷循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鐵循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硫循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其他微量元素循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/>
        <w:t>　　大自然看起來是那樣複雜，有一百萬種以上的生物生長其間，而地質、氣候、水文的變化也非常大。但是地球上生物的生生不息，主要的機制是不斷地有太陽能量進入，帶動水分的循環與溫度合乎生物生存。二是有營養物質不斷地在循環供給，使生命獲得生長所需的養分。生命存在的法則是如此地單純，難怪上帝可以在創世紀裡以短短七天，敘述生命產生、維繫與繁殖的關鍵程序。</w:t>
      </w:r>
    </w:p>
    <w:p>
      <w:pPr>
        <w:pStyle w:val="TextBody"/>
        <w:rPr/>
      </w:pPr>
      <w:r>
        <w:rPr/>
        <w:t>　　因此營養學是一門瞭解大自然的重要學門，其重要不只在瞭解人要怎麼吃才能長得好，豬要怎麼餵才能長的肥，果樹要怎麼施肥果實才能長得大，更是在呈現生命與物質界中，礦物質的傳輸、使用、儲存、分解、轉換。但是要進行這種實驗，非常不容易，因為大自然影響的因子很多，科學家只能在控制的環境下，挑選少數的幾個因子，逐步地去進行觀測，研究影響植物生長與營養份最著名的控制實驗，就是「水耕液」栽培。</w:t>
      </w:r>
    </w:p>
    <w:p>
      <w:pPr>
        <w:pStyle w:val="TextBody"/>
        <w:rPr/>
      </w:pPr>
      <w:r>
        <w:rPr/>
        <w:t>　　水耕液是在水中放入植物生長所需的營養份，讓植物能獲得生長所需而生長良好。這種實驗方法後來應用到農業生產，成為溫室栽培的主要方式。</w:t>
      </w:r>
    </w:p>
    <w:p>
      <w:pPr>
        <w:pStyle w:val="Normal"/>
        <w:jc w:val="both"/>
        <w:rPr/>
      </w:pPr>
      <w:r>
        <w:rPr>
          <w:rFonts w:eastAsia="標楷體"/>
        </w:rPr>
        <w:t>　　在歷史上，第一個成功配出水耕液的是波蘭的科學家薩克斯</w:t>
      </w:r>
      <w:r>
        <w:rPr>
          <w:rFonts w:eastAsia="Arial"/>
        </w:rPr>
        <w:t xml:space="preserve"> </w:t>
      </w:r>
      <w:r>
        <w:rPr>
          <w:rFonts w:eastAsia="標楷體"/>
        </w:rPr>
        <w:t>(Julius Von Sachs, 1832-1897)</w:t>
      </w:r>
      <w:r>
        <w:rPr>
          <w:rFonts w:eastAsia="標楷體"/>
        </w:rPr>
        <w:t>。他的父親是個美術家，從小，父親就教他素描，認為這是「給孩子在正規教育外的另一謀生專長」。父親特別鼓勵他畫植物、草菇、蕨類，因此他從小就收集許多植物標本。除了美術之外，他逐漸也喜歡植物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1848</w:t>
      </w:r>
      <w:r>
        <w:rPr>
          <w:rFonts w:eastAsia="標楷體"/>
        </w:rPr>
        <w:t>年，一場霍亂的流行，帶走父母的性命，他成為孤兒。他開始為人繪畫，賺取生活費，並依此方式，讀完高中、大學。</w:t>
      </w:r>
      <w:r>
        <w:rPr>
          <w:rFonts w:eastAsia="標楷體"/>
        </w:rPr>
        <w:t>1856</w:t>
      </w:r>
      <w:r>
        <w:rPr>
          <w:rFonts w:eastAsia="標楷體"/>
        </w:rPr>
        <w:t>年，大學畢業後，他留校擔任植物系的助理。</w:t>
      </w:r>
      <w:r>
        <w:rPr>
          <w:rFonts w:eastAsia="標楷體"/>
        </w:rPr>
        <w:t>1861</w:t>
      </w:r>
      <w:r>
        <w:rPr>
          <w:rFonts w:eastAsia="標楷體"/>
        </w:rPr>
        <w:t>年，升任實驗室管理員。六年後他將教學研究的成果，寫成「植物生理實驗手冊」</w:t>
      </w:r>
      <w:r>
        <w:rPr>
          <w:rFonts w:eastAsia="標楷體"/>
        </w:rPr>
        <w:t>(Handbook of Experimental Plant Physiology)</w:t>
      </w:r>
      <w:r>
        <w:rPr>
          <w:rFonts w:eastAsia="標楷體"/>
        </w:rPr>
        <w:t>出版。這書不只提到種子發芽、植物分解，更提到水耕液的配置，特別提到水耕液中需要加入溶解性的鐵，才不至影響植物的生長，他也是第一位提出鐵是植物生長所需的科學家。</w:t>
      </w:r>
    </w:p>
    <w:p>
      <w:pPr>
        <w:pStyle w:val="Normal"/>
        <w:jc w:val="both"/>
        <w:rPr/>
      </w:pPr>
      <w:r>
        <w:rPr>
          <w:rFonts w:eastAsia="標楷體"/>
        </w:rPr>
        <w:t>　　</w:t>
      </w:r>
      <w:r>
        <w:rPr>
          <w:rFonts w:eastAsia="標楷體"/>
        </w:rPr>
        <w:t>1877</w:t>
      </w:r>
      <w:r>
        <w:rPr>
          <w:rFonts w:eastAsia="標楷體"/>
        </w:rPr>
        <w:t>年，他才有機會擔任德國烏茲伯爾大學</w:t>
      </w:r>
      <w:r>
        <w:rPr>
          <w:rFonts w:eastAsia="Arial"/>
        </w:rPr>
        <w:t xml:space="preserve"> </w:t>
      </w:r>
      <w:r>
        <w:rPr>
          <w:rFonts w:eastAsia="標楷體"/>
        </w:rPr>
        <w:t>(Wurzburg)</w:t>
      </w:r>
      <w:r>
        <w:rPr>
          <w:rFonts w:eastAsia="標楷體"/>
        </w:rPr>
        <w:t>教授。他開始設立植物生理實驗室，並開授植物生理。他是歷史上第一位開授此課的老師，又被稱為「植物生理學之父」</w:t>
      </w:r>
      <w:r>
        <w:rPr>
          <w:rFonts w:eastAsia="標楷體"/>
        </w:rPr>
        <w:t>(Father of plant Physiology)</w:t>
      </w:r>
      <w:r>
        <w:rPr>
          <w:rFonts w:eastAsia="標楷體"/>
        </w:rPr>
        <w:t>。直到二十世紀的初期，世界傑出的植物生理學家大都出其門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w w:val="12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09:00Z</dcterms:created>
  <dc:creator>Selwyn</dc:creator>
  <dc:description/>
  <dc:language>en-US</dc:language>
  <cp:lastModifiedBy>Selwyn</cp:lastModifiedBy>
  <cp:lastPrinted>2004-03-22T09:15:00Z</cp:lastPrinted>
  <dcterms:modified xsi:type="dcterms:W3CDTF">2004-03-22T01:18:00Z</dcterms:modified>
  <cp:revision>4</cp:revision>
  <dc:subject/>
  <dc:title>生態學第九講─營養份循環 (Chap</dc:title>
</cp:coreProperties>
</file>