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　第二十講　有限混合機率分佈解優勢流速對生物物種之影響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張教授正得意時，</w:t>
      </w:r>
      <w:r>
        <w:rPr/>
        <w:t>”</w:t>
      </w:r>
      <w:r>
        <w:rPr/>
        <w:t>鐵齒</w:t>
      </w:r>
      <w:r>
        <w:rPr/>
        <w:t>”</w:t>
      </w:r>
      <w:r>
        <w:rPr/>
        <w:t>學生追問道，能否用工程去控制流速以讓</w:t>
      </w:r>
      <w:r>
        <w:rPr/>
        <w:t>Damesfly</w:t>
      </w:r>
      <w:r>
        <w:rPr/>
        <w:t>佔優勢嗎？張教授本想抓起鐵椅向那人丟過去，後來想到</w:t>
      </w:r>
      <w:r>
        <w:rPr/>
        <w:t>Poisson distribution</w:t>
      </w:r>
    </w:p>
    <w:p>
      <w:pPr>
        <w:pStyle w:val="Normal"/>
        <w:rPr/>
      </w:pPr>
      <w:r>
        <w:rPr/>
        <w:object w:dxaOrig="10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9pt" filled="f" o:ole="">
            <v:imagedata r:id="rId3" o:title=""/>
          </v:shape>
          <o:OLEObject Type="Embed" ProgID="" ShapeID="ole_rId2" DrawAspect="Content" ObjectID="_1146096629" r:id="rId2"/>
        </w:object>
      </w:r>
    </w:p>
    <w:p>
      <w:pPr>
        <w:pStyle w:val="Normal"/>
        <w:rPr/>
      </w:pPr>
      <w:r>
        <w:rPr/>
        <w:t>取出數據一看，</w:t>
      </w:r>
      <w:r>
        <w:rPr/>
        <w:t xml:space="preserve">mayfly </w:t>
      </w:r>
      <w:r>
        <w:rPr/>
        <w:t>與</w:t>
      </w:r>
      <w:r>
        <w:rPr>
          <w:rFonts w:eastAsia="Times New Roman"/>
        </w:rPr>
        <w:t xml:space="preserve"> </w:t>
      </w:r>
      <w:r>
        <w:rPr/>
        <w:t>damesfly</w:t>
      </w:r>
      <w:r>
        <w:rPr/>
        <w:t>的截點</w:t>
      </w:r>
      <w:r>
        <w:rPr/>
        <w:t>x</w:t>
      </w:r>
      <w:r>
        <w:rPr>
          <w:vertAlign w:val="subscript"/>
        </w:rPr>
        <w:t>c</w:t>
      </w:r>
      <w:r>
        <w:rPr/>
        <w:t>，</w:t>
      </w:r>
      <w:r>
        <w:rPr/>
        <w:t>mayfly</w:t>
      </w:r>
      <w:r>
        <w:rPr/>
        <w:t>平均流速</w:t>
      </w:r>
      <w:r>
        <w:rPr/>
        <w:t>0.367m/sec</w:t>
      </w:r>
      <w:r>
        <w:rPr/>
        <w:t>，</w:t>
      </w:r>
      <w:r>
        <w:rPr/>
        <w:t>damesfly</w:t>
      </w:r>
      <w:r>
        <w:rPr/>
        <w:t>平均流速</w:t>
      </w:r>
      <w:r>
        <w:rPr/>
        <w:t>0.117m/sec</w:t>
      </w:r>
      <w:r>
        <w:rPr/>
        <w:t>，只要有平均值就能知</w:t>
      </w:r>
      <w:r>
        <w:rPr/>
        <w:t>Poisson</w:t>
      </w:r>
      <w:r>
        <w:rPr/>
        <w:t>機率分佈，太美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00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93pt" filled="f" o:ole="">
            <v:imagedata r:id="rId5" o:title=""/>
          </v:shape>
          <o:OLEObject Type="Embed" ProgID="" ShapeID="ole_rId4" DrawAspect="Content" ObjectID="_339442118" r:id="rId4"/>
        </w:object>
      </w:r>
    </w:p>
    <w:p>
      <w:pPr>
        <w:pStyle w:val="Normal"/>
        <w:rPr/>
      </w:pPr>
      <w:r>
        <w:rPr/>
        <w:t>只要</w:t>
      </w:r>
      <w:r>
        <w:rPr/>
        <w:t>&lt;0.22m/sec</w:t>
      </w:r>
      <w:r>
        <w:rPr/>
        <w:t>流速，</w:t>
      </w:r>
      <w:r>
        <w:rPr/>
        <w:t>damesfly</w:t>
      </w:r>
      <w:r>
        <w:rPr/>
        <w:t>就很</w:t>
      </w:r>
      <w:r>
        <w:rPr/>
        <w:t>full of joy!!</w:t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40"/>
        <w:gridCol w:w="760"/>
        <w:gridCol w:w="1000"/>
        <w:gridCol w:w="860"/>
        <w:gridCol w:w="800"/>
        <w:gridCol w:w="960"/>
        <w:gridCol w:w="1180"/>
        <w:gridCol w:w="860"/>
        <w:gridCol w:w="1090"/>
        <w:gridCol w:w="720"/>
      </w:tblGrid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均流速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ddisfl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fly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mselfl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nefl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derfl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gonfl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beetl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anefly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pen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均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82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68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117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9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9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44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426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423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5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30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變異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85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9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15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14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6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10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92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113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8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130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準差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29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4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124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8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25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2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4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36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29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6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3:11:00Z</dcterms:created>
  <dc:creator>Selwyn</dc:creator>
  <dc:description/>
  <dc:language>en-US</dc:language>
  <cp:lastModifiedBy>Selwyn</cp:lastModifiedBy>
  <dcterms:modified xsi:type="dcterms:W3CDTF">2004-04-26T01:42:00Z</dcterms:modified>
  <cp:revision>6</cp:revision>
  <dc:subject/>
  <dc:title>生態學　第二十講　有限混合機率分佈解優勢流速對生物物種之影響</dc:title>
</cp:coreProperties>
</file>