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ood for thought—choose your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man can/cannot eliminate pollution completel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man can/cannot restore the environment to perfect the worl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creasing river meandering can/cannot enhance natural purifica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osphere I (natural system) is better/worse than Biosphere II (artificial close system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ture needs/does not need human improve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osystem engineering does/does not consider natural conservation ethi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o preserve wetland in an estuary may/may not decrease flooding damag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53:00Z</dcterms:created>
  <dc:creator>CWL</dc:creator>
  <dc:description/>
  <dc:language>en-US</dc:language>
  <cp:lastModifiedBy>CWL</cp:lastModifiedBy>
  <cp:lastPrinted>2005-09-30T09:02:00Z</cp:lastPrinted>
  <dcterms:modified xsi:type="dcterms:W3CDTF">2005-09-30T03:55:00Z</dcterms:modified>
  <cp:revision>2</cp:revision>
  <dc:subject/>
  <dc:title>Food for thought—choose where you stand</dc:title>
</cp:coreProperties>
</file>