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223" w:after="223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第五章 台灣河川水質淨化工程的</w:t>
      </w:r>
    </w:p>
    <w:p>
      <w:pPr>
        <w:pStyle w:val="Normal"/>
        <w:snapToGrid w:val="false"/>
        <w:spacing w:lineRule="atLeast" w:line="400" w:before="223" w:after="223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維護管理與評估方法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河川水質淨化工程在建造完工驗收後，需要進行維護與管理，方使人工濕地水質淨化的果效可以持續，也因此對於人工濕地內的水生植物何時需要採收、水路流通管道淤塞何時需要疏浚、放流污水負荷量多寡等都必須得適當，使得人工濕地在持續變化的自然環境中，經暴雨、颱風、乾旱等氣候變遷的考驗，仍然能得以修補與復育。也因此，完工後的河川水質淨化工程更應該著重在，該如何進行維護管理問題以及水質持續監測評估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邱文彥，</w:t>
      </w:r>
      <w:r>
        <w:rPr>
          <w:rFonts w:eastAsia="標楷體" w:cs="標楷體" w:ascii="標楷體" w:hAnsi="標楷體"/>
        </w:rPr>
        <w:t>2004)</w:t>
      </w:r>
      <w:r>
        <w:rPr>
          <w:rFonts w:ascii="標楷體" w:hAnsi="標楷體" w:cs="標楷體" w:eastAsia="標楷體"/>
        </w:rPr>
        <w:t>，才能確保其淨化水質的目標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定期性的監測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此，河川水質淨化工程的管理，需要定期在現場監測入流與出流的水質、水位或水深、水量與流速、植物生長狀況與覆蓋面積、引水馬達的功能，與周遭生態、生物因子（如蚊子）是否滋生。更需要在暴雨、颱風後前往，判斷淹水深度、淹水延時，檢測工程是否受損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管理所需要的監測，不僅需要有經驗，而且需要有經費配合，每年的監測費用約為建造經費的</w:t>
      </w:r>
      <w:r>
        <w:rPr>
          <w:rFonts w:eastAsia="標楷體" w:cs="標楷體" w:ascii="標楷體" w:hAnsi="標楷體"/>
        </w:rPr>
        <w:t>0.7~1.4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Kadlec and Knight, 1996</w:t>
      </w:r>
      <w:r>
        <w:rPr>
          <w:rFonts w:ascii="標楷體" w:hAnsi="標楷體" w:cs="標楷體" w:eastAsia="標楷體"/>
        </w:rPr>
        <w:t>），這並不包括施工維護的費用。施工管理的費用，是依工程破壞的程度來訂定，依場址是否容易受到環境衝擊，是否容易淤積，是否容易控制引水，是否容易排放水流，與場址是否接近人口密集區等而定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維護項目的優先順序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質自然淨化工法，過去最引人詬病的部份在工程完工後，經常缺乏管理與維護，以致工程很快廢棄，歐美也有這種案例。造成這現象的原因包括未訂定管理性的合約、缺乏管理回饋的機制、未要求定期監測與回報、缺乏場址的考評、維護技術的不足與這些工程大都是開放式，沒有警訊紅燈或危機按鈕，無法立即由指示信號呈現。因此維護水質自然淨化工程，需要設立固定考核位置與考核的參數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此外，有些人會誤以為野鳥前來、或水生植物茂密，就代表達到完工後的理想狀況，而忽略了如果水量不夠、水質劣化或是水流沖刷，水質自然淨化工法所建立的生態多樣化，或是對野生生物的吸引，或是景觀的美化，只是短暫的，一個持久產生自然水質淨化的工程，應該建立在生態食物鏈的穩定供應，這包括足夠的水量與水中的營養份（</w:t>
      </w:r>
      <w:r>
        <w:rPr>
          <w:rFonts w:eastAsia="標楷體" w:cs="標楷體" w:ascii="標楷體" w:hAnsi="標楷體"/>
        </w:rPr>
        <w:t>Lopez and Fennessy, 2001</w:t>
      </w:r>
      <w:r>
        <w:rPr>
          <w:rFonts w:ascii="標楷體" w:hAnsi="標楷體" w:cs="標楷體" w:eastAsia="標楷體"/>
        </w:rPr>
        <w:t>）。因此，水質淨化工程維護的主要項目，應該包括水質處理成效，水量是否符合標準，底土是否具有保水性，水流是否有阻塞，與水生植物是否生長得太差或過度茂盛。若是這些水－土－植物的因素合宜，其他的水生植物群落或野鳥自然會前來。這是生態系統的原則，大自然不會留下空白，不給生物棲息。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此水質自然淨化工程的維護管理，需要基本的原則與評估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水質自然淨化工程維護管理的第一個原則</w:t>
      </w:r>
      <w:r>
        <w:rPr>
          <w:rFonts w:ascii="標楷體" w:hAnsi="標楷體" w:cs="標楷體" w:eastAsia="標楷體"/>
          <w:b/>
          <w:sz w:val="32"/>
          <w:szCs w:val="28"/>
        </w:rPr>
        <w:t>—</w:t>
      </w:r>
      <w:r>
        <w:rPr>
          <w:rFonts w:ascii="標楷體" w:hAnsi="標楷體" w:cs="標楷體" w:eastAsia="標楷體"/>
          <w:b/>
          <w:sz w:val="32"/>
          <w:szCs w:val="28"/>
        </w:rPr>
        <w:t>水文的調整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質自然淨化工程，在維護與管理上與傳統的污水處理工程最大的不同在：將大自然的水文變動納入在工程的維護管理中。因為只有持續地接受大自然的變動，工程所建立生態系統的生物相，才會逐漸演替成相依的關係，生物之間的相依，是日後發揮自然淨化系統低維護的關鍵，這是水質自然淨化工程維護管理最大的特色，也是目前國內最缺乏的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因此，自然淨化工程維護與管理的第一個原則，是持續的讓自然界的變動（</w:t>
      </w:r>
      <w:r>
        <w:rPr>
          <w:rFonts w:eastAsia="標楷體" w:cs="標楷體" w:ascii="標楷體" w:hAnsi="標楷體"/>
        </w:rPr>
        <w:t>perturbation</w:t>
      </w:r>
      <w:r>
        <w:rPr>
          <w:rFonts w:ascii="標楷體" w:hAnsi="標楷體" w:cs="標楷體" w:eastAsia="標楷體"/>
        </w:rPr>
        <w:t>），尤其是水文的變動進入系統中（</w:t>
      </w:r>
      <w:r>
        <w:rPr>
          <w:rFonts w:eastAsia="標楷體" w:cs="標楷體" w:ascii="標楷體" w:hAnsi="標楷體"/>
        </w:rPr>
        <w:t>Hammer, 1997</w:t>
      </w:r>
      <w:r>
        <w:rPr>
          <w:rFonts w:ascii="標楷體" w:hAnsi="標楷體" w:cs="標楷體" w:eastAsia="標楷體"/>
        </w:rPr>
        <w:t>）。因此在自然淨化工程的維護管理，必須在一年四季中，有水量、水深或淹水面積的變動，目的在讓完工後的初始生態系統，能朝自我維護（</w:t>
      </w:r>
      <w:r>
        <w:rPr>
          <w:rFonts w:eastAsia="標楷體" w:cs="標楷體" w:ascii="標楷體" w:hAnsi="標楷體"/>
        </w:rPr>
        <w:t>self-maintenance</w:t>
      </w:r>
      <w:r>
        <w:rPr>
          <w:rFonts w:ascii="標楷體" w:hAnsi="標楷體" w:cs="標楷體" w:eastAsia="標楷體"/>
        </w:rPr>
        <w:t>）的方向邁進</w:t>
      </w:r>
      <w:r>
        <w:rPr>
          <w:rFonts w:eastAsia="標楷體" w:cs="標楷體" w:ascii="標楷體" w:hAnsi="標楷體"/>
        </w:rPr>
        <w:t>(Kangas, 200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自然淨化工程就是要引入自然的變動系統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沒有把這觀念帶入，水質自然淨化工程將走入兩個極端，一是照傳統污水處理工程操作，二是完全不操作，這兩方面的結果，都使工程的成效朝錯誤的方向走。前者將使生態淨化的功能無法發揮，後者使自然淨化一開始，就要負擔全部的任務，而沒有一種自然淨化的系統一開始，就完全能夠達到預期的目標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生態淨化系統會隨著時間演替，洪水與乾旱正是促進生態淨化的助力，洪水能將優勢的生物族群帶走，所以每次的洪水沖刷，都是再一次讓生物族群重新分配。乾旱能讓水位降低，讓氧氣再一次進入系統，有利營養份的礦化作用，與好氧性微生物對有機物的分解（</w:t>
      </w:r>
      <w:r>
        <w:rPr>
          <w:rFonts w:eastAsia="標楷體" w:cs="標楷體" w:ascii="標楷體" w:hAnsi="標楷體"/>
        </w:rPr>
        <w:t>Bayley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）。因此，若有人以為水質自然淨化工程，是經不起颱風或洪水沖刷的工程，而忘了水質淨化工程本來就需要洪水、乾旱來幫助，來提醒工程結構需要穩定。對土木、水利工程而言，洪水是無情的考驗；對水質淨化工程，洪水是敵人也是朋友，就端看管理是否妥當，方能化敵為友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依循大自然的水文變動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洪水是負面的用詞，卻是大自然祝福的法則，經過變動反而使生態系統更具彈性（</w:t>
      </w:r>
      <w:r>
        <w:rPr>
          <w:rFonts w:eastAsia="標楷體" w:cs="標楷體" w:ascii="標楷體" w:hAnsi="標楷體"/>
        </w:rPr>
        <w:t>resilience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Holling,1973</w:t>
      </w:r>
      <w:r>
        <w:rPr>
          <w:rFonts w:ascii="標楷體" w:hAnsi="標楷體" w:cs="標楷體" w:eastAsia="標楷體"/>
        </w:rPr>
        <w:t>），能夠經得起之後的變動。為此，最符合大自然法則的水質淨化工程管理，就是引入水文的變動。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引入水文的變動、進入工程？如何配合台灣的環境來進行？春天，是水生植物發芽的時候，又逢台灣的枯水期，在管理上，可以讓場址蓄水有較淺的水深，以促進種子的發芽，與增加場址底泥的再曝氣。因此水深的管理，主要是依照水生植物的生長來訂定。不過這有一個前提：水生植物是依著等高線在栽植。如果沒有這一個前提，日後就不易管理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在春天，約持續</w:t>
      </w:r>
      <w:r>
        <w:rPr>
          <w:rFonts w:eastAsia="標楷體" w:cs="標楷體" w:ascii="標楷體" w:hAnsi="標楷體"/>
        </w:rPr>
        <w:t>6~7</w:t>
      </w:r>
      <w:r>
        <w:rPr>
          <w:rFonts w:ascii="標楷體" w:hAnsi="標楷體" w:cs="標楷體" w:eastAsia="標楷體"/>
        </w:rPr>
        <w:t>日，於挺水性植物區維持約</w:t>
      </w:r>
      <w:r>
        <w:rPr>
          <w:rFonts w:eastAsia="標楷體" w:cs="標楷體" w:ascii="標楷體" w:hAnsi="標楷體"/>
        </w:rPr>
        <w:t>2~3cm</w:t>
      </w:r>
      <w:r>
        <w:rPr>
          <w:rFonts w:ascii="標楷體" w:hAnsi="標楷體" w:cs="標楷體" w:eastAsia="標楷體"/>
        </w:rPr>
        <w:t>的水深，以增進發芽率，並且抑制陸域植物種子的發芽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28"/>
        </w:rPr>
        <w:t>水深配合植物高度的管理法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夏天溫度增高，是水質自然淨化最旺盛的時期，這也是挺水性植物生長最旺盛的時期，管理者可以調整水深，淹到挺水性水生植物底部</w:t>
      </w:r>
      <w:r>
        <w:rPr>
          <w:rFonts w:eastAsia="標楷體" w:cs="標楷體" w:ascii="標楷體" w:hAnsi="標楷體"/>
        </w:rPr>
        <w:t>30~50cm</w:t>
      </w:r>
      <w:r>
        <w:rPr>
          <w:rFonts w:ascii="標楷體" w:hAnsi="標楷體" w:cs="標楷體" w:eastAsia="標楷體"/>
        </w:rPr>
        <w:t>以上的高度。如果水質中營養份不足，或挺水性水生植物生長過茂，植株會呈現黃化或白化，這時可以進行第一次水生植物的部份植株的砍除或移除，一方面減低營養性的負荷，另方面促進水生植物生長，再吸收水中的營養份。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天時期，水生植物的生長密度趨於穩定，夏秋之間是台灣颱風、暴雨最頻繁的期間，繼續保持水淹挺水性水生植物的水深，不僅可以讓附生在植株上的微生物有更多的表面積與水接觸，發揮淨化污水的果效，而且能夠減低颱風對植株的風壓應力，與在暴雨時減少水流對於底泥植物根系的沖刷。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挺水性水生植物不只在水質淨化上具有補助的功能，也是大自然的標尺，讓參與大自然的管理者知道，水要淹到多高，要淹多久，這是水質自然淨化場址的水力負荷量與水流停滯時間，在維護管理上的指標。由水生植物生長的過密或稀疏，就可以判斷出場址維護管理的優劣，進而判斷水質處理的狀況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水質自然淨化工程維護管理的第二個原則－工程結構的穩定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的執行就是為了解決問題，而且發揮長期性的功效。水質自然淨化工程在工程結構上必須穩定，包括引水、導水、排水、制水的水利工程結構體必須耐沖刷，底床的土壤必須具高保水性與低滲透性，電力供應馬達抽水必須持續，周邊坡地必須安定，不能有地基沉陷等。若這些基本的工程結構不穩定，日後就不容易維護管理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因此，洪水期考驗場址結構是否穩定，枯水期考驗底床的保水能力。水質自然淨化工程能否耐洪水沖刷，底床的保水能力，是決定這個工程是否長期維護管理最重要的兩個要素。如果不能滿足這兩個最基本的要求，要期待有水質淨化的果效或是生態效能的彰顯，是在追求海市</w:t>
      </w:r>
      <w:r>
        <w:rPr>
          <w:rFonts w:ascii="標楷體" w:hAnsi="標楷體" w:cs="標楷體" w:eastAsia="標楷體"/>
        </w:rPr>
        <w:t>蜃</w:t>
      </w:r>
      <w:r>
        <w:rPr>
          <w:rFonts w:ascii="標楷體" w:hAnsi="標楷體" w:cs="標楷體" w:eastAsia="標楷體"/>
        </w:rPr>
        <w:t>樓，是工程經費的虛擲與浪費，更使得這原本在歐洲、美國、日本發展良好的工程，在台灣卻因施工隨便與認知的偏差，而可能夭折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進行場址維護管理前的兩個必要試驗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此，水質自然淨化工程在維護管理前，應該進行二個試驗，一是場址最大水量的排放試驗，以滿載的水力負荷量，最快速的入流，作一次工程的穩定度分析，以作洪水期的安全度評估；二是底床的水份滲漏量現地實驗，以作枯水期時，保水能力的評估。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沒有人能夠預測工程完工後，會在短期間內遇到多大的洪水，但是成為一個工程師，應該有相對應的試驗，知道工程所能承受的洪水與乾旱的風險，而不是責怪洪水或乾旱，或認為這是無法抗拒或不可預料的因子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環境的風險評估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沒有先去預期可預料的風險，就無法知道不可預料的風險，更無法提出工程維護管理的合理經費。每逢洪水、乾旱之後，又需大興土木，去疏濬，開挖，結果又弄出了一個幾乎全新的工程，而原來所設計的、所要承負的、所去除的，所有參數全都改變，又面對一個全然的未知。工程維護的執行，能預測維護所將面臨的自然變動，而且知道工程所能承負的限度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水質自然淨化工程維護管理的第三個原則－生物的管理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污染淨化場址的公共衛生，是管理與維護上必要的考量，否則水質淨化效率再高，處理水量再大，再耐洪水沖刷，只要有蚊子滋生，水中發出惡臭，水面過多泡沫，福壽螺水底四處爬行，紅蟲在水中到處蠕動，死魚在水面浮現，只要有這現象發生，要說服周遭的居民，這是多麼具有生態原則的污水淨化，都很困難。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管理上，不是一直派人巡視，以避免這些現象被人看見。在大自然要讓一個水域，完全沒有蚊子，沒有紅蟲，沒有一點腐臭味道，沒有任何的魚類死亡，是不可能的，尤其是在污水進入的水域中，這些現象更易自然發生。避免這些現象，也非大量使用殺蟲劑、殺草劑、殺螺劑或投放耐污水的吳郭魚，若用這些不符生態的措施，是違反了促進水域自然淨化作用的目的。 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維護管理的生物性指標</w:t>
      </w:r>
    </w:p>
    <w:p>
      <w:pPr>
        <w:pStyle w:val="Normal"/>
        <w:snapToGrid w:val="false"/>
        <w:spacing w:lineRule="atLeast" w:line="400" w:before="223" w:after="223"/>
        <w:ind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問題，相互影響，例如有蚊蟲滋生的地方，經常也伴隨有惡臭，漂浮性水生植物如布袋蓮、浮萍、大萍、槐葉蘋等生長過密，或藍綠藻的菌絲在水面聚集成團。所以在維護管理場址的水質自然淨化，蚊蟲是生物性的指標。</w:t>
      </w:r>
    </w:p>
    <w:p>
      <w:pPr>
        <w:pStyle w:val="Normal"/>
        <w:snapToGrid w:val="false"/>
        <w:spacing w:lineRule="atLeast" w:line="400" w:before="223" w:after="223"/>
        <w:ind w:firstLine="426"/>
        <w:rPr/>
      </w:pPr>
      <w:r>
        <w:rPr>
          <w:rFonts w:ascii="標楷體" w:hAnsi="標楷體" w:cs="標楷體" w:eastAsia="標楷體"/>
        </w:rPr>
        <w:t>有趣的是，蚊蟲滋生對於燕子與水鴨是一種吸引力（</w:t>
      </w:r>
      <w:r>
        <w:rPr>
          <w:rFonts w:eastAsia="標楷體" w:cs="標楷體" w:ascii="標楷體" w:hAnsi="標楷體"/>
        </w:rPr>
        <w:t>Payne, 1992</w:t>
      </w:r>
      <w:r>
        <w:rPr>
          <w:rFonts w:ascii="標楷體" w:hAnsi="標楷體" w:cs="標楷體" w:eastAsia="標楷體"/>
        </w:rPr>
        <w:t>）。蚊蟲滋生的水域表面，經常吸引許多燕子，甚至燕鴨候鳥前來，雖然能增加水禽的觀賞性，卻是水質自然淨化工程場址有待維護的警訊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8"/>
        </w:rPr>
        <w:t>防止蚊蟲的管理方法</w:t>
      </w:r>
    </w:p>
    <w:p>
      <w:pPr>
        <w:pStyle w:val="Normal"/>
        <w:snapToGrid w:val="false"/>
        <w:spacing w:lineRule="atLeast" w:line="400" w:before="223" w:after="22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水質自然淨化場址，防止蚊蟲滋生的方法，是保持水流的流動。減低水生植物生長濕重的密度不要超過</w:t>
      </w:r>
      <w:r>
        <w:rPr>
          <w:rFonts w:eastAsia="標楷體" w:cs="標楷體" w:ascii="標楷體" w:hAnsi="標楷體"/>
        </w:rPr>
        <w:t>0.7</w:t>
      </w:r>
      <w:r>
        <w:rPr>
          <w:rFonts w:eastAsia="標楷體" w:cs="標楷體" w:ascii="標楷體" w:hAnsi="標楷體"/>
        </w:rPr>
        <w:t>kg/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(Reed et al., 1995)</w:t>
      </w:r>
      <w:r>
        <w:rPr>
          <w:rFonts w:ascii="標楷體" w:hAnsi="標楷體" w:cs="標楷體" w:eastAsia="標楷體"/>
        </w:rPr>
        <w:t>，水中</w:t>
      </w:r>
      <w:r>
        <w:rPr>
          <w:rFonts w:eastAsia="標楷體" w:cs="標楷體" w:ascii="標楷體" w:hAnsi="標楷體"/>
        </w:rPr>
        <w:t>BOD</w:t>
      </w:r>
      <w:r>
        <w:rPr>
          <w:rFonts w:ascii="標楷體" w:hAnsi="標楷體" w:cs="標楷體" w:eastAsia="標楷體"/>
        </w:rPr>
        <w:t>的負荷量不要超過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 xml:space="preserve"> kg/ha day (Droste, 199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223" w:after="223"/>
        <w:ind w:firstLine="480"/>
        <w:rPr/>
      </w:pPr>
      <w:r>
        <w:rPr>
          <w:rFonts w:ascii="標楷體" w:hAnsi="標楷體" w:cs="標楷體" w:eastAsia="標楷體"/>
        </w:rPr>
        <w:t>由於蚊子喜好在沈滯水中產卵，並以水中的有機物作營養份，因此管理者以保持水流動與水中</w:t>
      </w:r>
      <w:r>
        <w:rPr>
          <w:rFonts w:eastAsia="標楷體" w:cs="標楷體" w:ascii="標楷體" w:hAnsi="標楷體"/>
        </w:rPr>
        <w:t>BOD</w:t>
      </w:r>
      <w:r>
        <w:rPr>
          <w:rFonts w:ascii="標楷體" w:hAnsi="標楷體" w:cs="標楷體" w:eastAsia="標楷體"/>
        </w:rPr>
        <w:t>的流入不能太高為主要的措施，尤其近代禽流感的威脅，已經提升到全球性的警訊，禽流感的病毒以糞便排放進入水體，在溫水中能迅速繁殖，成為人畜共染的致命疾病，因此水質自然淨化工程，不只需要考慮水質淨化與生態的功能，也要符合公共衛生的需求（</w:t>
      </w:r>
      <w:r>
        <w:rPr>
          <w:rFonts w:eastAsia="標楷體" w:cs="標楷體" w:ascii="標楷體" w:hAnsi="標楷體"/>
        </w:rPr>
        <w:t>Rowe and Abdel-Magid, 1995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水質自然淨化工程維護管理的第四個原則－水流的管理</w:t>
      </w:r>
    </w:p>
    <w:p>
      <w:pPr>
        <w:pStyle w:val="Normal"/>
        <w:snapToGrid w:val="false"/>
        <w:spacing w:lineRule="atLeast" w:line="400" w:before="223" w:after="22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質自然淨化功能的發揮，需要污水在場址內經過充分的混合，這不只是流入的污水能與場址內的水充分混合，而且與場址內的淨化組成份土壤－植物－水體有充分接觸的機會。在一個逐漸淤積，或是陸域化的場址，進入的污水不易在場址內均勻流動，而是在局部區域快速通過，這稱為「短流」（</w:t>
      </w:r>
      <w:r>
        <w:rPr>
          <w:rFonts w:eastAsia="標楷體" w:cs="標楷體" w:ascii="標楷體" w:hAnsi="標楷體"/>
        </w:rPr>
        <w:t>plug flow</w:t>
      </w:r>
      <w:r>
        <w:rPr>
          <w:rFonts w:ascii="標楷體" w:hAnsi="標楷體" w:cs="標楷體" w:eastAsia="標楷體"/>
        </w:rPr>
        <w:t>），是水質自然淨化工程需要避免的狀況（</w:t>
      </w:r>
      <w:r>
        <w:rPr>
          <w:rFonts w:eastAsia="標楷體" w:cs="標楷體" w:ascii="標楷體" w:hAnsi="標楷體"/>
        </w:rPr>
        <w:t>Kadlec and Knight, 199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00" w:before="223" w:after="22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的曝氣、浚深與移除淤積，是解決的措施。有效率的曝氣是在枯水期間，如每年</w:t>
      </w:r>
      <w:r>
        <w:rPr>
          <w:rFonts w:eastAsia="標楷體" w:cs="標楷體" w:ascii="標楷體" w:hAnsi="標楷體"/>
        </w:rPr>
        <w:t>12~1</w:t>
      </w:r>
      <w:r>
        <w:rPr>
          <w:rFonts w:ascii="標楷體" w:hAnsi="標楷體" w:cs="標楷體" w:eastAsia="標楷體"/>
        </w:rPr>
        <w:t>月，與植物生長最旺盛的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月，放低場址內的水約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日，讓空氣能夠進入底泥，增加好氧性。</w:t>
      </w:r>
    </w:p>
    <w:p>
      <w:pPr>
        <w:pStyle w:val="Normal"/>
        <w:snapToGrid w:val="false"/>
        <w:spacing w:lineRule="atLeast" w:line="400" w:before="223" w:after="22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排放口的位置與高度，是有效管理淤積的方法，只要用水流的沖刷，由另一個排放口排出，可以讓淤積的問題獲得改善。如果想要避免淤積物再度流入承受水體，則可以用機械挖除，曬乾後作堆肥處理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水質自然淨化工程維護管理的第五個原則－持續監測與現地資料的整合分析</w:t>
      </w:r>
    </w:p>
    <w:p>
      <w:pPr>
        <w:pStyle w:val="Normal"/>
        <w:snapToGrid w:val="false"/>
        <w:spacing w:lineRule="atLeast" w:line="400" w:before="223" w:after="223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剛完工的場址，只是自然淨化系統建立的起點，這個剛建立的生態系統，所能發揮的淨化果效，還是不穩定，為了使自然演替的發展朝向工程預期的目標，所以需要監測與整合資料，作為操作維護與管理的根據。</w:t>
      </w:r>
    </w:p>
    <w:p>
      <w:pPr>
        <w:pStyle w:val="Normal"/>
        <w:snapToGrid w:val="false"/>
        <w:spacing w:lineRule="atLeast" w:line="400" w:before="223" w:after="223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自然的影響因子很多，監測的項目與頻率需要具有代表性，否則不只是經費的問題，也難以將監測的資料轉換成維護管理上有用的資訊。因此，監測的目的在掌握場址的生態發展、確定污水處理的成效，以及判別場址問題的徵兆。</w:t>
      </w:r>
    </w:p>
    <w:p>
      <w:pPr>
        <w:pStyle w:val="Normal"/>
        <w:snapToGrid w:val="false"/>
        <w:spacing w:lineRule="atLeast" w:line="400" w:before="223" w:after="223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監測費用約為工程建造費用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％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Kadlec and Knight, 1996</w:t>
      </w:r>
      <w:r>
        <w:rPr>
          <w:rFonts w:ascii="標楷體" w:hAnsi="標楷體" w:cs="標楷體" w:eastAsia="標楷體"/>
        </w:rPr>
        <w:t>），因此，若能發展影像自動監測系統，將更為理想、便宜。</w:t>
      </w:r>
      <w:r>
        <w:br w:type="page"/>
      </w:r>
    </w:p>
    <w:p>
      <w:pPr>
        <w:pStyle w:val="Normal"/>
        <w:snapToGrid w:val="false"/>
        <w:spacing w:lineRule="atLeast" w:line="400" w:before="223" w:after="0"/>
        <w:jc w:val="center"/>
        <w:rPr/>
      </w:pP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19</w:t>
      </w:r>
      <w:r>
        <w:rPr/>
        <w:t>、 監測的項目與頻率</w:t>
      </w:r>
    </w:p>
    <w:tbl>
      <w:tblPr>
        <w:tblW w:w="86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55"/>
        <w:gridCol w:w="2374"/>
        <w:gridCol w:w="1869"/>
      </w:tblGrid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監測位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的頻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）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場址</w:t>
            </w:r>
          </w:p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生態發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：氣象資料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雨量、氣溫、相對濕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鄰進場址區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每天自動監測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：流量與水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流口與出流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3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不同植物覆蓋面積、</w:t>
            </w:r>
          </w:p>
          <w:p>
            <w:pPr>
              <w:pStyle w:val="Xl26"/>
              <w:widowControl w:val="false"/>
              <w:snapToGrid w:val="false"/>
              <w:spacing w:lineRule="atLeast" w:line="3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其他生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napToGrid w:val="false"/>
              <w:spacing w:lineRule="atLeas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靠進流口、場址中央、</w:t>
            </w:r>
          </w:p>
          <w:p>
            <w:pPr>
              <w:pStyle w:val="Xl26"/>
              <w:widowControl w:val="false"/>
              <w:snapToGrid w:val="false"/>
              <w:spacing w:lineRule="atLeas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靠出流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：水溫、溶氧、酸鹼值、</w:t>
            </w:r>
          </w:p>
          <w:p>
            <w:pPr>
              <w:pStyle w:val="Normal"/>
              <w:snapToGrid w:val="false"/>
              <w:spacing w:lineRule="atLeas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電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進流口與出流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水質：</w:t>
            </w:r>
            <w:r>
              <w:rPr>
                <w:rFonts w:eastAsia="標楷體" w:cs="標楷體" w:ascii="標楷體" w:hAnsi="標楷體"/>
              </w:rPr>
              <w:t>BOD, TSS, NH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spacing w:lineRule="atLeas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TP,Cl-,NO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</w:rPr>
              <w:t>,N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</w:rPr>
              <w:t>,TKN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進流口與出流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：重金屬、有機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進流口與出流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每季一次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址問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結構有否遭受破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場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址內道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場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一次</w:t>
            </w:r>
          </w:p>
        </w:tc>
      </w:tr>
    </w:tbl>
    <w:p>
      <w:pPr>
        <w:pStyle w:val="Normal"/>
        <w:snapToGrid w:val="false"/>
        <w:spacing w:lineRule="atLeast" w:line="400"/>
        <w:ind w:left="557" w:hanging="557"/>
        <w:jc w:val="right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 w:val="22"/>
          <w:szCs w:val="28"/>
        </w:rPr>
        <w:t>(</w:t>
      </w:r>
      <w:r>
        <w:rPr>
          <w:rFonts w:ascii="標楷體" w:hAnsi="標楷體" w:cs="標楷體" w:eastAsia="標楷體"/>
          <w:bCs/>
          <w:sz w:val="22"/>
          <w:szCs w:val="28"/>
        </w:rPr>
        <w:t>資料來源：</w:t>
      </w:r>
      <w:r>
        <w:rPr>
          <w:rFonts w:eastAsia="標楷體" w:cs="標楷體" w:ascii="標楷體" w:hAnsi="標楷體"/>
          <w:bCs/>
          <w:sz w:val="22"/>
        </w:rPr>
        <w:t>Kadlec and Knight, 1996</w:t>
      </w:r>
      <w:r>
        <w:rPr>
          <w:rFonts w:ascii="標楷體" w:hAnsi="標楷體" w:cs="標楷體" w:eastAsia="標楷體"/>
          <w:bCs/>
          <w:sz w:val="22"/>
        </w:rPr>
        <w:t>、林瑩峰等人，</w:t>
      </w:r>
      <w:r>
        <w:rPr>
          <w:rFonts w:eastAsia="標楷體" w:cs="標楷體" w:ascii="標楷體" w:hAnsi="標楷體"/>
          <w:bCs/>
          <w:sz w:val="22"/>
        </w:rPr>
        <w:t>2004)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水質自然淨化工程維護管理的第六個原則－生態景觀教育與人文的呈現</w:t>
      </w:r>
    </w:p>
    <w:p>
      <w:pPr>
        <w:pStyle w:val="Normal"/>
        <w:snapToGrid w:val="false"/>
        <w:spacing w:lineRule="atLeast" w:line="400" w:before="223" w:after="223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質自然淨化工程主要的目的在以生態的法則，促進水質的淨化。當一個場址的水質得以淨化，生態系統的功能得以發揮，自然成為具有生態、景觀與人文教育的呈現所在。反之，如果水質處理成效不彰，惡臭伴隨，蚊蟲滋生，即使周邊再用紅花綠葉點綴、路邊有砌石、水面上有小橋、迴廊，小橋下的水流卻停滯不通或乾燥見底，這種美化將流於膚淺，完全不符合生態的原則。</w:t>
      </w:r>
    </w:p>
    <w:p>
      <w:pPr>
        <w:pStyle w:val="Normal"/>
        <w:snapToGrid w:val="false"/>
        <w:spacing w:lineRule="atLeast" w:line="400" w:before="223" w:after="223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水質自然淨化就能發揮生態與景觀性，為何還需要有人文教育呈現的考量呢？因為要妥善維護一個場址，維護者必須兼具系統管理的知識、自然淨化的技術與為眾人服務的熱忱。而人文教育的呈現，正反應出管理者服務眾人的熱忱。</w:t>
      </w:r>
    </w:p>
    <w:p>
      <w:pPr>
        <w:pStyle w:val="Normal"/>
        <w:snapToGrid w:val="false"/>
        <w:spacing w:lineRule="atLeast" w:line="400" w:before="223" w:after="223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種熱忱可以使水質自然淨化的效益，超出水質淨化的範圍之外，使這種「公共工程」真的能造福鄰里。世界上有不少著名的水質自然淨化場址，其著名的原因，不只是水質處理的效果佳，並且生態教育多元豐富，這包括有水－土－生物的長期資料，研究的追蹤，更與周遭的居民與社區教育結合。</w:t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tLeast" w:line="400" w:before="223" w:after="2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8"/>
        </w:rPr>
        <w:t>評估理論</w:t>
      </w:r>
    </w:p>
    <w:p>
      <w:pPr>
        <w:pStyle w:val="Normal"/>
        <w:snapToGrid w:val="false"/>
        <w:spacing w:lineRule="atLeast" w:line="400" w:before="223" w:after="223"/>
        <w:ind w:firstLine="425"/>
        <w:rPr/>
      </w:pPr>
      <w:r>
        <w:rPr>
          <w:rFonts w:ascii="標楷體" w:hAnsi="標楷體" w:cs="標楷體" w:eastAsia="標楷體"/>
        </w:rPr>
        <w:t>將水質自然淨化場址當成一個系統，其維護管理的成效，以系統內不同因子給予權重，乘以其出現的機率，成為綜合評估的指標（</w:t>
      </w:r>
      <w:r>
        <w:rPr>
          <w:rFonts w:eastAsia="標楷體" w:cs="標楷體" w:ascii="標楷體" w:hAnsi="標楷體"/>
        </w:rPr>
        <w:t>Louvar and Louvar, 199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00" w:before="223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8pt" filled="f" o:ole="">
            <v:imagedata r:id="rId3" o:title=""/>
          </v:shape>
          <o:OLEObject Type="Embed" ProgID="" ShapeID="ole_rId2" DrawAspect="Content" ObjectID="_38317951" r:id="rId2"/>
        </w:objec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snapToGrid w:val="false"/>
        <w:spacing w:lineRule="atLeast" w:line="400"/>
        <w:ind w:firstLine="425"/>
        <w:rPr/>
      </w:pPr>
      <w:r>
        <w:rPr>
          <w:rFonts w:ascii="標楷體" w:hAnsi="標楷體" w:cs="標楷體" w:eastAsia="標楷體"/>
        </w:rPr>
        <w:t>其中，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為因子；</w:t>
      </w:r>
    </w:p>
    <w:p>
      <w:pPr>
        <w:pStyle w:val="Normal"/>
        <w:snapToGrid w:val="false"/>
        <w:spacing w:lineRule="atLeast" w:line="400"/>
        <w:ind w:firstLine="1133"/>
        <w:rPr/>
      </w:pPr>
      <w:r>
        <w:rPr>
          <w:rFonts w:eastAsia="標楷體" w:cs="標楷體" w:ascii="標楷體" w:hAnsi="標楷體"/>
        </w:rPr>
        <w:t>Wi</w:t>
      </w:r>
      <w:r>
        <w:rPr>
          <w:rFonts w:ascii="標楷體" w:hAnsi="標楷體" w:cs="標楷體" w:eastAsia="標楷體"/>
        </w:rPr>
        <w:t>為維護管理的權重；</w:t>
      </w:r>
    </w:p>
    <w:p>
      <w:pPr>
        <w:pStyle w:val="Normal"/>
        <w:snapToGrid w:val="false"/>
        <w:spacing w:lineRule="atLeast" w:line="400"/>
        <w:ind w:firstLine="1133"/>
        <w:rPr/>
      </w:pP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為表現的優劣；</w:t>
      </w:r>
    </w:p>
    <w:p>
      <w:pPr>
        <w:pStyle w:val="Normal"/>
        <w:snapToGrid w:val="false"/>
        <w:spacing w:lineRule="atLeas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為場址維護管理表現。</w:t>
      </w:r>
    </w:p>
    <w:p>
      <w:pPr>
        <w:pStyle w:val="Normal"/>
        <w:snapToGrid w:val="false"/>
        <w:spacing w:lineRule="atLeast" w:line="400" w:before="223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szCs w:val="32"/>
        </w:rPr>
        <w:t>維護管理表現綜合評估判斷</w:t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772"/>
      </w:tblGrid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值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說明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&lt; T 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 xml:space="preserve"> 0.1 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表現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&lt; T 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 xml:space="preserve"> 0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差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eastAsia="標楷體" w:cs="標楷體" w:ascii="標楷體" w:hAnsi="標楷體"/>
              </w:rPr>
              <w:t xml:space="preserve"> &lt; T 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 xml:space="preserve"> 0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中等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eastAsia="標楷體" w:cs="標楷體" w:ascii="標楷體" w:hAnsi="標楷體"/>
              </w:rPr>
              <w:t xml:space="preserve"> &lt; T 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佳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、台灣水質自然淨化場址之維護管理表現綜合評估</w:t>
      </w:r>
    </w:p>
    <w:tbl>
      <w:tblPr>
        <w:tblW w:w="921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1093"/>
        <w:gridCol w:w="851"/>
        <w:gridCol w:w="880"/>
        <w:gridCol w:w="880"/>
        <w:gridCol w:w="880"/>
        <w:gridCol w:w="984"/>
        <w:gridCol w:w="95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6"/>
              <w:widowControl w:val="false"/>
              <w:snapToGrid w:val="false"/>
              <w:spacing w:lineRule="atLeast" w:line="3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維護管理表現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水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操作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結構的穩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流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測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態與人文教育的呈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評估指標</w:t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6"/>
              <w:widowControl w:val="false"/>
              <w:snapToGrid w:val="false"/>
              <w:spacing w:lineRule="atLeast" w:line="300"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權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北縣淡水河新海橋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8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縣淡水河五股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4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北縣林口溪林口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6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北縣雙溪中學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0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竹縣頭前溪竹林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1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朴子溪中洋子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7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朴子溪介壽橋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縣高屏溪舊鐵橋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屏東縣武洛溪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蓮縣鯉魚潭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4" w:right="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東縣關山表面流人工濕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5</w:t>
            </w:r>
          </w:p>
        </w:tc>
      </w:tr>
    </w:tbl>
    <w:p>
      <w:pPr>
        <w:pStyle w:val="Normal"/>
        <w:spacing w:lineRule="exact" w:line="500" w:before="0" w:after="280"/>
        <w:ind w:left="1200"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134" w:bottom="1701"/>
      <w:pgNumType w:start="5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" w:right="-425" w:hanging="23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eastAsia="Arial Unicode MS;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6:00Z</dcterms:created>
  <dc:creator>Wenlian</dc:creator>
  <dc:description/>
  <cp:keywords/>
  <dc:language>en-US</dc:language>
  <cp:lastModifiedBy>Wenlian</cp:lastModifiedBy>
  <dcterms:modified xsi:type="dcterms:W3CDTF">2011-02-24T04:06:00Z</dcterms:modified>
  <cp:revision>1</cp:revision>
  <dc:subject/>
  <dc:title>第五章 台灣河川水質淨化工程的</dc:title>
</cp:coreProperties>
</file>