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八章 生態工程的能量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霍華德‧奧登（</w:t>
      </w:r>
      <w:r>
        <w:rPr>
          <w:rFonts w:eastAsia="標楷體" w:cs="標楷體" w:ascii="標楷體" w:hAnsi="標楷體"/>
          <w:sz w:val="26"/>
        </w:rPr>
        <w:t>Howard Thomas Odum, 1924-2002</w:t>
      </w:r>
      <w:r>
        <w:rPr>
          <w:rFonts w:ascii="標楷體" w:hAnsi="標楷體" w:cs="標楷體" w:eastAsia="標楷體"/>
          <w:sz w:val="26"/>
        </w:rPr>
        <w:t>）是尤金‧奧登的弟弟，也是哈金森教授的學生。</w:t>
      </w:r>
      <w:r>
        <w:rPr>
          <w:rFonts w:eastAsia="標楷體" w:cs="標楷體" w:ascii="標楷體" w:hAnsi="標楷體"/>
          <w:sz w:val="26"/>
        </w:rPr>
        <w:t>1962</w:t>
      </w:r>
      <w:r>
        <w:rPr>
          <w:rFonts w:ascii="標楷體" w:hAnsi="標楷體" w:cs="標楷體" w:eastAsia="標楷體"/>
          <w:sz w:val="26"/>
        </w:rPr>
        <w:t>年，他提出「生態工程」（</w:t>
      </w:r>
      <w:r>
        <w:rPr>
          <w:rFonts w:eastAsia="標楷體" w:cs="標楷體" w:ascii="標楷體" w:hAnsi="標楷體"/>
          <w:sz w:val="26"/>
        </w:rPr>
        <w:t>Ecological Engineering</w:t>
      </w:r>
      <w:r>
        <w:rPr>
          <w:rFonts w:ascii="標楷體" w:hAnsi="標楷體" w:cs="標楷體" w:eastAsia="標楷體"/>
          <w:sz w:val="26"/>
        </w:rPr>
        <w:t>）一詞，並且將濕地當成一個生態系統，實際去處理都市污水與非點源污染，不僅落實生態系統的理論，成為對人與對自然界皆得益處，而且使濕地成為便宜，又兼具生態之美的污水處理法，他被稱為「生態工程學之父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態系統的試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不同於以前的生態系統理論學者，都是動物學或植物學出身，霍華德‧奧登在取得動物學博士學位後，在佛羅里達州調查濕地生態系統的能量傳輸，由於與他一起從事野外調查工作的人，是一個名叫平格頓（</w:t>
      </w:r>
      <w:r>
        <w:rPr>
          <w:rFonts w:eastAsia="標楷體" w:cs="標楷體" w:ascii="標楷體" w:hAnsi="標楷體"/>
          <w:sz w:val="26"/>
        </w:rPr>
        <w:t>Richard Pinkerton</w:t>
      </w:r>
      <w:r>
        <w:rPr>
          <w:rFonts w:ascii="標楷體" w:hAnsi="標楷體" w:cs="標楷體" w:eastAsia="標楷體"/>
          <w:sz w:val="26"/>
        </w:rPr>
        <w:t>）的工程師，他們一起發表研究調查的成果，而且他發現生態學者可以與工程師一起工作，在這期間，他也得知工程師的想法，所從事的工作與工程師有關。</w:t>
      </w:r>
      <w:r>
        <w:rPr>
          <w:rFonts w:eastAsia="標楷體" w:cs="標楷體" w:ascii="標楷體" w:hAnsi="標楷體"/>
          <w:sz w:val="26"/>
        </w:rPr>
        <w:t>1966</w:t>
      </w:r>
      <w:r>
        <w:rPr>
          <w:rFonts w:ascii="標楷體" w:hAnsi="標楷體" w:cs="標楷體" w:eastAsia="標楷體"/>
          <w:sz w:val="26"/>
        </w:rPr>
        <w:t>年，他在北卡羅來納大學教書時，同時身兼動物系、植物系、環境科學與工程三個系所的教授，他在當時就以細長型的水槽，模擬生態系統對於污水中營養份的去除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他與許多環保人士也不相同，在</w:t>
      </w:r>
      <w:r>
        <w:rPr>
          <w:rFonts w:eastAsia="標楷體" w:cs="標楷體" w:ascii="標楷體" w:hAnsi="標楷體"/>
          <w:sz w:val="26"/>
        </w:rPr>
        <w:t>1967</w:t>
      </w:r>
      <w:r>
        <w:rPr>
          <w:rFonts w:ascii="標楷體" w:hAnsi="標楷體" w:cs="標楷體" w:eastAsia="標楷體"/>
          <w:sz w:val="26"/>
        </w:rPr>
        <w:t>年，許多環保人士抗議美軍在越南大量使用殺草劑</w:t>
      </w:r>
      <w:r>
        <w:rPr>
          <w:rFonts w:eastAsia="標楷體" w:cs="標楷體" w:ascii="標楷體" w:hAnsi="標楷體"/>
          <w:sz w:val="26"/>
        </w:rPr>
        <w:t>2, 4-D</w:t>
      </w:r>
      <w:r>
        <w:rPr>
          <w:rFonts w:ascii="標楷體" w:hAnsi="標楷體" w:cs="標楷體" w:eastAsia="標楷體"/>
          <w:sz w:val="26"/>
        </w:rPr>
        <w:t>，殺了許多沿海的植物，破壞潮間帶生態，他卻立刻著手去復育越南的潮間帶。他認為：「強調破壞，是退回過去；從事復育，才是向前邁進。」他開始在沿海進行感潮濕地的復育工程，把遭受破壞的地區，重建成為野生動物的棲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逆向的思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70</w:t>
      </w:r>
      <w:r>
        <w:rPr>
          <w:rFonts w:ascii="標楷體" w:hAnsi="標楷體" w:cs="標楷體" w:eastAsia="標楷體"/>
          <w:sz w:val="26"/>
        </w:rPr>
        <w:t>年，他回到佛羅里達大學環境工程與科學學系任教，他注意到當地的問題：根據淨水法，污水要收集到污水處理廠，處理以後才能排放，但是建造污水處理廠要數百萬美金的花費，在經費缺乏的情況下，污水亂排，根本沒有解決問題。他開始將污水收集，以不同的濕地去處理之，不止淨化效果好，而且讓濕地生物更具多樣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不僅與傳統污水處理的方法不同，而且與廢水處理的基本看法不同。傳統的看法，是不要讓污水擴散到別的地方，因此用管路集中污水到處理廠，統一處理。他的作法是將污水散到更廣大的濕地；傳統的做法，是在人造封閉的系統內處理污水，他的做法是在自然開放的濕地，讓濕地生態系統自然淨化的能力，去處理污水。難怪，當時有許多污水處理的工程師，反對他的作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大自然的助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但是，自</w:t>
      </w:r>
      <w:r>
        <w:rPr>
          <w:rFonts w:eastAsia="標楷體" w:cs="標楷體" w:ascii="標楷體" w:hAnsi="標楷體"/>
          <w:sz w:val="26"/>
        </w:rPr>
        <w:t>1970</w:t>
      </w:r>
      <w:r>
        <w:rPr>
          <w:rFonts w:ascii="標楷體" w:hAnsi="標楷體" w:cs="標楷體" w:eastAsia="標楷體"/>
          <w:sz w:val="26"/>
        </w:rPr>
        <w:t>年到</w:t>
      </w:r>
      <w:r>
        <w:rPr>
          <w:rFonts w:eastAsia="標楷體" w:cs="標楷體" w:ascii="標楷體" w:hAnsi="標楷體"/>
          <w:sz w:val="26"/>
        </w:rPr>
        <w:t>2002</w:t>
      </w:r>
      <w:r>
        <w:rPr>
          <w:rFonts w:ascii="標楷體" w:hAnsi="標楷體" w:cs="標楷體" w:eastAsia="標楷體"/>
          <w:sz w:val="26"/>
        </w:rPr>
        <w:t>年，霍華心‧奧登教授用最便宜的方式，處理了當地的污水，節省了許多錢，這開始引人思考：「用生態系統的自淨作用來處理污水，是否是最符合經濟，而且的確有效的作法？」這期間，他也在佛羅里達州立大學所成立的「濕地中心」（</w:t>
      </w:r>
      <w:r>
        <w:rPr>
          <w:rFonts w:eastAsia="標楷體" w:cs="標楷體" w:ascii="標楷體" w:hAnsi="標楷體"/>
          <w:sz w:val="26"/>
        </w:rPr>
        <w:t>Center for Wetland</w:t>
      </w:r>
      <w:r>
        <w:rPr>
          <w:rFonts w:ascii="標楷體" w:hAnsi="標楷體" w:cs="標楷體" w:eastAsia="標楷體"/>
          <w:sz w:val="26"/>
        </w:rPr>
        <w:t>），以實際的成效去證明生態工程的可行性，逐漸引起普世的注意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為什麼在生態系統內處理污水，能夠達到最高經濟效益的污染去除果效呢？理由是，生態系統內本來就有清水，污水進入清水的水域，等於是在自然開放的系統內，產生了不同濃度的分佈，這是一種外來的脈衝，可以刺激原本生態系統的調控功能。藉由濕地內的生物多樣性，藉由食物鏈，與不同營養階的能量傳遞，在人為設計與管理的下，可以發揮自然淨化，去除污水的果效。處理的單元本來就是周遭系統的一部份，只要水力停滯時間夠長，生態系統自動會將污水去淨化到最大的程度。所以水力停滯時間是濕地淨化水質關鍵的管理因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有力的支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霍德華‧奧登就對生態工程定義道：「是一種人為對環境的操作，祗將附加的能量轉到系統內，而主要的能量仍來自大自然。」（</w:t>
      </w:r>
      <w:r>
        <w:rPr>
          <w:rFonts w:eastAsia="標楷體" w:cs="標楷體" w:ascii="標楷體" w:hAnsi="標楷體"/>
          <w:sz w:val="26"/>
        </w:rPr>
        <w:t>environmental manipulation by man using small amounts of supplementary energy to control systems in which the main energy drives are coming from natural resource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環境的劣化是大尺度的問題，人所做的工程是小尺度的建造，要用小尺度去改善大尺度，必須在大自然裡，尋找一個省力的槓桿支點，在大自然裡槓桿支點的位置上，以最少的人為，可以產生對大自然最大正面的效果。真的有可以讓人省力的支點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Jorgensen, S.E., and W.J. Mitsch. 2000. Ecological Engineering. Chapter </w:t>
      </w:r>
      <w:r>
        <w:rPr>
          <w:rFonts w:eastAsia="標楷體"/>
          <w:sz w:val="26"/>
        </w:rPr>
        <w:t>II</w:t>
      </w:r>
      <w:r>
        <w:rPr>
          <w:rFonts w:eastAsia="標楷體"/>
          <w:sz w:val="26"/>
        </w:rPr>
        <w:t>I. 1.5. Handbook of Ecosystem Theories and Management. Lewis Publishers. U.S.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Ewel, J.J., 2003. Howard Thomas Odum. Bulletin of the Ecological Society of America. p. 13-1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Mitsch, W.J., 1994. Energy flow in a pulsing system: Howard T. Odum. Ecological Engineering. Vol. 3. p. 77-105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3:00Z</dcterms:created>
  <dc:creator>Wenlian</dc:creator>
  <dc:description/>
  <cp:keywords/>
  <dc:language>en-US</dc:language>
  <cp:lastModifiedBy>Wenlian</cp:lastModifiedBy>
  <dcterms:modified xsi:type="dcterms:W3CDTF">2011-02-24T03:53:00Z</dcterms:modified>
  <cp:revision>1</cp:revision>
  <dc:subject/>
  <dc:title>第八章 生態工程的能量觀</dc:title>
</cp:coreProperties>
</file>