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第五章　調控理論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最早提出「調控」（</w:t>
      </w:r>
      <w:r>
        <w:rPr>
          <w:rFonts w:eastAsia="標楷體" w:cs="標楷體" w:ascii="標楷體" w:hAnsi="標楷體"/>
          <w:sz w:val="26"/>
        </w:rPr>
        <w:t>cybernetics</w:t>
      </w:r>
      <w:r>
        <w:rPr>
          <w:rFonts w:ascii="標楷體" w:hAnsi="標楷體" w:cs="標楷體" w:eastAsia="標楷體"/>
          <w:sz w:val="26"/>
        </w:rPr>
        <w:t>）是十九世紀初期著名的物理學家安培（</w:t>
      </w:r>
      <w:r>
        <w:rPr>
          <w:rFonts w:eastAsia="標楷體" w:cs="標楷體" w:ascii="標楷體" w:hAnsi="標楷體"/>
          <w:sz w:val="26"/>
        </w:rPr>
        <w:t>Andre-Marie Ampere, 1775-1836</w:t>
      </w:r>
      <w:r>
        <w:rPr>
          <w:rFonts w:ascii="標楷體" w:hAnsi="標楷體" w:cs="標楷體" w:eastAsia="標楷體"/>
          <w:sz w:val="26"/>
        </w:rPr>
        <w:t>），這字的希臘字源是</w:t>
      </w:r>
      <w:r>
        <w:rPr>
          <w:rFonts w:eastAsia="標楷體" w:cs="標楷體" w:ascii="標楷體" w:hAnsi="標楷體"/>
          <w:sz w:val="26"/>
        </w:rPr>
        <w:t>Kubernetes</w:t>
      </w:r>
      <w:r>
        <w:rPr>
          <w:rFonts w:ascii="標楷體" w:hAnsi="標楷體" w:cs="標楷體" w:eastAsia="標楷體"/>
          <w:sz w:val="26"/>
        </w:rPr>
        <w:t>，意即掌舵的方法，或「管理的藝術」。他在晚年以科學教育的立場，想在眾多的理論與知識中，找出最具關鍵的部份，如同知識樹木的主幹，其他的知識都是由這主幹伸出，如同主幹對支幹的調控一般。可惜，他對人類知識體系，尚未全部發表之前，就病逝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管理的藝術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安培逝世後，</w:t>
      </w:r>
      <w:r>
        <w:rPr>
          <w:rFonts w:eastAsia="標楷體" w:cs="標楷體" w:ascii="標楷體" w:hAnsi="標楷體"/>
          <w:sz w:val="26"/>
        </w:rPr>
        <w:t>cybernetics</w:t>
      </w:r>
      <w:r>
        <w:rPr>
          <w:rFonts w:ascii="標楷體" w:hAnsi="標楷體" w:cs="標楷體" w:eastAsia="標楷體"/>
          <w:sz w:val="26"/>
        </w:rPr>
        <w:t>也很少被科學界提起，直到</w:t>
      </w:r>
      <w:r>
        <w:rPr>
          <w:rFonts w:eastAsia="標楷體" w:cs="標楷體" w:ascii="標楷體" w:hAnsi="標楷體"/>
          <w:sz w:val="26"/>
        </w:rPr>
        <w:t>1948</w:t>
      </w:r>
      <w:r>
        <w:rPr>
          <w:rFonts w:ascii="標楷體" w:hAnsi="標楷體" w:cs="標楷體" w:eastAsia="標楷體"/>
          <w:sz w:val="26"/>
        </w:rPr>
        <w:t>年，數學家韋納（</w:t>
      </w:r>
      <w:r>
        <w:rPr>
          <w:rFonts w:eastAsia="標楷體" w:cs="標楷體" w:ascii="標楷體" w:hAnsi="標楷體"/>
          <w:sz w:val="26"/>
        </w:rPr>
        <w:t>Norbert Wiener, 1894-1964</w:t>
      </w:r>
      <w:r>
        <w:rPr>
          <w:rFonts w:ascii="標楷體" w:hAnsi="標楷體" w:cs="標楷體" w:eastAsia="標楷體"/>
          <w:sz w:val="26"/>
        </w:rPr>
        <w:t>）才在「調控：動物與機械的控制與溝通」（</w:t>
      </w:r>
      <w:r>
        <w:rPr>
          <w:rFonts w:eastAsia="標楷體" w:cs="標楷體" w:ascii="標楷體" w:hAnsi="標楷體"/>
          <w:sz w:val="26"/>
        </w:rPr>
        <w:t>Cybernetics: Control and Communication in the Animal and Machine</w:t>
      </w:r>
      <w:r>
        <w:rPr>
          <w:rFonts w:ascii="標楷體" w:hAnsi="標楷體" w:cs="標楷體" w:eastAsia="標楷體"/>
          <w:sz w:val="26"/>
        </w:rPr>
        <w:t>）一書又提起，主要是用統計理論對資訊傳遞效率作有效的調控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這本書後來成了自動控制的經典之作，</w:t>
      </w:r>
      <w:r>
        <w:rPr>
          <w:rFonts w:eastAsia="標楷體" w:cs="標楷體" w:ascii="標楷體" w:hAnsi="標楷體"/>
          <w:sz w:val="26"/>
        </w:rPr>
        <w:t>1959</w:t>
      </w:r>
      <w:r>
        <w:rPr>
          <w:rFonts w:ascii="標楷體" w:hAnsi="標楷體" w:cs="標楷體" w:eastAsia="標楷體"/>
          <w:sz w:val="26"/>
        </w:rPr>
        <w:t>年，生物學教授貝騰（</w:t>
      </w:r>
      <w:r>
        <w:rPr>
          <w:rFonts w:eastAsia="標楷體" w:cs="標楷體" w:ascii="標楷體" w:hAnsi="標楷體"/>
          <w:sz w:val="26"/>
        </w:rPr>
        <w:t>Bernard C. Pattern</w:t>
      </w:r>
      <w:r>
        <w:rPr>
          <w:rFonts w:ascii="標楷體" w:hAnsi="標楷體" w:cs="標楷體" w:eastAsia="標楷體"/>
          <w:sz w:val="26"/>
        </w:rPr>
        <w:t>）調控的觀念被引入生態系統，探討生態系統的調控機制，即在變動的環境中，生物個體、族群、群落、生態系統到整個生態圈，仍能「穩定」地存在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生物體的恆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大自然不像人造的機械有控制的按鈕，卻彷彿有些看不見的線網，使得系統發揮平衡、穩定的力量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sz w:val="26"/>
        </w:rPr>
        <w:t>生態系統的穩定，有幾個不同的理論，一是從生物個體的角度論起，例如生物周遭環境的溫度不斷地在改變，但是生物個體有調控機制，生物的體溫變化很小，不隨環境變化而起伏，這種現象稱為「生物恆定」（</w:t>
      </w:r>
      <w:r>
        <w:rPr>
          <w:rFonts w:eastAsia="標楷體" w:cs="標楷體" w:ascii="標楷體" w:hAnsi="標楷體"/>
          <w:sz w:val="26"/>
        </w:rPr>
        <w:t>homeostatic</w:t>
      </w:r>
      <w:r>
        <w:rPr>
          <w:rFonts w:ascii="標楷體" w:hAnsi="標楷體" w:cs="標楷體" w:eastAsia="標楷體"/>
          <w:sz w:val="26"/>
        </w:rPr>
        <w:t>）。為了保持生物恆定，生物必須有行為、代謝、營養等方面的調整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有趣的是，在變動環境中，生態系統也有保持穩定的機制。二是根據調控理論，生態系統的穩定性是建立在能將進入系統中的能量，達到最大量的使用，才能補償本身所產生的亂度。外界進入系統的能量與營養物質濃度，經過一段時間後，會維持一定的比率流出，這種現象稱為「系統恆流」（</w:t>
      </w:r>
      <w:r>
        <w:rPr>
          <w:rFonts w:eastAsia="標楷體" w:cs="標楷體" w:ascii="標楷體" w:hAnsi="標楷體"/>
          <w:sz w:val="26"/>
        </w:rPr>
        <w:t>homeorhesis</w:t>
      </w:r>
      <w:r>
        <w:rPr>
          <w:rFonts w:ascii="標楷體" w:hAnsi="標楷體" w:cs="標楷體" w:eastAsia="標楷體"/>
          <w:sz w:val="26"/>
        </w:rPr>
        <w:t>）。這包括生態系統內不同生物物種的消長，營養物質在系統內的累積或釋放，食物鏈能量傳遞效率的改變，初級生產者數目與種類的變動，消費者覓食行為的改變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大自然的穩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這種變化稱之為「自然的平衡」，是自然界最奇妙的地方，大自然明明不像人造的機械有控制的按鈕，自然彷彿有看不見的線條，使系統發揮平衡、穩定的力量。不過生態系統的調整，也有一定的範圍，太大的變動，會使生態系統失去調整，而成為劣化的生態系統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生態工程是改善劣化生態系統的工程，將生態系統的看不見的線條重新接上，將失效的按鈕重新復原，使原先自然平衡的機制重新再啟動！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這是烏托邦式的幻想，還是切實可行的工作？這是實際可見功效的工程，還是國王透明彩衣的欺哄？自然界看不見的線條在那條？調控的按鈕在何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大自然調控的關鍵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在草原上膜翅目（</w:t>
      </w:r>
      <w:r>
        <w:rPr>
          <w:rFonts w:eastAsia="標楷體" w:cs="標楷體" w:ascii="標楷體" w:hAnsi="標楷體"/>
          <w:sz w:val="26"/>
        </w:rPr>
        <w:t>Hymenoptera</w:t>
      </w:r>
      <w:r>
        <w:rPr>
          <w:rFonts w:ascii="標楷體" w:hAnsi="標楷體" w:cs="標楷體" w:eastAsia="標楷體"/>
          <w:sz w:val="26"/>
        </w:rPr>
        <w:t>）的蜂類，其生物質量在草原生態系所有生物的生物質量，不到千分之一，但是這些草食性的昆蟲，控制了草原的消長，進而影響了能量在草原生態系的進出，這種現象稱為「系統上游」的調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有的生態系統是在營養份過多進入時，微生物的數目大增，增加微生物的生物質量不到系統內的萬分之一，但能使營養份轉成有機質存在系統內，減少營養份的輸出，這種現象稱為「系統下游」的調控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系統正常操作的關鍵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無論是上游或下游的調控，都需要一段時間，才能使生態系統趨於穩定。在一部優秀的機器，要使變動趨於穩定，是機器內有「記憶」、「學習」與「錯誤彌補」的機制，有記憶才知道什麼是設計者對機器的期待；有學習才能將變動收斂，不會發散；有彌補才能在調整後，重新執行新的指令，否則記憶將儲存累積的錯誤，無法再正常操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生態系統沒有記憶、學習與錯誤彌補，但是仍然有法則遵循，更多的生物物種在系統內生長，各有自己食物鏈的功能，各有自己的棲地，彷彿是互相獨立，其實是大自然內的不同生物各從其類、各盡其職，看似複雜，卻是生態系統維持的最佳調控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資料來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Johnson, H.G., 1949. Review Cybernetics: control and communication in the animal and the machine. The Economic Journal. Vol. 59, p. 573-57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Odum. H.J., 1971. Environmental, Power, and Society. John Wiley, U.S.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Ayto, J., 1990. Words Origins. Federal Publications, U.S.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Pattern, B.C. 1959. An introduction to the cybernetics of the ecosystem: the tropic-dynamic aspect. Ecology (40) 221-231.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1:00Z</dcterms:created>
  <dc:creator>Wenlian</dc:creator>
  <dc:description/>
  <cp:keywords/>
  <dc:language>en-US</dc:language>
  <cp:lastModifiedBy>Wenlian</cp:lastModifiedBy>
  <dcterms:modified xsi:type="dcterms:W3CDTF">2011-02-24T03:52:00Z</dcterms:modified>
  <cp:revision>1</cp:revision>
  <dc:subject/>
  <dc:title>第五章　調控理論</dc:title>
</cp:coreProperties>
</file>