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標楷體" w:hAnsi="標楷體" w:cs="標楷體"/>
        </w:rPr>
        <w:t>第九章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如何喚起地方民眾</w:t>
      </w:r>
    </w:p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對於污水處理型人工濕地的支持</w:t>
      </w:r>
    </w:p>
    <w:p>
      <w:pPr>
        <w:pStyle w:val="TextBodyIndent"/>
        <w:rPr/>
      </w:pPr>
      <w:r>
        <w:rPr/>
        <w:t>缺乏地方人士支持的人工濕地建造案，即使有許多調查、試驗、設計與規劃，最後都將失敗。過去，台灣有些人工濕地建造後，民間仍傾倒垃圾、抗議，顯然是民眾不支持建造一些人工濕地。群眾對於公共工程的冷感，與對污水處理設施的不具善意，是可以瞭解的心理，因為過去不少工程，淪為財團利益的瓜分，施工單位經驗不足，忽視地方群眾的感覺，完工後缺乏工程維護，與施工時對工程之外的相關事項，漠不關心。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此，推動在河濱灘地建造污水處理型人工濕地，首先必須獲得地方民眾的支持，否則再多的建造也是徒然。有趣的是，迄今，在這塊大地上建造較多人工濕地的地區，不是那裡的學者特別多鼓吹，也非那裡的工程單位特別多建造，而是，當地有一、二個特別熱心的人，去與人溝通、去找地方，去想點子，去試著做，完全不在乎一般人可能對於「污水處理」的負面印象。與這些人相處，是一件愉快的事，他們的成功關鍵在：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</w:rPr>
        <w:t>(1).</w:t>
      </w:r>
      <w:r>
        <w:rPr>
          <w:rFonts w:ascii="標楷體" w:hAnsi="標楷體" w:cs="標楷體" w:eastAsia="標楷體"/>
          <w:b/>
          <w:bCs/>
          <w:sz w:val="26"/>
        </w:rPr>
        <w:t>願意仔細的對人解釋設立人工濕地的原因：</w:t>
      </w:r>
      <w:r>
        <w:rPr>
          <w:rFonts w:ascii="標楷體" w:hAnsi="標楷體" w:cs="標楷體" w:eastAsia="標楷體"/>
          <w:sz w:val="26"/>
          <w:szCs w:val="26"/>
        </w:rPr>
        <w:t>因著「人人都需要乾淨的水」</w:t>
      </w:r>
      <w:r>
        <w:rPr>
          <w:rFonts w:eastAsia="標楷體" w:cs="標楷體" w:ascii="標楷體" w:hAnsi="標楷體"/>
          <w:sz w:val="26"/>
          <w:szCs w:val="26"/>
        </w:rPr>
        <w:t>(Clear water is for everyone)</w:t>
      </w:r>
      <w:r>
        <w:rPr>
          <w:rFonts w:ascii="標楷體" w:hAnsi="標楷體" w:cs="標楷體" w:eastAsia="標楷體"/>
          <w:sz w:val="26"/>
          <w:szCs w:val="26"/>
        </w:rPr>
        <w:t>，所以要設置「污水處理」廠；因著，河濱灘地是最近污染河川的設置，自然成了最佳的現地處理所在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</w:rPr>
        <w:t>(2).</w:t>
      </w:r>
      <w:r>
        <w:rPr>
          <w:rFonts w:ascii="標楷體" w:hAnsi="標楷體" w:cs="標楷體" w:eastAsia="標楷體"/>
          <w:b/>
          <w:bCs/>
          <w:sz w:val="26"/>
        </w:rPr>
        <w:t>願意隨時提供污水處理的資訊給周遭的居民：</w:t>
      </w:r>
      <w:r>
        <w:rPr>
          <w:rFonts w:ascii="標楷體" w:hAnsi="標楷體" w:cs="標楷體" w:eastAsia="標楷體"/>
          <w:sz w:val="26"/>
          <w:szCs w:val="26"/>
        </w:rPr>
        <w:t>百姓不會支持他們不瞭解的工程建造案。一個優秀的建造者一定扮演好鄰居的角色，在整個過程，提供居民足夠的資訊。例如，不祇是一個固定的看板，放在場址的旁邊，而且定期在看板上更新污水流入與流出檢測，淨化的成效等，甚至提供改善當地的河川水質環境後，魚類、鳥類、龜類等增加出現的資料，或是小冊、折頁、單張，來為安靜的場址說話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</w:rPr>
        <w:t>(3).</w:t>
      </w:r>
      <w:r>
        <w:rPr>
          <w:rFonts w:ascii="標楷體" w:hAnsi="標楷體" w:cs="標楷體" w:eastAsia="標楷體"/>
          <w:b/>
          <w:bCs/>
          <w:sz w:val="26"/>
        </w:rPr>
        <w:t>願意主動持續性的操作、維護：</w:t>
      </w:r>
      <w:r>
        <w:rPr>
          <w:rFonts w:ascii="標楷體" w:hAnsi="標楷體" w:cs="標楷體" w:eastAsia="標楷體"/>
          <w:sz w:val="26"/>
          <w:szCs w:val="26"/>
        </w:rPr>
        <w:t>祇有真實地愛護當地的河川環境，才會持續性地去操作，否則工程完工，就結束工作，不去確實操作與維護，這種不關懷在在環境的表現，會先失去在地人的相信。這也是，我愈來愈相信良好的人工濕地建造案，施工的單位與顧問公司，願意派人長期進駐該縣市，並聘用在地人，而非像花蝴蝶，四處包工程，工程一作完，就速飛開。這使得一些人工濕地，後來淪成被當地人罵為「墳仔埔」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</w:rPr>
        <w:t>(4).</w:t>
      </w:r>
      <w:r>
        <w:rPr>
          <w:rFonts w:ascii="標楷體" w:hAnsi="標楷體" w:cs="標楷體" w:eastAsia="標楷體"/>
          <w:b/>
          <w:bCs/>
          <w:sz w:val="26"/>
        </w:rPr>
        <w:t>願意與不同的人溝通：</w:t>
      </w:r>
      <w:r>
        <w:rPr>
          <w:rFonts w:ascii="標楷體" w:hAnsi="標楷體" w:cs="標楷體" w:eastAsia="標楷體"/>
          <w:sz w:val="26"/>
          <w:szCs w:val="26"/>
        </w:rPr>
        <w:t>一個優秀的溝通者，老人、中年人、小孩都是他可以溝通的對象，在地的政府主管、民意代表、媒體傳播、中小學老師、工商人士、與環保團體、社區村里長等，都可以視為溝通、交談、介紹的對象。才能使工程建造的善意被廣泛的認識，而非祇是認定少數人作為工程案子施作的捷徑，結果是極少數人獲利，眾多納稅者的損失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5).</w:t>
      </w:r>
      <w:r>
        <w:rPr>
          <w:rFonts w:ascii="標楷體" w:hAnsi="標楷體" w:cs="標楷體" w:eastAsia="標楷體"/>
          <w:b/>
          <w:bCs/>
          <w:sz w:val="26"/>
        </w:rPr>
        <w:t>願意與在地的建設連在一起發展：</w:t>
      </w:r>
      <w:r>
        <w:rPr>
          <w:rFonts w:ascii="標楷體" w:hAnsi="標楷體" w:cs="標楷體" w:eastAsia="標楷體"/>
          <w:sz w:val="26"/>
          <w:szCs w:val="26"/>
        </w:rPr>
        <w:t>一流的工程案子絕對不是獨立一樁，而是與在地發展的一部份，人工濕地的建造，也可以在道路動線規劃上成為社區生態展示、人文觀光、河川整治，甚至中、小學教育，或社區大學教育，結合在一起，互有交集，不僅淨化河川，而且幫助在地的發展，這是人工濕地功能發揮的最終目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80"/>
      <w:ind w:firstLine="520"/>
    </w:pPr>
    <w:rPr>
      <w:rFonts w:ascii="標楷體" w:hAnsi="標楷體" w:eastAsia="標楷體" w:cs="標楷體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3:00Z</dcterms:created>
  <dc:creator>Wenlian</dc:creator>
  <dc:description/>
  <cp:keywords/>
  <dc:language>en-US</dc:language>
  <cp:lastModifiedBy>Wenlian</cp:lastModifiedBy>
  <dcterms:modified xsi:type="dcterms:W3CDTF">2011-02-24T03:44:00Z</dcterms:modified>
  <cp:revision>1</cp:revision>
  <dc:subject/>
  <dc:title>第九章 如何喚起地方民眾</dc:title>
</cp:coreProperties>
</file>