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七章 污水處理型的人工濕地兼具生態棲地的功能</w:t>
      </w:r>
    </w:p>
    <w:p>
      <w:pPr>
        <w:pStyle w:val="Normal"/>
        <w:snapToGrid w:val="false"/>
        <w:spacing w:lineRule="auto" w:line="300" w:before="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能夠吸引鳥類前來棲息，是許多百姓決定能否接受人工濕地的關鍵，不少人認為人工濕地必須水質乾淨，才能吸引鳥類前來，其實一般鳥類對於水質的要求不高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，在河濱灘地，污水處理型的人工濕地也能成為鳥類棲息的所在。主要的原因有六點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1).</w:t>
      </w:r>
      <w:r>
        <w:rPr>
          <w:rFonts w:ascii="標楷體" w:hAnsi="標楷體" w:cs="標楷體" w:eastAsia="標楷體"/>
          <w:b/>
          <w:bCs/>
          <w:sz w:val="26"/>
        </w:rPr>
        <w:t>提供廣大的水域面積：</w:t>
      </w:r>
      <w:r>
        <w:rPr>
          <w:rFonts w:ascii="標楷體" w:hAnsi="標楷體" w:cs="標楷體" w:eastAsia="標楷體"/>
          <w:sz w:val="26"/>
          <w:szCs w:val="26"/>
        </w:rPr>
        <w:t>河濱灘地接近河邊時，更增加水面的面積。而且濕地的水流速度、水位的變化都較河川少，更能吸引親水性的鳥類前來棲息，尤其污水處理型人工濕地多採數個水域串聯，每一個水域有其獨立的水文條件，進而影響其生長植物群落的不同，這將增加水鳥對棲地的選擇性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尤其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公頃以上的人工濕地，對水鳥更具吸引力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2).</w:t>
      </w:r>
      <w:r>
        <w:rPr>
          <w:rFonts w:ascii="標楷體" w:hAnsi="標楷體" w:cs="標楷體" w:eastAsia="標楷體"/>
          <w:b/>
          <w:bCs/>
          <w:sz w:val="26"/>
        </w:rPr>
        <w:t>提供水生植物供為覆蔽與覓食的場所：</w:t>
      </w:r>
      <w:r>
        <w:rPr>
          <w:rFonts w:ascii="標楷體" w:hAnsi="標楷體" w:cs="標楷體" w:eastAsia="標楷體"/>
          <w:sz w:val="26"/>
          <w:szCs w:val="26"/>
        </w:rPr>
        <w:t>人工濕地栽種的水生植物，將因污水中含量豐富的營養源濃度，生長的更好，這包括植株長的更密，提供水鳥良好的隱密性；繁殖更多的種子，供為鳥類攝食；而且挺水性水生植物的群落，能夠擋風、隔噪音，使人工濕地水面成為較不受外面干擾的地方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3)</w:t>
      </w:r>
      <w:r>
        <w:rPr>
          <w:rFonts w:ascii="標楷體" w:hAnsi="標楷體" w:cs="標楷體" w:eastAsia="標楷體"/>
          <w:sz w:val="26"/>
          <w:szCs w:val="26"/>
        </w:rPr>
        <w:t>。為此，種植水生植物是人工濕地吸引鳥類前來的必要措施。何況生態系統</w:t>
      </w:r>
      <w:r>
        <w:rPr>
          <w:rFonts w:eastAsia="標楷體" w:cs="標楷體" w:ascii="標楷體" w:hAnsi="標楷體"/>
          <w:sz w:val="26"/>
          <w:szCs w:val="26"/>
        </w:rPr>
        <w:t>99.9%</w:t>
      </w:r>
      <w:r>
        <w:rPr>
          <w:rFonts w:ascii="標楷體" w:hAnsi="標楷體" w:cs="標楷體" w:eastAsia="標楷體"/>
          <w:sz w:val="26"/>
          <w:szCs w:val="26"/>
        </w:rPr>
        <w:t>的生物質量</w:t>
      </w:r>
      <w:r>
        <w:rPr>
          <w:rFonts w:eastAsia="標楷體" w:cs="標楷體" w:ascii="標楷體" w:hAnsi="標楷體"/>
          <w:sz w:val="26"/>
          <w:szCs w:val="26"/>
        </w:rPr>
        <w:t>(biomass)</w:t>
      </w:r>
      <w:r>
        <w:rPr>
          <w:rFonts w:ascii="標楷體" w:hAnsi="標楷體" w:cs="標楷體" w:eastAsia="標楷體"/>
          <w:sz w:val="26"/>
          <w:szCs w:val="26"/>
        </w:rPr>
        <w:t>都集中在植物，因此以建立生態系統來淨化污水、種植水生植物，並讓其生長眾多，是合乎大自然法則的智慧作法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3).</w:t>
      </w:r>
      <w:r>
        <w:rPr>
          <w:rFonts w:ascii="標楷體" w:hAnsi="標楷體" w:cs="標楷體" w:eastAsia="標楷體"/>
          <w:b/>
          <w:bCs/>
          <w:sz w:val="26"/>
        </w:rPr>
        <w:t>提供多變化的水流狀況增加棲地歧異度：</w:t>
      </w:r>
      <w:r>
        <w:rPr>
          <w:rFonts w:ascii="標楷體" w:hAnsi="標楷體" w:cs="標楷體" w:eastAsia="標楷體"/>
          <w:sz w:val="26"/>
          <w:szCs w:val="26"/>
        </w:rPr>
        <w:t>人工濕地的水力停留時間、流量、流速、水流斷面、水深都是可以控制的，而且濕地內的水路與配置，更能增加水流狀況的歧異度，這將增加水中昆蟲、螺類與魚類棲生的選擇性，進而增加吸引更多種水鳥前來覓食的機會。所以人工濕地的不同區，可作為不同「微棲地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microhabitate)</w:t>
      </w:r>
      <w:r>
        <w:rPr>
          <w:rFonts w:ascii="標楷體" w:hAnsi="標楷體" w:cs="標楷體" w:eastAsia="標楷體"/>
          <w:sz w:val="26"/>
          <w:szCs w:val="26"/>
        </w:rPr>
        <w:t>的配置，而營建出具有數個不同微棲地組成的生態系統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4).</w:t>
      </w:r>
      <w:r>
        <w:rPr>
          <w:rFonts w:ascii="標楷體" w:hAnsi="標楷體" w:cs="標楷體" w:eastAsia="標楷體"/>
          <w:b/>
          <w:bCs/>
          <w:sz w:val="26"/>
        </w:rPr>
        <w:t>提供隔絕陸域動物入侵干擾的空間：</w:t>
      </w:r>
      <w:r>
        <w:rPr>
          <w:rFonts w:ascii="標楷體" w:hAnsi="標楷體" w:cs="標楷體" w:eastAsia="標楷體"/>
          <w:sz w:val="26"/>
          <w:szCs w:val="26"/>
        </w:rPr>
        <w:t>這是人工濕地與自然濕地不同，而且更吸引鳥類的所在。自然濕地與陸域性的交錯，使得陸域性動物容易進出濕地，干擾鳥類。但是河濱灘地的人工濕地，水域形狀是矩形，邊線較直，與陸域之間的交錯空間非常少，反而成為陸域動物無法入侵的屏障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5).</w:t>
      </w:r>
      <w:r>
        <w:rPr>
          <w:rFonts w:ascii="標楷體" w:hAnsi="標楷體" w:cs="標楷體" w:eastAsia="標楷體"/>
          <w:b/>
          <w:bCs/>
          <w:sz w:val="26"/>
        </w:rPr>
        <w:t>提供河川魚類迴流進出人工濕地的通路：</w:t>
      </w:r>
      <w:r>
        <w:rPr>
          <w:rFonts w:ascii="標楷體" w:hAnsi="標楷體" w:cs="標楷體" w:eastAsia="標楷體"/>
          <w:sz w:val="26"/>
          <w:szCs w:val="26"/>
        </w:rPr>
        <w:t>這是河濱灘地建造污水處理型人工濕地另一個優點，人工濕地的入流口與出流口成為河中魚類的迴流通道，進出人工濕地，一方面可以在濕地中攝食蚊蟲，而且可以增加河川枯水期間，人工濕地水量穩定，魚類多一個獲得生存的空間。這些功能的發揮，是建立在人工濕地處於操作的狀態下，使得人工濕地與河流是處於水流連通的狀態下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6).</w:t>
      </w:r>
      <w:r>
        <w:rPr>
          <w:rFonts w:ascii="標楷體" w:hAnsi="標楷體" w:cs="標楷體" w:eastAsia="標楷體"/>
          <w:b/>
          <w:bCs/>
          <w:sz w:val="26"/>
        </w:rPr>
        <w:t>提供防砂風蝕的生態功能：</w:t>
      </w:r>
      <w:r>
        <w:rPr>
          <w:rFonts w:ascii="標楷體" w:hAnsi="標楷體" w:cs="標楷體" w:eastAsia="標楷體"/>
          <w:sz w:val="26"/>
          <w:szCs w:val="26"/>
        </w:rPr>
        <w:t>台灣在東北季風時期，強勁的風經常吹動河濱灘地的泥砂，造成河流附近空氣中的懸浮性顆粒更高，不僅影響周遭人體健康，也影響河灘生態，不利生物棲地。河濱灘地上建造人工濕地，增加灘地含水量與植物生長，等於是有定砂功能。不僅改善附近的居住環境，而且減低風蝕，增加河濱生態系的地理穩定，為生物多樣性建立良好的自然條件。</w:t>
      </w:r>
    </w:p>
    <w:p>
      <w:pPr>
        <w:pStyle w:val="Normal"/>
        <w:snapToGrid w:val="false"/>
        <w:spacing w:lineRule="auto" w:line="300" w:before="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因此，在自然棲地已經不多的前提下，建造人工濕地是合乎照顧生物的原則，即使是污水處理仍可兼具保育生態的功能，這證明瞭解生態科學與工程技術的效用－人不是大自然的被動者，而是主動的管理者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4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  <w:sz w:val="26"/>
        </w:rPr>
      </w:pPr>
      <w:r>
        <w:rPr>
          <w:rFonts w:eastAsia="標楷體"/>
          <w:sz w:val="26"/>
        </w:rPr>
        <w:t>Furness, R.W., and J.J.D. Greenwood (Edited).1993.Birds as Monitors of Environmental Change. Chapman and Hall. London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/>
      </w:pPr>
      <w:r>
        <w:rPr>
          <w:rFonts w:eastAsia="標楷體"/>
          <w:sz w:val="26"/>
        </w:rPr>
        <w:t>McKinstry, M. C., and S.H. Anderson.2002.Creating Wetland for waterfowl in Wyoming. Ecological Engineering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Vol.18, p293~304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  <w:sz w:val="26"/>
        </w:rPr>
      </w:pPr>
      <w:r>
        <w:rPr>
          <w:rFonts w:eastAsia="標楷體"/>
          <w:sz w:val="26"/>
        </w:rPr>
        <w:t>Cody, M.L.,(Edited).1985.Some Theoretical Aspects of Habitate Selection in Birds. Academic Press. U.S.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4" w:hanging="284"/>
        <w:rPr>
          <w:rFonts w:eastAsia="標楷體"/>
          <w:sz w:val="26"/>
        </w:rPr>
      </w:pPr>
      <w:r>
        <w:rPr>
          <w:rFonts w:eastAsia="標楷體"/>
          <w:sz w:val="26"/>
        </w:rPr>
        <w:t>Brooks, R.G.,1988.Site Planning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Environment, Process, and Development. Prentice Hall. U.S.A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2:00Z</dcterms:created>
  <dc:creator>Wenlian</dc:creator>
  <dc:description/>
  <cp:keywords/>
  <dc:language>en-US</dc:language>
  <cp:lastModifiedBy>Wenlian</cp:lastModifiedBy>
  <dcterms:modified xsi:type="dcterms:W3CDTF">2011-02-24T03:42:00Z</dcterms:modified>
  <cp:revision>1</cp:revision>
  <dc:subject/>
  <dc:title>第七章 污水處理型的人工濕地兼具生態棲地的功能</dc:title>
</cp:coreProperties>
</file>