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cs="標楷體"/>
        </w:rPr>
      </w:pPr>
      <w:r>
        <w:rPr>
          <w:rFonts w:ascii="標楷體" w:hAnsi="標楷體" w:cs="標楷體"/>
        </w:rPr>
        <w:t>第五章　生態系統與人工濕地的關係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ascii="標楷體" w:hAnsi="標楷體" w:cs="標楷體" w:eastAsia="標楷體"/>
          <w:sz w:val="26"/>
          <w:szCs w:val="26"/>
        </w:rPr>
        <w:t>生態系統（</w:t>
      </w:r>
      <w:r>
        <w:rPr>
          <w:rFonts w:eastAsia="標楷體" w:cs="標楷體" w:ascii="標楷體" w:hAnsi="標楷體"/>
          <w:sz w:val="26"/>
          <w:szCs w:val="26"/>
        </w:rPr>
        <w:t>ecosystem</w:t>
      </w:r>
      <w:r>
        <w:rPr>
          <w:rFonts w:ascii="標楷體" w:hAnsi="標楷體" w:cs="標楷體" w:eastAsia="標楷體"/>
          <w:sz w:val="26"/>
          <w:szCs w:val="26"/>
        </w:rPr>
        <w:t>）是將生物與其周遭的環境，視為一個整體考量的對象，在生態系統內生物群落與環境是互相影響，這成為一道門戶，向改善環境的工程師敞開，藉以改善生物棲地；或藉由改變生物群落來改善環境。構成一個生態系統有五個條件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1)</w:t>
      </w:r>
      <w:r>
        <w:rPr>
          <w:rFonts w:ascii="標楷體" w:hAnsi="標楷體" w:cs="標楷體" w:eastAsia="標楷體"/>
          <w:sz w:val="26"/>
          <w:szCs w:val="26"/>
        </w:rPr>
        <w:t>，分別是：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土地的面積：</w:t>
      </w:r>
      <w:r>
        <w:rPr>
          <w:rFonts w:ascii="標楷體" w:hAnsi="標楷體" w:cs="標楷體" w:eastAsia="標楷體"/>
          <w:sz w:val="26"/>
          <w:szCs w:val="26"/>
        </w:rPr>
        <w:t>在這土地內包括有外來能量與物質的輸入、能量的代謝、物質的轉換，與末了的輸出，生態系統一般是以自然地理的邊界來區分。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能量的代謝：</w:t>
      </w:r>
      <w:r>
        <w:rPr>
          <w:rFonts w:ascii="標楷體" w:hAnsi="標楷體" w:cs="標楷體" w:eastAsia="標楷體"/>
          <w:sz w:val="26"/>
          <w:szCs w:val="26"/>
        </w:rPr>
        <w:t>這包括經過生產者（如藻類與植物，經由光合作用吸收光能，異營者將生產者攝食分解，末了形成熱的方式輸出，或是成為有機質儲存能量累聚在系統中。根據熱力學第二定律，代謝後產生的能量成為熱，無法再被利用。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物質的轉換：</w:t>
      </w:r>
      <w:r>
        <w:rPr>
          <w:rFonts w:ascii="標楷體" w:hAnsi="標楷體" w:cs="標楷體" w:eastAsia="標楷體"/>
          <w:sz w:val="26"/>
          <w:szCs w:val="26"/>
        </w:rPr>
        <w:t>有機質轉換成二氧化碳與水，營養成份轉換成磷酸鹽、硝酸鹽等最基本的無機營養份，不同於能量無法再利用，物質可以在系統中循環再利用。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群落的關鍵：</w:t>
      </w:r>
      <w:r>
        <w:rPr>
          <w:rFonts w:ascii="標楷體" w:hAnsi="標楷體" w:cs="標楷體" w:eastAsia="標楷體"/>
          <w:sz w:val="26"/>
          <w:szCs w:val="26"/>
        </w:rPr>
        <w:t>生物群落有自營與異營，在食物鏈上有生產者、消費者與分解者，生態系統內部的穩定，維繫於自營作用的量與異營分解的量相等，或端賴消費者多層消費，初級消費者、二級消費者、三級消費者……等，愈多層消費，對輸入系統的能量與物質的使用效率愈高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時間的演替：</w:t>
      </w:r>
      <w:r>
        <w:rPr>
          <w:rFonts w:ascii="標楷體" w:hAnsi="標楷體" w:cs="標楷體" w:eastAsia="標楷體"/>
          <w:sz w:val="26"/>
          <w:szCs w:val="26"/>
        </w:rPr>
        <w:t>由於生態系統的輸入是動態性的變化，系統內的生物群落也會隨之演替、改變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河濱灘地上，這五個因子同時存在，就能架構成生態系統。甚至一個人工濕地就可能包括一個以上的生態系統，有的局部是好氧性生態系統，有的局部是厭氧性生態系統，綜合起來是一個有效處理污水的自然系統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過，生態系統仍需有足夠的空間供自營與異營，或生產者、消費者與分解者有不同的區隔或分區，以使分解更徹底。因此，常以同一河流相似水文或地理條件去作生態系統分區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營建河濱灘地的人工濕地，是將更多的污水引入灘地，等於是給系統提供更多的輸入物質，以佈置礫石、栽種水生植物，是為了加速能量與物質的代謝，而達到去除污水的果效，因此生態系統營建成為環境工程師介入生態領域的入口。</w:t>
      </w:r>
    </w:p>
    <w:p>
      <w:pPr>
        <w:pStyle w:val="Normal"/>
        <w:snapToGrid w:val="false"/>
        <w:spacing w:lineRule="auto" w:line="300" w:before="0" w:after="1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而且生態系統代謝愈快，氧氣的變化量愈高，或生化需氧量的去除率愈大，而且污水水流在系統的時間愈短，生態系統對於污水自淨作用的評估，竟是與環境工程設計與評估的指標：生化需氧量去除率與水力停滯時間（</w:t>
      </w:r>
      <w:r>
        <w:rPr>
          <w:rFonts w:eastAsia="標楷體" w:cs="標楷體" w:ascii="標楷體" w:hAnsi="標楷體"/>
          <w:sz w:val="26"/>
          <w:szCs w:val="26"/>
        </w:rPr>
        <w:t>hydraulic retention time</w:t>
      </w:r>
      <w:r>
        <w:rPr>
          <w:rFonts w:ascii="標楷體" w:hAnsi="標楷體" w:cs="標楷體" w:eastAsia="標楷體"/>
          <w:sz w:val="26"/>
          <w:szCs w:val="26"/>
        </w:rPr>
        <w:t>）一樣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以污水處理的觀點，這兩項參數代表污染去除率與濕地人為操作的關鍵參數，以生態學來看，這正代表系統代謝的速率，因此生態系統作為自然淨化之用，是人可以與大自然一起去參與，這也是造物者起初賦予人的責任。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植栽濾床人工濕地建造案例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16"/>
        <w:gridCol w:w="481"/>
        <w:gridCol w:w="608"/>
        <w:gridCol w:w="607"/>
        <w:gridCol w:w="1126"/>
        <w:gridCol w:w="1126"/>
        <w:gridCol w:w="1386"/>
        <w:gridCol w:w="487"/>
        <w:gridCol w:w="8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水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串聯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m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寬</w:t>
            </w:r>
            <w:r>
              <w:rPr>
                <w:rFonts w:eastAsia="標楷體" w:cs="標楷體" w:ascii="標楷體" w:hAnsi="標楷體"/>
                <w:sz w:val="26"/>
              </w:rPr>
              <w:t>(m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m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濾料直徑</w:t>
            </w:r>
            <w:r>
              <w:rPr>
                <w:rFonts w:eastAsia="標楷體" w:cs="標楷體" w:ascii="標楷體" w:hAnsi="標楷體"/>
                <w:sz w:val="26"/>
              </w:rPr>
              <w:t>(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0"/>
              </w:rPr>
              <w:t>水力停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植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紐西蘭</w:t>
            </w:r>
            <w:r>
              <w:rPr>
                <w:rFonts w:eastAsia="標楷體" w:cs="標楷體" w:ascii="標楷體" w:hAnsi="標楷體"/>
                <w:sz w:val="26"/>
                <w:vertAlign w:val="superscript"/>
              </w:rPr>
              <w:t>(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0"/>
              </w:rPr>
              <w:t>Hamilt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~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95~6.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莎草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德國</w:t>
            </w:r>
            <w:r>
              <w:rPr>
                <w:rFonts w:eastAsia="標楷體" w:cs="標楷體" w:ascii="標楷體" w:hAnsi="標楷體"/>
                <w:sz w:val="26"/>
                <w:vertAlign w:val="superscript"/>
              </w:rPr>
              <w:t>(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Berli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1~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斯洛伐克</w:t>
            </w:r>
            <w:r>
              <w:rPr>
                <w:rFonts w:eastAsia="標楷體" w:cs="標楷體" w:ascii="標楷體" w:hAnsi="標楷體"/>
                <w:sz w:val="26"/>
                <w:vertAlign w:val="superscript"/>
              </w:rPr>
              <w:t>(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ragu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6~0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~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蘆葦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一濕地面積</w:t>
            </w:r>
            <w:r>
              <w:rPr>
                <w:rFonts w:eastAsia="標楷體" w:cs="標楷體" w:ascii="標楷體" w:hAnsi="標楷體"/>
                <w:sz w:val="26"/>
              </w:rPr>
              <w:t>300m</w:t>
            </w:r>
            <w:r>
              <w:rPr>
                <w:rFonts w:eastAsia="標楷體" w:cs="標楷體" w:ascii="標楷體" w:hAnsi="標楷體"/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土耳其</w:t>
            </w:r>
            <w:r>
              <w:rPr>
                <w:rFonts w:eastAsia="標楷體" w:cs="標楷體" w:ascii="標楷體" w:hAnsi="標楷體"/>
                <w:sz w:val="26"/>
                <w:vertAlign w:val="superscript"/>
              </w:rPr>
              <w:t>(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Kacael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~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蘆葦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國</w:t>
            </w:r>
            <w:r>
              <w:rPr>
                <w:rFonts w:eastAsia="標楷體" w:cs="標楷體" w:ascii="標楷體" w:hAnsi="標楷體"/>
                <w:sz w:val="26"/>
                <w:vertAlign w:val="superscript"/>
              </w:rPr>
              <w:t>(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ortsmont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~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7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蘆葦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底床坡度</w:t>
            </w:r>
            <w:r>
              <w:rPr>
                <w:rFonts w:eastAsia="標楷體" w:cs="標楷體" w:ascii="標楷體" w:hAnsi="標楷體"/>
                <w:sz w:val="26"/>
              </w:rPr>
              <w:t>0.01</w:t>
            </w:r>
          </w:p>
        </w:tc>
      </w:tr>
    </w:tbl>
    <w:p>
      <w:pPr>
        <w:pStyle w:val="Normal"/>
        <w:ind w:left="851" w:hanging="85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</w:t>
      </w:r>
      <w:r>
        <w:rPr>
          <w:rFonts w:eastAsia="標楷體" w:cs="標楷體" w:ascii="標楷體" w:hAnsi="標楷體"/>
          <w:sz w:val="26"/>
        </w:rPr>
        <w:t>(1)</w:t>
      </w:r>
      <w:r>
        <w:rPr>
          <w:rFonts w:eastAsia="標楷體" w:cs="標楷體" w:ascii="標楷體" w:hAnsi="標楷體"/>
          <w:sz w:val="26"/>
        </w:rPr>
        <w:t>.Tanner, C.C.,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1994. Treatment of dairy farm waters in horizontal and up-flow gravel-bed constructed wetland.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Water Sci. Tech. Vol(29)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NO.4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p85-93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left="709" w:hanging="28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2).Platzer, C.,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1999. Design recommendations for subsurface flow constructed wetlands for nitrification and denitrification.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Water Sci. Tech. Vol(40)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NO.2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p257-263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left="709" w:hanging="28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3).Vgmazal, J.,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2002. The use of sub-surface construction wetland for wastewater treatment in the Czech Republic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10 years expiration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Ecological Engineering Vol.18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p633-646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left="709" w:hanging="28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4).Ayaz, S. C., and L. Akca.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2001. Treatment of wastewater by natural systems. Environmental International. Vol.26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p189~195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left="709" w:hanging="283"/>
        <w:rPr/>
      </w:pPr>
      <w:r>
        <w:rPr>
          <w:rFonts w:eastAsia="標楷體" w:cs="標楷體" w:ascii="標楷體" w:hAnsi="標楷體"/>
          <w:sz w:val="26"/>
        </w:rPr>
        <w:t>(5).Williams, J. B., E. May, M.G. Ford and J.E. Butler.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1994. Nitrogen transformations in gravel bed hydroponics beds used as a tertiary treatment stage for sewage effluents. Wat. Sci. Teach. Vol(29), No(4), p29-36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參考文獻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Odum, E.P., and G.W. Barrett. 2005.  Fundamentals of Ecology. Thomson Learing Co. U.S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0:00Z</dcterms:created>
  <dc:creator>Wenlian</dc:creator>
  <dc:description/>
  <cp:keywords/>
  <dc:language>en-US</dc:language>
  <cp:lastModifiedBy>Wenlian</cp:lastModifiedBy>
  <dcterms:modified xsi:type="dcterms:W3CDTF">2011-02-24T03:40:00Z</dcterms:modified>
  <cp:revision>1</cp:revision>
  <dc:subject/>
  <dc:title>第五章　生態系統與人工濕地的關係</dc:title>
</cp:coreProperties>
</file>