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 w:before="0" w:after="1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第三章　自然淨化處理與傳統污水處理的異同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自然淨化處理在歐美發展的過程，是除了生態學者如尤金‧奧登（</w:t>
      </w:r>
      <w:r>
        <w:rPr>
          <w:rFonts w:eastAsia="標楷體" w:cs="標楷體" w:ascii="標楷體" w:hAnsi="標楷體"/>
          <w:sz w:val="26"/>
          <w:szCs w:val="26"/>
        </w:rPr>
        <w:t>Eugene Odum</w:t>
      </w:r>
      <w:r>
        <w:rPr>
          <w:rFonts w:ascii="標楷體" w:hAnsi="標楷體" w:cs="標楷體" w:eastAsia="標楷體"/>
          <w:sz w:val="26"/>
          <w:szCs w:val="26"/>
        </w:rPr>
        <w:t>），霍德華‧奧登（</w:t>
      </w:r>
      <w:r>
        <w:rPr>
          <w:rFonts w:eastAsia="標楷體" w:cs="標楷體" w:ascii="標楷體" w:hAnsi="標楷體"/>
          <w:sz w:val="26"/>
          <w:szCs w:val="26"/>
        </w:rPr>
        <w:t>Howard Odum</w:t>
      </w:r>
      <w:r>
        <w:rPr>
          <w:rFonts w:ascii="標楷體" w:hAnsi="標楷體" w:cs="標楷體" w:eastAsia="標楷體"/>
          <w:sz w:val="26"/>
          <w:szCs w:val="26"/>
        </w:rPr>
        <w:t>）等支持之外，也受到環境工程學者，如密西根大學</w:t>
      </w:r>
      <w:r>
        <w:rPr>
          <w:rFonts w:eastAsia="標楷體" w:cs="標楷體" w:ascii="標楷體" w:hAnsi="標楷體"/>
          <w:sz w:val="26"/>
          <w:szCs w:val="26"/>
        </w:rPr>
        <w:t>Ann Arbor</w:t>
      </w:r>
      <w:r>
        <w:rPr>
          <w:rFonts w:ascii="標楷體" w:hAnsi="標楷體" w:cs="標楷體" w:eastAsia="標楷體"/>
          <w:sz w:val="26"/>
          <w:szCs w:val="26"/>
        </w:rPr>
        <w:t>分校環境工程學教授凱爾雷克（</w:t>
      </w:r>
      <w:r>
        <w:rPr>
          <w:rFonts w:eastAsia="標楷體" w:cs="標楷體" w:ascii="標楷體" w:hAnsi="標楷體"/>
          <w:sz w:val="26"/>
          <w:szCs w:val="26"/>
        </w:rPr>
        <w:t xml:space="preserve">Robert 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>adlec</w:t>
      </w:r>
      <w:r>
        <w:rPr>
          <w:rFonts w:ascii="標楷體" w:hAnsi="標楷體" w:cs="標楷體" w:eastAsia="標楷體"/>
          <w:sz w:val="26"/>
          <w:szCs w:val="26"/>
        </w:rPr>
        <w:t>），加州大學</w:t>
      </w:r>
      <w:r>
        <w:rPr>
          <w:rFonts w:eastAsia="標楷體" w:cs="標楷體" w:ascii="標楷體" w:hAnsi="標楷體"/>
          <w:sz w:val="26"/>
          <w:szCs w:val="26"/>
        </w:rPr>
        <w:t>Davis</w:t>
      </w:r>
      <w:r>
        <w:rPr>
          <w:rFonts w:ascii="標楷體" w:hAnsi="標楷體" w:cs="標楷體" w:eastAsia="標楷體"/>
          <w:sz w:val="26"/>
          <w:szCs w:val="26"/>
        </w:rPr>
        <w:t>分校環境工程學教授塔浩巴挪格諾斯（</w:t>
      </w:r>
      <w:r>
        <w:rPr>
          <w:rFonts w:eastAsia="標楷體" w:cs="標楷體" w:ascii="標楷體" w:hAnsi="標楷體"/>
          <w:sz w:val="26"/>
          <w:szCs w:val="26"/>
        </w:rPr>
        <w:t>George Tchobanoglous</w:t>
      </w:r>
      <w:r>
        <w:rPr>
          <w:rFonts w:ascii="標楷體" w:hAnsi="標楷體" w:cs="標楷體" w:eastAsia="標楷體"/>
          <w:sz w:val="26"/>
          <w:szCs w:val="26"/>
        </w:rPr>
        <w:t>）等支持，並且早在</w:t>
      </w:r>
      <w:r>
        <w:rPr>
          <w:rFonts w:eastAsia="標楷體" w:cs="標楷體" w:ascii="標楷體" w:hAnsi="標楷體"/>
          <w:sz w:val="26"/>
          <w:szCs w:val="26"/>
        </w:rPr>
        <w:t>1980</w:t>
      </w:r>
      <w:r>
        <w:rPr>
          <w:rFonts w:ascii="標楷體" w:hAnsi="標楷體" w:cs="標楷體" w:eastAsia="標楷體"/>
          <w:sz w:val="26"/>
          <w:szCs w:val="26"/>
        </w:rPr>
        <w:t>年代就由美國環保署訂立為處理污水的措施與技術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是自然淨化生態工法在台灣推動時，遭遇最大的阻力之一，卻是來自環工界的人士。這原因是可以瞭解的，初期執行者，大多是綠美化公司，或是景觀、造園背景的專長，而非具有工程背景或環境工程訓練的人士，以致自然淨化生態工法被譏為「表面膚淺」、「祇是在問題的表面擦紅藥水」、「強調美觀、不具工程演算」的工程。如果參看初期各地生態工程的規劃報告，這種質疑部份是正確的。不過，部份是顯出本位的狹隘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然淨化處理與傳統污水處理並非互相衝突，而是改善生態環境相輔相成的兩種方式。改善整個國土、水域環境，是共同的目標。維護整體生態環境的經營對策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傳統的污水處理工程，是在民生污水、工廠廢水排放前，用人為控制的方式，在較小的土地面積上，以外來能量的輸入、化學藥物的添加、營養源的調控，以物理、化學、生物的原理，將污水高效率的減低。整個操作單元的建造、採用、維護的費用都高，但是在人為污水去除控制速率（</w:t>
      </w:r>
      <w:r>
        <w:rPr>
          <w:rFonts w:eastAsia="標楷體" w:cs="標楷體" w:ascii="標楷體" w:hAnsi="標楷體"/>
          <w:sz w:val="26"/>
          <w:szCs w:val="26"/>
        </w:rPr>
        <w:t>human c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</w:rPr>
        <w:t>ntrol rate</w:t>
      </w:r>
      <w:r>
        <w:rPr>
          <w:rFonts w:ascii="標楷體" w:hAnsi="標楷體" w:cs="標楷體" w:eastAsia="標楷體"/>
          <w:sz w:val="26"/>
          <w:szCs w:val="26"/>
        </w:rPr>
        <w:t>）下，可以達到所要到達的放流標準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自然淨化處理也是根據物理、化學、生物的原理，以大自然的組成份土壤─礫石─水─空氣─植物─微生物的關係淨化污水，這包括土壤對污染質的吸附、沈澱，空氣溶入水中；水流的跌水、跳躍，增加溶氧，植物對氮、磷、微量元素的吸收，礫石對污水中的過濾；與礫石表面、植株表面微生物膜對於污水的淨化，這些去除污水的機制，也多少用在傳統的污水處理，祇是自然淨化是需要較大的土地面積，是「自然反應速率」（</w:t>
      </w:r>
      <w:r>
        <w:rPr>
          <w:rFonts w:eastAsia="標楷體" w:cs="標楷體" w:ascii="標楷體" w:hAnsi="標楷體"/>
          <w:sz w:val="26"/>
          <w:szCs w:val="26"/>
        </w:rPr>
        <w:t>natural reaction rate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。而生態工程，是架構一個生態系統，去提供自然的反應速率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所以，自然淨化生態工法與傳統污水處理的關係，可由下圖表示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3360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傳統污水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7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傳統污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1844675" cy="1692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693080"/>
                          <a:chOff x="0" y="0"/>
                          <a:chExt cx="1844640" cy="169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0"/>
                            <a:ext cx="171756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846000"/>
                            <a:ext cx="190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99360"/>
                            <a:ext cx="190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922680"/>
                            <a:ext cx="190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308240"/>
                            <a:ext cx="190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80"/>
                            <a:ext cx="190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7pt;width:145.3pt;height:133.3pt" coordorigin="1620,174" coordsize="2906,2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0;top:174;width:2704;height:2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2;top:1506;width:2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1748;width:2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627;width:2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2234;width:29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95;width:29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0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259715" cy="57785"/>
                <wp:effectExtent l="5715" t="38735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35">
                              <a:moveTo>
                                <a:pt x="0" y="135"/>
                              </a:moveTo>
                              <a:lnTo>
                                <a:pt x="465" y="0"/>
                              </a:ln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35" path="m0,135l465,0l1650,0e" stroked="t" o:allowincell="f" style="position:absolute;margin-left:216pt;margin-top:8.7pt;width:20.4pt;height:4.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222885" cy="57785"/>
                <wp:effectExtent l="5715" t="571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65">
                              <a:moveTo>
                                <a:pt x="0" y="0"/>
                              </a:moveTo>
                              <a:lnTo>
                                <a:pt x="210" y="165"/>
                              </a:lnTo>
                              <a:lnTo>
                                <a:pt x="70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65" path="m0,0l210,165l705,165e" stroked="t" o:allowincell="f" style="position:absolute;margin-left:216pt;margin-top:17.7pt;width:17.5pt;height:4.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800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為污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處理花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人為污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處理花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118110</wp:posOffset>
                </wp:positionV>
                <wp:extent cx="1943100" cy="404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自然淨化與傳統污水處理配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85pt;mso-wrap-distance-left:9.05pt;mso-wrap-distance-right:9.05pt;mso-wrap-distance-top:0pt;mso-wrap-distance-bottom:0pt;margin-top:9.3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自然淨化與傳統污水處理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222885" cy="57150"/>
                <wp:effectExtent l="5715" t="5080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65">
                              <a:moveTo>
                                <a:pt x="0" y="0"/>
                              </a:moveTo>
                              <a:lnTo>
                                <a:pt x="210" y="165"/>
                              </a:lnTo>
                              <a:lnTo>
                                <a:pt x="70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65" path="m0,0l210,165l705,165e" stroked="t" o:allowincell="f" style="position:absolute;margin-left:216pt;margin-top:9.45pt;width:17.5pt;height:4.4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13335</wp:posOffset>
                </wp:positionV>
                <wp:extent cx="1590040" cy="37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自然淨化生態工法與傳統防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配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9pt;mso-wrap-distance-left:9.05pt;mso-wrap-distance-right:9.05pt;mso-wrap-distance-top:0pt;mso-wrap-distance-bottom:0pt;margin-top:1.0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自然淨化生態工法與傳統防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理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9144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污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處理花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然污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處理花費</w:t>
                      </w:r>
                      <w:r>
                        <w:rPr>
                          <w:rFonts w:eastAsia="標楷體"/>
                          <w:sz w:val="20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2573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污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BO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去除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污水</w:t>
                      </w:r>
                      <w:r>
                        <w:rPr>
                          <w:rFonts w:eastAsia="標楷體"/>
                          <w:sz w:val="20"/>
                        </w:rPr>
                        <w:t>BOD</w:t>
                      </w:r>
                      <w:r>
                        <w:rPr>
                          <w:rFonts w:eastAsia="標楷體"/>
                          <w:sz w:val="20"/>
                        </w:rPr>
                        <w:t>去除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自然淨化生態工法與傳統污水處理效果經濟分析比較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傳統的污水處理，不考慮自然淨化的機制，但是自然淨化是「免費的」，仍有一定污水（以</w:t>
      </w:r>
      <w:r>
        <w:rPr>
          <w:rFonts w:eastAsia="標楷體" w:cs="標楷體" w:ascii="標楷體" w:hAnsi="標楷體"/>
          <w:sz w:val="26"/>
          <w:szCs w:val="26"/>
        </w:rPr>
        <w:t>BOD</w:t>
      </w:r>
      <w:r>
        <w:rPr>
          <w:rFonts w:ascii="標楷體" w:hAnsi="標楷體" w:cs="標楷體" w:eastAsia="標楷體"/>
          <w:sz w:val="26"/>
          <w:szCs w:val="26"/>
        </w:rPr>
        <w:t>為例）的分解量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ascii="標楷體" w:hAnsi="標楷體" w:cs="標楷體" w:eastAsia="標楷體"/>
          <w:sz w:val="26"/>
          <w:szCs w:val="26"/>
        </w:rPr>
        <w:t>。生態工法就是提高這分解量，可達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的階段，並且所花費的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費用，由於有自然參與，一定少於人為污水處理的花費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</w:rPr>
        <w:t>。但這比較的前提是，不考慮土地花費的成本，因為自然淨化生態工法需要較大的土地面積去處理污水。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自然淨化生態工法與傳統污水處理的比較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2579"/>
        <w:gridCol w:w="3196"/>
      </w:tblGrid>
      <w:tr>
        <w:trPr>
          <w:trHeight w:val="549" w:hRule="atLeast"/>
        </w:trPr>
        <w:tc>
          <w:tcPr>
            <w:tcW w:w="25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統污水處理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淨化生態工法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理系統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為控制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為與大自然配合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構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混凝土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自然棲地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太陽能（少量抽水馬達）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物分解機制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性污泥（微生物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植物、微生物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化學機制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化學藥品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土壤與水域緩衝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物理機制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濾料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砂、石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考文獻</w:t>
      </w:r>
    </w:p>
    <w:p>
      <w:pPr>
        <w:pStyle w:val="Normal"/>
        <w:tabs>
          <w:tab w:val="clear" w:pos="480"/>
          <w:tab w:val="left" w:pos="1110" w:leader="none"/>
        </w:tabs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 Tchobanoglous, G., and F.L. Burton. 1991. Wastewater Engineering-Treatment. Disposal. Reuse McGraw-Hill, Inc. U.S.A.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37:00Z</dcterms:created>
  <dc:creator>Wenlian</dc:creator>
  <dc:description/>
  <cp:keywords/>
  <dc:language>en-US</dc:language>
  <cp:lastModifiedBy>Wenlian</cp:lastModifiedBy>
  <dcterms:modified xsi:type="dcterms:W3CDTF">2011-02-24T03:38:00Z</dcterms:modified>
  <cp:revision>1</cp:revision>
  <dc:subject/>
  <dc:title>第三章　自然淨化處理與傳統污水處理的異同</dc:title>
</cp:coreProperties>
</file>