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標楷體" w:hAnsi="標楷體" w:cs="標楷體"/>
        </w:rPr>
      </w:pPr>
      <w:r>
        <w:rPr>
          <w:rFonts w:ascii="標楷體" w:hAnsi="標楷體" w:cs="標楷體"/>
        </w:rPr>
        <w:t>第二章 在河濱灘地促進河川自淨作用的生態風險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營建河濱灘地的生態系統，促進河川水質的自然淨化作用，看來似乎是一個美好的期待，能去除更多的河川污染質，又能復育生物棲地環境，但是每一個工程的進行，都要負擔背後的「風險」，不能因著有風險就不去解決問題，而是在工程的設計、規劃、建造、完工、操作、維護都需要考慮將「風險」降至最低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26"/>
        </w:rPr>
        <w:t>生態風險的評估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生態工程師的角度是以營建生態系，以復育生物棲地、減少自然災害與促進自然淨化機制以去除污染。生態系的穩定是生態工程師所要達成的目標，但是生態系統包括生物不同群落與周遭環境因子錯綜複雜的關係，這些關係彷彿像一股風在窗外吹，能夠聽到風聲，卻不知道風從何處來，吹往何處去，如果明白這些關鍵性的關係，生態工程的進行不僅對於水域環境沒有幫助，而且還會造成「人為引發的干擾」</w:t>
      </w:r>
      <w:r>
        <w:rPr>
          <w:rFonts w:eastAsia="標楷體" w:cs="標楷體" w:ascii="標楷體" w:hAnsi="標楷體"/>
          <w:sz w:val="26"/>
          <w:szCs w:val="26"/>
        </w:rPr>
        <w:t>(human-induced disturbance)</w:t>
      </w:r>
      <w:r>
        <w:rPr>
          <w:rFonts w:ascii="標楷體" w:hAnsi="標楷體" w:cs="標楷體" w:eastAsia="標楷體"/>
          <w:sz w:val="26"/>
          <w:szCs w:val="26"/>
        </w:rPr>
        <w:t>，使原來的生態系統更劣化，這種風險，稱為「生態風險」</w:t>
      </w:r>
      <w:r>
        <w:rPr>
          <w:rFonts w:eastAsia="標楷體" w:cs="標楷體" w:ascii="標楷體" w:hAnsi="標楷體"/>
          <w:sz w:val="26"/>
          <w:szCs w:val="26"/>
        </w:rPr>
        <w:t>(ecological risk)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(1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ascii="標楷體" w:hAnsi="標楷體" w:cs="標楷體" w:eastAsia="標楷體"/>
          <w:sz w:val="26"/>
          <w:szCs w:val="26"/>
        </w:rPr>
        <w:t>生態風險最大的地方是在將生態的問題「簡單化」</w:t>
      </w:r>
      <w:r>
        <w:rPr>
          <w:rFonts w:eastAsia="標楷體" w:cs="標楷體" w:ascii="標楷體" w:hAnsi="標楷體"/>
          <w:sz w:val="26"/>
          <w:szCs w:val="26"/>
        </w:rPr>
        <w:t>(reduction)</w:t>
      </w:r>
      <w:r>
        <w:rPr>
          <w:rFonts w:ascii="標楷體" w:hAnsi="標楷體" w:cs="標楷體" w:eastAsia="標楷體"/>
          <w:sz w:val="26"/>
          <w:szCs w:val="26"/>
        </w:rPr>
        <w:t>與「破碎化」</w:t>
      </w:r>
      <w:r>
        <w:rPr>
          <w:rFonts w:eastAsia="標楷體" w:cs="標楷體" w:ascii="標楷體" w:hAnsi="標楷體"/>
          <w:sz w:val="26"/>
          <w:szCs w:val="26"/>
        </w:rPr>
        <w:t>(fragment)</w:t>
      </w:r>
      <w:r>
        <w:rPr>
          <w:rFonts w:ascii="標楷體" w:hAnsi="標楷體" w:cs="標楷體" w:eastAsia="標楷體"/>
          <w:sz w:val="26"/>
          <w:szCs w:val="26"/>
        </w:rPr>
        <w:t>。前者是用單一目標去進行自然地區的環境改變，後者是工程施工的尺度太小、太零散，反而中斷地景的連續性，導致地區過度分割，造成生態系統的局限。而傳統工程的確是目標簡單化，與祇在較小的面積施工，如果施工的場址不具空間上的連續性，很容易造成地景破碎化的問題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32"/>
          <w:szCs w:val="26"/>
        </w:rPr>
        <w:t>減少生態風險的工程規劃與管理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過在一大片已經長期無人利用的河濱灘地，進行生態工程，以促進河川自然淨化作用，並不是將工程目標簡單化，而是帶著綜合性的考慮，這包括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(2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).</w:t>
      </w:r>
      <w:r>
        <w:rPr>
          <w:rFonts w:ascii="標楷體" w:hAnsi="標楷體" w:cs="標楷體" w:eastAsia="標楷體"/>
          <w:sz w:val="26"/>
          <w:szCs w:val="26"/>
        </w:rPr>
        <w:t>場址選定：選定理想的施工場址，使所要營建的生態系統，是建立在穩定的土地上。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).</w:t>
      </w:r>
      <w:r>
        <w:rPr>
          <w:rFonts w:ascii="標楷體" w:hAnsi="標楷體" w:cs="標楷體" w:eastAsia="標楷體"/>
          <w:sz w:val="26"/>
          <w:szCs w:val="26"/>
        </w:rPr>
        <w:t>引水工程：穩定性的引水工程，使河濱灘地持續在有水流動的狀態下。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).</w:t>
      </w:r>
      <w:r>
        <w:rPr>
          <w:rFonts w:ascii="標楷體" w:hAnsi="標楷體" w:cs="標楷體" w:eastAsia="標楷體"/>
          <w:sz w:val="26"/>
          <w:szCs w:val="26"/>
        </w:rPr>
        <w:t>工法選擇：合適生態工法的選擇，能達到污水自然淨化的果效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4).</w:t>
      </w:r>
      <w:r>
        <w:rPr>
          <w:rFonts w:ascii="標楷體" w:hAnsi="標楷體" w:cs="標楷體" w:eastAsia="標楷體"/>
          <w:sz w:val="26"/>
          <w:szCs w:val="26"/>
        </w:rPr>
        <w:t>選種植物：適宜的栽種水生植物，建立河濱生態系的「初級演替」</w:t>
      </w:r>
      <w:r>
        <w:rPr>
          <w:rFonts w:eastAsia="標楷體" w:cs="標楷體" w:ascii="標楷體" w:hAnsi="標楷體"/>
          <w:sz w:val="26"/>
          <w:szCs w:val="26"/>
        </w:rPr>
        <w:t>(primary succession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5).</w:t>
      </w:r>
      <w:r>
        <w:rPr>
          <w:rFonts w:ascii="標楷體" w:hAnsi="標楷體" w:cs="標楷體" w:eastAsia="標楷體"/>
          <w:sz w:val="26"/>
          <w:szCs w:val="26"/>
        </w:rPr>
        <w:t>土壤改良：客土在較貧瘠的石礫上，使栽種的植物較快到達「次級演替」</w:t>
      </w:r>
      <w:r>
        <w:rPr>
          <w:rFonts w:eastAsia="標楷體" w:cs="標楷體" w:ascii="標楷體" w:hAnsi="標楷體"/>
          <w:sz w:val="26"/>
          <w:szCs w:val="26"/>
        </w:rPr>
        <w:t>(secondary succession)</w:t>
      </w:r>
      <w:r>
        <w:rPr>
          <w:rFonts w:ascii="標楷體" w:hAnsi="標楷體" w:cs="標楷體" w:eastAsia="標楷體"/>
          <w:sz w:val="26"/>
          <w:szCs w:val="26"/>
        </w:rPr>
        <w:t>的階段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6).</w:t>
      </w:r>
      <w:r>
        <w:rPr>
          <w:rFonts w:ascii="標楷體" w:hAnsi="標楷體" w:cs="標楷體" w:eastAsia="標楷體"/>
          <w:sz w:val="26"/>
          <w:szCs w:val="26"/>
        </w:rPr>
        <w:t>水份控制：土壤水份的控制，包括漫灌、溝灌、噴灌或滴灌的方式，使植物栽種較快達到「極盛相群聚」</w:t>
      </w:r>
      <w:r>
        <w:rPr>
          <w:rFonts w:eastAsia="標楷體" w:cs="標楷體" w:ascii="標楷體" w:hAnsi="標楷體"/>
          <w:sz w:val="26"/>
          <w:szCs w:val="26"/>
        </w:rPr>
        <w:t>(climax community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7).</w:t>
      </w:r>
      <w:r>
        <w:rPr>
          <w:rFonts w:ascii="標楷體" w:hAnsi="標楷體" w:cs="標楷體" w:eastAsia="標楷體"/>
          <w:sz w:val="26"/>
          <w:szCs w:val="26"/>
        </w:rPr>
        <w:t>周邊工程：包括入流口的沉泥池、防風木樁以防止河濱風險。場址周邊樁石護岸、截水溝或木柵定邊界防止流浪狗入侵。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8).</w:t>
      </w:r>
      <w:r>
        <w:rPr>
          <w:rFonts w:ascii="標楷體" w:hAnsi="標楷體" w:cs="標楷體" w:eastAsia="標楷體"/>
          <w:sz w:val="26"/>
          <w:szCs w:val="26"/>
        </w:rPr>
        <w:t>消毒措施：植栽種苗移入以前的消毒處理，防止福壽螺卵夾雜，入水口放置魚類攔截網，防止泰國鱧魚、琵琶魚等外來優勢種魚類進入。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9).</w:t>
      </w:r>
      <w:r>
        <w:rPr>
          <w:rFonts w:ascii="標楷體" w:hAnsi="標楷體" w:cs="標楷體" w:eastAsia="標楷體"/>
          <w:sz w:val="26"/>
          <w:szCs w:val="26"/>
        </w:rPr>
        <w:t>排水工程：依據降雨潛勢分析與地勢高低、建造排水道與排水口，甚至在大型集水面積的場址，建造溢洪道加速排水。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0).</w:t>
      </w:r>
      <w:r>
        <w:rPr>
          <w:rFonts w:ascii="標楷體" w:hAnsi="標楷體" w:cs="標楷體" w:eastAsia="標楷體"/>
          <w:sz w:val="26"/>
          <w:szCs w:val="26"/>
        </w:rPr>
        <w:t>持續監測與維護：以防止在枯水期間自然淨化場址產生硫化氫惡臭、蚊虫滋生、陸域化、礫石阻塞、死魚浮現、福壽螺卵叢現、鳥屍殘留、流浪狗成群、水生植物生長過盛、水路阻塞、沉砂池淤積等現象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此河川自然淨化工法，需要充份的生態考量與調查，依據水域水文地理特性與污水不同的特性，經過污水淨化理論仔細的演算，評估工程的可行性與生態風險再施工，並且選種合宜植物。此外，也需要長期的維護與對環境的持續性監測，以營建一個河濱灘地的生態系，發揮河川水質自然淨化的功效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32"/>
          <w:szCs w:val="26"/>
        </w:rPr>
        <w:t>參考文獻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6"/>
        </w:rPr>
        <w:t>Leuven, R.S.E.W., and I. Poudevigne.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2002. Reverine landscape dynamics and ecological risk assessment. Freshwater Biology . </w:t>
      </w:r>
      <w:r>
        <w:rPr>
          <w:rFonts w:eastAsia="標楷體" w:cs="標楷體" w:ascii="標楷體" w:hAnsi="標楷體"/>
          <w:i/>
          <w:iCs/>
          <w:sz w:val="26"/>
        </w:rPr>
        <w:t>Vol</w:t>
      </w:r>
      <w:r>
        <w:rPr>
          <w:rFonts w:eastAsia="標楷體" w:cs="標楷體" w:ascii="標楷體" w:hAnsi="標楷體"/>
          <w:sz w:val="26"/>
        </w:rPr>
        <w:t>.47, p.845-865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6"/>
        </w:rPr>
        <w:t>Hammer, D. A.,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1997. Creating Freshwater Wetland. CRC Press. U.S.A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 w:before="0" w:after="120"/>
      <w:jc w:val="center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35:00Z</dcterms:created>
  <dc:creator>Wenlian</dc:creator>
  <dc:description/>
  <cp:keywords/>
  <dc:language>en-US</dc:language>
  <cp:lastModifiedBy>Wenlian</cp:lastModifiedBy>
  <dcterms:modified xsi:type="dcterms:W3CDTF">2011-02-24T03:36:00Z</dcterms:modified>
  <cp:revision>1</cp:revision>
  <dc:subject/>
  <dc:title>第二章 在河濱灘地促進河川自淨作用的生態風險</dc:title>
</cp:coreProperties>
</file>