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第一章 如何在河濱建造人工濕地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河濱灘地是世界上地形最不穩定的地方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，隔一段時間去觀察河濱灘地，形狀就已改變，甚至不易與上次觀察的印象相較。河流流動的速度，水位的高低，隨水中移動的泥沙、降雨的影響、洪水的沖刷、河道的施工、水邊植物的覆生，與覆生水邊植物的種類、高度、族群的密度等因子，都會改變河濱灘地的地理型態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荒廢之處的重建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河濱灘地持續的在時間、空間上變化，而且形狀上變化很大，有的在河濱成為帶狀，有的隨著行水的方向曲折，有的淤積突出，有的沖刷凹入，有的在河道中形成沙丘，有的水流紛雜，水中形成叉枝狀灘地。這些經常性的變動，使得大部分的灘地成為被人棄絕的荒廢地，有的雜草叢生，有的棄置廢土，有的堆放垃圾，有的非法建廟，有的隨意佔據、濫採砂石，長期以來，成為河川管理的死角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 w:cs="標楷體" w:ascii="標楷體" w:hAnsi="標楷體"/>
          <w:sz w:val="26"/>
          <w:szCs w:val="26"/>
        </w:rPr>
        <w:t>1980</w:t>
      </w:r>
      <w:r>
        <w:rPr>
          <w:rFonts w:ascii="標楷體" w:hAnsi="標楷體" w:cs="標楷體" w:eastAsia="標楷體"/>
          <w:sz w:val="26"/>
          <w:szCs w:val="26"/>
        </w:rPr>
        <w:t>年代，政府引進日本的技術，在宜蘭冬山河的河濱灘地建立親水平台，開始改變對於河濱灘地被視為荒廢地的傳統看法。</w:t>
      </w:r>
      <w:r>
        <w:rPr>
          <w:rFonts w:eastAsia="標楷體" w:cs="標楷體" w:ascii="標楷體" w:hAnsi="標楷體"/>
          <w:sz w:val="26"/>
          <w:szCs w:val="26"/>
        </w:rPr>
        <w:t>1990</w:t>
      </w:r>
      <w:r>
        <w:rPr>
          <w:rFonts w:ascii="標楷體" w:hAnsi="標楷體" w:cs="標楷體" w:eastAsia="標楷體"/>
          <w:sz w:val="26"/>
          <w:szCs w:val="26"/>
        </w:rPr>
        <w:t>年代，開始在灘地綠美化，植樹，舖人行道，建球場等居民可用空間，不僅增加附近房地產值，也被視為政府改善地方環境的善意表現。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年，歐美生態工法的觀念引入台灣，河濱灘地成為改善河川水質，自然淨化現地處理的場址。於是地表人工濕地、地下礫間處理、河面曝氣設置、草溝、草帶過濾污水，水生植物淨化床等工法逐漸被採用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河濱生態過渡區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甚至由河濱灘地的高低地形，建成三段式或兩段式的複式斷面，底下鋪上人工多孔隙顆粒，或是使用內置石頭的蛇籠，或再置入有機土質，以增加水生植物的生長，或藻菌的滋生空間，促進水中的有機質分解，以達到河川水質自然淨化的效果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這些工法雖然與傳統的汙水處理方法不同，但是造價較為便宜，操作的費用較低，維護頻率不高，建造的方法能因地制宜，發揮「工程建造配合河川生態系統」的創意，使河川不僅能夠獲得改善，而且可使河濱灘地的水量增加，而成為陸地生態與水域生態之間的「生態過渡區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2)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cotone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以生態多樣化的祝福淨化水質環境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「生態過渡區」是地理空間上最具生物豐富度的地方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因為在這個區域是兩種生態區的漸變段，兩種生態區的生物物種可以在此進出相混合。因此河濱灘地經過工程改建，將更多的水引入，且停留部分時間，就能讓多種耐日照、耐溫差變化、耐風吹與需要大量蒸發散的喜濕性植物，在此形成族群，並且吸引食草性的動物，如雁鴨科的水鳥在此棲息、覓食，逐漸形成多層消費的食物鏈（</w:t>
      </w:r>
      <w:r>
        <w:rPr>
          <w:rFonts w:eastAsia="標楷體" w:cs="標楷體" w:ascii="標楷體" w:hAnsi="標楷體"/>
          <w:sz w:val="26"/>
          <w:szCs w:val="26"/>
        </w:rPr>
        <w:t>food chain</w:t>
      </w:r>
      <w:r>
        <w:rPr>
          <w:rFonts w:ascii="標楷體" w:hAnsi="標楷體" w:cs="標楷體" w:eastAsia="標楷體"/>
          <w:sz w:val="26"/>
          <w:szCs w:val="26"/>
        </w:rPr>
        <w:t>），生物的族群將更穩定，所分解的有機質更大量與徹底，這是營建河濱灘地工程，不僅具有棲地復育（</w:t>
      </w:r>
      <w:r>
        <w:rPr>
          <w:rFonts w:eastAsia="標楷體" w:cs="標楷體" w:ascii="標楷體" w:hAnsi="標楷體"/>
          <w:sz w:val="26"/>
          <w:szCs w:val="26"/>
        </w:rPr>
        <w:t>habitate restoration</w:t>
      </w:r>
      <w:r>
        <w:rPr>
          <w:rFonts w:ascii="標楷體" w:hAnsi="標楷體" w:cs="標楷體" w:eastAsia="標楷體"/>
          <w:sz w:val="26"/>
          <w:szCs w:val="26"/>
        </w:rPr>
        <w:t>）的功能，而且能夠促進河川水質自然淨化的關鍵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「生態過渡區」是生物物種最多的區域，這稱為「邊緣效應」（</w:t>
      </w:r>
      <w:r>
        <w:rPr>
          <w:rFonts w:eastAsia="標楷體" w:cs="標楷體" w:ascii="標楷體" w:hAnsi="標楷體"/>
          <w:sz w:val="26"/>
          <w:szCs w:val="26"/>
        </w:rPr>
        <w:t>edge effect</w:t>
      </w:r>
      <w:r>
        <w:rPr>
          <w:rFonts w:ascii="標楷體" w:hAnsi="標楷體" w:cs="標楷體" w:eastAsia="標楷體"/>
          <w:sz w:val="26"/>
          <w:szCs w:val="26"/>
        </w:rPr>
        <w:t>），而河濱灘地長期為乏人利</w:t>
      </w:r>
      <w:r>
        <w:rPr>
          <w:rFonts w:ascii="標楷體" w:hAnsi="標楷體" w:cs="標楷體" w:eastAsia="標楷體"/>
          <w:b/>
          <w:bCs/>
          <w:sz w:val="26"/>
          <w:szCs w:val="26"/>
        </w:rPr>
        <w:t>用的邊際土地，利用這種地方來營建生態邊緣效應，是生態管理者的智慧</w:t>
      </w:r>
      <w:r>
        <w:rPr>
          <w:rFonts w:ascii="標楷體" w:hAnsi="標楷體" w:cs="標楷體" w:eastAsia="標楷體"/>
          <w:b/>
          <w:bCs/>
          <w:sz w:val="32"/>
          <w:szCs w:val="26"/>
        </w:rPr>
        <w:t>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參考文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sz w:val="26"/>
        </w:rPr>
      </w:pPr>
      <w:r>
        <w:rPr>
          <w:rFonts w:eastAsia="標楷體"/>
          <w:sz w:val="26"/>
        </w:rPr>
        <w:t>Anderson, M.G., D.E. Walling, and P.D. Bates. 1996. Flooding Process. John Wiley &amp; Sons. U.S.A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sz w:val="26"/>
        </w:rPr>
      </w:pPr>
      <w:r>
        <w:rPr>
          <w:rFonts w:eastAsia="標楷體"/>
          <w:sz w:val="26"/>
        </w:rPr>
        <w:t>Molles Jr. M.C., 2002. Ecology-Concepts and Application. McGraw-Hill Co. U.S.A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Smith, R.L., and T.M. Smith. 1998. Elements of Ecology. Addison Weskey Longman, Inc. U.S.A.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34:00Z</dcterms:created>
  <dc:creator>Wenlian</dc:creator>
  <dc:description/>
  <cp:keywords/>
  <dc:language>en-US</dc:language>
  <cp:lastModifiedBy>Wenlian</cp:lastModifiedBy>
  <dcterms:modified xsi:type="dcterms:W3CDTF">2011-02-24T03:35:00Z</dcterms:modified>
  <cp:revision>1</cp:revision>
  <dc:subject/>
  <dc:title>第一章 如何在河濱建造人工濕地</dc:title>
</cp:coreProperties>
</file>