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第二章、如何選對場址？</w:t>
      </w:r>
    </w:p>
    <w:p>
      <w:pPr>
        <w:pStyle w:val="Xl24"/>
        <w:widowControl w:val="false"/>
        <w:pBdr>
          <w:left w:val="nil"/>
          <w:bottom w:val="nil"/>
          <w:right w:val="nil"/>
        </w:pBdr>
        <w:snapToGrid w:val="false"/>
        <w:spacing w:lineRule="auto" w:line="264" w:before="0" w:after="180"/>
        <w:rPr>
          <w:rFonts w:ascii="標楷體" w:hAnsi="標楷體" w:eastAsia="標楷體" w:cs="標楷體"/>
          <w:kern w:val="2"/>
          <w:sz w:val="36"/>
          <w:szCs w:val="26"/>
        </w:rPr>
      </w:pPr>
      <w:r>
        <w:rPr>
          <w:rFonts w:ascii="標楷體" w:hAnsi="標楷體" w:cs="標楷體" w:eastAsia="標楷體"/>
          <w:kern w:val="2"/>
          <w:sz w:val="36"/>
          <w:szCs w:val="26"/>
        </w:rPr>
        <w:t>選對場址是生態工程規劃的關鍵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不是所有的地方都適合進行生態工程，生態工程也不能解決所有地方的問題。工程進行之前最有智慧的作法，是審慎選址，發揮工程進行的目的。選擇場址，很難給出一套標準公式，因為不同地區，有不同氣候，不同生物物種，不同水文等因素。不過一般而言，濕地的選址，需要考慮以下八個因子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1. </w:t>
      </w:r>
      <w:r>
        <w:rPr>
          <w:rFonts w:ascii="標楷體" w:hAnsi="標楷體" w:cs="標楷體" w:eastAsia="標楷體"/>
          <w:b/>
          <w:bCs/>
          <w:sz w:val="32"/>
          <w:szCs w:val="26"/>
        </w:rPr>
        <w:t>土地的所有權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有權使用土地，是所有濕地建造第一個考慮。合法使用的地方，可能是公家土地、直接向地主購買，或是長期承租。此外，土地的合法使用，也需要注意地面下有無自來水管路、污水管路、瓦斯管、電纜線通過，或地下垃圾掩埋、地下停車場、古蹟、儲油槽。濕地的上空也需要注意，避免吸引來的水鳥成為撞擊飛機的禍首，為此建造濕地的場址最好遠離飛機的航道，或是避免接近飛機場。野鳥也可能攜帶禽流感病毒，威脅人畜的健康，因此濕地的場址，最好座落於市郊或是城市的邊緣，遠離人口稠密區或通風不良的地方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濕地場址需要有道路接近，否則日後施工機具、土方將不易進出。若為了建造濕地，另再開挖道路，租購土地以供道路，費用將增加。為了便於進出濕地，濕地場址不宜設在車流量或是車道密集的地方，以免影響行人進出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這些知識看似平常，但是常被忽略，以致過去台灣有居民抗議他們社區的一大塊空地，被移作污水處理；有民間組織要求增加濕地維護補助，否則土地將不續租；有濕地的入口，行人必須在路邊站五、六分鐘，才能有穿過車流如梭馬路的機會；也有濕地，一邊有人在慶祝大量的候鳥前來棲息，另一邊農民在抗議，野鳥吃掉了他們辛苦種的稻穗；有喜好濕地的保育人士，要求附近機場的飛機起降，要配合鳥類的活動，早上與黃昏皆不宜飛行；也有濕地建造在集水區的上游，施工造成的地表沖刷，溪流泥濁，蝦蟹匿跡。這些案例皆奉生態工程之名而為之，忽略了起初濕地選址的重要，造成事後的糾紛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26"/>
        </w:rPr>
        <w:t>土地的使用狀況：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　　大地是大空間上的尺度，濕地是小空間上的尺度。大小尺度之間一定有所關連，否則工程進行將花大量的力氣，在對付濕地場址與周邊土地不連續的關係。丹麥尼爾斯‧波爾研究中心巴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P. Bak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教授在所著的「大自然如何工作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ow Nature Works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一書中提到：「大自然不同的尺度，力量是呈指數的變化在工作」。以小尺度的規模去對抗大尺度，這種濕地建造一開始就註定失敗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例如，在溪流的下游建造濕地，最容易產生的問題是溪流中上游的懸浮性顆粒，流入濕地，沈積阻塞，使水深變淺，這是台灣河川下游濕地最常見的問題─「陸域化」。在起初選址時，就要考慮這項風險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在淺層地下水較高的地方建造濕地，周遭的地下水很容易進入濕地中，如果這種濕地是作為污水處理之用，地下水進入將減少污水處理的成效。地下水中若含有較高的鹽份，對濕地栽種植物將產生鹽份逆境，抑制水生植物生長。地下水量如果豐沛，將使濕地建造時需要不斷抽出滲入的地下水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>3.</w:t>
      </w: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6"/>
        </w:rPr>
        <w:t>土地的地圖與坡度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土地的坡度決定濕地的面積、水路配置與接受水源的方式，是靠動力？或需要靠馬達？由於濕地的水淺，一般都在平坦的地面上建造。為了解濕地內水流的流動，濕地場址要有高程測量，最好有等高線圖，以作濕地設計的依據。若缺土地測量，要依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 xml:space="preserve">尺度等高線的地型圖，用手或用電腦標繪出濕地的位置，由此就可以判斷整個坡度變化。 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　　地理資訊系統</w:t>
      </w:r>
      <w:r>
        <w:rPr>
          <w:rFonts w:eastAsia="標楷體" w:cs="標楷體" w:ascii="標楷體" w:hAnsi="標楷體"/>
          <w:sz w:val="26"/>
          <w:szCs w:val="26"/>
        </w:rPr>
        <w:t>(GIS)</w:t>
      </w:r>
      <w:r>
        <w:rPr>
          <w:rFonts w:ascii="標楷體" w:hAnsi="標楷體" w:cs="標楷體" w:eastAsia="標楷體"/>
          <w:sz w:val="26"/>
          <w:szCs w:val="26"/>
        </w:rPr>
        <w:t>能提供具有座標的精確地圖，尤其濕地建造的場址，可能位於河口、海濱、積水、洪水平原，溪流灘地等，人不易進出，用地理資訊系統，可以得到人造衛星所提供場址許多的資料。奧亥俄州立大學土木工程系里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J. G. Lyon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授推薦用此方式初勘場址，甚至取得呈現水─土─植物的精確地圖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低空飛機航照相，或是遙控直升機在場址上空近距離攝影，是取得精確地圖的另一途徑，所攝得的照片不僅可以加上座標，而且可由彩色照片判讀植物生長分佈、地表土壤特性與水流空間分佈，對於濕地場址判斷甚有幫助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另有較克難的方式拍攝場址照片，如到附近大樓的樓頂，或是登上周邊山上的山頂拍照。但在實際進行上，上了屋頂，有時被誤有不當企圖；頂樓之門被風吹動，若是反鎖，則要大力敲門，呼人搶救。上山頂拍攝也不容易，有時勉強上山，山上竟是個軍事基地，還被憲兵趕下山去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>4.</w:t>
      </w: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6"/>
        </w:rPr>
        <w:t>土壤狀況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對於一個了解土壤的人，只要一點點的土壤放在手中搓揉一下，就可以解讀出一大串大自然的資料。不了解土壤的人，以為土壤不過是地上的一堆灰塵，是建造濕地的阻礙物，台灣許多濕地的建造者喜歡挖除底土，舖上不透水布或灌上水泥，充份表現對土壤的不了解。了解土壤的人知道，土地的許多資訊，就是要用「土壤」這一把鑰匙去開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現址土壤的質地、厚度、導水性，有機質含量，與鹽份濃度，是決定濕地場址很重要的判斷。土壤質地是砂粒、坋粒、黏粒的比例，代表顆粒大小的級配，也代表土壤孔隙的大小，是濕地土壤最重要的一個特性。理想的濕地場址，是有這一層黏土作為天然的襯底，這可省下日後的客土花費。客土之後，跟著改變的是該地的天然植生與動物的群落，這是許多生態保護者所不樂見的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濕地植物需不需要施肥，端在土壤有機質含量的多寡。作為都市污水處理用的濕地，不能以為污水中含有機質，就能補足水生植物生長所需的營養源。水生植物剛栽種時，需要的仍是土壤中的有機質，不對應污水中的有機質。台灣就有這種濕地，由於底部的土壤貧瘠，所種的水生植物難以存活，以致延長污水在濕地的停滯時間，結果減低污水處理的果效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在感潮區、早期鹽灘區或是淺層地下水鹽份較高的地方，土壤的鹽份濃度過高，使用這種地方作為濕地，將抑制生物膜的增生與淡水性水生植物的生長，成為許多淡水型濕地或都市污水處理用濕地的陷阱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>5.</w:t>
      </w: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6"/>
        </w:rPr>
        <w:t>水文狀況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水文狀況是濕地選址上最不確定的因子，因為水文的變動有賴長期資料的建立，這包括空氣中的相對濕度、太陽輻射量、蒸發量、降雨量、風速、風向、地表逕流、地下水位等因子。水文變動大的地方，濕地可能在旱季時缺水乾涸，雨季時滿水溢流，暴雨時易被沖刷，淹水時易被波及。因此濕地場址最好選在不易受到水文變動的地方，減少日後濕地淪為乾地或被沖毀的風險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　　在工程上，用堤防擋水，水門制水，渠道分水，馬達抽水，洩洪道排水等方法，固然可以減少水文變動的風險，但這些措施都會提高工程建造的費用與持續維護的困難，違反生態工程低維護的前提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　　在水文的變動上，溪流低灘地的變動比高灘地大，在低灘地的沖刷處又比淤積處大。溪流的集水區愈大，坡度愈陡，植生覆蓋愈少，人為開發建設愈多，愈接近大都市的地區，缺水或淹水的風險將大增，濕地能夠發揮功效的時間將非常短暫。為此，威斯康辛州大學自然資源系教授佩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N. F. Payne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 xml:space="preserve"> 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3)</w:t>
      </w:r>
      <w:r>
        <w:rPr>
          <w:rFonts w:ascii="標楷體" w:hAnsi="標楷體" w:cs="標楷體" w:eastAsia="標楷體"/>
          <w:sz w:val="26"/>
          <w:szCs w:val="26"/>
        </w:rPr>
        <w:t>：在水位變動大的水邊作為濕地的場址，必須要有制水設施配合，這包括加築土壩、水門、水道，甚至是洩洪道，才能減低濕地破壞的風險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台灣河流水位變動很大，在乾季時行水區邊所留下廣大的高、低灘地，容易被視為濕地的理想場址。不過這種濕地屬臨時性，可能下個的雨季就被沖毀、必須重建，因此工程造價應便宜，如果灘地是建造濕地長期的場址，過高的工程建造將會造成損失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　　法國的生態工程學者馬干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. Mauchamp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(4)</w:t>
      </w:r>
      <w:r>
        <w:rPr>
          <w:rFonts w:ascii="標楷體" w:hAnsi="標楷體" w:cs="標楷體" w:eastAsia="標楷體"/>
          <w:sz w:val="26"/>
          <w:szCs w:val="26"/>
        </w:rPr>
        <w:t>等人，在二○○二年提出，法國河流邊的濕地經常被秋冬之期的暴雨沖毀，為了減少經費的損失，轉而在廢耕的農地上建造濕地。他們自航照圖中，選出</w:t>
      </w:r>
      <w:r>
        <w:rPr>
          <w:rFonts w:eastAsia="標楷體" w:cs="標楷體" w:ascii="標楷體" w:hAnsi="標楷體"/>
          <w:sz w:val="26"/>
          <w:szCs w:val="26"/>
        </w:rPr>
        <w:t>150,000</w:t>
      </w:r>
      <w:r>
        <w:rPr>
          <w:rFonts w:ascii="標楷體" w:hAnsi="標楷體" w:cs="標楷體" w:eastAsia="標楷體"/>
          <w:sz w:val="26"/>
          <w:szCs w:val="26"/>
        </w:rPr>
        <w:t>公頃易淹水的休耕農地，從中又選出</w:t>
      </w:r>
      <w:r>
        <w:rPr>
          <w:rFonts w:eastAsia="標楷體" w:cs="標楷體" w:ascii="標楷體" w:hAnsi="標楷體"/>
          <w:sz w:val="26"/>
          <w:szCs w:val="26"/>
        </w:rPr>
        <w:t>8400</w:t>
      </w:r>
      <w:r>
        <w:rPr>
          <w:rFonts w:ascii="標楷體" w:hAnsi="標楷體" w:cs="標楷體" w:eastAsia="標楷體"/>
          <w:sz w:val="26"/>
          <w:szCs w:val="26"/>
        </w:rPr>
        <w:t>公頃作為濕地建造，水引自附近污染不嚴重的溪水，以渠道相通農地，淹水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公分深，並在土地上種植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種本土種的水生植物，包括瀕臨消失的品種。這計劃進行五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996-200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不僅所有濕地未被沖毀，而且渠道與濕地內的魚類眾多，許多鳥類也來覓食，是休耕土地的最佳使用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26"/>
        </w:rPr>
        <w:t>生物調查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生物是場址選擇上的重要資訊，生物的種類、數量、生長是現址生態環境長期累積的結果。現址的動、植物若是稀有性的物種，該地則不適合作為濕地使用。</w:t>
      </w:r>
    </w:p>
    <w:p>
      <w:pPr>
        <w:pStyle w:val="Normal"/>
        <w:snapToGrid w:val="false"/>
        <w:spacing w:lineRule="auto" w:line="264" w:before="0" w:after="180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濕地生態學家戴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F. C. Daiber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(5)</w:t>
      </w:r>
      <w:r>
        <w:rPr>
          <w:rFonts w:ascii="標楷體" w:hAnsi="標楷體" w:cs="標楷體" w:eastAsia="標楷體"/>
          <w:sz w:val="26"/>
          <w:szCs w:val="26"/>
        </w:rPr>
        <w:t>提出，濕地建造者要具有遠瞻性，能夠考慮到工程建造後對周遭生物的正負面潛在影響。例如濕地建造後，濕地水面平靜可能吸引更多雁鴨科的鳥類，但是對喜愛在較乾之地活動的百靈科，鶺鴒科與鶯亞科的鳥類，將被迫遷出；種植過多的蘆葦，將使鴴科、鷗科的鳥類無法進入棲息；濕地的水淺、溫差大，可能只有生命力強的外來種能夠生存，結果濕地淪成外來種入侵的管道；濕地污水中，有機質與營養份較多，反淪為過多昆蟲滋生的場所。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許多喜好生態人士，支持濕地開發，以為一定造福野生動、植物棲息，輕忽了如果原來的場址是陸地或旱地，濕地建造將改變原來土地上的動植物的群落與分佈。因此，濕地也許不需許多維護，但需保持監測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26"/>
        </w:rPr>
        <w:t>法規的設限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濕地工程無論有多少的善意與創意，仍然必須在現有法規的架構上進行。例如根據「野生動物保護法」，建造濕地場址最好避開野生動物的重要棲息地。根據「文化資源保存法」，場址不能影響附近重要文化景觀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根據「國家公園法」，不得在國家公園區域內，作水面、水道、改道或擴展等工程，濕地建造應該遠離國家公園。國家公園內若要進行濕地建造，當經過內政部國家公園計畫委員會通過，方得動工。根據「漁業法」，場址的選定需注意有否妨害水產動物之回溯，或是水產動植物繁殖之保育區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根據「森林法」，具有涵養水源或保護水庫的保安林，不得進行砍伐、開墾等。根據「水土保持法」，特定為水土保持區的水道、湖泊、海岸，進行開發工程，需經縣、市主管機通過，方得為之，這也不是濕地建造的理想場址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8. </w:t>
      </w:r>
      <w:r>
        <w:rPr>
          <w:rFonts w:ascii="標楷體" w:hAnsi="標楷體" w:cs="標楷體" w:eastAsia="標楷體"/>
          <w:b/>
          <w:bCs/>
          <w:sz w:val="32"/>
          <w:szCs w:val="26"/>
        </w:rPr>
        <w:t>特殊的考量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台灣有獨特的民族性，以致於過去建造濕地，產生一些現象，是國外的發展上未發生的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濕地的場址最好不要太接近市場，或是人潮容易集中的地區，許多參觀濕地的人期待也能「吃到所看的」。旅客的這種心態，造成台灣有些濕地的附近餐廳林立，攤販亂擺，飲食店裡食客的吆喝，常破壞濕地寧靜，吃後的垃圾、旅客的排泄物也常進入濕地，成為污染源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台灣還有一種世界少有的現象，常將濕地建造在廟旁。經常是小濕地的旁邊有小廟，大濕地的旁邊有大廟。其實，許多濕地場址的所有權都屬政府，這些廟的土地所有權不僅不合法，而且讓濕地場址就蓋在廟的附近，將成為外來種生物放生的場所。</w:t>
      </w:r>
    </w:p>
    <w:p>
      <w:pPr>
        <w:pStyle w:val="Normal"/>
        <w:snapToGrid w:val="false"/>
        <w:spacing w:lineRule="auto" w:line="264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址是一種科學，需要收集許多的資料，篩選重要的因子，選址是一種藝術，以過去的經驗，綜合所有資料做出最佳選擇。因此，選址是濕地工程與規劃設計上，最困難的一項任務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ak, P. 199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How Nature Works. Springer-Verlag Inc. U.S.A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yon, J. G; and J. McCarthy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199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Wetland and Environment</w:t>
      </w:r>
      <w:r>
        <w:rPr>
          <w:rFonts w:eastAsia="標楷體"/>
          <w:sz w:val="26"/>
          <w:szCs w:val="26"/>
        </w:rPr>
        <w:t>al Applications</w:t>
      </w:r>
      <w:r>
        <w:rPr>
          <w:rFonts w:eastAsia="標楷體"/>
          <w:sz w:val="26"/>
          <w:szCs w:val="26"/>
        </w:rPr>
        <w:t xml:space="preserve"> of GIS. CRC Press. U.S.A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</w:rPr>
      </w:pPr>
      <w:r>
        <w:rPr>
          <w:rFonts w:eastAsia="標楷體"/>
          <w:sz w:val="26"/>
          <w:szCs w:val="26"/>
        </w:rPr>
        <w:t>Payne, N.F., 1992. Techniques fot Wildlife Habitat Management of Wetlands. McGraw-Hill, Inc. U.S.A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</w:rPr>
      </w:pPr>
      <w:r>
        <w:rPr>
          <w:rFonts w:eastAsia="標楷體"/>
          <w:sz w:val="26"/>
          <w:szCs w:val="26"/>
        </w:rPr>
        <w:t>Mauchamp, A., P. Chauvelon, and P. Grillas, 2002. Restoration of floodplain wetlands: open polders along a coastal river in Mediterranean France, Vistre marches. Ecological engineering. Vol. 18, p. 619-632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</w:rPr>
      </w:pPr>
      <w:r>
        <w:rPr>
          <w:rFonts w:eastAsia="標楷體"/>
          <w:sz w:val="26"/>
        </w:rPr>
        <w:t>Daiber, F.C., 1982. Animal of the Tidal Marsh. Van Nostrand Reinhold Co., U.S.A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3:00Z</dcterms:created>
  <dc:creator>Wenlian</dc:creator>
  <dc:description/>
  <cp:keywords/>
  <dc:language>en-US</dc:language>
  <cp:lastModifiedBy>Wenlian</cp:lastModifiedBy>
  <dcterms:modified xsi:type="dcterms:W3CDTF">2011-02-24T03:04:00Z</dcterms:modified>
  <cp:revision>1</cp:revision>
  <dc:subject/>
  <dc:title>第二章、如何選對場址？</dc:title>
</cp:coreProperties>
</file>