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第一章 工作團隊裡的成員是哪些人？</w:t>
      </w:r>
    </w:p>
    <w:p>
      <w:pPr>
        <w:pStyle w:val="Xl24"/>
        <w:widowControl w:val="false"/>
        <w:pBdr>
          <w:left w:val="nil"/>
          <w:bottom w:val="nil"/>
          <w:right w:val="nil"/>
        </w:pBdr>
        <w:snapToGrid w:val="false"/>
        <w:spacing w:lineRule="auto" w:line="264" w:before="0" w:after="180"/>
        <w:rPr>
          <w:rFonts w:ascii="標楷體" w:hAnsi="標楷體" w:eastAsia="標楷體" w:cs="標楷體"/>
          <w:kern w:val="2"/>
          <w:sz w:val="36"/>
          <w:szCs w:val="26"/>
        </w:rPr>
      </w:pPr>
      <w:r>
        <w:rPr>
          <w:rFonts w:ascii="標楷體" w:hAnsi="標楷體" w:cs="標楷體" w:eastAsia="標楷體"/>
          <w:kern w:val="2"/>
          <w:sz w:val="36"/>
          <w:szCs w:val="26"/>
        </w:rPr>
        <w:t>生態工程最大的特徵～一群不同領域的專家在一起工作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自然是個開放性的系統，有地域性的變異，有時間上的動態，有難以預測的氣候變化，所以在大自然之下的工程，風險會增加。沒有一個人或一種專業，或大學裡的一個科系，能夠了解大自然裡所有錯綜複雜的現象。因此，愈是長期暴露在大自然之下的工程建造，愈是需要一支跨領域的團隊，一起合作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濕地建造的最終目的，是在有限的土地上，建造一個理想的生態系統。只要生態系統穩定，就可以發揮所要達成的目標，如水質淨化、生物棲地等。生態系統是由水、土、空氣、植物、動物與人所組成，濕地工程不過是建造一個平台，去讓每一部份的功能得到發揮。因此濕地建造的第一個關鍵問題是：「工作團隊裡有哪些成員」？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許多濕地建造失敗、不符預期、迅速被大自然摧毀，或是花費過多的經費，經常是工作開始進行時，缺乏某領域的專家或工程師，以致考慮不夠周詳。成功的濕地建造需要涵括五種領域的專家，分別是：</w:t>
      </w:r>
    </w:p>
    <w:p>
      <w:pPr>
        <w:pStyle w:val="Heading2"/>
        <w:rPr>
          <w:rFonts w:ascii="標楷體" w:hAnsi="標楷體" w:cs="標楷體"/>
          <w:szCs w:val="26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濕地工程專家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濕地工程專家是工作團隊裡的必須，濕地要如何選擇場址、規劃、建造、操作、試車、完工、維護、監測、教育與管理，都在乎他的全程參與。工作的目標是否根據既定，工作的方法是否正確，工作的執行是否合宜，也在乎他。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為一個濕地生態工程專家，至少要有濕地生態的教育背景，能了解自然淨化的原理，有喜好生態的理想，有工程的訓練，又能了解大自然不確定的實際，並能與其他領域的工作成員溝通，聽得懂他們的專門術語，知道他們的想法，統整團隊，以將濕地建造妥善地放入合乎大自然的框框裡。</w:t>
      </w:r>
    </w:p>
    <w:p>
      <w:pPr>
        <w:pStyle w:val="Heading2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水文專家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「水」是濕地裡最主要的要素，水的引導、停留、排放，水量的多寡，水質的特性，水源的穩定，構成濕地的水文特性。不同濕地型態、面積、水深、水流停滯時間、水質淨化速率、污水負荷量與日後維護管理的方式，都受水文條件的影響。在建造濕地以前，濕地工程的規劃若是與水文因子相違，將增加工程進行的困難度，日後不易維持。水文是自然大尺度的變化，濕地是工程小尺度的建造，不要用小尺度的建造去對抗大尺度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　　在濕地工程進行的初期，特別需要水文專家的協助，評估當地的降雨量、入滲量、地下水位、蒸發散量、地表逕流量，與淹水的機率。甚至需要推測未來完工以後，濕地對於當地水文的改變。難怪，生態工程的大師米契教授與奧亥俄大學威爾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R. F. Wilson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共同提出，濕地營造最重要的考慮，也是首先要注意的，是當地水文的特徵，尤其在河川灘地建造濕地，必須評估洪水量的變化。</w:t>
      </w:r>
    </w:p>
    <w:p>
      <w:pPr>
        <w:pStyle w:val="Heading2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土壤專家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土壤是濕地的第二個要素。濕地的建造會用到不同的土壤，若為濕地底部防漏，土壤質地要細；為供水生植物的生長，土壤要肥沃；若為生物膜的附著，土壤的表面積要大，甚至用礫石來鋪設；若為減少濕地周邊地表逕流，土壤要多含有機物。這些土壤的使用，需要有土壤領域專家的參與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　　近代濕地建造的專家哈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. A. Hammer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所著的「淡水濕地的建造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reating Freshwater Wetlands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2)</w:t>
      </w:r>
      <w:r>
        <w:rPr>
          <w:rFonts w:ascii="標楷體" w:hAnsi="標楷體" w:cs="標楷體" w:eastAsia="標楷體"/>
          <w:sz w:val="26"/>
          <w:szCs w:val="26"/>
        </w:rPr>
        <w:t>一書中提到：「濕地是建造在土地上，濕地建造最重要的材料是土壤。」可惜這一部份常被忽略，土壤處理不當，以致濕地建造的成效大打折扣。</w:t>
      </w:r>
    </w:p>
    <w:p>
      <w:pPr>
        <w:pStyle w:val="Heading2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</w:rPr>
        <w:t>4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植物專家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　　水生植物栽種是建造濕地的第三個要素，濕地淨化污染質的主要機制，在根系供生物膜的生長，將氧氣自空氣中傳輸到根部，分解有機質與促進硝化作用，植物根系也吸收部分營養源。美國環保署的蘇利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G. Sullivan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博士提出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3)</w:t>
      </w:r>
      <w:r>
        <w:rPr>
          <w:rFonts w:ascii="標楷體" w:hAnsi="標楷體" w:cs="標楷體" w:eastAsia="標楷體"/>
          <w:sz w:val="26"/>
          <w:szCs w:val="26"/>
        </w:rPr>
        <w:t>濕地水生植物栽種與管理，是建立穩定濕地的基礎，也是發展生態系統自我維護功能的主要方式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　　蘇利文博士繼而提出，在濕地栽種水生植物，並不是將各種水生植物填滿濕地的水域空間，而是要有「栽種規劃」</w:t>
      </w:r>
      <w:r>
        <w:rPr>
          <w:rFonts w:eastAsia="標楷體" w:cs="標楷體" w:ascii="標楷體" w:hAnsi="標楷體"/>
          <w:sz w:val="26"/>
          <w:szCs w:val="26"/>
        </w:rPr>
        <w:t>(p</w:t>
      </w:r>
      <w:r>
        <w:rPr>
          <w:rFonts w:eastAsia="標楷體" w:cs="標楷體" w:ascii="標楷體" w:hAnsi="標楷體"/>
          <w:sz w:val="26"/>
          <w:szCs w:val="26"/>
        </w:rPr>
        <w:t>lanting strategy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包括：植物栽種的空間設計，選擇的植物種類，種苗的來源，繁殖的方式，種植的時間，種植的技術，種植的位置，採收的頻率與避免引進外來種，減少對於當地生物的影響。這些建議，皆有賴植物專家仔細的籌畫。</w:t>
      </w:r>
    </w:p>
    <w:p>
      <w:pPr>
        <w:pStyle w:val="Heading2"/>
        <w:rPr>
          <w:rFonts w:ascii="標楷體" w:hAnsi="標楷體" w:cs="標楷體"/>
          <w:b w:val="false"/>
          <w:b w:val="false"/>
          <w:bCs w:val="false"/>
          <w:sz w:val="26"/>
          <w:szCs w:val="26"/>
        </w:rPr>
      </w:pP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>土木工程專家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土木工程是架構出濕地的硬體，這包括地形的測量，土方的計算，水工結構物的佈設，處理後的排放，周邊的道路，馬達抽水與配電線路等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美國土木工程師學會資深工程師葛比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R. A. Corbitt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波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P. T. Bowen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三十年的施工經驗，提出利用濕地自然淨化污水與污水處理場最大的區別，前者具有高度的彈性，是土木工程師需要學習評估與重新參與的「機會」。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4)</w:t>
      </w:r>
    </w:p>
    <w:p>
      <w:pPr>
        <w:pStyle w:val="Heading2"/>
        <w:rPr>
          <w:rFonts w:ascii="標楷體" w:hAnsi="標楷體" w:cs="標楷體"/>
          <w:b w:val="false"/>
          <w:b w:val="false"/>
          <w:bCs w:val="false"/>
          <w:sz w:val="26"/>
          <w:szCs w:val="26"/>
        </w:rPr>
      </w:pP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</w:rPr>
        <w:t>其他的專家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此之外，不同的濕地呈現，還可以再加入其他領域的專家，例如，有的濕地為了野鳥的保育，可加入動物專家；有的濕地為了大眾教育，可再加入環境教育或大眾傳播者；有的濕地兼有原住民文化呈現，可加入人類學者；有的濕地為了提供大自然觀賞屋或人行步道，可加入建築師；有的濕地擔心有蚊蟲滋生的問題，可加入昆蟲學者或公共衛生專家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大自然運轉的機制，是建立在不同物種存在一種「互助」的關係。為此，人類長期發展出來不同的專業，也應該有個合作、互助的空間，而濕地建造正是提供這種機會，讓一群專家一起來為工程的進行思索，使人類對大自然的破壞降到最低，將自然資源的永續管理發揮到最高。這是生態工程的目的，所以一開始就讓這些不同專長的人，同負一軛吧！</w:t>
      </w:r>
    </w:p>
    <w:p>
      <w:pPr>
        <w:pStyle w:val="Heading2"/>
        <w:rPr>
          <w:rFonts w:ascii="標楷體" w:hAnsi="標楷體" w:cs="標楷體"/>
          <w:sz w:val="26"/>
        </w:rPr>
      </w:pPr>
      <w:r>
        <w:rPr>
          <w:rFonts w:ascii="標楷體" w:hAnsi="標楷體" w:cs="標楷體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Mitsch, W. J., and R. F. Wilson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1996. Improving the succes</w:t>
      </w:r>
      <w:r>
        <w:rPr>
          <w:rFonts w:eastAsia="標楷體"/>
          <w:sz w:val="26"/>
          <w:szCs w:val="26"/>
        </w:rPr>
        <w:t>s</w:t>
      </w:r>
      <w:r>
        <w:rPr>
          <w:rFonts w:eastAsia="標楷體"/>
          <w:sz w:val="26"/>
          <w:szCs w:val="26"/>
        </w:rPr>
        <w:t xml:space="preserve"> of wetland creation and restoration with know-how, time, and self-design. Ecological </w:t>
      </w:r>
      <w:r>
        <w:rPr>
          <w:rFonts w:eastAsia="標楷體"/>
          <w:sz w:val="26"/>
          <w:szCs w:val="26"/>
        </w:rPr>
        <w:t>Ap</w:t>
      </w:r>
      <w:r>
        <w:rPr>
          <w:rFonts w:eastAsia="標楷體"/>
          <w:sz w:val="26"/>
          <w:szCs w:val="26"/>
        </w:rPr>
        <w:t>plication. Vol.6, p.77-83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ammer, D. A., 1996. Creating Freshwater Wetlands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CRC Press, Inc. U.S.A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ullivan, G., 2001. Establishing vegetation in restored and created coastal wetlands. p.119-155. Chapter 4. Handbook for Restoring Tidal Wetlands. CRC Press. U.S.A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rbitt, R. A., and P. T. Bowen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2000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Constructed wetlands for wastewater treatment. Chapter 10. Applied Wetlands S</w:t>
      </w:r>
      <w:r>
        <w:rPr>
          <w:rFonts w:eastAsia="標楷體"/>
          <w:sz w:val="26"/>
          <w:szCs w:val="26"/>
        </w:rPr>
        <w:t>ci</w:t>
      </w:r>
      <w:r>
        <w:rPr>
          <w:rFonts w:eastAsia="標楷體"/>
          <w:sz w:val="26"/>
          <w:szCs w:val="26"/>
        </w:rPr>
        <w:t>ence and Technology. CRC Press. U.S.A.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0" w:after="120"/>
      <w:jc w:val="left"/>
      <w:outlineLvl w:val="1"/>
    </w:pPr>
    <w:rPr>
      <w:rFonts w:eastAsia="標楷體"/>
      <w:b/>
      <w:bCs/>
      <w:sz w:val="32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3:00Z</dcterms:created>
  <dc:creator>Wenlian</dc:creator>
  <dc:description/>
  <cp:keywords/>
  <dc:language>en-US</dc:language>
  <cp:lastModifiedBy>Wenlian</cp:lastModifiedBy>
  <dcterms:modified xsi:type="dcterms:W3CDTF">2011-02-24T03:03:00Z</dcterms:modified>
  <cp:revision>1</cp:revision>
  <dc:subject/>
  <dc:title>第一章 工作團隊裡的成員是哪些人？</dc:title>
</cp:coreProperties>
</file>