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復育河川生態的核心理論（四）人工誘導概念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對於遭受生態破壞的棲地，人類用工程的方法，進行整治，使原生棲息在該地的生物，不再受到破壞的逆境影響，稱為「復育工程」（</w:t>
      </w:r>
      <w:r>
        <w:rPr>
          <w:rFonts w:eastAsia="標楷體" w:cs="標楷體" w:ascii="標楷體" w:hAnsi="標楷體"/>
          <w:sz w:val="26"/>
        </w:rPr>
        <w:t>Restoration engineering</w:t>
      </w:r>
      <w:r>
        <w:rPr>
          <w:rFonts w:ascii="標楷體" w:hAnsi="標楷體" w:cs="標楷體" w:eastAsia="標楷體"/>
          <w:sz w:val="26"/>
        </w:rPr>
        <w:t>）。河川是淡水生物的重要棲地，普世最常見的破壞有水質上的劣化、水量的枯竭、水流不連續、河濱灘地堤防化、洪水平原的消失等。這些現象迅速地造成原先生物群落的改變，甚至關鍵物種的消失，使得原先河川水質淨化作用的機制也隨之遽減，使河川水資源的功能消失殆盡，人與大部分的生物都無法再使用河川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vertAlign w:val="superscript"/>
        </w:rPr>
      </w:pPr>
      <w:r>
        <w:rPr>
          <w:rFonts w:ascii="標楷體" w:hAnsi="標楷體" w:cs="標楷體" w:eastAsia="標楷體"/>
          <w:sz w:val="26"/>
        </w:rPr>
        <w:t>　　如何復育河川，維護原有棲地與水資源的功能呢？工程使用的技術是什麼？復育工程最重要是整合生態系統的概念，在工程的實作裡，最特別的論點是在劣化區域，以水生植物的栽種，提高自然復育的速率。這些水生植物被稱為自然演替的促進者、「自然界的生態系統工程師」，</w:t>
      </w:r>
      <w:r>
        <w:rPr>
          <w:rFonts w:eastAsia="標楷體" w:cs="標楷體" w:ascii="標楷體" w:hAnsi="標楷體"/>
          <w:sz w:val="26"/>
          <w:vertAlign w:val="superscript"/>
        </w:rPr>
        <w:t>(1)</w:t>
      </w:r>
      <w:r>
        <w:rPr>
          <w:rFonts w:ascii="標楷體" w:hAnsi="標楷體" w:cs="標楷體" w:eastAsia="標楷體"/>
          <w:sz w:val="26"/>
        </w:rPr>
        <w:t>或河川復育的出力者</w:t>
      </w:r>
      <w:r>
        <w:rPr>
          <w:rFonts w:eastAsia="標楷體" w:cs="標楷體" w:ascii="標楷體" w:hAnsi="標楷體"/>
          <w:sz w:val="26"/>
          <w:vertAlign w:val="superscript"/>
        </w:rPr>
        <w:t>(2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並不是所有水生植物都適合擔任復育河川的角色，祇有部份的種類才適合，這些適合的物種具有幾個共同的特色：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標楷體" w:cs="標楷體" w:ascii="標楷體" w:hAnsi="標楷體"/>
          <w:sz w:val="26"/>
        </w:rPr>
        <w:t>1.</w:t>
        <w:tab/>
      </w:r>
      <w:r>
        <w:rPr>
          <w:rFonts w:ascii="標楷體" w:hAnsi="標楷體" w:cs="標楷體" w:eastAsia="標楷體"/>
          <w:sz w:val="26"/>
        </w:rPr>
        <w:t>能夠穩定河床灘地：這是生態復育工程所需栽種的先驅性物種，這種植物能夠生長在泥灘、沙灘與礫石灘地；能夠抵擋十年一次洪水頻率強度的沖刷力</w:t>
      </w:r>
      <w:r>
        <w:rPr>
          <w:rFonts w:eastAsia="標楷體" w:cs="標楷體" w:ascii="標楷體" w:hAnsi="標楷體"/>
          <w:sz w:val="26"/>
          <w:vertAlign w:val="superscript"/>
        </w:rPr>
        <w:t>(3)</w:t>
      </w:r>
      <w:r>
        <w:rPr>
          <w:rFonts w:ascii="標楷體" w:hAnsi="標楷體" w:cs="標楷體" w:eastAsia="標楷體"/>
          <w:sz w:val="26"/>
        </w:rPr>
        <w:t>，進而減少河濱灘地的沖蝕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標楷體" w:cs="標楷體" w:ascii="標楷體" w:hAnsi="標楷體"/>
          <w:sz w:val="26"/>
        </w:rPr>
        <w:t>2.</w:t>
        <w:tab/>
      </w:r>
      <w:r>
        <w:rPr>
          <w:rFonts w:ascii="標楷體" w:hAnsi="標楷體" w:cs="標楷體" w:eastAsia="標楷體"/>
          <w:sz w:val="26"/>
        </w:rPr>
        <w:t>能夠忍受旱季的逆境：許多親水性的水生植物不耐旱，耐旱的水生植物需有較深的根系，乾旱期間才能夠自淺層地下水獲得水份，生長不會受到河道枯涸、行水區水淺所影響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標楷體" w:cs="標楷體" w:ascii="標楷體" w:hAnsi="標楷體"/>
          <w:sz w:val="26"/>
        </w:rPr>
        <w:t>3.</w:t>
        <w:tab/>
      </w:r>
      <w:r>
        <w:rPr>
          <w:rFonts w:ascii="標楷體" w:hAnsi="標楷體" w:cs="標楷體" w:eastAsia="標楷體"/>
          <w:sz w:val="26"/>
        </w:rPr>
        <w:t>容易栽種與移植：這不祇是植物發芽的存活率高，而且莖與葉的矽含量較高</w:t>
      </w:r>
      <w:r>
        <w:rPr>
          <w:rFonts w:eastAsia="標楷體" w:cs="標楷體" w:ascii="標楷體" w:hAnsi="標楷體"/>
          <w:sz w:val="26"/>
          <w:vertAlign w:val="superscript"/>
        </w:rPr>
        <w:t>(4)</w:t>
      </w:r>
      <w:r>
        <w:rPr>
          <w:rFonts w:ascii="標楷體" w:hAnsi="標楷體" w:cs="標楷體" w:eastAsia="標楷體"/>
          <w:sz w:val="26"/>
        </w:rPr>
        <w:t>，不僅生物體的機械應力較強，在單株時不易被水流沖走，而且含硬革質，表皮粗糙，食草性動物前來攝食嫩芽的機會較低，減少栽種後的維護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  <w:sz w:val="26"/>
          <w:vertAlign w:val="superscript"/>
        </w:rPr>
      </w:pPr>
      <w:r>
        <w:rPr>
          <w:rFonts w:eastAsia="標楷體" w:cs="標楷體" w:ascii="標楷體" w:hAnsi="標楷體"/>
          <w:sz w:val="26"/>
        </w:rPr>
        <w:t>4.</w:t>
        <w:tab/>
      </w:r>
      <w:r>
        <w:rPr>
          <w:rFonts w:ascii="標楷體" w:hAnsi="標楷體" w:cs="標楷體" w:eastAsia="標楷體"/>
          <w:sz w:val="26"/>
        </w:rPr>
        <w:t>容易砍伐管理：容易管理的水生植物，是植株容易剪斷，以減低其族群密度或生長過高，或是作為吸收水中營養份後的回收，但是莖部剪斷後，其根部的生存機制依然旺盛，一段期間後還可以繼續生長，或分芽再生。辨認這種植物的方式，是剪斷莖部後，地下未剪斷的部份，溫度沒有顯著地增加，證明根部份有持續吸水，供為蒸散降熱的功能。</w:t>
      </w:r>
      <w:r>
        <w:rPr>
          <w:rFonts w:eastAsia="標楷體" w:cs="標楷體" w:ascii="標楷體" w:hAnsi="標楷體"/>
          <w:sz w:val="26"/>
          <w:vertAlign w:val="superscript"/>
        </w:rPr>
        <w:t>(5)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標楷體" w:cs="標楷體" w:ascii="標楷體" w:hAnsi="標楷體"/>
          <w:sz w:val="26"/>
        </w:rPr>
        <w:t>5.</w:t>
        <w:tab/>
      </w:r>
      <w:r>
        <w:rPr>
          <w:rFonts w:ascii="標楷體" w:hAnsi="標楷體" w:cs="標楷體" w:eastAsia="標楷體"/>
          <w:sz w:val="26"/>
        </w:rPr>
        <w:t>能夠讓他種植物在鄰近一起生長：有些植物根系會分泌化學物質，抑制其他植物的生長。但是河川復育工程所選的先驅性植物，包括自身死亡分解後，還容易成為他種植物所需的營養源，可以幫助後來的植物形成穩定的群落。與他種植物共存，方能更有效地抵抗洪水，讓水中懸浮顆粒沈降，進而發揮去除水中過多磷、氮的機制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標楷體" w:cs="標楷體" w:ascii="標楷體" w:hAnsi="標楷體"/>
          <w:sz w:val="26"/>
        </w:rPr>
        <w:t>6.</w:t>
        <w:tab/>
      </w:r>
      <w:r>
        <w:rPr>
          <w:rFonts w:ascii="標楷體" w:hAnsi="標楷體" w:cs="標楷體" w:eastAsia="標楷體"/>
          <w:sz w:val="26"/>
        </w:rPr>
        <w:t>能夠增加氣體傳輸、</w:t>
      </w:r>
      <w:r>
        <w:rPr>
          <w:rFonts w:ascii="標楷體" w:hAnsi="標楷體" w:cs="標楷體" w:eastAsia="標楷體"/>
          <w:sz w:val="26"/>
        </w:rPr>
        <w:t>氧</w:t>
      </w:r>
      <w:r>
        <w:rPr>
          <w:rFonts w:ascii="標楷體" w:hAnsi="標楷體" w:cs="標楷體" w:eastAsia="標楷體"/>
          <w:sz w:val="26"/>
        </w:rPr>
        <w:t>化底泥功效的種類：這是淨化河川水質污染最主要考慮的植物種類，尤其是地下根系分佈愈廣，不祇其氧化的功效愈佳，而且提供底床微生物覆生的表面愈多，所發揮去除、分解、吸收或轉化污染的能力愈強</w:t>
      </w:r>
      <w:r>
        <w:rPr>
          <w:rFonts w:eastAsia="標楷體" w:cs="標楷體" w:ascii="標楷體" w:hAnsi="標楷體"/>
          <w:sz w:val="26"/>
          <w:vertAlign w:val="superscript"/>
        </w:rPr>
        <w:t>(6)</w:t>
      </w:r>
      <w:r>
        <w:rPr>
          <w:rFonts w:ascii="標楷體" w:hAnsi="標楷體" w:cs="標楷體" w:eastAsia="標楷體"/>
          <w:sz w:val="26"/>
        </w:rPr>
        <w:t>。一般這種水生植物有顯著減低水中</w:t>
      </w:r>
      <w:r>
        <w:rPr>
          <w:rFonts w:eastAsia="標楷體" w:cs="標楷體" w:ascii="標楷體" w:hAnsi="標楷體"/>
          <w:sz w:val="26"/>
        </w:rPr>
        <w:t>COD</w:t>
      </w:r>
      <w:r>
        <w:rPr>
          <w:rFonts w:ascii="標楷體" w:hAnsi="標楷體" w:cs="標楷體" w:eastAsia="標楷體"/>
          <w:sz w:val="26"/>
        </w:rPr>
        <w:t>與</w:t>
      </w:r>
      <w:r>
        <w:rPr>
          <w:rFonts w:eastAsia="標楷體" w:cs="標楷體" w:ascii="標楷體" w:hAnsi="標楷體"/>
          <w:sz w:val="26"/>
        </w:rPr>
        <w:t>BOD</w:t>
      </w:r>
      <w:r>
        <w:rPr>
          <w:rFonts w:ascii="標楷體" w:hAnsi="標楷體" w:cs="標楷體" w:eastAsia="標楷體"/>
          <w:sz w:val="26"/>
        </w:rPr>
        <w:t>的功能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由此可知，復育河川棲地環境並不是一次種許多不同種類的水生植物，而是選擇在地適合這功能先驅性的植物物種，一方面加速植物演替速率，一方面棲地基本地理與水質條件維護了，其他的植物會逐漸的長出，對於河川生態系統維護，有更多加成的作用，發揮「聯合防線」（</w:t>
      </w:r>
      <w:r>
        <w:rPr>
          <w:rFonts w:eastAsia="標楷體" w:cs="標楷體" w:ascii="標楷體" w:hAnsi="標楷體"/>
          <w:sz w:val="26"/>
        </w:rPr>
        <w:t>associational defense</w:t>
      </w:r>
      <w:r>
        <w:rPr>
          <w:rFonts w:ascii="標楷體" w:hAnsi="標楷體" w:cs="標楷體" w:eastAsia="標楷體"/>
          <w:sz w:val="26"/>
        </w:rPr>
        <w:t>）生態系統的功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但是，要具備有這麼多的優點，真的有這種植物存在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考文獻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Jones, C.G., J.H. Lawton, and M. Shachak. 1994. Organisms as ecosystem engineers. Oikos. Vol. 69. p. 373-38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Dahm, C.N., K.W. Cummins, H.M. Valett, and R.L. Coleman. 1995. An ecosystem view of the restoration of the Kissimee river. Restoration Ecology. Vol. 3. p. 225-23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Levine, J.M. 2000. Complex interactions in a streamside community. Ecology. Vol. 82. No. 12, p. 3431-344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cNaughton, S.J. 1978. Serengeti ungulates: feeding selectivity influences the effectiveness of plant defense guilds. Science. Vol. 199. p. 806-807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</w:rPr>
      </w:pPr>
      <w:r>
        <w:rPr/>
        <w:t>Bertness, M.D., and S.D. Hack. 1994. Physical stress and positive associations among marsh plants. American Naturalists. Vol. 144, p. 363-37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</w:rPr>
        <w:t>Brix, H. 1990. Gas exchange through the soil-atmosphere interphase and through dead clums of phragmites australis in a constructed reed bed receiving domestic sewage. Water Resource. Vol. 24, No. 2, p. 259-266.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9:00Z</dcterms:created>
  <dc:creator>Wenlian</dc:creator>
  <dc:description/>
  <cp:keywords/>
  <dc:language>en-US</dc:language>
  <cp:lastModifiedBy>Wenlian</cp:lastModifiedBy>
  <dcterms:modified xsi:type="dcterms:W3CDTF">2011-02-24T02:49:00Z</dcterms:modified>
  <cp:revision>1</cp:revision>
  <dc:subject/>
  <dc:title>復育河川生態的核心理論（四）人工誘導概念</dc:title>
</cp:coreProperties>
</file>