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復育水域生態的理論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三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eastAsia="標楷體" w:cs="標楷體" w:ascii="標楷體" w:hAnsi="標楷體"/>
          <w:b/>
          <w:bCs/>
          <w:sz w:val="40"/>
        </w:rPr>
        <w:t>─</w:t>
      </w:r>
      <w:r>
        <w:rPr>
          <w:rFonts w:ascii="標楷體" w:hAnsi="標楷體" w:cs="標楷體" w:eastAsia="標楷體"/>
          <w:b/>
          <w:bCs/>
          <w:sz w:val="40"/>
        </w:rPr>
        <w:t>洪水脈衝概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89</w:t>
      </w:r>
      <w:r>
        <w:rPr>
          <w:rFonts w:ascii="標楷體" w:hAnsi="標楷體" w:cs="標楷體" w:eastAsia="標楷體"/>
          <w:sz w:val="26"/>
        </w:rPr>
        <w:t>年，德國「馬克斯‧蒲朗克湖泊中心」（</w:t>
      </w:r>
      <w:r>
        <w:rPr>
          <w:rFonts w:eastAsia="標楷體" w:cs="標楷體" w:ascii="標楷體" w:hAnsi="標楷體"/>
          <w:sz w:val="26"/>
        </w:rPr>
        <w:t>Max Planck Institute for Limnology</w:t>
      </w:r>
      <w:r>
        <w:rPr>
          <w:rFonts w:ascii="標楷體" w:hAnsi="標楷體" w:cs="標楷體" w:eastAsia="標楷體"/>
          <w:sz w:val="26"/>
        </w:rPr>
        <w:t>）的研究員強克</w:t>
      </w:r>
      <w:r>
        <w:rPr>
          <w:rFonts w:eastAsia="標楷體" w:cs="標楷體" w:ascii="標楷體" w:hAnsi="標楷體"/>
          <w:sz w:val="26"/>
          <w:vertAlign w:val="superscript"/>
        </w:rPr>
        <w:t>(1)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W.J. Junk</w:t>
      </w:r>
      <w:r>
        <w:rPr>
          <w:rFonts w:ascii="標楷體" w:hAnsi="標楷體" w:cs="標楷體" w:eastAsia="標楷體"/>
          <w:sz w:val="26"/>
        </w:rPr>
        <w:t>）提出「洪水脈衝概念」（</w:t>
      </w:r>
      <w:r>
        <w:rPr>
          <w:rFonts w:eastAsia="標楷體" w:cs="標楷體" w:ascii="標楷體" w:hAnsi="標楷體"/>
          <w:sz w:val="26"/>
        </w:rPr>
        <w:t>flood pulse concept</w:t>
      </w:r>
      <w:r>
        <w:rPr>
          <w:rFonts w:ascii="標楷體" w:hAnsi="標楷體" w:cs="標楷體" w:eastAsia="標楷體"/>
          <w:sz w:val="26"/>
        </w:rPr>
        <w:t>）的論點，主要將河川與其周邊的洪水平原，視為一個串聯的「河水─洪水平原系統」（</w:t>
      </w:r>
      <w:r>
        <w:rPr>
          <w:rFonts w:eastAsia="標楷體" w:cs="標楷體" w:ascii="標楷體" w:hAnsi="標楷體"/>
          <w:sz w:val="26"/>
        </w:rPr>
        <w:t>river-flooding plains system</w:t>
      </w:r>
      <w:r>
        <w:rPr>
          <w:rFonts w:ascii="標楷體" w:hAnsi="標楷體" w:cs="標楷體" w:eastAsia="標楷體"/>
          <w:sz w:val="26"/>
        </w:rPr>
        <w:t>），用來解釋在熱帶與亞熱帶地區，洪水平原不只提供洪水水位、水深與水量變化的穩定，對於水域生態系統也有正面的果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洪水平原的生態功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與傳統的水利工程論點不同，傳統的工程是將洪水視為自然災害，用工程的方法減少其災害，是水利工程師要整治的目標。但是「洪水脈衝概念」卻提出，祇要保留洪水平原，洪水對於河川的生態系統，將能產生洪水脈衝的效益</w:t>
      </w:r>
      <w:r>
        <w:rPr>
          <w:rFonts w:eastAsia="標楷體" w:cs="標楷體" w:ascii="標楷體" w:hAnsi="標楷體"/>
          <w:sz w:val="26"/>
          <w:vertAlign w:val="superscript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，這也成為維護足夠面積的洪水平原，為復育河川生態的主要論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個論點最早是來自生態學大師弗比（</w:t>
      </w:r>
      <w:r>
        <w:rPr>
          <w:rFonts w:eastAsia="標楷體" w:cs="標楷體" w:ascii="標楷體" w:hAnsi="標楷體"/>
          <w:sz w:val="26"/>
        </w:rPr>
        <w:t>Stephen Forbes</w:t>
      </w:r>
      <w:r>
        <w:rPr>
          <w:rFonts w:ascii="標楷體" w:hAnsi="標楷體" w:cs="標楷體" w:eastAsia="標楷體"/>
          <w:sz w:val="26"/>
        </w:rPr>
        <w:t>），在</w:t>
      </w:r>
      <w:r>
        <w:rPr>
          <w:rFonts w:eastAsia="標楷體" w:cs="標楷體" w:ascii="標楷體" w:hAnsi="標楷體"/>
          <w:sz w:val="26"/>
        </w:rPr>
        <w:t>1895</w:t>
      </w:r>
      <w:r>
        <w:rPr>
          <w:rFonts w:ascii="標楷體" w:hAnsi="標楷體" w:cs="標楷體" w:eastAsia="標楷體"/>
          <w:sz w:val="26"/>
        </w:rPr>
        <w:t>年所提出來的論點：「愈大的河川，愈需要保留足夠河邊的平原，讓河川間竭性的溢入，再逐漸地流出，這對河川的動、植物生長將有幫助。」但是弗比的論點，在洪水平原大量改為建地，或其他用途之際，乏人重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洪水也有幫助生態的地方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直到一九七○年代，科學家才又重新發現許多未開發地方的河川，生物相最最豐富的地方，並非河流的主流道，而是旁邊水、陸交接、水深較淺的洪水平原。一九八○年代，濕地建造逐漸改善河川生態系統的區域，才又被提出與其在河濱灘地，花許多經費去建造許多狹小又高風險的濕地，倒不如保留原來河濱大面積的洪水平原，以做河川生態復育之用。</w:t>
      </w:r>
    </w:p>
    <w:p>
      <w:pPr>
        <w:pStyle w:val="TextBody"/>
        <w:rPr/>
      </w:pPr>
      <w:r>
        <w:rPr/>
        <w:t>　　洪水平原對洪水的變動不僅具有緩衝作用，而且洪水能夠沖走洪水平原耐缺氧的水生植物，讓植物更新演替，而且已經沈積的底泥可以再懸著，等到洪水逐漸退水，洪水平原沈積的有機質，洪水較多的溶氧，礦化作用下能夠釋放一些溶解性營養源進入水中，供給水生物營養，促進水生物繁殖。洪水脈衝與河川連續概念不同，成為河川生態整治另一種的觀點，洪水脈衝在生態的功效，主要論點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淨化水質的生態效益：洪水可以為河川水淺之處，營造半乾濕變化的狀態，進而讓氧氣更多進入水與土中，成為淨化河川水質的地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河川形態歧異：洪水的沖刷將在河邊產生高灘、低灘等多變化的高程變化，造成河流的彎曲。淡水在底床淘砂產生流道局部深度的狹溝，將河底泥砂的再懸浮，使底床產生較深的澗，較淺的渚，更淺的洲。這些岐異度都可致水生物的多樣化，進而使河流中的有機質有更多去除的可能，發揮水質淨化的果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加速水生植物的演替：洪水沖走岸邊部份的草本植物，免得某些耐污染、耐淹水或耐壓氧的水生植物長期成長河濱灘地優勢的族群。使較耐水流沖刷的木本植物，也有機會在岸邊生長，甚至在河川上游形成木本植物的濕地，成為河川上游懸浮性顆粒與氮、磷等營養源的攔截與吸收處，這觀點對集水區水質維護是重要的機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維持河口紅樹林生態區域的演替：有些水生植物的種子，需要藉由洪水的力量傳播，洪水可以增加某些水生植物群落的空間分佈。此外，洪水能更新紅樹林群落，免得生長區域漏土，長期淤積，逐漸形成陸域化，失去紅樹林淨化河口水質的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　　當然，洪水脈衝不是指過大洪水所造成激烈沖刷的災害，而是某種強度的洪水，依洪水脈衝概念，不同洪水強度對生態造成的利或弊？是依地方特性而定，無法給出標準的洪水量。這理論說明自然界一定範圍內的洪水，對於河川生態系統彷彿是「免費維護師」，能夠復育水域，這與傳統認為「風調雨順」的就是最好的看法不同，卻是近代有趣的思考，人可以</w:t>
      </w:r>
      <w:r>
        <w:rPr>
          <w:rFonts w:ascii="標楷體" w:hAnsi="標楷體" w:cs="標楷體" w:eastAsia="標楷體"/>
          <w:sz w:val="22"/>
        </w:rPr>
        <w:t>建造、接受偶而被淹的環境，所要避去的祇是較大的洪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2"/>
        </w:rPr>
        <w:t>　　例如美國著名的生態工程學者米契爾（</w:t>
      </w:r>
      <w:r>
        <w:rPr>
          <w:rFonts w:eastAsia="標楷體" w:cs="標楷體" w:ascii="標楷體" w:hAnsi="標楷體"/>
          <w:sz w:val="22"/>
        </w:rPr>
        <w:t>W.J. Mitsch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  <w:vertAlign w:val="superscript"/>
        </w:rPr>
        <w:t>(3)</w:t>
      </w:r>
      <w:r>
        <w:rPr>
          <w:rFonts w:ascii="標楷體" w:hAnsi="標楷體" w:cs="標楷體" w:eastAsia="標楷體"/>
          <w:sz w:val="22"/>
        </w:rPr>
        <w:t>等人，就是用這概念，用河川上游松樹等木本植物為優勢族群的濕地，作為去除集水區非點源污染的磷濃度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 xml:space="preserve">)  </w:t>
      </w:r>
      <w:r>
        <w:rPr>
          <w:rFonts w:ascii="標楷體" w:hAnsi="標楷體" w:cs="標楷體" w:eastAsia="標楷體"/>
          <w:sz w:val="26"/>
        </w:rPr>
        <w:t>河川上游木本植物濕地對非點源磷酸濃度的移除</w:t>
      </w:r>
      <w:r>
        <w:rPr>
          <w:rFonts w:eastAsia="標楷體" w:cs="標楷體" w:ascii="標楷體" w:hAnsi="標楷體"/>
          <w:sz w:val="18"/>
          <w:vertAlign w:val="superscript"/>
        </w:rPr>
        <w:t>(</w:t>
      </w:r>
      <w:r>
        <w:rPr>
          <w:rFonts w:eastAsia="標楷體" w:cs="標楷體" w:ascii="標楷體" w:hAnsi="標楷體"/>
          <w:sz w:val="18"/>
          <w:vertAlign w:val="superscript"/>
        </w:rPr>
        <w:t>4</w:t>
      </w:r>
      <w:r>
        <w:rPr>
          <w:rFonts w:eastAsia="標楷體" w:cs="標楷體" w:ascii="標楷體" w:hAnsi="標楷體"/>
          <w:sz w:val="18"/>
          <w:vertAlign w:val="superscript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面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ha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cm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CMD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磷酸去除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g/day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磷去除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g/day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濕地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濕地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濕地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濕地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3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4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3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 xml:space="preserve">)  </w:t>
      </w:r>
      <w:r>
        <w:rPr>
          <w:rFonts w:ascii="標楷體" w:hAnsi="標楷體" w:cs="標楷體" w:eastAsia="標楷體"/>
          <w:sz w:val="26"/>
        </w:rPr>
        <w:t>洪水水量與淹水頻率與河邊濕地松樹生長量的關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904"/>
        <w:gridCol w:w="1620"/>
        <w:gridCol w:w="14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Year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樹直徑增加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mm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樹幹面積增加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year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洪水次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洪峰流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m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/sec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27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3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32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3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37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4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42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4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47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5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52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5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57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6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62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6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67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7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72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9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4.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5.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1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4.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7.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5.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4.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標楷體" w:cs="標楷體" w:ascii="標楷體" w:hAnsi="標楷體"/>
                <w:sz w:val="26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6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3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6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6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4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4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2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8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717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N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棵樹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資料來源</w:t>
      </w:r>
      <w:r>
        <w:rPr>
          <w:rFonts w:eastAsia="標楷體" w:cs="標楷體" w:ascii="標楷體" w:hAnsi="標楷體"/>
          <w:sz w:val="26"/>
          <w:vertAlign w:val="superscript"/>
        </w:rPr>
        <w:t>(</w:t>
      </w:r>
      <w:r>
        <w:rPr>
          <w:rFonts w:eastAsia="標楷體" w:cs="標楷體" w:ascii="標楷體" w:hAnsi="標楷體"/>
          <w:sz w:val="26"/>
          <w:vertAlign w:val="superscript"/>
        </w:rPr>
        <w:t>4</w:t>
      </w:r>
      <w:r>
        <w:rPr>
          <w:rFonts w:eastAsia="標楷體" w:cs="標楷體" w:ascii="標楷體" w:hAnsi="標楷體"/>
          <w:sz w:val="26"/>
          <w:vertAlign w:val="superscript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考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Junk, W.J., and K.M. Wantzen. 2004. The flood pulse concept: new aspects, approaches, and application--an update. FAO, Fisheries Program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Bayley, P.B. 1991, The flood pulse advantage and the restoration of river-flood plain systems. Regulated Rivers: Research &amp; Management, Vol. 6, p.75-8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Mitsch, W.J., C.L. Darage, and J.R. Wiemhoff. 1979. Ecosystem dynamics and a phosphorus budget an alluvial cypress swamp in Southern Illinois. Ecology, Vol. 60, p. 1116-112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Mitsch, W.J., J.K. Cronh, X. Wu, R.W. Nairn and D.L. Hey. 1995. Phosphorus retention in constructed freshwater riparian marshes. Ecological Application, Vol. 5, No. 3, p.830-845</w:t>
      </w:r>
      <w:r>
        <w:rPr>
          <w:rFonts w:eastAsia="標楷體"/>
          <w:sz w:val="26"/>
        </w:rPr>
        <w:t>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3:00Z</dcterms:created>
  <dc:creator>Wenlian</dc:creator>
  <dc:description/>
  <cp:keywords/>
  <dc:language>en-US</dc:language>
  <cp:lastModifiedBy>Wenlian</cp:lastModifiedBy>
  <dcterms:modified xsi:type="dcterms:W3CDTF">2011-02-24T02:44:00Z</dcterms:modified>
  <cp:revision>1</cp:revision>
  <dc:subject/>
  <dc:title>復育水域生態的理論(三)─洪水脈衝概念</dc:title>
</cp:coreProperties>
</file>