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第七章</w:t>
      </w:r>
      <w:r>
        <w:rPr>
          <w:rFonts w:eastAsia="Arial"/>
        </w:rPr>
        <w:t xml:space="preserve"> </w:t>
      </w:r>
      <w:r>
        <w:rPr/>
        <w:t>生態工程在台灣的發展</w:t>
      </w:r>
    </w:p>
    <w:p>
      <w:pPr>
        <w:pStyle w:val="Normal"/>
        <w:snapToGrid w:val="false"/>
        <w:spacing w:lineRule="auto" w:line="300" w:before="0" w:after="180"/>
        <w:ind w:firstLine="52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「生態工程」這個字眼，在公元</w:t>
      </w:r>
      <w:r>
        <w:rPr>
          <w:rFonts w:eastAsia="標楷體"/>
          <w:sz w:val="26"/>
          <w:szCs w:val="26"/>
        </w:rPr>
        <w:t>2000</w:t>
      </w:r>
      <w:r>
        <w:rPr>
          <w:rFonts w:eastAsia="標楷體"/>
          <w:sz w:val="26"/>
          <w:szCs w:val="26"/>
        </w:rPr>
        <w:t>年才出現在台灣的媒體上，自此生態工程有關的報導，無論是正面或負面，成為流行，與其有關的研討會、講習班更是不勝枚舉。其實，早在</w:t>
      </w:r>
      <w:r>
        <w:rPr>
          <w:rFonts w:eastAsia="標楷體"/>
          <w:sz w:val="26"/>
          <w:szCs w:val="26"/>
        </w:rPr>
        <w:t>1980</w:t>
      </w:r>
      <w:r>
        <w:rPr>
          <w:rFonts w:eastAsia="標楷體"/>
          <w:sz w:val="26"/>
          <w:szCs w:val="26"/>
        </w:rPr>
        <w:t>年代，台灣已有類似的工程在推動，其中最著名的是宜蘭縣五結鄉冬山河的親水公園。在此之前，台灣河流的灘地幾乎是雜亂無章，雜草叢生的代名詞，日本的工程師在冬山河濱水陸相接之處，建成台階平台，使人易於親水，接近自然，一時，前往冬山河的旅客有如浪潮，也帶動當地的繁榮。原來河川除了防洪與供水、排水之外，還有這種用途。</w:t>
      </w:r>
    </w:p>
    <w:p>
      <w:pPr>
        <w:pStyle w:val="Normal"/>
        <w:snapToGrid w:val="false"/>
        <w:spacing w:lineRule="auto" w:line="300" w:before="0" w:after="180"/>
        <w:ind w:firstLine="52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990</w:t>
      </w:r>
      <w:r>
        <w:rPr>
          <w:rFonts w:eastAsia="標楷體"/>
          <w:sz w:val="26"/>
          <w:szCs w:val="26"/>
        </w:rPr>
        <w:t>年，有兩個與河流相關的工程－綠美化、景觀工程逐漸在台灣盛行，綠美化是將閒置的土地種上植物，這些地方除了社區公共土地、屋頂、馬路邊，也包括河流灘地植草、鋪人行道、腳踏車道，並在堤防的堤壁鋪土植草，在堤頂建觀賞台，在堤角建花台，甚至加上照明設備。綠美化被稱為政府對居民表現最大親和力的公共建設。</w:t>
      </w:r>
    </w:p>
    <w:p>
      <w:pPr>
        <w:pStyle w:val="Normal"/>
        <w:snapToGrid w:val="false"/>
        <w:spacing w:lineRule="auto" w:line="300" w:before="0" w:after="180"/>
        <w:ind w:firstLine="52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景觀工程是建築物之外的環境規劃與空間設計，使人類在大地上的活動可以具體的以建造來表現。這不祉包括局部綠美化，更包括庭園建築、草溝草帶、溪流整治、邊坡打樁、滲水鋪磚路面、走廊、水橋、綠牆等，由自然勾勒視覺之美的建造，所以當生態工程在台灣開始要啟動時，綠美化就改為生態綠美化工程，景觀工程就改為生態景觀工程，使得初期所建的生態工程仍是綠美化與景觀為主的建設，這代表台灣的工程建設有相當大的彈性。在環保署十八個生態工程案例中，南崁溪的民光東路段、忠孝西橋段，嘉義朴子溪的圓潭、古林、洲仔、屯子頭段，都是綠美化工程與景觀工程為主的建造。</w:t>
      </w:r>
    </w:p>
    <w:p>
      <w:pPr>
        <w:pStyle w:val="Normal"/>
        <w:snapToGrid w:val="false"/>
        <w:spacing w:lineRule="auto" w:line="300" w:before="0" w:after="180"/>
        <w:ind w:firstLine="52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造成這種落差最主要的原因是：當國內自國外引進生態工程時，最先引進來的是工程案例、圖片與生態工法，而非生態工程學的核心理論。以致投資了許多經費是在國外案例的模仿、國外圖片的重現，甚至連國外模場也完全的引進，想辦法要嵌入台灣的大地、河流、灘地裡，融入國外的工法，不一定能融入台灣的環境，尤其台灣是</w:t>
      </w:r>
      <w:r>
        <w:rPr>
          <w:rFonts w:eastAsia="標楷體"/>
          <w:sz w:val="26"/>
          <w:szCs w:val="26"/>
        </w:rPr>
        <w:t>80</w:t>
      </w:r>
      <w:r>
        <w:rPr>
          <w:rFonts w:eastAsia="標楷體"/>
          <w:sz w:val="26"/>
          <w:szCs w:val="26"/>
        </w:rPr>
        <w:t>％的年雨量在五個月中下完，洪水、土石流正好考驗這些移植來的新興產品。</w:t>
      </w:r>
    </w:p>
    <w:p>
      <w:pPr>
        <w:pStyle w:val="Normal"/>
        <w:snapToGrid w:val="false"/>
        <w:spacing w:lineRule="auto" w:line="300" w:before="0" w:after="180"/>
        <w:ind w:firstLine="522"/>
        <w:rPr/>
      </w:pPr>
      <w:r>
        <w:rPr>
          <w:rFonts w:eastAsia="標楷體"/>
          <w:sz w:val="26"/>
          <w:szCs w:val="26"/>
        </w:rPr>
        <w:t>環保署十八個生態工程案例中，較具污水處理功能的新海橋人工濕地、中洋子草溝與濕地、二仁溪的灣裡社區與港尾人工濕地、高屏溪舊鐵橋段人工濕地與武洛溪人工濕地，在設計與建造上，皆缺乏人工濕地處理最重要的參數－「分解係數」，在濕地底床處理上缺乏「導水係數」，在濕地操作上缺乏「水力停滯時間與負荷度對應的曲線」，在水生植物的栽種上缺乏「選種的依據」，由此可以看出，仍然留在工法的模仿，而非理論的落實。</w:t>
      </w:r>
    </w:p>
    <w:p>
      <w:pPr>
        <w:pStyle w:val="Normal"/>
        <w:snapToGrid w:val="false"/>
        <w:spacing w:lineRule="auto" w:line="300" w:before="0" w:after="180"/>
        <w:ind w:firstLine="52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這也顯示出台灣綠美化與景觀工程師的教育背景，缺乏力學的知識，以致對水流運動瞭解不足；水文的部分也缺乏，以致工程設計裡無法看到濕地的水量平衡；化學的部分也有待加強，以致工程設計不易看到分解的演算；工程測量的部分也不足，以致濕地水的流況不易掌握；對現地的瞭解更不足，以致選錯場址，或把工法施用在不合宜的地方，如竹崎、瑪鍊溪與大甲社區等處的案子。也許是生態工法的推動快於本土人才的培養速度，才出現這些落差。</w:t>
      </w:r>
    </w:p>
    <w:p>
      <w:pPr>
        <w:pStyle w:val="Normal"/>
        <w:snapToGrid w:val="false"/>
        <w:spacing w:lineRule="auto" w:line="300" w:before="0" w:after="180"/>
        <w:ind w:firstLine="52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這些落差成為不了解生態工程者攻擊的拳擊袋，其實真正生態工程的建造還非常的少，大部分與綠美化或景觀造園工程產生了混淆。這些混淆是可以理解的，生態工程在台灣的發展比較缺乏在學理上的說明，以致在推動上像是三溫暖的</w:t>
      </w:r>
      <w:r>
        <w:rPr>
          <w:rFonts w:eastAsia="標楷體"/>
          <w:sz w:val="26"/>
          <w:szCs w:val="26"/>
        </w:rPr>
        <w:t>spa</w:t>
      </w:r>
      <w:r>
        <w:rPr>
          <w:rFonts w:eastAsia="標楷體"/>
          <w:sz w:val="26"/>
          <w:szCs w:val="26"/>
        </w:rPr>
        <w:t>，水一熱，一堆人就莫名其妙的跳進去；沒擠進</w:t>
      </w:r>
      <w:r>
        <w:rPr>
          <w:rFonts w:eastAsia="標楷體"/>
          <w:sz w:val="26"/>
          <w:szCs w:val="26"/>
        </w:rPr>
        <w:t>spa</w:t>
      </w:r>
      <w:r>
        <w:rPr>
          <w:rFonts w:eastAsia="標楷體"/>
          <w:sz w:val="26"/>
          <w:szCs w:val="26"/>
        </w:rPr>
        <w:t>的人也莫名其妙地罵，他們沒沾到</w:t>
      </w:r>
      <w:r>
        <w:rPr>
          <w:rFonts w:eastAsia="標楷體"/>
          <w:sz w:val="26"/>
          <w:szCs w:val="26"/>
        </w:rPr>
        <w:t>spa</w:t>
      </w:r>
      <w:r>
        <w:rPr>
          <w:rFonts w:eastAsia="標楷體"/>
          <w:sz w:val="26"/>
          <w:szCs w:val="26"/>
        </w:rPr>
        <w:t>裡的水，的確是會受傷。</w:t>
      </w:r>
    </w:p>
    <w:p>
      <w:pPr>
        <w:pStyle w:val="Normal"/>
        <w:snapToGrid w:val="false"/>
        <w:spacing w:lineRule="auto" w:line="300" w:before="0" w:after="180"/>
        <w:ind w:firstLine="52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其實生態工程與綠美化工程不同，生態工程所建的濕地裡，種了水生植物，看來像在綠美化，其實是為了增加微生物在水生植株附著的機會、生物膜的增生，與水底的好氧性，促進污水的分解、間接提供食物與隱密性、吸引野生動物前來棲息，並不是為了植物綠化的景觀。濕地中種了太多的水生植物，反而使水流阻力增加，延長停滯時間，妨害污水淨化的效果。新海橋濕地、港尾濕地與灣裡濕地都有類似的偏差。</w:t>
      </w:r>
    </w:p>
    <w:p>
      <w:pPr>
        <w:pStyle w:val="Normal"/>
        <w:snapToGrid w:val="false"/>
        <w:spacing w:lineRule="auto" w:line="300" w:before="0" w:after="180"/>
        <w:ind w:firstLine="52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生態工程也與景觀造園工程不同。景觀工程較以人為中心，生態工程除了顧及人，也兼顧他種生物的需要。其實景觀的原文</w:t>
      </w:r>
      <w:r>
        <w:rPr>
          <w:rFonts w:eastAsia="標楷體"/>
          <w:sz w:val="26"/>
          <w:szCs w:val="26"/>
        </w:rPr>
        <w:t>landscape</w:t>
      </w:r>
      <w:r>
        <w:rPr>
          <w:rFonts w:eastAsia="標楷體"/>
          <w:sz w:val="26"/>
          <w:szCs w:val="26"/>
        </w:rPr>
        <w:t>是人對土地知覺性的表達，這字應譯為「地景」，是包含廣闊的字眼，照此原義，生態工程與景觀工程有許多的重疊，這也難怪南崁溪民生東路段與烏溪大里橋段工的景觀工程師，能夠建出具有生態工程性質的濕地。除非看過現址的建造，否則不能以景觀非生態工程，一概推翻其成效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生態工程在台灣的發展正在起步，回顧歐美日本的發展，也許採歐洲生態工法施工、美國生態工程的理論與在濕地建造的技術，配合日本就地取材與防洪的兼顧，揉合出台灣獨特的生態工程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1.1pt;mso-wrap-distance-left:0pt;mso-wrap-distance-right:0pt;mso-wrap-distance-top:0pt;mso-wrap-distance-bottom:0pt;margin-top:0.05pt;mso-position-vertical-relative:text;margin-left:40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00" w:before="0" w:after="120"/>
      <w:jc w:val="center"/>
      <w:outlineLvl w:val="0"/>
    </w:pPr>
    <w:rPr>
      <w:rFonts w:ascii="Arial" w:hAnsi="Arial" w:eastAsia="標楷體" w:cs="Arial"/>
      <w:b/>
      <w:bCs/>
      <w:kern w:val="2"/>
      <w:sz w:val="40"/>
      <w:szCs w:val="5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17:00Z</dcterms:created>
  <dc:creator>Wenlian</dc:creator>
  <dc:description/>
  <cp:keywords/>
  <dc:language>en-US</dc:language>
  <cp:lastModifiedBy>Wenlian</cp:lastModifiedBy>
  <dcterms:modified xsi:type="dcterms:W3CDTF">2011-02-24T02:17:00Z</dcterms:modified>
  <cp:revision>1</cp:revision>
  <dc:subject/>
  <dc:title>第七章 生態工程在台灣的發展</dc:title>
</cp:coreProperties>
</file>