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五章</w:t>
      </w:r>
      <w:r>
        <w:rPr>
          <w:rFonts w:eastAsia="Arial"/>
        </w:rPr>
        <w:t xml:space="preserve"> </w:t>
      </w:r>
      <w:r>
        <w:rPr/>
        <w:t>就地取材整治河川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生態工程在日本發展與歐美最大的不同，在強調「就地取材」，而且一開始就與防洪治水工程結合在一起。歐美的生態工程與防洪工程是獨立發展的兩條路線，但是日本是就地取材、現地處理，兼顧防洪與生態。為此，在日本建造出的「粗朵工法」、「杆格工」、「疊石工」、「蛇籠工」與歐美的工程不同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這些工法的開啟，竟然是日本明治維新時，日本在明治維新時期，自荷蘭聘來的一個工程師里耶克（</w:t>
      </w:r>
      <w:r>
        <w:rPr>
          <w:rFonts w:eastAsia="標楷體"/>
          <w:sz w:val="26"/>
          <w:szCs w:val="26"/>
        </w:rPr>
        <w:t>Johannis DeRijke, 1843-1912</w:t>
      </w:r>
      <w:r>
        <w:rPr>
          <w:rFonts w:eastAsia="標楷體"/>
          <w:sz w:val="26"/>
          <w:szCs w:val="26"/>
        </w:rPr>
        <w:t>）所教導。他在明治六年，前來日本大阪，整治信濃川治水工程，他當時月薪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日圓，職任第四級工程師（最低等級工程師）。他教育當時急於學習西方知識的日本技師，以日本的石頭、樹木等天然建材，配合水利工學，所建造出就地取材施工法。由於天然材料強度不如鋼筋水泥，他必須讓大自然的力量與天然的材料結合，才能產生對抗洪水；這正符合生態工程的本意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這些就地取材的建造物，很容易讓魚類棲生、植物著生、螺貝附著，日本技師的學習、效法，逐漸形成日本特色的工法。後來東京帝國大學教授上野英三郎（</w:t>
      </w:r>
      <w:r>
        <w:rPr>
          <w:rFonts w:eastAsia="標楷體"/>
          <w:sz w:val="26"/>
          <w:szCs w:val="26"/>
        </w:rPr>
        <w:t>1871-1925</w:t>
      </w:r>
      <w:r>
        <w:rPr>
          <w:rFonts w:eastAsia="標楷體"/>
          <w:sz w:val="26"/>
          <w:szCs w:val="26"/>
        </w:rPr>
        <w:t>）推動低造價的現地工法。</w:t>
      </w:r>
    </w:p>
    <w:p>
      <w:pPr>
        <w:pStyle w:val="Normal"/>
        <w:snapToGrid w:val="false"/>
        <w:spacing w:lineRule="auto" w:line="300" w:before="0" w:after="180"/>
        <w:rPr>
          <w:rFonts w:eastAsia="標楷體"/>
          <w:b/>
          <w:b/>
          <w:bCs/>
          <w:sz w:val="32"/>
          <w:szCs w:val="26"/>
        </w:rPr>
      </w:pPr>
      <w:r>
        <w:rPr>
          <w:rFonts w:eastAsia="標楷體"/>
          <w:b/>
          <w:bCs/>
          <w:sz w:val="32"/>
          <w:szCs w:val="26"/>
        </w:rPr>
        <w:t>廉價的工法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東京帝國大學農學教授上野英三郎（</w:t>
      </w:r>
      <w:r>
        <w:rPr>
          <w:rFonts w:eastAsia="標楷體"/>
          <w:sz w:val="26"/>
          <w:szCs w:val="26"/>
        </w:rPr>
        <w:t>1871-1925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畢業於東京大學農學科，</w:t>
      </w:r>
      <w:r>
        <w:rPr>
          <w:rFonts w:eastAsia="標楷體"/>
          <w:sz w:val="26"/>
          <w:szCs w:val="26"/>
        </w:rPr>
        <w:t>1900</w:t>
      </w:r>
      <w:r>
        <w:rPr>
          <w:rFonts w:eastAsia="標楷體"/>
          <w:sz w:val="26"/>
          <w:szCs w:val="26"/>
        </w:rPr>
        <w:t>年留校擔任講師，而後留學德國、法國。</w:t>
      </w:r>
      <w:r>
        <w:rPr>
          <w:rFonts w:eastAsia="標楷體"/>
          <w:sz w:val="26"/>
          <w:szCs w:val="26"/>
        </w:rPr>
        <w:t>1911</w:t>
      </w:r>
      <w:r>
        <w:rPr>
          <w:rFonts w:eastAsia="標楷體"/>
          <w:sz w:val="26"/>
          <w:szCs w:val="26"/>
        </w:rPr>
        <w:t>年他升任教授，並且開始擔任「農業工程」的講授，內容包括土壤物理、耕地整備、土地改良、灌溉排水等，並用就地取材的技術，這是日本農業工學的開始，而且也是提升農村經濟的實用技術。</w:t>
      </w:r>
      <w:r>
        <w:rPr>
          <w:rFonts w:eastAsia="標楷體"/>
          <w:sz w:val="26"/>
          <w:szCs w:val="26"/>
        </w:rPr>
        <w:t>1925</w:t>
      </w:r>
      <w:r>
        <w:rPr>
          <w:rFonts w:eastAsia="標楷體"/>
          <w:sz w:val="26"/>
          <w:szCs w:val="26"/>
        </w:rPr>
        <w:t>年，上野英三郎在開會時，腦溢血逝世。後人對他所從事的農業工學了解不多，但對他養的狗卻比對他有興趣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Cs w:val="26"/>
        </w:rPr>
      </w:pPr>
      <w:r>
        <w:rPr>
          <w:rFonts w:eastAsia="標楷體"/>
          <w:sz w:val="26"/>
          <w:szCs w:val="26"/>
        </w:rPr>
        <w:t>原來，上野英三郎晚年經常帶他的狗出去散步，這狗屬於秋田種，名叫「哈奇」。上野若晚一點回家，哈奇就在涉谷站的月台等主人回來。上野逝世後，哈奇仍繼續去車站等主人歸來。直到</w:t>
      </w:r>
      <w:r>
        <w:rPr>
          <w:rFonts w:eastAsia="標楷體"/>
          <w:sz w:val="26"/>
          <w:szCs w:val="26"/>
        </w:rPr>
        <w:t>1935</w:t>
      </w:r>
      <w:r>
        <w:rPr>
          <w:rFonts w:eastAsia="標楷體"/>
          <w:sz w:val="26"/>
          <w:szCs w:val="26"/>
        </w:rPr>
        <w:t>年，哈奇也死了，當地人為這隻狗在涉谷立了雕像，很多遊客去參觀，至於上野教授與他所從事的研究，倒大都被忘了。</w:t>
      </w:r>
    </w:p>
    <w:p>
      <w:pPr>
        <w:pStyle w:val="Heading2"/>
        <w:spacing w:before="0" w:after="50"/>
        <w:rPr>
          <w:sz w:val="28"/>
          <w:szCs w:val="26"/>
        </w:rPr>
      </w:pPr>
      <w:r>
        <w:rPr>
          <w:sz w:val="28"/>
          <w:szCs w:val="26"/>
        </w:rPr>
        <w:t>海埔地的開發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上野有一個傑出的學生，名叫牧隆泰，在</w:t>
      </w:r>
      <w:r>
        <w:rPr>
          <w:rFonts w:eastAsia="標楷體"/>
          <w:sz w:val="26"/>
          <w:szCs w:val="26"/>
        </w:rPr>
        <w:t>1938</w:t>
      </w:r>
      <w:r>
        <w:rPr>
          <w:rFonts w:eastAsia="標楷體"/>
          <w:sz w:val="26"/>
          <w:szCs w:val="26"/>
        </w:rPr>
        <w:t>年到台灣的「台北帝國大學」（成立於</w:t>
      </w:r>
      <w:r>
        <w:rPr>
          <w:rFonts w:eastAsia="標楷體"/>
          <w:sz w:val="26"/>
          <w:szCs w:val="26"/>
        </w:rPr>
        <w:t>1928</w:t>
      </w:r>
      <w:r>
        <w:rPr>
          <w:rFonts w:eastAsia="標楷體"/>
          <w:sz w:val="26"/>
          <w:szCs w:val="26"/>
        </w:rPr>
        <w:t>年，後改名為台灣大學），擔任農業工學講座，這講座在</w:t>
      </w:r>
      <w:r>
        <w:rPr>
          <w:rFonts w:eastAsia="標楷體"/>
          <w:sz w:val="26"/>
          <w:szCs w:val="26"/>
        </w:rPr>
        <w:t>1940</w:t>
      </w:r>
      <w:r>
        <w:rPr>
          <w:rFonts w:eastAsia="標楷體"/>
          <w:sz w:val="26"/>
          <w:szCs w:val="26"/>
        </w:rPr>
        <w:t>年改名為「農業土木科」，這是台灣大學農業工程學系的前身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牧隆泰以台灣的熱帶氣候與農田水利，將農業工學分為灌溉與田地用水技術、取水技術、明渠與暗渠輸水技術、馬達與鑿井技術、土地開挖技術、濕地開拓技術、耕地區域規劃，與國土規劃等八部份。「濕地」是現代生態保育上常見的名詞，「濕地」的英文是</w:t>
      </w:r>
      <w:r>
        <w:rPr>
          <w:rFonts w:eastAsia="標楷體"/>
          <w:sz w:val="26"/>
          <w:szCs w:val="26"/>
        </w:rPr>
        <w:t>w</w:t>
      </w:r>
      <w:r>
        <w:rPr>
          <w:rFonts w:eastAsia="標楷體"/>
          <w:sz w:val="26"/>
          <w:szCs w:val="26"/>
        </w:rPr>
        <w:t>etland</w:t>
      </w:r>
      <w:r>
        <w:rPr>
          <w:rFonts w:eastAsia="標楷體"/>
          <w:sz w:val="26"/>
          <w:szCs w:val="26"/>
        </w:rPr>
        <w:t>，這字沒有負面的意思，牧隆泰卻將英文字</w:t>
      </w:r>
      <w:r>
        <w:rPr>
          <w:rFonts w:eastAsia="標楷體"/>
          <w:sz w:val="26"/>
          <w:szCs w:val="26"/>
        </w:rPr>
        <w:t>mars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-lands</w:t>
      </w:r>
      <w:r>
        <w:rPr>
          <w:rFonts w:eastAsia="標楷體"/>
          <w:sz w:val="26"/>
          <w:szCs w:val="26"/>
        </w:rPr>
        <w:t>，具有負面含意的「沼澤」，譯成「濕地」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日本人前來台灣，是為了開發農地，濕地自然成了待開發的土地，牧隆泰將濕地定義為水多的草原或樹林區，潮汐區域、湖泊與河川邊緣的土地、低地與高地之泥碳土。這種土地有機質多、水多、黏土多、鹽份多。因此他在有機質多的地區施加石灰改良，在水多之處用管路排水，在黏土多的地方種水稻，在鹽份多的地方以低鹽份的水淋洗之，這些教導成為後來台灣海埔新生地開發技術的基礎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牧隆泰又撰寫「農業水利造構學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的課本，而且成立「台北帝大水理實驗場」，進行農田水路的輸水試驗，台北帝大水理實驗場後來改名為「台大水工實驗室」。</w:t>
      </w:r>
    </w:p>
    <w:p>
      <w:pPr>
        <w:pStyle w:val="Heading2"/>
        <w:spacing w:before="0" w:after="50"/>
        <w:rPr>
          <w:sz w:val="28"/>
          <w:szCs w:val="26"/>
        </w:rPr>
      </w:pPr>
      <w:r>
        <w:rPr/>
        <w:t>就地取材工法的特點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牧隆泰著書中指出「就地取材工法」的特點在：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就地取材工法所用的材料力求節省，經費力求便宜。農村無法像都市有較充裕的經費，因此在農村建造上多使用土渠，少用鋼筋混凝土。例如他提到渠道施工，在大輸水幹線可使用混凝土結構，但是在小水路就用黏土的土渠，祇是表土經過碾土車子反覆輾壓，使土壤緊密，就能達到減少輸水損失的要求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就地取材工法的施工必須配合大自然。因此牧隆泰提到在台灣濁水溪兩岸的渠道，雖然原來底床多石粒，容易滲漏。但是濁水溪中有許多黏土，其含量大約佔水重量的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％以上，溪流將這些黏土自上游攜來，進入農業渠道後，流速變緩，黏土就會沉積下來。沉積到數公分厚之後，就是大自然為農業渠道舖設防漏的內面工。此外，他建議祇要研究沈泥與流速的關係，就能利用台灣各大河川攜來的泥砂，在溪流沿岸的渠道內沉積。甚至將泥砂挖取出來，放入土壤，就能進行土地改良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就地取材工法的施工，考慮到生物的需要：因此牧隆泰提到灌溉水的水份要滿足作物蒸發的需水量，灌溉水的鹽份不得使土壤鹽份累積超過重量的</w:t>
      </w:r>
      <w:r>
        <w:rPr>
          <w:rFonts w:eastAsia="標楷體"/>
          <w:sz w:val="26"/>
          <w:szCs w:val="26"/>
        </w:rPr>
        <w:t>0.3</w:t>
      </w:r>
      <w:r>
        <w:rPr>
          <w:rFonts w:eastAsia="標楷體"/>
          <w:sz w:val="26"/>
          <w:szCs w:val="26"/>
        </w:rPr>
        <w:t>％，灌溉水的水溫要高到讓種子能發芽，灌溉水量不能多到使作物的根系無法進行呼吸作用等。除了作物之外，他也提到水路流速要考慮到水中的浮游生物與底部的水草，做田埂時要考慮到地鼠的掘洞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他並不認為這些浮游物、水草與地鼠，要用毒物殺除，而是用水流速度與土質硬度去管理，他提到：「水路勾配，是配合大自然的勾配，而非支配。」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現場的植物、木材、土、磚、瓦，都可拿來使用。牧隆泰提出就地取材工法不是要建造出完美無缺的工程，而是材料易於搬運、平時易於建造，自然災害發生時，易於搶救的工程。因此並非祇用混凝土，而是多用木材、石頭混用編織而成的粗朵工法，或是邊坡砌石工法與打椿護堤腳工法。至今，日本工程界仍稱這些工法是「傳統工法」，是讓日本河川重歸自然機能的生態工法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考慮讓土地承受最多的陽光：儘可能地善用太陽能，是土地生態規劃最重要的原則。土地的方向，若能接受更多的陽光，代表作物有更多進行光合作用的機會。尤其是在山谷中，或是較低漥區域的土地，妥善佈置田區的方位，更能增加種植的生產量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讓水流在大地上儘可能的延長彎曲：將水流儘量留在大地上的工程，這包括藉著水路，將水分配到田間種植區域的每一個末梢。甚至將流經農田表面的水，或自地下再滲出的水，以渠道或蓄水池再收集，引到缺水的地方再行灌溉，充分發揮水資源使用的果效，這稱為「回歸水再利用」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節省人力的原則：祇是在必要的地方，給予改善，其他部份則留給大自然，牧隆泰稱此是「畫龍點睛的工法」。他所提到工法與近代歐美流行的生態工法幾乎相符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至今台灣仍然留有一些日本工程的建造，五、六十年來生物生長得多，而且歷經多次洪水的考驗，仍在荒山野溪中守護台灣。</w:t>
      </w:r>
    </w:p>
    <w:p>
      <w:pPr>
        <w:pStyle w:val="Heading2"/>
        <w:spacing w:before="0" w:after="50"/>
        <w:rPr>
          <w:szCs w:val="26"/>
        </w:rPr>
      </w:pPr>
      <w:r>
        <w:rPr/>
        <w:t>參考文獻</w:t>
      </w:r>
    </w:p>
    <w:p>
      <w:pPr>
        <w:pStyle w:val="Normal"/>
        <w:snapToGrid w:val="false"/>
        <w:spacing w:lineRule="auto" w:line="300" w:before="0" w:after="180"/>
        <w:rPr/>
      </w:pP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牧隆泰，</w:t>
      </w:r>
      <w:r>
        <w:rPr>
          <w:rFonts w:eastAsia="標楷體"/>
          <w:szCs w:val="26"/>
        </w:rPr>
        <w:t>1943</w:t>
      </w:r>
      <w:r>
        <w:rPr>
          <w:rFonts w:eastAsia="標楷體"/>
          <w:szCs w:val="26"/>
        </w:rPr>
        <w:t>年（昭和</w:t>
      </w:r>
      <w:r>
        <w:rPr>
          <w:rFonts w:eastAsia="標楷體"/>
          <w:szCs w:val="26"/>
        </w:rPr>
        <w:t>18</w:t>
      </w:r>
      <w:r>
        <w:rPr>
          <w:rFonts w:eastAsia="標楷體"/>
          <w:szCs w:val="26"/>
        </w:rPr>
        <w:t>年），農業工學，丸善株式會社，日本。</w:t>
      </w:r>
    </w:p>
    <w:p>
      <w:pPr>
        <w:pStyle w:val="Normal"/>
        <w:snapToGrid w:val="false"/>
        <w:spacing w:lineRule="auto" w:line="300" w:before="0" w:after="180"/>
        <w:rPr>
          <w:rFonts w:eastAsia="標楷體"/>
          <w:szCs w:val="26"/>
        </w:rPr>
      </w:pP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牧隆泰，</w:t>
      </w:r>
      <w:r>
        <w:rPr>
          <w:rFonts w:eastAsia="標楷體"/>
          <w:szCs w:val="26"/>
        </w:rPr>
        <w:t>1950</w:t>
      </w:r>
      <w:r>
        <w:rPr>
          <w:rFonts w:eastAsia="標楷體"/>
          <w:szCs w:val="26"/>
        </w:rPr>
        <w:t>年，農業水利造構學，丸善出版社，日本。</w:t>
      </w:r>
    </w:p>
    <w:p>
      <w:pPr>
        <w:pStyle w:val="Normal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0" w:after="12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 w:before="0" w:after="120"/>
      <w:outlineLvl w:val="1"/>
    </w:pPr>
    <w:rPr>
      <w:rFonts w:eastAsia="標楷體"/>
      <w:b/>
      <w:bCs/>
      <w:sz w:val="32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4:00Z</dcterms:created>
  <dc:creator>Wenlian</dc:creator>
  <dc:description/>
  <cp:keywords/>
  <dc:language>en-US</dc:language>
  <cp:lastModifiedBy>Wenlian</cp:lastModifiedBy>
  <dcterms:modified xsi:type="dcterms:W3CDTF">2011-02-24T01:55:00Z</dcterms:modified>
  <cp:revision>1</cp:revision>
  <dc:subject/>
  <dc:title>第五章 就地取材整治河川</dc:title>
</cp:coreProperties>
</file>