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二章</w:t>
      </w:r>
      <w:r>
        <w:rPr>
          <w:rFonts w:eastAsia="Arial"/>
        </w:rPr>
        <w:t xml:space="preserve"> </w:t>
      </w:r>
      <w:r>
        <w:rPr/>
        <w:t>生態與工程間的鴻溝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1919</w:t>
      </w:r>
      <w:r>
        <w:rPr>
          <w:rFonts w:eastAsia="標楷體"/>
          <w:sz w:val="26"/>
          <w:szCs w:val="26"/>
        </w:rPr>
        <w:t>年美國生態學會</w:t>
      </w:r>
      <w:r>
        <w:rPr>
          <w:rFonts w:eastAsia="標楷體"/>
          <w:sz w:val="26"/>
          <w:szCs w:val="26"/>
        </w:rPr>
        <w:t>(Ecological Society of America)</w:t>
      </w:r>
      <w:r>
        <w:rPr>
          <w:rFonts w:eastAsia="標楷體"/>
          <w:sz w:val="26"/>
          <w:szCs w:val="26"/>
        </w:rPr>
        <w:t>在聖路易召開成立大會時，學會主席墨里</w:t>
      </w:r>
      <w:r>
        <w:rPr>
          <w:rFonts w:eastAsia="標楷體"/>
          <w:sz w:val="26"/>
          <w:szCs w:val="26"/>
        </w:rPr>
        <w:t>(Dr. Barrington Moore)</w:t>
      </w:r>
      <w:r>
        <w:rPr>
          <w:rFonts w:eastAsia="標楷體"/>
          <w:sz w:val="26"/>
          <w:szCs w:val="26"/>
          <w:vertAlign w:val="superscript"/>
        </w:rPr>
        <w:t>(1)</w:t>
      </w:r>
      <w:r>
        <w:rPr>
          <w:rFonts w:eastAsia="標楷體"/>
          <w:sz w:val="26"/>
          <w:szCs w:val="26"/>
        </w:rPr>
        <w:t>就提出生態學是一門整合的學科，他說道：「生物學的領域愈來愈廣泛，各學門的分支愈來愈多。生態學是將生物學各學門的相關性，依著邏輯再整合一起的學門。」這些學科，當時不祇包括生物學的傳統領域：動物學與植物學，也包括森林學、地理學、礦物學、土壤化學、土壤物理學、細菌學與地質學等，但是不包括工程學。</w:t>
      </w:r>
    </w:p>
    <w:p>
      <w:pPr>
        <w:pStyle w:val="Heading2"/>
        <w:rPr/>
      </w:pPr>
      <w:r>
        <w:rPr/>
        <w:t>生態學的瓶頸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態學是探討生物與環境相互影響的科學，但是美國喬治亞大學生態學院的葛利教授</w:t>
      </w:r>
      <w:r>
        <w:rPr>
          <w:rFonts w:eastAsia="標楷體"/>
          <w:sz w:val="26"/>
          <w:szCs w:val="26"/>
        </w:rPr>
        <w:t>(Frank B. Golley)(2)</w:t>
      </w:r>
      <w:r>
        <w:rPr>
          <w:rFonts w:eastAsia="標楷體"/>
          <w:sz w:val="26"/>
          <w:szCs w:val="26"/>
        </w:rPr>
        <w:t>卻提出在生態學的發展上，祇考慮到自然環境對於生物的影響，一直未考慮到人為的影響。主要的原因是許多生態學家認為自然環境是給予者，所以人不應該去改變；自然環境是經過長時間緩慢演替的結果；演替的結果產生優勢的群落，能夠完全充分適應環境，是最佳的狀態，因此不需要人為的介入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但是工業革命以來，自然環境不斷地受到人為的影響，全世界已無任何地方能夠脫離人為的影響。而且人為的影響並不全是有害的，大自然的變化充滿了不確定性，早期人類要生存，必須耕種作物；人類要來往，必須搭橋築路；人類要居住，必須建築。耕種田地、搭橋築路、建築房子都改變了原來的地形地貌。不過耕種，可以預期有收成；搭橋，可以預期過河；建築，可以預期遮風擋雨。人為了生存，必須在土地、河川、建築上改變大自然，才能獲得較符合可以長期預期的結果。</w:t>
      </w:r>
    </w:p>
    <w:p>
      <w:pPr>
        <w:pStyle w:val="Heading2"/>
        <w:spacing w:before="0" w:after="50"/>
        <w:rPr/>
      </w:pPr>
      <w:r>
        <w:rPr/>
        <w:t>束手無策的對策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也有些人為對環境的影響是不利的，如環境污染、臭氧層破壞、生物棲地破壞、生物瀕臨滅絕、資源枯竭等。由於研究生物與大自然的關係，生態學家是最了解生物受到威脅的一群人，他們最早知道問題，卻不易提出解決問題的方法。因為生態學的基本邏輯是抽離人為的影響，以致於人無法在問題上參與。因此，生態學家經常認為解決問題最好的方法，就是不採取行動，將人的影響抽離，讓自然演替去進行。哪裡的生物棲地受破壞，不讓人進去就可以了；哪裡的工廠是污染源，命令遷廠就可以了；哪片濕地淤積劣化，那就讓濕地陸域化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結果，需要保護的地方愈來愈退到邊陲。難道改善環境的工程都是那麼邪惡嗎？難道工程師不知道自然環境的重要性嗎？</w:t>
      </w:r>
    </w:p>
    <w:p>
      <w:pPr>
        <w:pStyle w:val="Heading2"/>
        <w:spacing w:before="0" w:after="50"/>
        <w:rPr/>
      </w:pPr>
      <w:r>
        <w:rPr/>
        <w:t>工程師對生態的重視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工程是應用科學的原理去規劃、設計、建造與維護。而科學思考都來自對於自然物質的探討，最後都會接觸到自然的問題，因此工程的執行並非與生命無關。例如十六世紀的科學家帕利西</w:t>
      </w:r>
      <w:r>
        <w:rPr>
          <w:rFonts w:eastAsia="標楷體"/>
          <w:sz w:val="26"/>
          <w:szCs w:val="26"/>
        </w:rPr>
        <w:t>(Bernard Palissy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509-1590)</w:t>
      </w:r>
      <w:r>
        <w:rPr>
          <w:rFonts w:eastAsia="標楷體"/>
          <w:sz w:val="26"/>
          <w:szCs w:val="26"/>
        </w:rPr>
        <w:t>提出造林時，就是為了保護土壤避免被沖蝕。造林是人為活動，在保護土壤上並沒有與自然化育土壤的功能相牴觸。十七世紀的科學家聖托力歐</w:t>
      </w:r>
      <w:r>
        <w:rPr>
          <w:rFonts w:eastAsia="標楷體"/>
          <w:sz w:val="26"/>
          <w:szCs w:val="26"/>
        </w:rPr>
        <w:t>(Santoris Santorio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561-1636)</w:t>
      </w:r>
      <w:r>
        <w:rPr>
          <w:rFonts w:eastAsia="標楷體"/>
          <w:sz w:val="26"/>
          <w:szCs w:val="26"/>
        </w:rPr>
        <w:t>提出醫院建築要貼近流水邊，使病人如同躺臥在可安歇的水邊，可見建築工程是有考慮到自然環境的因子。十八世紀的科學家杜波埃特</w:t>
      </w:r>
      <w:r>
        <w:rPr>
          <w:rFonts w:eastAsia="標楷體"/>
          <w:sz w:val="26"/>
          <w:szCs w:val="26"/>
        </w:rPr>
        <w:t>(P.L.G. Du Buat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734-1809)</w:t>
      </w:r>
      <w:r>
        <w:rPr>
          <w:rFonts w:eastAsia="標楷體"/>
          <w:sz w:val="26"/>
          <w:szCs w:val="26"/>
        </w:rPr>
        <w:t>，就提出水流經過不同土地時，承受不同的摩擦阻力，去設計自來水在自來水管中的流動。十九世紀的科學家金恩</w:t>
      </w:r>
      <w:r>
        <w:rPr>
          <w:rFonts w:eastAsia="標楷體"/>
          <w:sz w:val="26"/>
          <w:szCs w:val="26"/>
        </w:rPr>
        <w:t>(F.H. King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848-1911)</w:t>
      </w:r>
      <w:r>
        <w:rPr>
          <w:rFonts w:eastAsia="標楷體"/>
          <w:sz w:val="26"/>
          <w:szCs w:val="26"/>
        </w:rPr>
        <w:t>提出土壤永續使用的施肥與灌溉工程，證明工程是可以考慮環境資源，以利土地的長期經營使用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這些思潮對於近代工程發展的影響是顯著的。所以在一八五０年代，就有一群土木工程師稱自己是衛生工程師，他們在克里米亞戰場上，配合南丁格爾的建議，興建通風的建築、排除積水以及改善飲用水質，大大地減少當地士兵的死亡率。戰後這群工程師結合化學的技術，發展都市污水膠凝沈澱，改善市區排水的惡臭；又實施公共飲水的加氯消毒，有效的抑制藉水傳播的流行病。到了二十世紀，在美國麻省理工學院第一位女教授理查絲</w:t>
      </w:r>
      <w:r>
        <w:rPr>
          <w:rFonts w:eastAsia="標楷體"/>
          <w:sz w:val="26"/>
          <w:szCs w:val="26"/>
        </w:rPr>
        <w:t>(E.S. Richards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842-1911)</w:t>
      </w:r>
      <w:r>
        <w:rPr>
          <w:rFonts w:eastAsia="標楷體"/>
          <w:sz w:val="26"/>
          <w:szCs w:val="26"/>
        </w:rPr>
        <w:t>的推動下，在傳統的土木工程學科，增加了「環境化學」、「生態環境學」與「環境微生物學」的課程，開啟了近代的「環境工程學」。</w:t>
      </w:r>
    </w:p>
    <w:p>
      <w:pPr>
        <w:pStyle w:val="Heading2"/>
        <w:spacing w:before="0" w:after="50"/>
        <w:rPr/>
      </w:pPr>
      <w:r>
        <w:rPr/>
        <w:t>近代工程的迷思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但是傳統的工程有一個基本上的迷思－完全以解決「人的經濟利益與生活的安全」為目標，未考慮其對於其他生物的影響。因為光是人的需要，工程師竭盡所能都難以去滿足，為此，工程講求效率，施工期短，所用的機械都是能迅速進出，能快速移除搬運，所用的材料都是迅速凝固，增加強度。工程結束。對於大自然的影響與其他的反應，工程完工後，生物自己要適應的。一九九０年代，當我在在台灣大學講授「濕地生態與工程學」時，仍有念工程科系的學生對我反應：「既然在工程的起初就不考慮生物的問題，工程結束後何必關心生物的反應，該絕種的生物就讓牠絕種。」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</w:rPr>
      </w:pPr>
      <w:r>
        <w:rPr>
          <w:rFonts w:eastAsia="標楷體"/>
          <w:sz w:val="26"/>
          <w:szCs w:val="26"/>
        </w:rPr>
        <w:t>這個學生並沒有惡意，例如一個道路拓寬工程進行時，若需要拆屋，附近的居民就要被迫拆遷，擋路的樹木要移走，路邊的湖泊要填塞，在講求工作效率之前提下，怎能顧到野生鳥類的反應或水中魚類的感受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就像黑暗洞穴中的繪畫者想到外界的動植物；在享有充分科技成果的時代裡，仍然有人思索「如果祇有人類享受一切自然資源，卻讓動植物瀕臨絕種、滅亡，這叫真幸福，真喜樂嗎？」於是開始有人重新思索，如何將工程與生態結合，讓人與動植物一起歡樂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這是真實、可行的做法嗎？還是夢想家的囈語？也許這是人類生命力活潑的表現，不管不同時代的阻力有多大，不管政治、社會的壓力有多少，總有少數人持著追尋夢想的火把往前去，想在那幽暗的洞穴中，刻畫出一道道的線條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0" w:after="120"/>
      <w:outlineLvl w:val="1"/>
    </w:pPr>
    <w:rPr>
      <w:rFonts w:eastAsia="標楷體"/>
      <w:b/>
      <w:bCs/>
      <w:sz w:val="32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9:00Z</dcterms:created>
  <dc:creator>Wenlian</dc:creator>
  <dc:description/>
  <cp:keywords/>
  <dc:language>en-US</dc:language>
  <cp:lastModifiedBy>Wenlian</cp:lastModifiedBy>
  <dcterms:modified xsi:type="dcterms:W3CDTF">2011-02-24T01:49:00Z</dcterms:modified>
  <cp:revision>1</cp:revision>
  <dc:subject/>
  <dc:title>第二章 生態與工程間的鴻溝</dc:title>
</cp:coreProperties>
</file>