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第一章、生態工程學的時代背景</w:t>
      </w:r>
    </w:p>
    <w:p>
      <w:pPr>
        <w:pStyle w:val="Heading2"/>
        <w:spacing w:before="0" w:after="180"/>
        <w:jc w:val="both"/>
        <w:rPr/>
      </w:pPr>
      <w:r>
        <w:rPr/>
        <w:t>洞穴裡的畫家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人是一種很獨特的生物，因為回溯起初，他們就做一些令人費解的事。例如，在一萬年前，最近一次冰河時期剛結束的時候，無論是在亞洲的古老洞穴裡，或是在歐洲懸崖的深洞裡，或美洲高山的山穴裡，在那長年幽暗，始終見不到陽光的地方，總有人在洞穴的石壁上畫下動物的圖畫：幾匹奔跑的鹿、幾條牛、幾匹馬、幾條狗等。繪出的畫作是那麼工筆，所用的色澤是那麼豐富，所勾勒的線條是那麼流暢，顯然這不是毫無意義的塗鴉，而是有人在表達與生物之間某種微妙的連繫。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文明的產生，文字的使用，列國的興衰，都可以看到人依然在關心大自然。埃及法老的金字塔裡放著植物的種子，希臘時代的哲學家就在討論動物學，羅馬時代的觀察家就有鯨魚的紀錄，中國人用動植物的象形造字，他們不祇知道耕種作物、畜牧動物，而且了解動植物，並賦予更多的解釋。</w:t>
      </w:r>
    </w:p>
    <w:p>
      <w:pPr>
        <w:pStyle w:val="Heading2"/>
        <w:spacing w:before="0" w:after="180"/>
        <w:rPr/>
      </w:pPr>
      <w:r>
        <w:rPr/>
        <w:t>中古世紀的科學思索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中古世紀時期，雖然有許多瘟疫、戰爭，但是人類對於動植物的認識愈來愈多，進而帶動農業耕種技術的進步，知道用豆科植物與小麥輪種，使土地更肥沃；知道由植物取得更多的治療藥物，由動物取得更多的肉食與奶品等這些知識的累積，大多是在修道院裡。到了十三世紀初期，孕育了大學的產生，巴黎大學、牛津大學、劍橋大學等相繼成立。大學校園圍牆裡的學者，仍像古代洞穴裡的畫家，研究大自然的動植物。十四、十五世紀是航海探險的時代，發現了更多的未知之地，發現了更多未知的動植物，這促進了人類對未知大自然的探索。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六世紀，實證科學興起，哥白尼、伽利略、刻普勒等人，將天文學與數學結合，發現這個大自然存在著基本的法則，是歷久不衰的，比所有的王國更久遠，比最有權力的君王更影響人的生活，卻是長期以來，人類所未知的。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七世紀牛頓將物理與微積分結合，發現萬有引力定律；波義耳以氣體體積與壓力的變化率，解釋原子的存在；約翰．雷</w:t>
      </w:r>
      <w:r>
        <w:rPr>
          <w:rFonts w:eastAsia="標楷體"/>
          <w:sz w:val="26"/>
          <w:szCs w:val="26"/>
        </w:rPr>
        <w:t>(John Ray)</w:t>
      </w:r>
      <w:r>
        <w:rPr>
          <w:rFonts w:eastAsia="標楷體"/>
          <w:sz w:val="26"/>
          <w:szCs w:val="26"/>
        </w:rPr>
        <w:t>以生物的外型特徵去分類動植物，這些傑出的科學家組成民間學術團體「英國皇家科學會」，並定期討論，發表研究。這種自發性的學術組織，與科學家對於真理追求的認知，使十七世紀成為歷史上科學蓬勃發展的契機。</w:t>
      </w:r>
    </w:p>
    <w:p>
      <w:pPr>
        <w:pStyle w:val="Heading2"/>
        <w:spacing w:before="0" w:after="180"/>
        <w:rPr/>
      </w:pPr>
      <w:r>
        <w:rPr/>
        <w:t>近代工程的起源</w:t>
      </w:r>
    </w:p>
    <w:p>
      <w:pPr>
        <w:pStyle w:val="Normal"/>
        <w:snapToGrid w:val="false"/>
        <w:spacing w:lineRule="auto" w:line="300" w:before="0" w:after="180"/>
        <w:ind w:firstLine="522"/>
        <w:rPr/>
      </w:pPr>
      <w:r>
        <w:rPr>
          <w:rFonts w:eastAsia="標楷體"/>
          <w:sz w:val="26"/>
          <w:szCs w:val="26"/>
        </w:rPr>
        <w:t>十八世紀，在道爾頓、亞佛加厥、拉瓦錫的研究上，「化學」逐漸脫離物理，成為獨立的學科；在林奈的研究基礎上，「生物」自傳統的醫學領域獨立出來。科學與技術的結合，帶來工業革命，人類對能量的控制與機械操作，帶來從史未有的快速生產力，機械工程趁此而生。一八二０年一月在泰爾福德的努力下，開始有土木工程學；一八三一年九月法拉第發現電磁感應，開啟了電機工程；一八五四年八月柏琴自煤炭中提煉染料，開啟了化學工程；機械、土木、電機、化工這四大工程不斷的發展，使人更有效力地獲得大自然的資源。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九世紀是知識爆炸的開始，各學科分得更細，結果科學家與工程師愈來愈侷限在一個狹窄的領域，很少有人能夠橫跨不同的學術領域去思考問題。但是大自然是一體的，就像是個完整的蛋糕，科學家與工程師不過是自蛋糕上切了一小塊，進行更深入的研究，但是愈來愈難以窺其全貌。十九世紀末期，美國成立政府經費支持的科學會，逐漸取代了十七世紀的民間科學團體。政府要求科學家的研究內容必須符合國家經濟的需求。</w:t>
      </w:r>
    </w:p>
    <w:p>
      <w:pPr>
        <w:pStyle w:val="Heading2"/>
        <w:spacing w:before="0" w:after="180"/>
        <w:rPr/>
      </w:pPr>
      <w:r>
        <w:rPr/>
        <w:t>工程的誤用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於是，科學研究逐漸由個人對大自然法則與真理的追求，變成需要符合國家發展與經濟的考量，否則無法獲得支持。不過，科學與工程的成就，使人的自我意識膨脹，也使十九世紀中期至二十世紀初期的人們相信「人定勝天」、「科學萬能」，似乎前途一片光明。科學家更委身高能物理、核子工程、農藥合成、高樓結構、大壩工程等，大自然是拿來利用與掌握的，人們漸漸忘了起初在洞穴裡畫動植物的精神。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之後，二十世紀二次的世界大戰，千萬人死亡，億萬人流離失所，在人類歷史上從來沒有發生過如此重大的殺戮，開始有人在思考人類到底出了什麼問題，科學的成就給人帶來什麼？有人主張應該回歸自然，生活簡樸，讓人的心靈重獲舒緩；也有人認為要加緊建設，增加生產，將人類帶離戰爭後的破敗。這兩方面成為二十世紀中期，生態環境保護與工程建設間矛盾的基點。</w:t>
      </w:r>
    </w:p>
    <w:p>
      <w:pPr>
        <w:pStyle w:val="Heading2"/>
        <w:spacing w:before="0" w:after="180"/>
        <w:rPr/>
      </w:pPr>
      <w:r>
        <w:rPr/>
        <w:t>後現代主義的反思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十世紀末期是個「解構的時代」，後現代主義興起，舊式的學術藩籬受到考驗，難道看似衝突的生態環境學與工程學不能結合嗎？為改善人類生活品質與環境資源的永續使用，不能攜手共同努力嗎？在解構後的共構思維，生態學與工程學逐漸被要求必須攜手合作，產生了「生態工程學」。</w:t>
      </w:r>
    </w:p>
    <w:p>
      <w:pPr>
        <w:pStyle w:val="Normal"/>
        <w:snapToGrid w:val="false"/>
        <w:spacing w:lineRule="auto" w:line="300" w:before="0" w:after="180"/>
        <w:ind w:firstLine="52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於是，有人在那全然黑暗、未知的領域裡，燃起了一點點的光，在冰冷的牆上畫下動植物，期待牠們與人類一起更快樂和諧地共存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 w:before="0" w:after="120"/>
      <w:jc w:val="center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00" w:before="0" w:after="120"/>
      <w:outlineLvl w:val="1"/>
    </w:pPr>
    <w:rPr>
      <w:rFonts w:eastAsia="標楷體"/>
      <w:b/>
      <w:bCs/>
      <w:sz w:val="32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45:00Z</dcterms:created>
  <dc:creator>Wenlian</dc:creator>
  <dc:description/>
  <cp:keywords/>
  <dc:language>en-US</dc:language>
  <cp:lastModifiedBy>Wenlian</cp:lastModifiedBy>
  <dcterms:modified xsi:type="dcterms:W3CDTF">2011-02-24T01:47:00Z</dcterms:modified>
  <cp:revision>1</cp:revision>
  <dc:subject/>
  <dc:title>第一章、生態工程學的時代背景</dc:title>
</cp:coreProperties>
</file>