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七章　如何診斷井體出砂現象？</w:t>
      </w:r>
    </w:p>
    <w:p>
      <w:pPr>
        <w:pStyle w:val="Normal"/>
        <w:rPr/>
      </w:pPr>
      <w:r>
        <w:rPr/>
        <w:t>　　出砂</w:t>
      </w:r>
      <w:r>
        <w:rPr/>
        <w:t>(sanding up)</w:t>
      </w:r>
      <w:r>
        <w:rPr/>
        <w:t>是井抽水時，水中含有的懸浮性顆粒過多的現象。出砂是井體已經出現問題的前召，多少的懸浮性顆粒濃度才算是有出砂的問題？</w:t>
      </w:r>
      <w:r>
        <w:rPr/>
        <w:t>Driscoll (1994)</w:t>
      </w:r>
      <w:r>
        <w:rPr/>
        <w:t>在地下水井聖經權威的「地下水與水井」</w:t>
      </w:r>
      <w:r>
        <w:rPr/>
        <w:t>(Groundwater and Wells, 1994)</w:t>
      </w:r>
      <w:r>
        <w:rPr/>
        <w:t>一書中認為：</w:t>
      </w:r>
      <w:r>
        <w:rPr>
          <w:rFonts w:ascii="全真粗黑體" w:hAnsi="全真粗黑體" w:eastAsia="全真粗黑體"/>
        </w:rPr>
        <w:t>「水中懸浮性顆粒濃度低於</w:t>
      </w:r>
      <w:r>
        <w:rPr>
          <w:rFonts w:eastAsia="全真粗黑體" w:ascii="全真粗黑體" w:hAnsi="全真粗黑體"/>
        </w:rPr>
        <w:t>8mg/</w:t>
      </w:r>
      <w:r>
        <w:rPr>
          <w:rFonts w:eastAsia="MT Extra" w:cs="MT Extra" w:ascii="MT Extra" w:hAnsi="MT Extra"/>
        </w:rPr>
        <w:t></w:t>
      </w:r>
      <w:r>
        <w:rPr>
          <w:rFonts w:ascii="全真粗黑體" w:hAnsi="全真粗黑體" w:eastAsia="全真粗黑體"/>
        </w:rPr>
        <w:t>，才是稱為無出砂的地下水」，並認為：「懸浮性顆粒是包括在水中的砂粒、坋粒與黏粒」。</w:t>
      </w:r>
    </w:p>
    <w:p>
      <w:pPr>
        <w:pStyle w:val="2"/>
        <w:rPr/>
      </w:pPr>
      <w:r>
        <w:rPr/>
        <w:t>水中懸浮性顆粒濃度與水的使用</w:t>
      </w:r>
    </w:p>
    <w:p>
      <w:pPr>
        <w:pStyle w:val="Normal"/>
        <w:rPr/>
      </w:pPr>
      <w:r>
        <w:rPr/>
        <w:t>　　水中懸性顆粒是地下水使用的重要限值，根據美國環保署與國際水井協會</w:t>
      </w:r>
      <w:r>
        <w:rPr/>
        <w:t>(U.S. Environmental Protection Agency and the National Water Well Association)</w:t>
      </w:r>
      <w:r>
        <w:rPr/>
        <w:t>規定：</w:t>
      </w:r>
      <w:r>
        <w:rPr>
          <w:rFonts w:ascii="全真粗黑體" w:hAnsi="全真粗黑體" w:eastAsia="全真粗黑體"/>
        </w:rPr>
        <w:t>「飲用水、工業冷卻用水與灌溉用水，其所含懸浮性顆粒濃度不得超過</w:t>
      </w:r>
      <w:r>
        <w:rPr>
          <w:rFonts w:eastAsia="全真粗黑體" w:ascii="全真粗黑體" w:hAnsi="全真粗黑體"/>
        </w:rPr>
        <w:t>5, 10</w:t>
      </w:r>
      <w:r>
        <w:rPr>
          <w:rFonts w:ascii="全真粗黑體" w:hAnsi="全真粗黑體" w:eastAsia="全真粗黑體"/>
        </w:rPr>
        <w:t>與</w:t>
      </w:r>
      <w:r>
        <w:rPr>
          <w:rFonts w:eastAsia="全真粗黑體" w:ascii="全真粗黑體" w:hAnsi="全真粗黑體"/>
        </w:rPr>
        <w:t>15mg/</w:t>
      </w:r>
      <w:r>
        <w:rPr>
          <w:rFonts w:eastAsia="MT Extra" w:cs="MT Extra" w:ascii="MT Extra" w:hAnsi="MT Extra"/>
        </w:rPr>
        <w:t></w:t>
      </w:r>
      <w:r>
        <w:rPr>
          <w:rFonts w:ascii="全真粗黑體" w:hAnsi="全真粗黑體" w:eastAsia="全真粗黑體"/>
        </w:rPr>
        <w:t>。而超過</w:t>
      </w:r>
      <w:r>
        <w:rPr>
          <w:rFonts w:eastAsia="全真粗黑體" w:ascii="全真粗黑體" w:hAnsi="全真粗黑體"/>
        </w:rPr>
        <w:t>15mg/</w:t>
      </w:r>
      <w:r>
        <w:rPr>
          <w:rFonts w:eastAsia="MT Extra" w:cs="MT Extra" w:ascii="MT Extra" w:hAnsi="MT Extra"/>
        </w:rPr>
        <w:t></w:t>
      </w:r>
      <w:r>
        <w:rPr>
          <w:rFonts w:ascii="全真粗黑體" w:hAnsi="全真粗黑體" w:eastAsia="全真粗黑體"/>
        </w:rPr>
        <w:t>的地下水可能是井管已有嚴重腐蝕，或是已有井崩潰的現象。如果剛建置的水井，懸浮性顆粒濃度已超過</w:t>
      </w:r>
      <w:r>
        <w:rPr>
          <w:rFonts w:eastAsia="全真粗黑體" w:ascii="全真粗黑體" w:hAnsi="全真粗黑體"/>
        </w:rPr>
        <w:t>15mg/</w:t>
      </w:r>
      <w:r>
        <w:rPr>
          <w:rFonts w:eastAsia="MT Extra" w:cs="MT Extra" w:ascii="MT Extra" w:hAnsi="MT Extra"/>
        </w:rPr>
        <w:t></w:t>
      </w:r>
      <w:r>
        <w:rPr>
          <w:rFonts w:ascii="全真粗黑體" w:hAnsi="全真粗黑體" w:eastAsia="全真粗黑體"/>
        </w:rPr>
        <w:t>，這會使水井的使用期限縮短，是建置不良的水井。」</w:t>
      </w:r>
    </w:p>
    <w:p>
      <w:pPr>
        <w:pStyle w:val="Normal"/>
        <w:rPr/>
      </w:pPr>
      <w:r>
        <w:rPr/>
        <w:t>　　井體出砂現象代表井體出現的問題可能有以下若干原因：</w:t>
      </w:r>
    </w:p>
    <w:p>
      <w:pPr>
        <w:pStyle w:val="9"/>
        <w:rPr>
          <w:spacing w:val="-2"/>
        </w:rPr>
      </w:pPr>
      <w:r>
        <w:rPr>
          <w:spacing w:val="-2"/>
        </w:rPr>
        <w:t>井體出砂原因之</w:t>
      </w:r>
      <w:r>
        <w:rPr>
          <w:spacing w:val="-2"/>
        </w:rPr>
        <w:t>(</w:t>
      </w:r>
      <w:r>
        <w:rPr>
          <w:spacing w:val="-2"/>
        </w:rPr>
        <w:t>一</w:t>
      </w:r>
      <w:r>
        <w:rPr>
          <w:spacing w:val="-2"/>
        </w:rPr>
        <w:t>)</w:t>
      </w:r>
      <w:r>
        <w:rPr>
          <w:spacing w:val="-2"/>
        </w:rPr>
        <w:t>－井體的含水層是顆粒凝結性弱的結構</w:t>
      </w:r>
    </w:p>
    <w:p>
      <w:pPr>
        <w:pStyle w:val="Normal"/>
        <w:rPr/>
      </w:pPr>
      <w:r>
        <w:rPr/>
        <w:t>　　即使是粗砂的含水層，其孔隙率</w:t>
      </w:r>
      <w:r>
        <w:rPr/>
        <w:t>(porosity)</w:t>
      </w:r>
      <w:r>
        <w:rPr/>
        <w:t>可能高達</w:t>
      </w:r>
      <w:r>
        <w:rPr/>
        <w:t>40</w:t>
      </w:r>
      <w:r>
        <w:rPr/>
        <w:t>％，透水性良好</w:t>
      </w:r>
      <w:r>
        <w:rPr/>
        <w:t>(Todd, 1980)</w:t>
      </w:r>
      <w:r>
        <w:rPr/>
        <w:t>，但是許多沖積形成的含水層，裡面含著許多細顆粒的黏粒或坋粒，因著與粗砂的凝結力弱，這些細顆粒可能流經孔隙，而進入井體，導致井水混濁，因此混濁度</w:t>
      </w:r>
      <w:r>
        <w:rPr/>
        <w:t>(Turbidity)</w:t>
      </w:r>
      <w:r>
        <w:rPr/>
        <w:t>也是出砂的另一指標。</w:t>
      </w:r>
      <w:r>
        <w:rPr/>
        <w:t>Driscoll (1994)</w:t>
      </w:r>
      <w:r>
        <w:rPr/>
        <w:t>認為</w:t>
      </w:r>
      <w:r>
        <w:rPr>
          <w:rFonts w:ascii="全真粗黑體" w:hAnsi="全真粗黑體" w:eastAsia="全真粗黑體"/>
        </w:rPr>
        <w:t>混濁度超過</w:t>
      </w:r>
      <w:r>
        <w:rPr>
          <w:rFonts w:eastAsia="全真粗黑體" w:ascii="全真粗黑體" w:hAnsi="全真粗黑體"/>
        </w:rPr>
        <w:t>10NTU</w:t>
      </w:r>
      <w:r>
        <w:rPr>
          <w:rFonts w:ascii="全真粗黑體" w:hAnsi="全真粗黑體" w:eastAsia="全真粗黑體"/>
        </w:rPr>
        <w:t>是井水已經過度混濁</w:t>
      </w:r>
      <w:r>
        <w:rPr/>
        <w:t>，會對井體的結構產生「阻塞」。</w:t>
      </w:r>
    </w:p>
    <w:p>
      <w:pPr>
        <w:pStyle w:val="9"/>
        <w:rPr/>
      </w:pPr>
      <w:r>
        <w:rPr/>
        <w:t>井體出砂原因之</w:t>
      </w:r>
      <w:r>
        <w:rPr/>
        <w:t>(</w:t>
      </w:r>
      <w:r>
        <w:rPr/>
        <w:t>二</w:t>
      </w:r>
      <w:r>
        <w:rPr/>
        <w:t>)</w:t>
      </w:r>
      <w:r>
        <w:rPr/>
        <w:t>－濾水孔的開置不當</w:t>
      </w:r>
    </w:p>
    <w:p>
      <w:pPr>
        <w:pStyle w:val="Normal"/>
        <w:rPr/>
      </w:pPr>
      <w:r>
        <w:rPr/>
        <w:t>　　濾水管是井體功能最重要的一部份。目的在讓含水層的地下水可以進入井中，又可以防止一些非凝結顆粒進入井體，同時又要有足夠的強度支撐管重壓力，與土層沈陷的側向土壓，或剪應力</w:t>
      </w:r>
      <w:r>
        <w:rPr/>
        <w:t>(shear stress)</w:t>
      </w:r>
      <w:r>
        <w:rPr/>
        <w:t>。維持井體的使用期限，主要就是在濾水管的導水效率</w:t>
      </w:r>
      <w:r>
        <w:rPr/>
        <w:t>(hydraulic efficiency)</w:t>
      </w:r>
      <w:r>
        <w:rPr/>
        <w:t>的維持。導水效率的維持，在井體材質的耐久性，與濾水孔的開孔恰當。開孔太大，自然可以增加通水效率，但是減低承受應力的強度。</w:t>
      </w:r>
    </w:p>
    <w:p>
      <w:pPr>
        <w:pStyle w:val="Normal"/>
        <w:rPr/>
      </w:pPr>
      <w:r>
        <w:rPr/>
        <w:t>　　濾水孔的開置不當，會導致井體的導水效率與剪應力承受的降低。理想的濾水管</w:t>
      </w:r>
      <w:r>
        <w:rPr/>
        <w:t>(well screem)</w:t>
      </w:r>
      <w:r>
        <w:rPr/>
        <w:t>是在周圍有連續性的開孔，以使含水層與井體的濾水孔</w:t>
      </w:r>
      <w:r>
        <w:rPr/>
        <w:t>(slot openings)</w:t>
      </w:r>
      <w:r>
        <w:rPr/>
        <w:t>有最大的接觸面積，使井的導水係數能代表含水層的導水係數。</w:t>
      </w:r>
    </w:p>
    <w:p>
      <w:pPr>
        <w:pStyle w:val="Normal"/>
        <w:rPr/>
      </w:pPr>
      <w:r>
        <w:rPr/>
        <w:t>　　理想的濾水孔是</w:t>
      </w:r>
      <w:r>
        <w:rPr/>
        <w:t>V</w:t>
      </w:r>
      <w:r>
        <w:rPr/>
        <w:t>型凹槽，斷面外寬內窄，以免產生顆粒性的阻塞。為配合地下水質腐蝕特性，應該考慮不同材質。腐蝕性高的地下水質，應該採用抗腐蝕高的</w:t>
      </w:r>
      <w:r>
        <w:rPr/>
        <w:t>PVC</w:t>
      </w:r>
      <w:r>
        <w:rPr/>
        <w:t>管。但是</w:t>
      </w:r>
      <w:r>
        <w:rPr/>
        <w:t>PVC</w:t>
      </w:r>
      <w:r>
        <w:rPr/>
        <w:t>管不耐壓，在深井還是需要使用金屬材質管較為妥當。濾水管由於開孔與水接觸的表面積最多，尤其是在濾水孔的入口，表面必須平滑。由現場的觀察，得知在任何金屬切割凸凹之處是最容易導致腐蝕的地方。</w:t>
      </w:r>
      <w:r>
        <w:rPr>
          <w:rFonts w:ascii="全真粗黑體" w:hAnsi="全真粗黑體" w:eastAsia="全真粗黑體"/>
        </w:rPr>
        <w:t>尤其更重要的是，濾水管最好使用同一種金屬之材質，而非兩種金屬之表面處理，用不同電位差的金屬，與表面處理時表面覆蓋的厚薄不均，最容易產生孔蝕</w:t>
      </w:r>
      <w:r>
        <w:rPr>
          <w:rFonts w:eastAsia="全真粗黑體" w:ascii="全真粗黑體" w:hAnsi="全真粗黑體"/>
        </w:rPr>
        <w:t>(pit corrosion)</w:t>
      </w:r>
      <w:r>
        <w:rPr>
          <w:rFonts w:ascii="全真粗黑體" w:hAnsi="全真粗黑體" w:eastAsia="全真粗黑體"/>
        </w:rPr>
        <w:t>，即定點穿孔，迅速降低濾水孔的材質應力，增加氧化性的淤塞，這就是濾水管不適合使用鍍鋅鐵材質管的原因。</w:t>
      </w:r>
    </w:p>
    <w:p>
      <w:pPr>
        <w:pStyle w:val="Normal"/>
        <w:rPr/>
      </w:pPr>
      <w:r>
        <w:rPr/>
        <w:t>　　除此之外濾水孔材質也需要有足夠的強度，以維持井體施工建置時所承受的焊接與埋管施壓。最優秀的材質是</w:t>
      </w:r>
      <w:r>
        <w:rPr/>
        <w:t>304</w:t>
      </w:r>
      <w:r>
        <w:rPr/>
        <w:t>與</w:t>
      </w:r>
      <w:r>
        <w:rPr/>
        <w:t>316</w:t>
      </w:r>
      <w:r>
        <w:rPr/>
        <w:t>型的不鏽鋼。濾水孔的寬度一般約</w:t>
      </w:r>
      <w:r>
        <w:rPr/>
        <w:t>0.15</w:t>
      </w:r>
      <w:r>
        <w:rPr/>
        <w:t>～</w:t>
      </w:r>
      <w:r>
        <w:rPr/>
        <w:t>6.4mm</w:t>
      </w:r>
      <w:r>
        <w:rPr/>
        <w:t>（或</w:t>
      </w:r>
      <w:r>
        <w:rPr/>
        <w:t>0.006</w:t>
      </w:r>
      <w:r>
        <w:rPr/>
        <w:t>～</w:t>
      </w:r>
      <w:r>
        <w:rPr/>
        <w:t>0.250 in</w:t>
      </w:r>
      <w:r>
        <w:rPr/>
        <w:t>）。濾水孔在製造過程中，由於品質控制的優劣，可由濾水孔的寬度差異顯出，其差異應在</w:t>
      </w:r>
      <w:r>
        <w:rPr/>
        <w:t>0.03</w:t>
      </w:r>
      <w:r>
        <w:rPr/>
        <w:t>～</w:t>
      </w:r>
      <w:r>
        <w:rPr/>
        <w:t>0.08mm</w:t>
      </w:r>
      <w:r>
        <w:rPr/>
        <w:t>（或</w:t>
      </w:r>
      <w:r>
        <w:rPr/>
        <w:t>0.01</w:t>
      </w:r>
      <w:r>
        <w:rPr/>
        <w:t>～</w:t>
      </w:r>
      <w:r>
        <w:rPr/>
        <w:t>0.03 in</w:t>
      </w:r>
      <w:r>
        <w:rPr/>
        <w:t>）之間，如果差異太大，代表品管不良，將來抽水時，不同孔距的濾水孔承受壓力將有差異，孔距較小的濾水孔承受的壓力將較大，容易受水流磨損，造成破裂而導至井體入砂。不同的濾水孔間距的決定，與地下水質的特性、含水質的顆粒特性有關。這也是地下水質分析與含水質地層的粒徑分析，需要進行在埋置濾水管之前，而非之後。</w:t>
      </w:r>
      <w:r>
        <w:rPr>
          <w:rFonts w:eastAsia="全真粗黑體"/>
        </w:rPr>
        <w:t>台灣的水井建置在此程序上是倒置，甚至連水質分析或粒徑分析也不量測，即行埋管，容易造成後序的井體設計不當，造成日後井體出砂的主因。</w:t>
      </w:r>
    </w:p>
    <w:p>
      <w:pPr>
        <w:pStyle w:val="Normal"/>
        <w:rPr/>
      </w:pPr>
      <w:r>
        <w:rPr/>
        <w:t>　　濾水孔置間距的設定是根據含水層顆粒的粒徑分析結果為主要的判斷依據，一般而言含水層的質地愈粗，濾水孔的間距愈大，反之含黏粒較多的含水層中開孔間距較小。</w:t>
      </w:r>
      <w:r>
        <w:rPr/>
        <w:t>Driscoll (1994)</w:t>
      </w:r>
      <w:r>
        <w:rPr/>
        <w:t>認為：「濾水孔的間距是含水質層顆粒</w:t>
      </w:r>
      <w:r>
        <w:rPr/>
        <w:t>60</w:t>
      </w:r>
      <w:r>
        <w:rPr/>
        <w:t>％的可以通過，</w:t>
      </w:r>
      <w:r>
        <w:rPr/>
        <w:t>40</w:t>
      </w:r>
      <w:r>
        <w:rPr/>
        <w:t>％無法通過的篩號孔徑…在有腐蝕的地下水中，可以通過顆粒的比率要降到</w:t>
      </w:r>
      <w:r>
        <w:rPr/>
        <w:t>50</w:t>
      </w:r>
      <w:r>
        <w:rPr/>
        <w:t>％，甚至</w:t>
      </w:r>
      <w:r>
        <w:rPr/>
        <w:t>40</w:t>
      </w:r>
      <w:r>
        <w:rPr/>
        <w:t>％」，因此腐蝕性的地下水中，井濾水孔間距愈窄；相反的在硫酸鹽高的地下水中，由於擔心日後的阻塞，濾水孔可以增加原訂開放孔距的</w:t>
      </w:r>
      <w:r>
        <w:rPr/>
        <w:t>10</w:t>
      </w:r>
      <w:r>
        <w:rPr/>
        <w:t>％。因此在濾水孔的設定上，就可以預防日後井體可預期的腐蝕或淤塞。如果設置不當，濾水孔破裂就會造成出砂。</w:t>
      </w:r>
    </w:p>
    <w:p>
      <w:pPr>
        <w:pStyle w:val="Normal"/>
        <w:rPr/>
      </w:pPr>
      <w:r>
        <w:rPr/>
        <w:t>　　濾水孔主要是在防止顆粒阻塞在濾水孔的狹窄斷面上。濾水孔與濾水孔之間距愈長，代表井的開口斷面積</w:t>
      </w:r>
      <w:r>
        <w:rPr/>
        <w:t>(open area)</w:t>
      </w:r>
      <w:r>
        <w:rPr/>
        <w:t>愈小，反之則愈大，各種不同濾水孔徑與間距決定對井開口斷面積。</w:t>
      </w:r>
    </w:p>
    <w:p>
      <w:pPr>
        <w:pStyle w:val="6"/>
        <w:rPr/>
      </w:pPr>
      <w:r>
        <w:rPr/>
        <w:t>〈例題</w:t>
      </w:r>
      <w:r>
        <w:rPr/>
        <w:t>7-1</w:t>
      </w:r>
      <w:r>
        <w:rPr/>
        <w:t>〉：</w:t>
      </w:r>
    </w:p>
    <w:p>
      <w:pPr>
        <w:pStyle w:val="5"/>
        <w:rPr/>
      </w:pPr>
      <w:r>
        <w:rPr/>
        <w:t>　　某水井的濾水管深度</w:t>
      </w:r>
      <w:r>
        <w:rPr/>
        <w:t>20</w:t>
      </w:r>
      <w:r>
        <w:rPr/>
        <w:t>公尺，管徑</w:t>
      </w:r>
      <w:r>
        <w:rPr/>
        <w:t>15.24cm</w:t>
      </w:r>
      <w:r>
        <w:rPr/>
        <w:t>，是屬於不鏽鋼材質，濾水孔孔徑</w:t>
      </w:r>
      <w:r>
        <w:rPr/>
        <w:t>1.65mm</w:t>
      </w:r>
      <w:r>
        <w:rPr/>
        <w:t>，濾水孔間之間距</w:t>
      </w:r>
      <w:r>
        <w:rPr/>
        <w:t>3.81mm</w:t>
      </w:r>
      <w:r>
        <w:rPr/>
        <w:t>，含水層是屬於粗砂，孔隙度</w:t>
      </w:r>
      <w:r>
        <w:rPr/>
        <w:t>40</w:t>
      </w:r>
      <w:r>
        <w:rPr/>
        <w:t>％，請問這樣的孔距與間距是否可接受？</w:t>
      </w:r>
    </w:p>
    <w:p>
      <w:pPr>
        <w:pStyle w:val="6"/>
        <w:rPr/>
      </w:pPr>
      <w:r>
        <w:rPr/>
        <w:t>[</w:t>
      </w:r>
      <w:r>
        <w:rPr/>
        <w:t>解</w:t>
      </w:r>
      <w:r>
        <w:rPr/>
        <w:t>]</w:t>
      </w:r>
      <w:r>
        <w:rPr/>
        <w:t>：</w:t>
      </w:r>
    </w:p>
    <w:p>
      <w:pPr>
        <w:pStyle w:val="5"/>
        <w:rPr/>
      </w:pPr>
      <w:r>
        <w:rPr/>
        <w:t>　　　　濾水管的表面積＝</w:t>
      </w:r>
      <w:r>
        <w:rPr>
          <w:rFonts w:ascii="Symbol" w:hAnsi="Symbol" w:cs="Symbol" w:eastAsia="Symbol"/>
        </w:rPr>
        <w:t></w:t>
      </w:r>
      <w:r>
        <w:rPr/>
        <w:t>Dh</w:t>
      </w:r>
    </w:p>
    <w:p>
      <w:pPr>
        <w:pStyle w:val="Normal"/>
        <w:rPr/>
      </w:pPr>
      <w:r>
        <w:rPr/>
        <w:t>　　　　　　　　　　　＝</w:t>
      </w:r>
      <w:r>
        <w:rPr/>
        <w:t>3.14 (15.24) (200)</w:t>
      </w:r>
    </w:p>
    <w:p>
      <w:pPr>
        <w:pStyle w:val="Normal"/>
        <w:rPr/>
      </w:pPr>
      <w:r>
        <w:rPr/>
        <w:t>　　　　　　　　　　　＝</w:t>
      </w:r>
      <w:r>
        <w:rPr/>
        <w:t>9570.72 cm</w:t>
      </w:r>
      <w:r>
        <w:rPr>
          <w:vertAlign w:val="superscript"/>
        </w:rPr>
        <w:t>2</w:t>
      </w:r>
    </w:p>
    <w:p>
      <w:pPr>
        <w:pStyle w:val="4"/>
        <w:rPr/>
      </w:pPr>
      <w:r>
        <w:rPr/>
        <w:t>　　　　濾水管的開口率＝</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den>
        </m:f>
      </m:oMath>
      <w:r>
        <w:rPr/>
        <w:t>×</w:t>
      </w:r>
      <w:r>
        <w:rPr/>
        <w:t>100%</w:t>
      </w:r>
    </w:p>
    <w:p>
      <w:pPr>
        <w:pStyle w:val="Normal"/>
        <w:rPr/>
      </w:pPr>
      <w:r>
        <w:rPr/>
        <w:t>　　　　　　　　　　　＝</w:t>
      </w:r>
      <w:r>
        <w:rPr/>
        <w:t>30.2</w:t>
      </w:r>
      <w:r>
        <w:rPr/>
        <w:t>％</w:t>
      </w:r>
    </w:p>
    <w:p>
      <w:pPr>
        <w:pStyle w:val="Normal"/>
        <w:rPr/>
      </w:pPr>
      <w:r>
        <w:rPr/>
        <w:t>　　　　開口的面積為</w:t>
      </w:r>
      <w:r>
        <w:rPr/>
        <w:t>9570.72</w:t>
      </w:r>
      <w:r>
        <w:rPr/>
        <w:t>×</w:t>
      </w:r>
      <w:r>
        <w:rPr/>
        <w:t>0.302</w:t>
      </w:r>
      <w:r>
        <w:rPr/>
        <w:t>＝</w:t>
      </w:r>
      <w:r>
        <w:rPr/>
        <w:t>2892.25 cm</w:t>
      </w:r>
      <w:r>
        <w:rPr>
          <w:vertAlign w:val="superscript"/>
        </w:rPr>
        <w:t>2</w:t>
      </w:r>
    </w:p>
    <w:p>
      <w:pPr>
        <w:pStyle w:val="5"/>
        <w:rPr/>
      </w:pPr>
      <w:r>
        <w:rPr/>
        <w:t>　　　　由於粗砂含水層的孔隙度為</w:t>
      </w:r>
      <w:r>
        <w:rPr/>
        <w:t>40</w:t>
      </w:r>
      <w:r>
        <w:rPr/>
        <w:t>％大於</w:t>
      </w:r>
      <w:r>
        <w:rPr/>
        <w:t>30.2</w:t>
      </w:r>
      <w:r>
        <w:rPr/>
        <w:t>％，所以井的孔隙度可以再增加，即減少濾水孔之間距成</w:t>
      </w:r>
      <w:r>
        <w:rPr/>
        <w:t>2.48mm</w:t>
      </w:r>
      <w:r>
        <w:rPr/>
        <w:t>。</w:t>
      </w:r>
    </w:p>
    <w:p>
      <w:pPr>
        <w:pStyle w:val="4"/>
        <w:rPr/>
      </w:pPr>
      <w:r>
        <w:rPr/>
        <w:tab/>
      </w:r>
      <w:r>
        <w:rPr/>
      </w:r>
      <m:oMath xmlns:m="http://schemas.openxmlformats.org/officeDocument/2006/math">
        <m:eqAr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mm</m:t>
            </m:r>
          </m:e>
        </m:eqArr>
      </m:oMath>
    </w:p>
    <w:p>
      <w:pPr>
        <w:pStyle w:val="Normal"/>
        <w:rPr/>
      </w:pPr>
      <w:r>
        <w:rPr/>
        <w:t>　　含水層的孔隙度與質地具有密切的關係。最理想是採含水層樣本，攜回實驗室後，以水量烘乾法即可測定其孔隙率。濾水管的開孔率，該與含水層之孔隙率一致。如果開孔率大於含水層孔隙率，地下水流至濾水管等於孔徑突然放大，流速減緩，壓力變小，日後易造成濾水層外部的淤塞；反之開孔率過小，造成水流加速通過濾水孔，將造成沖蝕</w:t>
      </w:r>
      <w:r>
        <w:rPr/>
        <w:t>(erosive corrosion)</w:t>
      </w:r>
      <w:r>
        <w:rPr/>
        <w:t>。</w:t>
      </w:r>
    </w:p>
    <w:p>
      <w:pPr>
        <w:pStyle w:val="Normal"/>
        <w:rPr/>
      </w:pPr>
      <w:r>
        <w:rPr/>
        <w:t>　　一般開孔率愈低的濾水管，製造愈便宜，但是造成井水進入較緩。並使得抽水時水位洩降</w:t>
      </w:r>
      <w:r>
        <w:rPr/>
        <w:t>(drawdown)</w:t>
      </w:r>
      <w:r>
        <w:rPr/>
        <w:t>較快，祗能間歇性抽水。而且沖蝕所造成的腐蝕，都會增加日後使用與維護的困難。寧願建置初期多花一點錢以免後來花更多的錢去維護。</w:t>
      </w:r>
    </w:p>
    <w:p>
      <w:pPr>
        <w:pStyle w:val="Normal"/>
        <w:rPr/>
      </w:pPr>
      <w:r>
        <w:rPr/>
        <w:t>　　無論是濾水孔的淤塞或腐蝕，在抽水時造成的側向水壓是破壞濾水管，大量含水層粗砂進入井體，這是抽水時發現井體出砂的主要原因之一。</w:t>
      </w:r>
    </w:p>
    <w:p>
      <w:pPr>
        <w:pStyle w:val="9"/>
        <w:rPr/>
      </w:pPr>
      <w:r>
        <w:rPr/>
        <w:t>井體出原因之</w:t>
      </w:r>
      <w:r>
        <w:rPr/>
        <w:t>(</w:t>
      </w:r>
      <w:r>
        <w:rPr/>
        <w:t>三</w:t>
      </w:r>
      <w:r>
        <w:rPr/>
        <w:t>)</w:t>
      </w:r>
      <w:r>
        <w:rPr/>
        <w:t>－濾水管長度設置不當</w:t>
      </w:r>
    </w:p>
    <w:p>
      <w:pPr>
        <w:pStyle w:val="Normal"/>
        <w:rPr/>
      </w:pPr>
      <w:r>
        <w:rPr/>
        <w:t>　　濾水管長度放置不當，是井體出砂的另一個原因。放置濾水管的長度，需要考慮的因子有含水層的厚度，與含水層的導水係數。</w:t>
      </w:r>
    </w:p>
    <w:p>
      <w:pPr>
        <w:pStyle w:val="Normal"/>
        <w:rPr/>
      </w:pPr>
      <w:r>
        <w:rPr/>
        <w:t>　　含水層的厚度可由地質鑽探剖面</w:t>
      </w:r>
      <w:r>
        <w:rPr/>
        <w:t>(geological driller’s log)</w:t>
      </w:r>
      <w:r>
        <w:rPr/>
        <w:t>來判斷，所含的含砂量愈高，坋粒與黏粒的量愈低，就是地下水流速率愈快的含水層。更直接的方法是用地下水流速器偵測其導水速率。為了現場操作方便，顆粒粒徑分析還是比不同含水層之導水速率測定容易，所以可以用粒徑分佈</w:t>
      </w:r>
      <w:r>
        <w:rPr/>
        <w:t>(grain-size distribution)</w:t>
      </w:r>
      <w:r>
        <w:rPr/>
        <w:t>去比較導水係數。</w:t>
      </w:r>
    </w:p>
    <w:p>
      <w:pPr>
        <w:pStyle w:val="Normal"/>
        <w:rPr/>
      </w:pPr>
      <w:r>
        <w:rPr/>
        <w:t>　　濾水管放置位置要考慮水位的洩降。如果洩降太快濾水管放置在含水層中的比例要減少。例如</w:t>
      </w:r>
      <w:r>
        <w:rPr/>
        <w:t>Driscoll (1994)</w:t>
      </w:r>
      <w:r>
        <w:rPr/>
        <w:t>認為，在均勻非受壓含水層</w:t>
      </w:r>
      <w:r>
        <w:rPr/>
        <w:t xml:space="preserve">(Homogeneous Unconfined Aquifer) </w:t>
      </w:r>
      <w:r>
        <w:rPr/>
        <w:t>濾水管放置位置約位於含水層厚度的</w:t>
      </w:r>
      <w:r>
        <w:rPr/>
        <w:t>1/2</w:t>
      </w:r>
      <w:r>
        <w:rPr/>
        <w:t>～</w:t>
      </w:r>
      <w:r>
        <w:rPr/>
        <w:t>1/3</w:t>
      </w:r>
      <w:r>
        <w:rPr/>
        <w:t>，而且放置深度是由含水層底下起。放在</w:t>
      </w:r>
      <w:r>
        <w:rPr/>
        <w:t>1/2</w:t>
      </w:r>
      <w:r>
        <w:rPr/>
        <w:t>～</w:t>
      </w:r>
      <w:r>
        <w:rPr/>
        <w:t>1/3</w:t>
      </w:r>
      <w:r>
        <w:rPr/>
        <w:t>的深度是以免抽水時造成含水層上端進來不足而洩降。所以把濾水管與含水層等高，是濾水管放置之大忌。在非均勻非受壓含水層</w:t>
      </w:r>
      <w:r>
        <w:rPr/>
        <w:t>(Nonhomogeneous Unconfined Aquifer)</w:t>
      </w:r>
      <w:r>
        <w:rPr/>
        <w:t>由於夾有細質顆粒，其導水速率降低，濾水管祗能放置含水層厚度之底下</w:t>
      </w:r>
      <w:r>
        <w:rPr/>
        <w:t>1/3</w:t>
      </w:r>
      <w:r>
        <w:rPr/>
        <w:t>高度。在均勻受壓含水層</w:t>
      </w:r>
      <w:r>
        <w:rPr/>
        <w:t>(Homogeneous Confined Aquifer)</w:t>
      </w:r>
      <w:r>
        <w:rPr/>
        <w:t>則可以放置到</w:t>
      </w:r>
      <w:r>
        <w:rPr/>
        <w:t>90</w:t>
      </w:r>
      <w:r>
        <w:rPr/>
        <w:t>～</w:t>
      </w:r>
      <w:r>
        <w:rPr/>
        <w:t>95</w:t>
      </w:r>
      <w:r>
        <w:rPr/>
        <w:t>％的厚度。非均勻受壓含水層</w:t>
      </w:r>
      <w:r>
        <w:rPr/>
        <w:t>(Nonhomogeneous Confined Aquifer)</w:t>
      </w:r>
      <w:r>
        <w:rPr/>
        <w:t>則放置在</w:t>
      </w:r>
      <w:r>
        <w:rPr/>
        <w:t>80</w:t>
      </w:r>
      <w:r>
        <w:rPr/>
        <w:t>～</w:t>
      </w:r>
      <w:r>
        <w:rPr/>
        <w:t>90</w:t>
      </w:r>
      <w:r>
        <w:rPr/>
        <w:t>％的厚度。愈是深層，與受壓含水層，其出水量大，濾水管的深度可以較長。不過，為了防止地下水流太快，造成濾水管的沖蝕，其流入井體流過</w:t>
      </w:r>
      <w:r>
        <w:rPr/>
        <w:t>(entrance velocity)</w:t>
      </w:r>
      <w:r>
        <w:rPr/>
        <w:t>不得超過</w:t>
      </w:r>
      <w:r>
        <w:rPr/>
        <w:t>0.03 m/sec</w:t>
      </w:r>
      <w:r>
        <w:rPr/>
        <w:t>。</w:t>
      </w:r>
    </w:p>
    <w:p>
      <w:pPr>
        <w:pStyle w:val="6"/>
        <w:rPr/>
      </w:pPr>
      <w:r>
        <w:rPr/>
        <w:t>〈例題</w:t>
      </w:r>
      <w:r>
        <w:rPr/>
        <w:t>7-2</w:t>
      </w:r>
      <w:r>
        <w:rPr/>
        <w:t>〉：</w:t>
      </w:r>
    </w:p>
    <w:p>
      <w:pPr>
        <w:pStyle w:val="5"/>
        <w:rPr/>
      </w:pPr>
      <w:r>
        <w:rPr/>
        <w:t>　　繼續例題</w:t>
      </w:r>
      <w:r>
        <w:rPr/>
        <w:t>1</w:t>
      </w:r>
      <w:r>
        <w:rPr/>
        <w:t>，濾水孔之間距改為</w:t>
      </w:r>
      <w:r>
        <w:rPr/>
        <w:t>2.48mm</w:t>
      </w:r>
      <w:r>
        <w:rPr/>
        <w:t>以安全的地下水流速</w:t>
      </w:r>
      <w:r>
        <w:rPr/>
        <w:t>0.03m/sec</w:t>
      </w:r>
      <w:r>
        <w:rPr/>
        <w:t>，評估其安全出水量？</w:t>
      </w:r>
    </w:p>
    <w:p>
      <w:pPr>
        <w:pStyle w:val="6"/>
        <w:rPr/>
      </w:pPr>
      <w:r>
        <w:rPr/>
        <w:t>[</w:t>
      </w:r>
      <w:r>
        <w:rPr/>
        <w:t>解</w:t>
      </w:r>
      <w:r>
        <w:rPr/>
        <w:t>]</w:t>
      </w:r>
      <w:r>
        <w:rPr/>
        <w:t>：</w:t>
      </w:r>
    </w:p>
    <w:p>
      <w:pPr>
        <w:pStyle w:val="5"/>
        <w:rPr/>
      </w:pPr>
      <w:r>
        <w:rPr/>
        <w:t>　　平均進入濾水管的出水量</w:t>
      </w:r>
      <w:r>
        <w:rPr/>
        <w:tab/>
      </w:r>
      <w:r>
        <w:rPr>
          <w:rFonts w:eastAsia="Symbol" w:cs="Symbol" w:ascii="Symbol" w:hAnsi="Symbol"/>
        </w:rPr>
        <w:t></w:t>
      </w:r>
      <w:r>
        <w:rPr/>
        <w:t>＝</w:t>
      </w:r>
      <w:r>
        <w:rPr/>
        <w:t>VA</w:t>
      </w:r>
    </w:p>
    <w:p>
      <w:pPr>
        <w:pStyle w:val="5"/>
        <w:rPr/>
      </w:pPr>
      <w:r>
        <w:rPr/>
        <w:t>　　</w:t>
      </w:r>
      <w:r>
        <w:rPr/>
        <w:t>V</w:t>
      </w:r>
      <w:r>
        <w:rPr/>
        <w:t>為地下水流速，</w:t>
      </w:r>
      <w:r>
        <w:rPr/>
        <w:t>A</w:t>
      </w:r>
      <w:r>
        <w:rPr/>
        <w:t>為開孔面積，</w:t>
      </w:r>
    </w:p>
    <w:p>
      <w:pPr>
        <w:pStyle w:val="5"/>
        <w:rPr/>
      </w:pPr>
      <w:r>
        <w:rPr/>
        <w:t>　　　　</w:t>
      </w:r>
      <w:r>
        <w:rPr>
          <w:rFonts w:ascii="Symbol" w:hAnsi="Symbol" w:cs="Symbol" w:eastAsia="Symbol"/>
        </w:rPr>
        <w:t></w:t>
      </w:r>
      <w:r>
        <w:rPr/>
        <w:t>＝</w:t>
      </w:r>
      <w:r>
        <w:rPr/>
        <w:t>0.03m/sec</w:t>
      </w:r>
      <w:r>
        <w:rPr/>
        <w:t>×</w:t>
      </w:r>
      <w:r>
        <w:rPr/>
        <w:t>2892.25cm</w:t>
      </w:r>
      <w:r>
        <w:rPr>
          <w:vertAlign w:val="superscript"/>
        </w:rPr>
        <w:t>2</w:t>
      </w:r>
      <w:r>
        <w:rPr/>
        <w:t>×</w:t>
      </w:r>
      <w:r>
        <w:rPr/>
        <w:t>0.01 cm/m</w:t>
      </w:r>
    </w:p>
    <w:p>
      <w:pPr>
        <w:pStyle w:val="5"/>
        <w:rPr/>
      </w:pPr>
      <w:r>
        <w:rPr/>
        <w:t>　　　　</w:t>
      </w:r>
      <w:r>
        <w:rPr>
          <w:rFonts w:eastAsia="Times New Roman"/>
        </w:rPr>
        <w:t xml:space="preserve"> </w:t>
      </w:r>
      <w:r>
        <w:rPr/>
        <w:t>＝</w:t>
      </w:r>
      <w:r>
        <w:rPr/>
        <w:t>0.87 m</w:t>
      </w:r>
      <w:r>
        <w:rPr>
          <w:vertAlign w:val="superscript"/>
        </w:rPr>
        <w:t>3</w:t>
      </w:r>
      <w:r>
        <w:rPr/>
        <w:t>／</w:t>
      </w:r>
      <w:r>
        <w:rPr/>
        <w:t>sec</w:t>
      </w:r>
    </w:p>
    <w:p>
      <w:pPr>
        <w:pStyle w:val="5"/>
        <w:rPr>
          <w:kern w:val="2"/>
        </w:rPr>
      </w:pPr>
      <w:r>
        <w:rPr>
          <w:kern w:val="2"/>
        </w:rPr>
        <w:t>　　　　超過這安全抽水量，對於井體濾水管有出砂的危險。</w:t>
      </w:r>
    </w:p>
    <w:p>
      <w:pPr>
        <w:pStyle w:val="9"/>
        <w:rPr/>
      </w:pPr>
      <w:r>
        <w:rPr/>
        <w:t>井體出砂原因之</w:t>
      </w:r>
      <w:r>
        <w:rPr/>
        <w:t>(</w:t>
      </w:r>
      <w:r>
        <w:rPr/>
        <w:t>四</w:t>
      </w:r>
      <w:r>
        <w:rPr/>
        <w:t>)</w:t>
      </w:r>
      <w:r>
        <w:rPr/>
        <w:t>－井管材質選用之不當</w:t>
      </w:r>
    </w:p>
    <w:p>
      <w:pPr>
        <w:pStyle w:val="Normal"/>
        <w:rPr/>
      </w:pPr>
      <w:r>
        <w:rPr/>
        <w:t>　　井管的材質，與井之使用時間長短有密切的關係。常用的井管材質有不鏽鋼</w:t>
      </w:r>
      <w:r>
        <w:rPr/>
        <w:t>(stainless steel)</w:t>
      </w:r>
      <w:r>
        <w:rPr/>
        <w:t>、鍍鋅鐵、聚氯乙烯</w:t>
      </w:r>
      <w:r>
        <w:rPr/>
        <w:t>(polyvingl chloride</w:t>
      </w:r>
      <w:r>
        <w:rPr/>
        <w:t>，簡稱</w:t>
      </w:r>
      <w:r>
        <w:rPr/>
        <w:t>PVC)</w:t>
      </w:r>
      <w:r>
        <w:rPr/>
        <w:t>。聚氯乙烯井管的優點在價格便宜，材質輕便容易安裝，施工容易。本省許多民間自設灌溉水井，或是養殖用抽水井，如果水井不深，大部份採用</w:t>
      </w:r>
      <w:r>
        <w:rPr/>
        <w:t>PVC</w:t>
      </w:r>
      <w:r>
        <w:rPr/>
        <w:t>管。但是</w:t>
      </w:r>
      <w:r>
        <w:rPr/>
        <w:t>PVC</w:t>
      </w:r>
      <w:r>
        <w:rPr/>
        <w:t>管一般不適用於深水井與較深之地下水觀測井，主要原因是</w:t>
      </w:r>
      <w:r>
        <w:rPr/>
        <w:t>PVC</w:t>
      </w:r>
      <w:r>
        <w:rPr/>
        <w:t>材質不堅固，管壁壓力承受性小。</w:t>
      </w:r>
      <w:r>
        <w:rPr/>
        <w:t>PVC</w:t>
      </w:r>
      <w:r>
        <w:rPr/>
        <w:t>管銜接處不易緊密，容易漏水。在施工上</w:t>
      </w:r>
      <w:r>
        <w:rPr/>
        <w:t>PVC</w:t>
      </w:r>
      <w:r>
        <w:rPr/>
        <w:t>管不易直立，放置時容易偏離中心線，造成日後側方向壓力大。</w:t>
      </w:r>
      <w:r>
        <w:rPr/>
        <w:t>PVC</w:t>
      </w:r>
      <w:r>
        <w:rPr/>
        <w:t>管會吸附地下水中有機物</w:t>
      </w:r>
      <w:r>
        <w:rPr/>
        <w:t>(Fetter, 1993)</w:t>
      </w:r>
      <w:r>
        <w:rPr/>
        <w:t>，如果地下水文觀測未兼考慮作地下水質監測井，</w:t>
      </w:r>
      <w:r>
        <w:rPr/>
        <w:t>PVC</w:t>
      </w:r>
      <w:r>
        <w:rPr/>
        <w:t>管對有機物的吸附，不適用為地下水質監測井用。</w:t>
      </w:r>
      <w:r>
        <w:rPr/>
        <w:t>PVC</w:t>
      </w:r>
      <w:r>
        <w:rPr/>
        <w:t>管也容易老化，使用期限不久。</w:t>
      </w:r>
    </w:p>
    <w:p>
      <w:pPr>
        <w:pStyle w:val="Normal"/>
        <w:rPr/>
      </w:pPr>
      <w:r>
        <w:rPr/>
        <w:t>　　鍍鋅鐵管是最常用的井管材質，價格較</w:t>
      </w:r>
      <w:r>
        <w:rPr/>
        <w:t>PVC</w:t>
      </w:r>
      <w:r>
        <w:rPr/>
        <w:t>管昂貴，但較不鏽鋼管便宜，其材質較</w:t>
      </w:r>
      <w:r>
        <w:rPr/>
        <w:t>PVC</w:t>
      </w:r>
      <w:r>
        <w:rPr/>
        <w:t>堅強，管的連接可以焊接密合，能夠有效防止井外的水體與細小顆粒進入井中，在濾水管</w:t>
      </w:r>
      <w:r>
        <w:rPr/>
        <w:t>(screen)</w:t>
      </w:r>
      <w:r>
        <w:rPr/>
        <w:t>處加繞線鋼條，更能增加該處的壓力承受。但是鍍鋅鐵管的缺點是金屬容易在水中流失，如果該處地下水具有腐蝕性，更加速井管的腐蝕，造成管壁穿孔的現象，容易造成井體的塌壞，在高腐蝕的地下水中，最好採用不鏽鋼管。</w:t>
      </w:r>
    </w:p>
    <w:p>
      <w:pPr>
        <w:pStyle w:val="Normal"/>
        <w:rPr/>
      </w:pPr>
      <w:r>
        <w:rPr/>
        <w:t>　　不鏽鋼是最具抗壓的材質，而且不易局部腐蝕，易均勻性的腐蝕，所以不易造成腐蝕穿孔現象，最適用於深水井與觀測井，惟其安裝不易，價錢較其他材料昂貴，但是考慮其長期使用的效益，仍是比較經濟。</w:t>
      </w:r>
    </w:p>
    <w:p>
      <w:pPr>
        <w:pStyle w:val="8"/>
        <w:rPr/>
      </w:pPr>
      <w:r>
        <w:rPr/>
        <w:t>　　聚乙烯</w:t>
      </w:r>
      <w:r>
        <w:rPr/>
        <w:t>PVC</w:t>
      </w:r>
      <w:r>
        <w:rPr/>
        <w:t>的井管材質因為承受應力較弱，在使用上很少深至</w:t>
      </w:r>
      <w:r>
        <w:rPr/>
        <w:t>90m</w:t>
      </w:r>
      <w:r>
        <w:rPr/>
        <w:t>以下。鍍鋅鐵不耐腐蝕，故在含硫化氫超過</w:t>
      </w:r>
      <w:r>
        <w:rPr/>
        <w:t>1mg/</w:t>
      </w:r>
      <w:r>
        <w:rPr>
          <w:rFonts w:eastAsia="MT Extra" w:cs="MT Extra" w:ascii="MT Extra" w:hAnsi="MT Extra"/>
        </w:rPr>
        <w:t></w:t>
      </w:r>
      <w:r>
        <w:rPr/>
        <w:t>，弱酸性</w:t>
      </w:r>
      <w:r>
        <w:rPr/>
        <w:t>(pH</w:t>
      </w:r>
      <w:r>
        <w:rPr/>
        <w:t>＜</w:t>
      </w:r>
      <w:r>
        <w:rPr/>
        <w:t>7)</w:t>
      </w:r>
      <w:r>
        <w:rPr/>
        <w:t>，高電導度或總溶解固形物不適合使用鍍鋅鐵。</w:t>
      </w:r>
    </w:p>
    <w:p>
      <w:pPr>
        <w:pStyle w:val="Normal"/>
        <w:rPr/>
      </w:pPr>
      <w:r>
        <w:rPr/>
        <w:t>　　井管的尺寸與井管的材質也具有密切的關係。井管的尺寸愈大，所承受的應力愈大，因此愈需要抗壓力的不鏽鋼管，而且井管的厚度要愈厚，</w:t>
      </w:r>
      <w:r>
        <w:rPr/>
        <w:t>PVC</w:t>
      </w:r>
      <w:r>
        <w:rPr/>
        <w:t>管祗適合小口徑的井體材質。井管尺寸愈小，日後愈難以維護，根據我與荷蘭地下水監測中心的</w:t>
      </w:r>
      <w:r>
        <w:rPr/>
        <w:t>TNO</w:t>
      </w:r>
      <w:r>
        <w:rPr/>
        <w:t>機構的聯絡，目前世界上仍無</w:t>
      </w:r>
      <w:r>
        <w:rPr/>
        <w:t>2</w:t>
      </w:r>
      <w:r>
        <w:rPr/>
        <w:t>吋寬井管的洗井技術，因此無論是任何井體，最好採用井直徑</w:t>
      </w:r>
      <w:r>
        <w:rPr/>
        <w:t>2</w:t>
      </w:r>
      <w:r>
        <w:rPr/>
        <w:t>吋以上為佳。</w:t>
      </w:r>
    </w:p>
    <w:p>
      <w:pPr>
        <w:pStyle w:val="9"/>
        <w:rPr/>
      </w:pPr>
      <w:r>
        <w:rPr/>
        <w:t>井體出砂原因之</w:t>
      </w:r>
      <w:r>
        <w:rPr/>
        <w:t>(</w:t>
      </w:r>
      <w:r>
        <w:rPr/>
        <w:t>五</w:t>
      </w:r>
      <w:r>
        <w:rPr/>
        <w:t>)</w:t>
      </w:r>
      <w:r>
        <w:rPr/>
        <w:t>－井深選擇的不當</w:t>
      </w:r>
    </w:p>
    <w:p>
      <w:pPr>
        <w:pStyle w:val="Normal"/>
        <w:rPr/>
      </w:pPr>
      <w:r>
        <w:rPr/>
        <w:t>　　井深的選定最好是穿透一個含水層，直達底下的不透水層，以免日後受顆粒擾動與沈陷的影響，造成井壁（尤其是濾水管）的受擠壓破裂，造成入砂。除非該含水層太厚，井管穿透該層幾乎是不可能或是不經濟。</w:t>
      </w:r>
    </w:p>
    <w:p>
      <w:pPr>
        <w:pStyle w:val="Normal"/>
        <w:rPr/>
      </w:pPr>
      <w:r>
        <w:rPr/>
        <w:t>　　井深最好穿過地下水質惡劣的含水層，某些含水層的水質含有硫化氫，或有低分子的揮發有機酸，或鐵、錳濃度過高，或鹽類濃度過高，都需要避免，以免造成日後濾水管與井體接縫處的腐蝕與穿孔，導致日後的出砂現象。</w:t>
      </w:r>
    </w:p>
    <w:p>
      <w:pPr>
        <w:pStyle w:val="Normal"/>
        <w:rPr/>
      </w:pPr>
      <w:r>
        <w:rPr/>
        <w:t>　　台灣有些海水倒灌區，或是因地下水超抽，導致地盤下陷，或是垃圾掩埋區，或是有機地表污染區，有潛在性的使鄰接的地下含水層水質惡化，在選擇井深時，需要迴避該含水層的深度，以免造成日後井體破壞與出砂。</w:t>
      </w:r>
    </w:p>
    <w:p>
      <w:pPr>
        <w:pStyle w:val="9"/>
        <w:rPr/>
      </w:pPr>
      <w:r>
        <w:rPr/>
        <w:t>井體出砂原因之</w:t>
      </w:r>
      <w:r>
        <w:rPr/>
        <w:t>(</w:t>
      </w:r>
      <w:r>
        <w:rPr/>
        <w:t>六</w:t>
      </w:r>
      <w:r>
        <w:rPr/>
        <w:t>)</w:t>
      </w:r>
      <w:r>
        <w:rPr/>
        <w:t>－濾水圈放置之不當</w:t>
      </w:r>
    </w:p>
    <w:p>
      <w:pPr>
        <w:pStyle w:val="Normal"/>
        <w:rPr/>
      </w:pPr>
      <w:r>
        <w:rPr/>
        <w:t>　　礫石圈</w:t>
      </w:r>
      <w:r>
        <w:rPr/>
        <w:t>(filter pack)</w:t>
      </w:r>
      <w:r>
        <w:rPr/>
        <w:t>在井體結構中所擔任的功能在過濾地下水中的懸浮性顆粒，以保持井濾水管的流通。礫石圈的過濾功效，在礫石圈的孔隙率，一般採顆粒粒徑均勻的細砂，其孔隙率比井體的開孔體積約大</w:t>
      </w:r>
      <w:r>
        <w:rPr/>
        <w:t>10</w:t>
      </w:r>
      <w:r>
        <w:rPr/>
        <w:t>％為宜。級配均勻的細砂一般以均勻度係數</w:t>
      </w:r>
      <w:r>
        <w:rPr/>
        <w:t>(uniformity coefficient) U</w:t>
      </w:r>
      <w:r>
        <w:rPr/>
        <w:t>表示，</w:t>
      </w:r>
    </w:p>
    <w:p>
      <w:pPr>
        <w:pStyle w:val="4"/>
        <w:rPr/>
      </w:pPr>
      <w:r>
        <w:rPr/>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40</m:t>
                </m:r>
              </m:sub>
            </m:sSub>
          </m:num>
          <m:den>
            <m:sSub>
              <m:e>
                <m:r>
                  <w:rPr>
                    <w:rFonts w:ascii="Cambria Math" w:hAnsi="Cambria Math"/>
                  </w:rPr>
                  <m:t xml:space="preserve">D</m:t>
                </m:r>
              </m:e>
              <m:sub>
                <m:r>
                  <m:rPr>
                    <m:lit/>
                    <m:nor/>
                  </m:rPr>
                  <w:rPr>
                    <w:rFonts w:ascii="Cambria Math" w:hAnsi="Cambria Math"/>
                  </w:rPr>
                  <m:t xml:space="preserve">90</m:t>
                </m:r>
              </m:sub>
            </m:sSub>
          </m:den>
        </m:f>
      </m:oMath>
      <w:r>
        <w:rPr/>
        <w:tab/>
      </w:r>
      <w:r>
        <w:rPr/>
        <w:t>(7-1)</w:t>
      </w:r>
    </w:p>
    <w:p>
      <w:pPr>
        <w:pStyle w:val="Normal"/>
        <w:rPr/>
      </w:pPr>
      <w:r>
        <w:rPr/>
        <w:t>　　其中，</w:t>
      </w:r>
      <w:r>
        <w:rPr/>
        <w:t>D</w:t>
      </w:r>
      <w:r>
        <w:rPr>
          <w:vertAlign w:val="subscript"/>
        </w:rPr>
        <w:t>40</w:t>
      </w:r>
      <w:r>
        <w:rPr/>
        <w:t>為顆粒中在進行粒徑分佈</w:t>
      </w:r>
      <w:r>
        <w:rPr/>
        <w:t>(grain-size distribution)</w:t>
      </w:r>
      <w:r>
        <w:rPr/>
        <w:t>時顆粒留下</w:t>
      </w:r>
      <w:r>
        <w:rPr/>
        <w:t>40</w:t>
      </w:r>
      <w:r>
        <w:rPr/>
        <w:t>％的粒徑，</w:t>
      </w:r>
      <w:r>
        <w:rPr/>
        <w:t>D</w:t>
      </w:r>
      <w:r>
        <w:rPr>
          <w:vertAlign w:val="subscript"/>
        </w:rPr>
        <w:t>90</w:t>
      </w:r>
      <w:r>
        <w:rPr/>
        <w:t>為顆粒留下</w:t>
      </w:r>
      <w:r>
        <w:rPr/>
        <w:t>90</w:t>
      </w:r>
      <w:r>
        <w:rPr/>
        <w:t>％的粒徑。</w:t>
      </w:r>
      <w:r>
        <w:rPr>
          <w:rFonts w:eastAsia="全真粗黑體"/>
        </w:rPr>
        <w:t>U</w:t>
      </w:r>
      <w:r>
        <w:rPr>
          <w:rFonts w:eastAsia="全真粗黑體"/>
        </w:rPr>
        <w:t>值愈小代表顆粒大小愈相似，反之顆粒大小的差異性愈大，一般要求理想均勻級配的礫石圈</w:t>
      </w:r>
      <w:r>
        <w:rPr>
          <w:rFonts w:eastAsia="全真粗黑體"/>
        </w:rPr>
        <w:t>U</w:t>
      </w:r>
      <w:r>
        <w:rPr>
          <w:rFonts w:eastAsia="全真粗黑體"/>
        </w:rPr>
        <w:t>值為</w:t>
      </w:r>
      <w:r>
        <w:rPr>
          <w:rFonts w:eastAsia="全真粗黑體"/>
        </w:rPr>
        <w:t>4</w:t>
      </w:r>
      <w:r>
        <w:rPr>
          <w:rFonts w:eastAsia="全真粗黑體"/>
        </w:rPr>
        <w:t>～</w:t>
      </w:r>
      <w:r>
        <w:rPr>
          <w:rFonts w:eastAsia="全真粗黑體"/>
        </w:rPr>
        <w:t>5</w:t>
      </w:r>
      <w:r>
        <w:rPr>
          <w:rFonts w:eastAsia="全真粗黑體"/>
        </w:rPr>
        <w:t>。</w:t>
      </w:r>
    </w:p>
    <w:p>
      <w:pPr>
        <w:pStyle w:val="Normal"/>
        <w:rPr/>
      </w:pPr>
      <w:r>
        <w:rPr/>
        <w:t>　　礫石圈顆粒的大小必須配合濾水孔的粒徑，一般以</w:t>
      </w:r>
      <w:r>
        <w:rPr/>
        <w:t>50</w:t>
      </w:r>
      <w:r>
        <w:rPr/>
        <w:t>％的礫石通過率，即礫石級配的</w:t>
      </w:r>
      <w:r>
        <w:rPr/>
        <w:t>D</w:t>
      </w:r>
      <w:r>
        <w:rPr>
          <w:vertAlign w:val="subscript"/>
        </w:rPr>
        <w:t>50</w:t>
      </w:r>
      <w:r>
        <w:rPr/>
        <w:t>等於濾水孔的間距，因此濾水孔的間距愈大，礫石的平均顆粒粒徑也愈大。埋置過小的礫石級配，會使細小顆粒填塞礫石圈，使其結構成為泥質化</w:t>
      </w:r>
      <w:r>
        <w:rPr/>
        <w:t>(sloughing)</w:t>
      </w:r>
      <w:r>
        <w:rPr/>
        <w:t>，過大的礫石失去過濾的功效。</w:t>
      </w:r>
    </w:p>
    <w:p>
      <w:pPr>
        <w:pStyle w:val="Normal"/>
        <w:rPr/>
      </w:pPr>
      <w:r>
        <w:rPr/>
        <w:t>　　礫石圈也擔負維持濾管對於側向剪應力的承受，如果礫石圈放置厚度不夠，造成含水層對濾水孔的擠壓，易造成局部的破損而出砂。</w:t>
      </w:r>
    </w:p>
    <w:p>
      <w:pPr>
        <w:pStyle w:val="Normal"/>
        <w:rPr/>
      </w:pPr>
      <w:r>
        <w:rPr/>
        <w:t>　　礫石在填充前必須檢查其乾淨度，可以用水沖洗，看被沖出的雜質有多少。理想的礫石礦物，是耐水溶解的石英</w:t>
      </w:r>
      <w:r>
        <w:rPr/>
        <w:t>(quartz)</w:t>
      </w:r>
      <w:r>
        <w:rPr/>
        <w:t>。最好填充礦物級配材質是</w:t>
      </w:r>
      <w:r>
        <w:rPr/>
        <w:t xml:space="preserve">90% </w:t>
      </w:r>
      <w:r>
        <w:rPr/>
        <w:t>～</w:t>
      </w:r>
      <w:r>
        <w:rPr/>
        <w:t>95</w:t>
      </w:r>
      <w:r>
        <w:rPr/>
        <w:t>％的石英，以防日後被水溶解，而減少體積。而且不要含碳酸鈣，以免日後溶解淤塞。但是如果地下水質有強烈的腐蝕性，則礫石含若干碳酸鈣反而會減緩腐蝕。</w:t>
      </w:r>
    </w:p>
    <w:p>
      <w:pPr>
        <w:pStyle w:val="Normal"/>
        <w:rPr/>
      </w:pPr>
      <w:r>
        <w:rPr/>
        <w:t>　　礫石圈的厚度與出砂的關係不大，礫石圈的厚度太深向以後會增加洗井操作的困難，太淺的礫石圈又不具顯著的過濾功能，一般以</w:t>
      </w:r>
      <w:r>
        <w:rPr/>
        <w:t>76</w:t>
      </w:r>
      <w:r>
        <w:rPr/>
        <w:t>～</w:t>
      </w:r>
      <w:r>
        <w:rPr/>
        <w:t>203mm</w:t>
      </w:r>
      <w:r>
        <w:rPr/>
        <w:t>的礫石圈厚度為宜，含水層質地較細則選</w:t>
      </w:r>
      <w:r>
        <w:rPr/>
        <w:t>203mm</w:t>
      </w:r>
      <w:r>
        <w:rPr/>
        <w:t>的厚度。反之，在較粗質地的含水層，選用厚度較淺的濾石圈。</w:t>
      </w:r>
    </w:p>
    <w:p>
      <w:pPr>
        <w:pStyle w:val="9"/>
        <w:rPr/>
      </w:pPr>
      <w:r>
        <w:rPr/>
        <w:t>井體出砂的原因之</w:t>
      </w:r>
      <w:r>
        <w:rPr/>
        <w:t>(</w:t>
      </w:r>
      <w:r>
        <w:rPr/>
        <w:t>七</w:t>
      </w:r>
      <w:r>
        <w:rPr/>
        <w:t>)</w:t>
      </w:r>
      <w:r>
        <w:rPr/>
        <w:t>－洗井方式的不當</w:t>
      </w:r>
    </w:p>
    <w:p>
      <w:pPr>
        <w:pStyle w:val="Normal"/>
        <w:rPr/>
      </w:pPr>
      <w:r>
        <w:rPr/>
        <w:t>　　缺乏對井體結構與地下水質特性的瞭解，就冒然進行的洗井，不僅對於井體沒有恢復出水量的幫助，甚至會造成濾水層的傷害，加速井體淪為廢井。例如用沈水式馬達進行的超抽</w:t>
      </w:r>
      <w:r>
        <w:rPr/>
        <w:t>(over</w:t>
      </w:r>
      <w:r>
        <w:rPr/>
        <w:t xml:space="preserve"> </w:t>
      </w:r>
      <w:r>
        <w:rPr/>
        <w:t>pumping)</w:t>
      </w:r>
      <w:r>
        <w:rPr/>
        <w:t>洗井，雖然這是最簡易的洗井方式，但是缺點在濾水管愈長，其清洗效果愈差。在超抽的時候，進入井中被抽的常是濾水管上端含水層的水，這種抽水不均的現象，使得濾水管上端承受的水壓遠較下端大，上端的濾水孔較易破壞。當上端的礫石圈在受壓較大的情況中，會使部份較小礫石進入井體，而在礫石圈中產生較大的孔穴，又稱為礫石橋拱</w:t>
      </w:r>
      <w:r>
        <w:rPr/>
        <w:t>(bridge)</w:t>
      </w:r>
      <w:r>
        <w:rPr/>
        <w:t>，等到抽水停止後，橋拱處的濾水孔不受側壓，導致周圍其他的濾水孔受壓更大，產生破裂而出砂，這是井體進行超抽時，井體忽然會崩潰的主因。</w:t>
      </w:r>
    </w:p>
    <w:p>
      <w:pPr>
        <w:pStyle w:val="Normal"/>
        <w:rPr/>
      </w:pPr>
      <w:r>
        <w:rPr/>
        <w:t>　　使用吊筒</w:t>
      </w:r>
      <w:r>
        <w:rPr/>
        <w:t>(bailer)</w:t>
      </w:r>
      <w:r>
        <w:rPr/>
        <w:t>在井體中上下移動，造成水在濾水管水平方向的前進與退後，也是常用來清洗井體淤塞的方法，但是對於受側壓而向井體內凹的濾水管有時就是被這上下移動的吊筒撞破，而造成出砂。有時用鋼刷摩擦井管，對於高腐蝕的地下水管正好除去井壁的沈澱保護層，甚至把濾水層磨破，造成出砂。</w:t>
      </w:r>
    </w:p>
    <w:p>
      <w:pPr>
        <w:pStyle w:val="Normal"/>
        <w:rPr/>
      </w:pPr>
      <w:r>
        <w:rPr/>
        <w:t>　　使用震盪硬盤</w:t>
      </w:r>
      <w:r>
        <w:rPr/>
        <w:t xml:space="preserve">(surge block) </w:t>
      </w:r>
      <w:r>
        <w:rPr/>
        <w:t>是比較不會破壞井壁，並且均勻力量施在濾水層的每一深度，惟其洗井速度較緩，在含黏粒較多的含水層受到硬盤的反向水壓，有時反而使已到井邊的黏粒又移向含水層，阻礙礫石圈的導水效率。</w:t>
      </w:r>
    </w:p>
    <w:p>
      <w:pPr>
        <w:pStyle w:val="Normal"/>
        <w:rPr/>
      </w:pPr>
      <w:r>
        <w:rPr/>
        <w:t>　　使用空氣噴射</w:t>
      </w:r>
      <w:r>
        <w:rPr/>
        <w:t>(air jetting)</w:t>
      </w:r>
      <w:r>
        <w:rPr/>
        <w:t>將井體的水沖到井外，如果空氣壓力控制不當，也會造成井體無法承受瞬間衝力，而破裂出砂。因此空氣噴射祗適合</w:t>
      </w:r>
      <w:r>
        <w:rPr/>
        <w:t>6</w:t>
      </w:r>
      <w:r>
        <w:rPr/>
        <w:t>吋以上的淺井，以免供壓太大，而入水又太慢，造成井體無法承受壓力而破裂。</w:t>
      </w:r>
    </w:p>
    <w:p>
      <w:pPr>
        <w:pStyle w:val="2"/>
        <w:rPr/>
      </w:pPr>
      <w:r>
        <w:rPr/>
        <w:t>總結</w:t>
      </w:r>
    </w:p>
    <w:p>
      <w:pPr>
        <w:pStyle w:val="Normal"/>
        <w:rPr/>
      </w:pPr>
      <w:r>
        <w:rPr/>
        <w:t>　　井水中含有懸浮性顆粒，在皆具孔隙特性的含水層、礫石圈與濾水管之間流通是不可避免的，一個水井不可能有絕對的不含懸浮顆粒，祗有安全性含有較低濃度的顆粒存在。</w:t>
      </w:r>
    </w:p>
    <w:p>
      <w:pPr>
        <w:pStyle w:val="Normal"/>
        <w:rPr/>
      </w:pPr>
      <w:r>
        <w:rPr/>
        <w:t>　</w:t>
      </w:r>
      <w:r>
        <w:rPr/>
        <w:t>(1)</w:t>
      </w:r>
      <w:r>
        <w:rPr/>
        <w:t>懸浮性顆粒超過</w:t>
      </w:r>
      <w:r>
        <w:rPr/>
        <w:t>8mg/</w:t>
      </w:r>
      <w:r>
        <w:rPr>
          <w:rFonts w:eastAsia="MT Extra" w:cs="MT Extra" w:ascii="MT Extra" w:hAnsi="MT Extra"/>
        </w:rPr>
        <w:t></w:t>
      </w:r>
      <w:r>
        <w:rPr/>
        <w:t>的濃度，即視為有出砂的現象。</w:t>
      </w:r>
    </w:p>
    <w:p>
      <w:pPr>
        <w:pStyle w:val="Normal"/>
        <w:rPr/>
      </w:pPr>
      <w:r>
        <w:rPr/>
        <w:t>　</w:t>
      </w:r>
      <w:r>
        <w:rPr/>
        <w:t>(2)</w:t>
      </w:r>
      <w:r>
        <w:rPr/>
        <w:t>平常井中懸浮性顆粒濃度超過</w:t>
      </w:r>
      <w:r>
        <w:rPr/>
        <w:t>15 mg/</w:t>
      </w:r>
      <w:r>
        <w:rPr>
          <w:rFonts w:eastAsia="MT Extra" w:cs="MT Extra" w:ascii="MT Extra" w:hAnsi="MT Extra"/>
        </w:rPr>
        <w:t></w:t>
      </w:r>
      <w:r>
        <w:rPr/>
        <w:t>，是井體崩潰的警訊。</w:t>
      </w:r>
    </w:p>
    <w:p>
      <w:pPr>
        <w:pStyle w:val="Normal"/>
        <w:rPr/>
      </w:pPr>
      <w:r>
        <w:rPr/>
        <w:t>　</w:t>
      </w:r>
      <w:r>
        <w:rPr/>
        <w:t>(3)</w:t>
      </w:r>
      <w:r>
        <w:rPr/>
        <w:t>井中洗井應該洗至水中濁度低於</w:t>
      </w:r>
      <w:r>
        <w:rPr/>
        <w:t>10 NTU</w:t>
      </w:r>
      <w:r>
        <w:rPr/>
        <w:t>。</w:t>
      </w:r>
    </w:p>
    <w:p>
      <w:pPr>
        <w:pStyle w:val="Normal"/>
        <w:rPr/>
      </w:pPr>
      <w:r>
        <w:rPr/>
        <w:t>　　出砂的原因與井體的建置與維護不當有關，主要的原因有：</w:t>
      </w:r>
    </w:p>
    <w:p>
      <w:pPr>
        <w:pStyle w:val="Normal"/>
        <w:rPr/>
      </w:pPr>
      <w:r>
        <w:rPr>
          <w:rFonts w:eastAsia="Times New Roman"/>
        </w:rPr>
        <w:t xml:space="preserve">  </w:t>
      </w:r>
      <w:r>
        <w:rPr/>
        <w:t>(</w:t>
      </w:r>
      <w:r>
        <w:rPr/>
        <w:t>1)</w:t>
      </w:r>
      <w:r>
        <w:rPr/>
        <w:t>含水層的顆粒固結性弱。</w:t>
      </w:r>
    </w:p>
    <w:p>
      <w:pPr>
        <w:pStyle w:val="Normal"/>
        <w:rPr/>
      </w:pPr>
      <w:r>
        <w:rPr>
          <w:rFonts w:eastAsia="Times New Roman"/>
        </w:rPr>
        <w:t xml:space="preserve">  </w:t>
      </w:r>
      <w:r>
        <w:rPr/>
        <w:t>(2)</w:t>
      </w:r>
      <w:r>
        <w:rPr/>
        <w:t>濾水孔間距的過大或過小，其濾水孔差異大於</w:t>
      </w:r>
      <w:r>
        <w:rPr/>
        <w:t>0.08 mm</w:t>
      </w:r>
      <w:r>
        <w:rPr/>
        <w:t>。</w:t>
      </w:r>
    </w:p>
    <w:p>
      <w:pPr>
        <w:pStyle w:val="Normal"/>
        <w:rPr/>
      </w:pPr>
      <w:r>
        <w:rPr>
          <w:rFonts w:eastAsia="Times New Roman"/>
        </w:rPr>
        <w:t xml:space="preserve">  </w:t>
      </w:r>
      <w:r>
        <w:rPr/>
        <w:t>(3)</w:t>
      </w:r>
      <w:r>
        <w:rPr/>
        <w:t>濾水管長度的設置不當，不該使濾水管與含水層等距。</w:t>
      </w:r>
    </w:p>
    <w:p>
      <w:pPr>
        <w:pStyle w:val="Normal"/>
        <w:ind w:left="600" w:hanging="600"/>
        <w:rPr/>
      </w:pPr>
      <w:r>
        <w:rPr>
          <w:rFonts w:eastAsia="Times New Roman"/>
        </w:rPr>
        <w:t xml:space="preserve">  </w:t>
      </w:r>
      <w:r>
        <w:rPr/>
        <w:t>(4)</w:t>
      </w:r>
      <w:r>
        <w:rPr/>
        <w:t>井管材質在選取上不適，尤其在硫化氫超過</w:t>
      </w:r>
      <w:r>
        <w:rPr/>
        <w:t>1 mg/</w:t>
      </w:r>
      <w:r>
        <w:rPr>
          <w:rFonts w:eastAsia="MT Extra" w:cs="MT Extra" w:ascii="MT Extra" w:hAnsi="MT Extra"/>
        </w:rPr>
        <w:t></w:t>
      </w:r>
      <w:r>
        <w:rPr/>
        <w:t>水中，使用鍍鋅鋼。</w:t>
      </w:r>
    </w:p>
    <w:p>
      <w:pPr>
        <w:pStyle w:val="Normal"/>
        <w:rPr/>
      </w:pPr>
      <w:r>
        <w:rPr/>
        <w:t>　</w:t>
      </w:r>
      <w:r>
        <w:rPr/>
        <w:t>(5)</w:t>
      </w:r>
      <w:r>
        <w:rPr/>
        <w:t>井深的決定不當。</w:t>
      </w:r>
    </w:p>
    <w:p>
      <w:pPr>
        <w:pStyle w:val="Normal"/>
        <w:rPr/>
      </w:pPr>
      <w:r>
        <w:rPr/>
        <w:t>　</w:t>
      </w:r>
      <w:r>
        <w:rPr/>
        <w:t>(6)</w:t>
      </w:r>
      <w:r>
        <w:rPr/>
        <w:t>礫石圈級配與材料不當，使得級配均勻度係數小於</w:t>
      </w:r>
      <w:r>
        <w:rPr/>
        <w:t>4</w:t>
      </w:r>
      <w:r>
        <w:rPr/>
        <w:t>。</w:t>
      </w:r>
    </w:p>
    <w:p>
      <w:pPr>
        <w:pStyle w:val="Normal"/>
        <w:rPr/>
      </w:pPr>
      <w:r>
        <w:rPr/>
        <w:t>　</w:t>
      </w:r>
      <w:r>
        <w:rPr/>
        <w:t>(7)</w:t>
      </w:r>
      <w:r>
        <w:rPr/>
        <w:t>洗井方式的不當，尤其對老井進行機械式的撞擊的磨擦。</w:t>
      </w:r>
    </w:p>
    <w:p>
      <w:pPr>
        <w:pStyle w:val="Normal"/>
        <w:rPr/>
      </w:pPr>
      <w:r>
        <w:rPr/>
        <w:t>　　這些都可能破壞井濾水管，而造成井體出砂，加速井體淪為廢井。</w:t>
      </w:r>
    </w:p>
    <w:p>
      <w:pPr>
        <w:pStyle w:val="2"/>
        <w:rPr/>
      </w:pPr>
      <w:r>
        <w:rPr/>
        <w:t>參考文獻</w:t>
      </w:r>
    </w:p>
    <w:p>
      <w:pPr>
        <w:pStyle w:val="Normal"/>
        <w:numPr>
          <w:ilvl w:val="0"/>
          <w:numId w:val="1"/>
        </w:numPr>
        <w:rPr/>
      </w:pPr>
      <w:r>
        <w:rPr/>
        <w:t xml:space="preserve">Driscoll, F.G. 1994. Groundwater and Wells. </w:t>
      </w:r>
      <w:r>
        <w:rPr>
          <w:i/>
        </w:rPr>
        <w:t>Johnson Filtration Systems Inc</w:t>
      </w:r>
      <w:r>
        <w:rPr/>
        <w:t>.</w:t>
      </w:r>
    </w:p>
    <w:p>
      <w:pPr>
        <w:pStyle w:val="Normal"/>
        <w:numPr>
          <w:ilvl w:val="0"/>
          <w:numId w:val="1"/>
        </w:numPr>
        <w:rPr/>
      </w:pPr>
      <w:r>
        <w:rPr/>
        <w:t xml:space="preserve">Fetter, C.W. 1993. Contaminant Hydrology. </w:t>
      </w:r>
      <w:r>
        <w:rPr>
          <w:i/>
        </w:rPr>
        <w:t>Macmillan Publishing Company</w:t>
      </w:r>
      <w:r>
        <w:rPr/>
        <w:t>.</w:t>
      </w:r>
    </w:p>
    <w:p>
      <w:pPr>
        <w:pStyle w:val="Normal"/>
        <w:numPr>
          <w:ilvl w:val="0"/>
          <w:numId w:val="1"/>
        </w:numPr>
        <w:rPr/>
      </w:pPr>
      <w:r>
        <w:rPr/>
        <w:t xml:space="preserve">Todd, D. K. 1980. Ground water Hydrology. </w:t>
      </w:r>
      <w:r>
        <w:rPr>
          <w:i/>
        </w:rPr>
        <w:t>John Wiley &amp; Sons</w:t>
      </w:r>
      <w:r>
        <w:rPr/>
        <w:t>.</w:t>
      </w:r>
    </w:p>
    <w:p>
      <w:pPr>
        <w:pStyle w:val="4"/>
        <w:spacing w:lineRule="auto" w:line="240"/>
        <w:textAlignment w:val="auto"/>
        <w:rPr>
          <w:rFonts w:eastAsia="標楷體"/>
          <w:spacing w:val="0"/>
          <w:kern w:val="2"/>
        </w:rPr>
      </w:pPr>
      <w:r>
        <w:rPr>
          <w:rFonts w:eastAsia="標楷體"/>
          <w:spacing w:val="0"/>
          <w:kern w:val="2"/>
        </w:rPr>
      </w:r>
    </w:p>
    <w:p>
      <w:pPr>
        <w:pStyle w:val="Normal"/>
        <w:rPr>
          <w:rFonts w:eastAsia="標楷體"/>
          <w:spacing w:val="0"/>
          <w:kern w:val="2"/>
        </w:rPr>
      </w:pPr>
      <w:r>
        <w:rPr>
          <w:rFonts w:eastAsia="標楷體"/>
          <w:spacing w:val="0"/>
          <w:kern w:val="2"/>
        </w:rPr>
      </w:r>
    </w:p>
    <w:sectPr>
      <w:footerReference w:type="default" r:id="rId2"/>
      <w:type w:val="nextPage"/>
      <w:pgSz w:w="11906" w:h="16838"/>
      <w:pgMar w:left="1814" w:right="1814" w:gutter="0" w:header="0" w:top="1899" w:footer="0" w:bottom="1899"/>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charset w:val="88"/>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567" w:hanging="567"/>
    </w:pPr>
    <w:rPr/>
  </w:style>
  <w:style w:type="paragraph" w:styleId="6">
    <w:name w:val="樣式6"/>
    <w:basedOn w:val="5"/>
    <w:qFormat/>
    <w:pPr/>
    <w:rPr>
      <w:rFonts w:ascii="全真粗黑體" w:hAnsi="全真粗黑體" w:eastAsia="全真粗黑體" w:cs="全真粗黑體"/>
      <w:sz w:val="28"/>
    </w:rPr>
  </w:style>
  <w:style w:type="paragraph" w:styleId="8">
    <w:name w:val="樣式8"/>
    <w:basedOn w:val="Normal"/>
    <w:qFormat/>
    <w:pPr/>
    <w:rPr>
      <w:rFonts w:eastAsia="全真粗黑體"/>
    </w:rPr>
  </w:style>
  <w:style w:type="paragraph" w:styleId="9">
    <w:name w:val="樣式9"/>
    <w:basedOn w:val="6"/>
    <w:qFormat/>
    <w:pPr>
      <w:spacing w:before="240" w:after="24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7:47:00Z</dcterms:created>
  <dc:creator>km</dc:creator>
  <dc:description/>
  <dc:language>en-US</dc:language>
  <cp:lastModifiedBy>泉美</cp:lastModifiedBy>
  <cp:lastPrinted>1999-05-06T17:23:00Z</cp:lastPrinted>
  <dcterms:modified xsi:type="dcterms:W3CDTF">1999-05-21T03:49:00Z</dcterms:modified>
  <cp:revision>14</cp:revision>
  <dc:subject/>
  <dc:title>有關陳昱捷案中所適用的相關法條及其關連</dc:title>
</cp:coreProperties>
</file>