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四章　井體維護簡介</w:t>
      </w:r>
    </w:p>
    <w:p>
      <w:pPr>
        <w:pStyle w:val="Normal"/>
        <w:rPr>
          <w:kern w:val="2"/>
        </w:rPr>
      </w:pPr>
      <w:r>
        <w:rPr>
          <w:kern w:val="2"/>
        </w:rPr>
        <w:t>　　井體維護是一種藝術。講簡單，井體維護是很簡單，不過把埋在地下的一個孔洞，其中的淤積物用吊泥桶的方式、或是用抽水的方式取出，對附著在井體表面的淤塞物，或用抽水、或用鋼刷磨、或用硬盤壓，再用馬達將淤塞物取離井中。這些都是機械、馬達、吊泥桶、鋼刷鋼硬盤，與幾個熟練操作的工人，加上三到七個工作天，就可以完成的工作。如果洗井的過程中發現一直有出砂的現象，或是井的出水量一直沒有增加，可能是井體有破洞了，這時就在可能有破損的地方加套管，暫時止住出砂、出水量略少一點就接受是個事實了，哪個井體不出砂呢？何況井的周圍不也都是砂嗎？如果入砂的顆粒粒徑超過濾水管的孔徑，很可能入砂是濾水管受到嚴重破損徵召，此時井體可判斷成為廢井，又得再附近另鑿新井。</w:t>
      </w:r>
    </w:p>
    <w:p>
      <w:pPr>
        <w:pStyle w:val="Normal"/>
        <w:rPr/>
      </w:pPr>
      <w:r>
        <w:rPr/>
        <w:t>　　在傳統上井體維護是屬於簡單的機械工程，所以很少在技術與學理上深入。主要的原因之一是，在</w:t>
      </w:r>
      <w:r>
        <w:rPr/>
        <w:t>1970</w:t>
      </w:r>
      <w:r>
        <w:rPr/>
        <w:t>年以前地下水被認為很少有細菌存在，所以由細菌分泌衍生井體腐蝕與淤塞的問題，在國際上就很少有人涉入</w:t>
      </w:r>
      <w:r>
        <w:rPr/>
        <w:t>(Detay, 1997)</w:t>
      </w:r>
      <w:r>
        <w:rPr/>
        <w:t>。因此井體的許多維護問題，都是屬於洗井、擴井的技術，甚至是附屬於鑿井工程的一部份，很少微生物或化學方面的考慮。</w:t>
      </w:r>
    </w:p>
    <w:p>
      <w:pPr>
        <w:pStyle w:val="Normal"/>
        <w:rPr/>
      </w:pPr>
      <w:r>
        <w:rPr/>
        <w:t>　　</w:t>
      </w:r>
      <w:r>
        <w:rPr/>
        <w:t>1970</w:t>
      </w:r>
      <w:r>
        <w:rPr/>
        <w:t>年代以後，地下水在水資源營運上的日漸重要，才逐漸突顯出井體結構問題的嚴重性，並且隨著地下水質劣化產生的井體結構破壞，漸被國外的學者與工程師所注意。地下水井體的維護就不僅是機械洗井與水質環境的問題，也是井體「管理」的問題。井體的管理前提是重視在建立井體存在的價值，甚至明訂法律條文保護。井是獲得地下水與觀測地下水的唯一工具，必須重視這個唯一能使用的工具，這樣的井體維護方具意義。</w:t>
      </w:r>
    </w:p>
    <w:p>
      <w:pPr>
        <w:pStyle w:val="Normal"/>
        <w:rPr/>
      </w:pPr>
      <w:r>
        <w:rPr/>
        <w:t>　　講難度，井體維護是相當的困難。整個井體都是在地底下，是人看不見的地方；井體管口開放面積又小，由井口窄小面積去清理整個井體裡面的管壁、濾水管，甚至深入地下含水層，都是相當的困難；並且井體產生問題有物理性、化學性、生物性原因，也有人為設計上的不當，施工上的疏忽，又受到地層下陷、海水入侵、污染的影響、井管材質的老化、不同地層礦物的質地與結構、地下水超抽等，都會造成井體結構的破壞影響。因此井體的維護管理，除了需要具有傳統洗井機械的知識以外，尚需要具有地下水文學、地質學、水質化學、水質微生物學、水資源工程學、流體力學、材料學、土壤物理學與化學、微氣候學等知識，才能對井體問題給與合理性的判斷，與妥善的施工管理。</w:t>
      </w:r>
    </w:p>
    <w:p>
      <w:pPr>
        <w:pStyle w:val="2"/>
        <w:rPr/>
      </w:pPr>
      <w:r>
        <w:rPr/>
        <w:t>台灣地下水的使用與井的管制</w:t>
      </w:r>
    </w:p>
    <w:p>
      <w:pPr>
        <w:pStyle w:val="Normal"/>
        <w:rPr/>
      </w:pPr>
      <w:r>
        <w:rPr/>
        <w:t>　　台灣是一個地下水蘊藏豐富的地區。在西部平原有相當廣大的沖積層：如高屏溪沖積扇、濁水溪沖積扇、台中平原、台北盆地，都蘊藏豐富的地下水，另在東部有宜蘭平原、台東縱谷也含有豐富地下水，而且大都屬於未開發。而促使台灣地下水豐富的主要原因有三：多次造山運動對地層擠壓造成破裂斷面多，使得山區礦層的地下水流通與蓄置性佳，平原上又有新生代沖積層，使得粗質砂粒的深度厚，是天然良好的地下水蘊藏區，加上氣候潮濕多雨，降雨在山區後成為地下水之重要補注來源。這些地下水應該適度合理的使用，否則最後也流入海洋。傳統的看法是地下水流速非常的緩慢，但是根據在現場的調查，台灣有些地方，地下來流動非常迅速，甚至一天可以超過</w:t>
      </w:r>
      <w:r>
        <w:rPr/>
        <w:t>100</w:t>
      </w:r>
      <w:r>
        <w:rPr/>
        <w:t>公尺，在雲林、屏東的地下水沖積扇；我們以醫學用的聽診器聽筒放在地面井管上，還可以聽到底下地下水流動的水聲，可見其流速之快。</w:t>
      </w:r>
    </w:p>
    <w:p>
      <w:pPr>
        <w:pStyle w:val="Normal"/>
        <w:rPr/>
      </w:pPr>
      <w:r>
        <w:rPr/>
        <w:t>　　台灣的地下水蘊藏豐富，但是抽取的地下水更多，尤其在地面水源污染嚴重的彰化、雲林、屏東地區，水井更是處處可見。由於沒有全省全面性的調查資料，沒有人知道台灣有多少水井，有人估計至少有</w:t>
      </w:r>
      <w:r>
        <w:rPr/>
        <w:t>10</w:t>
      </w:r>
      <w:r>
        <w:rPr/>
        <w:t>萬口水井，供為灌溉、養殖、工業、民生之用。由於缺乏井的資料，在台灣地區有許多沒有登記的水井下，也不易估計每一年地下水的抽取量，然而由長期記錄水位資料顯示地下水位是逐年漸低。地下水管制最容易的地方，就是從井的管制下手，因為井是獲得地下水的唯一孔道。如果嚴格管制井的申請用地、水權、開鑿，地下水的超抽問題將迅速減緩。當井的開發受到管制，有限井體的維護就成為地下水使用的重要課題。</w:t>
      </w:r>
    </w:p>
    <w:p>
      <w:pPr>
        <w:pStyle w:val="2"/>
        <w:rPr/>
      </w:pPr>
      <w:r>
        <w:rPr/>
        <w:t>井是地下水污染的捷徑</w:t>
      </w:r>
    </w:p>
    <w:p>
      <w:pPr>
        <w:pStyle w:val="Normal"/>
        <w:rPr/>
      </w:pPr>
      <w:r>
        <w:rPr/>
        <w:t>　　要智慧的管理地下水，需要有四個關鍵的基本資料：第一是該地區的地下含水層特性，第二是該地區水文氣候的條件，如降雨、地表逕流、入滲與蒸發散，第三是知道地下水的需要，與第四是井的管理維護。井無論是何種材質做成，其實是屬於非自然的人工結構。井太常抽水使用，容易有顆粒淤塞；井太久不用又會使井水滯留腐臭，腐蝕井管；井的深度太淺，能抽的地下水太少；井的深度太深，則將來洗井維護會不易；地下水的流動太快，井管會有表面沖蝕；地下水的流動太慢，井垢會產生；井的口徑太大，所用的材質要強度夠，才能站立得直；口徑太小，以後操作維護不易；不鑿井以前怕水不夠用，鑿了井之後又擔心貫通不同含水層的井體，成了污染進入不同含水層的捷徑，尤其是促成淺層較髒的地下水進入較乾淨的深層地下水。</w:t>
      </w:r>
    </w:p>
    <w:p>
      <w:pPr>
        <w:pStyle w:val="Normal"/>
        <w:rPr/>
      </w:pPr>
      <w:r>
        <w:rPr/>
        <w:t>　　不透水層是地下水污染的天然阻絕層</w:t>
      </w:r>
      <w:r>
        <w:rPr/>
        <w:t>(barrier)</w:t>
      </w:r>
      <w:r>
        <w:rPr/>
        <w:t>，藉由阻絕水份的傳輸進而阻絕污染的傳輸。地下水的污染質，無論是易溶的無機鹽類、重金屬、輻射性物質，與難溶性有機碳氫類，不溶性膠體礦物、細菌等，都需要藉由水份才能傳輸。不透水層並不是絕對的不透水，而是很小的導水係數，可以使水份垂直滲漏的速度非常緩慢，更使得層層之間的地下水不互相混合。但是井卻破壞了這種天然的阻絕，使不同含水層進入井體後能互相混合。如果有一局部地區的含水層水質劣化，經過在井體中，與其他含水層的水相互混合後，就可以進入其他含水層。這使得本來幾百年，甚至幾千年才能污染的事，卻在井體開鑿後迅速的產生。因此對地下水資源的長期經營，井是唯一的方式，但並不是完美的方法。使用水井會有同時劣化地下水的潛在性，是喜歡鑿井者需要雙重考慮的。</w:t>
      </w:r>
    </w:p>
    <w:p>
      <w:pPr>
        <w:pStyle w:val="Normal"/>
        <w:rPr/>
      </w:pPr>
      <w:r>
        <w:rPr/>
        <w:t>　　井體造成地下水污染捷徑的另一個原因，是井為地下孔隙介質中的不連續結構，地下水流經由連續性的孔隙，進入孔隙斷面突然變大的井體。能量的陡變，使得地下水需要耗費更多能量才能由地下水流進入井體，使得井中地下水容易滯流。滯流是井水腐臭的一個主因，水的天然特性是要能夠流動才是正常，滯流將造成水中溶氧減少，硫化物產生，還原細菌滋生。這些情況是原來地下水流環境所未存在的，而且愈深的井體地下水愈易滯留，井水水質腐臭就會愈顯著。</w:t>
      </w:r>
    </w:p>
    <w:p>
      <w:pPr>
        <w:pStyle w:val="Normal"/>
        <w:rPr/>
      </w:pPr>
      <w:r>
        <w:rPr/>
        <w:t>　　當然在整個廣大的地下含水層面積上，區區的一個水井對地下水質的影響，不過是滄海一粟，可視為微不足道。但是在目前地下水井多如牛毛，走過台灣西部平原，農田處處露出一截井管；走過沿海的魚塭地，看到掛在電線桿上的抽水用電表，像似站崗的衛士，密密麻麻的站在地平線上，我常想每一年近海魚塭養殖用水，祇要查沿海地區台電的用電量就可以準確的計算出。由井的密佈，可以知道地下水井對於本省地下水質的影響是廣泛的。</w:t>
      </w:r>
    </w:p>
    <w:p>
      <w:pPr>
        <w:pStyle w:val="Normal"/>
        <w:rPr/>
      </w:pPr>
      <w:r>
        <w:rPr/>
        <w:t>　　當井體一旦淪為廢井，是井體污染地下水最嚴重的時候。廢井不是不管它的意思。因為淪成廢井後，無論從井體的腐蝕或是淤塞的觀點，都可以知道將造成不同含水層更多的地下水混合。井體的腐化，井體金屬材質將會有更多地溶入地下水中。但是台灣目前對廢井處理大都採取加蓋方式，井口閉封就算是處理了，而未對整個井管以不透水材料填充，封住不同含水層的交流通道。</w:t>
      </w:r>
      <w:r>
        <w:br w:type="page"/>
      </w:r>
    </w:p>
    <w:p>
      <w:pPr>
        <w:pStyle w:val="2"/>
        <w:rPr/>
      </w:pPr>
      <w:r>
        <w:rPr/>
        <w:t>井體維護的危機</w:t>
      </w:r>
    </w:p>
    <w:p>
      <w:pPr>
        <w:pStyle w:val="Normal"/>
        <w:rPr>
          <w:rFonts w:eastAsia="全真粗黑體"/>
        </w:rPr>
      </w:pPr>
      <w:r>
        <w:rPr>
          <w:rFonts w:eastAsia="全真粗黑體"/>
        </w:rPr>
        <w:t>　　因此要對地下水有充份的發揮其使用效益，又防止污染發生，就不要輕易開鑿井體，一旦開鑿井體，就要妥善維護管理，不僅在增加井體使用壽命，也能減少井體對地下水的負面影響。</w:t>
      </w:r>
    </w:p>
    <w:p>
      <w:pPr>
        <w:pStyle w:val="Normal"/>
        <w:rPr/>
      </w:pPr>
      <w:r>
        <w:rPr/>
        <w:t>　　台灣的地下水是未來少數乾淨的，比較穩定的水資源。而地下水的重要性也獲得廣泛的共識。無論是政府機構、民間企業、大眾媒體、環保組織都意識到，地下水是台灣未來經營資源的重要項目。沒有可用的水，一切的發展，都將停頓。但是值得醒誡的是，使用地下水的唯一工具水井，其維護之道很少人瞭解，台灣這四十年來，竟然沒有一本有關井體維護的專書。近年來有相當多的地下水經營研討會，使地下水學成為近代水資源管理的顯學，在水文模式的應用，含水層特性的瞭解，水位與水質的監測等都有相當的進步，但是對於提供一切資料的井體，要怎麼維護的技術改革卻是鳳毛鱗羽，乏人問津。</w:t>
      </w:r>
    </w:p>
    <w:p>
      <w:pPr>
        <w:pStyle w:val="Normal"/>
        <w:rPr/>
      </w:pPr>
      <w:r>
        <w:rPr/>
        <w:t>　　更糟的是，台灣有經驗的水井專家，無論是在台糖、水利會、自來水公司，都已邁入不惑之年，或已經退休。已有的維護洗井機械，不僅機械老舊、技術老舊、人員老舊，而且組織縮編，或索性交付民間。而民間的井體維護也缺乏專家，技術、管理流程、驗收技術與相關法令的配合。地下水資源的重要性與井體維護的迫切性，二者竟然是呈反向發展，實在是矛盾。難怪政府、民間近年來不斷的投資建造水井，而水井卻在加速的淪亡，且對地下水劣化的影響更無法評估。</w:t>
      </w:r>
    </w:p>
    <w:p>
      <w:pPr>
        <w:pStyle w:val="Normal"/>
        <w:rPr/>
      </w:pPr>
      <w:r>
        <w:rPr/>
        <w:t>　　八年前，我無意間進入井體維護的研究，就像一顆石頭：「咚！」的掉入井中，深深的投入，才發這現井體維護問題的迫切性。為了不讓研究的祇歸研究，將自己八年所學寫成這本書，希望給學生，知道井體維護的學理；給政府相關人員，知道怎麼管理井體；給民間業者，知道怎麼提升洗井技術；給水井使用者，知道如何驗收水井；給一般人，知道怎麼看一口水井。對台灣的地下水資源的使用，有所助益。</w:t>
      </w:r>
    </w:p>
    <w:p>
      <w:pPr>
        <w:pStyle w:val="Normal"/>
        <w:rPr/>
      </w:pPr>
      <w:r>
        <w:rPr/>
        <w:t>　　這不是一本井體維護已經面面俱到的書，而是自己對水井認識一小步，仍待後人踏在我已有的根基上，再向前進步。</w:t>
      </w:r>
    </w:p>
    <w:p>
      <w:pPr>
        <w:pStyle w:val="2"/>
        <w:rPr/>
      </w:pPr>
      <w:r>
        <w:rPr/>
        <w:t>參考文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台灣水利出版委員會，民國</w:t>
      </w:r>
      <w:r>
        <w:rPr/>
        <w:t>60</w:t>
      </w:r>
      <w:r>
        <w:rPr/>
        <w:t>年，台灣水利地下水與鑿井專輯，台灣省農田水利協進會發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台糖公司水井手冊編撰小組，民國</w:t>
      </w:r>
      <w:r>
        <w:rPr/>
        <w:t>62</w:t>
      </w:r>
      <w:r>
        <w:rPr/>
        <w:t>年，台灣糖業公司出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Detay, M., 1997, Water Wells. John Wiley Inc.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851" w:leader="none"/>
      </w:tabs>
      <w:spacing w:lineRule="atLeast" w:line="240" w:before="120" w:after="120"/>
      <w:jc w:val="distribute"/>
    </w:pPr>
    <w:rPr/>
  </w:style>
  <w:style w:type="paragraph" w:styleId="5">
    <w:name w:val="樣式5"/>
    <w:basedOn w:val="Normal"/>
    <w:qFormat/>
    <w:pPr>
      <w:ind w:left="794" w:hanging="794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3:31:00Z</dcterms:created>
  <dc:creator>km</dc:creator>
  <dc:description/>
  <dc:language>en-US</dc:language>
  <cp:lastModifiedBy>泉美</cp:lastModifiedBy>
  <cp:lastPrinted>1999-05-06T17:23:00Z</cp:lastPrinted>
  <dcterms:modified xsi:type="dcterms:W3CDTF">1999-05-21T03:18:00Z</dcterms:modified>
  <cp:revision>17</cp:revision>
  <dc:subject/>
  <dc:title>有關陳昱捷案中所適用的相關法條及其關連</dc:title>
</cp:coreProperties>
</file>