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160"/>
        <w:ind w:left="2640" w:hanging="2640"/>
        <w:rPr/>
      </w:pPr>
      <w:r>
        <w:rPr/>
        <w:t>第十六章　井體基本資料檔案的建立與應用</w:t>
      </w:r>
    </w:p>
    <w:p>
      <w:pPr>
        <w:pStyle w:val="Normal"/>
        <w:rPr/>
      </w:pPr>
      <w:r>
        <w:rPr/>
        <w:t>　　維護水井，就像醫生維護人們的身體健康一樣。不是等到病人已經病入膏肓了，才動大手術解決，能用大手術解決的人就繼續活下去，不能解決的就送入太平間。同樣在洗井維護上，也不能把井視為能洗就用，不能洗就淪為廢井，尤其面對未來乾淨的地面水日益減少，地下水將成平原地區最重要的乾淨水資源。水井會成為取水單位的重要財產之一，應該以管理重要財產的方式管理水井。</w:t>
      </w:r>
    </w:p>
    <w:p>
      <w:pPr>
        <w:pStyle w:val="2"/>
        <w:rPr/>
      </w:pPr>
      <w:r>
        <w:rPr/>
        <w:t>井體基本資料</w:t>
      </w:r>
    </w:p>
    <w:p>
      <w:pPr>
        <w:pStyle w:val="Normal"/>
        <w:rPr/>
      </w:pPr>
      <w:r>
        <w:rPr/>
        <w:t>　　就像醫院裡面，每一個病人都有一份病歷表，或是基本資料表，每一口井也都需要基本資料表，來記錄每一口井的最重要資料，而且需要長期妥善保存的。這些資料應該包括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水井基本剖面的地層樣本，需要妥善儲存在木盒子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井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濾水管深度與長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井管使用材質，井管直徑、厚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地層剖面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濾水孔孔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礫石圈的顆粒級配、形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井出水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井淨水位。</w:t>
      </w:r>
    </w:p>
    <w:p>
      <w:pPr>
        <w:pStyle w:val="Normal"/>
        <w:rPr/>
      </w:pPr>
      <w:r>
        <w:rPr/>
        <w:t>10.</w:t>
      </w:r>
      <w:r>
        <w:rPr/>
        <w:t>鑿井時間。</w:t>
      </w:r>
    </w:p>
    <w:p>
      <w:pPr>
        <w:pStyle w:val="Normal"/>
        <w:rPr/>
      </w:pPr>
      <w:r>
        <w:rPr/>
        <w:t>11.</w:t>
      </w:r>
      <w:r>
        <w:rPr/>
        <w:t>鑿井擴井的過程有沒有發生任何意料之外的事。</w:t>
      </w:r>
    </w:p>
    <w:p>
      <w:pPr>
        <w:pStyle w:val="Normal"/>
        <w:rPr/>
      </w:pPr>
      <w:r>
        <w:rPr/>
        <w:t>12.</w:t>
      </w:r>
      <w:r>
        <w:rPr/>
        <w:t>上一次洗井的過程有沒有發生任何特殊的事。</w:t>
      </w:r>
    </w:p>
    <w:p>
      <w:pPr>
        <w:pStyle w:val="Normal"/>
        <w:rPr/>
      </w:pPr>
      <w:r>
        <w:rPr/>
        <w:t>13.</w:t>
      </w:r>
      <w:r>
        <w:rPr/>
        <w:t>井的經緯座標位置、標高。</w:t>
      </w:r>
    </w:p>
    <w:p>
      <w:pPr>
        <w:pStyle w:val="Normal"/>
        <w:rPr/>
      </w:pPr>
      <w:r>
        <w:rPr/>
        <w:t>14.</w:t>
      </w:r>
      <w:r>
        <w:rPr/>
        <w:t>鑿井、洗井的單位、負責人姓名與其通訊。</w:t>
      </w:r>
    </w:p>
    <w:p>
      <w:pPr>
        <w:pStyle w:val="Normal"/>
        <w:rPr/>
      </w:pPr>
      <w:r>
        <w:rPr/>
        <w:t>15.</w:t>
      </w:r>
      <w:r>
        <w:rPr/>
        <w:t>地下水質的基本測定。</w:t>
      </w:r>
    </w:p>
    <w:p>
      <w:pPr>
        <w:pStyle w:val="2"/>
        <w:rPr/>
      </w:pPr>
      <w:r>
        <w:rPr/>
        <w:t>井基本地層樣本的應用</w:t>
      </w:r>
    </w:p>
    <w:p>
      <w:pPr>
        <w:pStyle w:val="Normal"/>
        <w:rPr/>
      </w:pPr>
      <w:r>
        <w:rPr/>
        <w:t>　　採取地層顆粒是在鑽井過程中，所必須進行的採樣工作。如果能夠採到整個完整的土柱，獲得每一個深度的地質樣本，是最理想的狀況。但是事實上，在鑿井沖鑽的過程中，許多細質地的顆粒已經被水攜走，不易取得全部的質地顆粒。每一個地層質地有變化之處，能取得代表之樣本，仍屬必需。如此才能判斷井體濾水孔之孔距，礫石圈級配是否妥當，與推估含水層之水流傳導特性。由顆粒的礦石特性，也可以分析其水解風化的速率，進而判斷地下水質的特性，因為地下水質的特性，在未受人為影響的情況之下，與含水層本身礦物的組成成份最具相關。</w:t>
      </w:r>
    </w:p>
    <w:p>
      <w:pPr>
        <w:pStyle w:val="Normal"/>
        <w:rPr/>
      </w:pPr>
      <w:r>
        <w:rPr/>
        <w:t>　　沖鑽出來的大都是泥質土時，則必須謹防泥質土隨水流失，需要將液體泥質土置放在乾淨的不鏽鋼或是鍍鋅鐵盤表面，其厚度約</w:t>
      </w:r>
      <w:r>
        <w:rPr/>
        <w:t>2</w:t>
      </w:r>
      <w:r>
        <w:rPr/>
        <w:t>到</w:t>
      </w:r>
      <w:r>
        <w:rPr/>
        <w:t>3cm</w:t>
      </w:r>
      <w:r>
        <w:rPr/>
        <w:t>深，等到泥質土氣乾後，取出少許，放在塑膠袋中，上面寫上採樣者姓名，井的地理經緯度位置，採樣的泥質土體積，泥質土採取的井深與採樣日期。泥質土的樣本保存，可以作為日後洗井或是測定井出水效率的參考依據。</w:t>
      </w:r>
    </w:p>
    <w:p>
      <w:pPr>
        <w:pStyle w:val="2"/>
        <w:rPr/>
      </w:pPr>
      <w:r>
        <w:rPr/>
        <w:t>井深資料</w:t>
      </w:r>
    </w:p>
    <w:p>
      <w:pPr>
        <w:pStyle w:val="Normal"/>
        <w:rPr/>
      </w:pPr>
      <w:r>
        <w:rPr/>
        <w:t>　　井深是井管底端到地面的長度。一份嚴謹的井體資料，不僅包括井的深度，也包括放入井管的管數，與井管放置所使用的機械設備。還有起初決定井的深度，所考慮的地質與水文條件，也需要留下這些記錄。</w:t>
      </w:r>
    </w:p>
    <w:p>
      <w:pPr>
        <w:pStyle w:val="Normal"/>
        <w:rPr/>
      </w:pPr>
      <w:r>
        <w:rPr/>
        <w:t>　　在洗井以前需要測量井深，有些井受淤塞、入砂的影響，井深已經嚴重的減少，有些井體傾斜也會使井深變淺，留下起初的井深資料，對於判斷洗井後有否清除沈泥管中的淤積，也是很重要的依據。</w:t>
      </w:r>
    </w:p>
    <w:p>
      <w:pPr>
        <w:pStyle w:val="2"/>
        <w:rPr/>
      </w:pPr>
      <w:r>
        <w:rPr/>
        <w:t>濾水管深度與長度</w:t>
      </w:r>
    </w:p>
    <w:p>
      <w:pPr>
        <w:pStyle w:val="Normal"/>
        <w:rPr/>
      </w:pPr>
      <w:r>
        <w:rPr/>
        <w:t>　　濾水管的長度與深度，是井體不可或缺的建檔資料，在井體的維護上濾水管的破裂是最主要的入砂原因，因此濾水管的深度常是特別需要注意的地方。在做井體攝影上也需注意濾水管處。</w:t>
      </w:r>
    </w:p>
    <w:p>
      <w:pPr>
        <w:pStyle w:val="Normal"/>
        <w:rPr/>
      </w:pPr>
      <w:r>
        <w:rPr/>
        <w:t>　　擺放濾水管深度是否妥當，也可以由泥質土量的多寡判斷出來。濾水管是擺放在流速較大的含水層，所以受水流的影響，泥質土量會較少。因此在鑽井時，較少泥質土量應該是含水層的所在。同理，在井體攝影時，一個剛洗過的井體，會看到井中的懸浮性顆粒受含水層地下水流的影響，在拍攝時顆粒會有微顫的現象，這表示含水層的水，仍不受淤塞的影響進入井體。</w:t>
      </w:r>
    </w:p>
    <w:p>
      <w:pPr>
        <w:pStyle w:val="2"/>
        <w:rPr/>
      </w:pPr>
      <w:r>
        <w:rPr/>
        <w:t>鑿、洗井工具的記載</w:t>
      </w:r>
    </w:p>
    <w:p>
      <w:pPr>
        <w:pStyle w:val="Normal"/>
        <w:rPr/>
      </w:pPr>
      <w:r>
        <w:rPr/>
        <w:t>　　一定良好的鑽井或洗井公司，必須擁有幾種不同的鑽井或洗井的設備與操作程序。地下含水層與不透水層有相當大的變異性，不應以一套固定的方式處理所有的不同地質條件。優秀的洗井業者，能判斷出不同的井體問題，進而使用不同的洗井設備，因此洗井的設備是否配合井體的問題，是保養維護井體的重要考慮。在洗井維護的現場，首要考慮是「這樣的洗井設備，是否適合洗這口井體？」</w:t>
      </w:r>
    </w:p>
    <w:p>
      <w:pPr>
        <w:pStyle w:val="Normal"/>
        <w:rPr/>
      </w:pPr>
      <w:r>
        <w:rPr/>
        <w:t>　　其次的問題是「這樣的洗井設備，在操作時否穩定？」洗井穩定是在洗井時因不瞭解井體狀況，而進行過快或過慢的操作。在地層較軟弱的沖積扇平原洗井，洗的速度太久，擾動井體的時間過長，將造成井體周遭顆粒結構的重新排列。在這種地質條件下鑽井，如果鑽井速度太慢，由於軟弱地層顆粒之間的內摩擦力很小，其互聚力</w:t>
      </w:r>
      <w:r>
        <w:rPr/>
        <w:t>(cohesive force)</w:t>
      </w:r>
      <w:r>
        <w:rPr/>
        <w:t>也弱，因此井壁容易塌陷。如果有這種情況發生，必須在鑿井時留下記載，以供以後井體維護上的重要考慮。相反的，在地層堅硬的地區鑿井，速度不要太快，以免岩層的破碎阻住了地下水流，使得流經岩層間的通路被阻塞。而堅硬岩層的內摩擦力很大，井體很少有崩陷之虞。</w:t>
      </w:r>
    </w:p>
    <w:p>
      <w:pPr>
        <w:pStyle w:val="2"/>
        <w:rPr/>
      </w:pPr>
      <w:r>
        <w:rPr/>
        <w:t>井體鑽井時的意外事件</w:t>
      </w:r>
    </w:p>
    <w:p>
      <w:pPr>
        <w:pStyle w:val="Normal"/>
        <w:rPr/>
      </w:pPr>
      <w:r>
        <w:rPr/>
        <w:t>　　鑽井時產生的意外，如果在井的基本資料上呈現，會對以後的井體維護上有很大的幫助。鑽井時鑽頭被夾住是最常見的意外，被夾住的原因有四：地層的泥質層太厚、硬盤的落石、鑽孔的崩潰、鑽井液體</w:t>
      </w:r>
      <w:r>
        <w:rPr/>
        <w:t>(drilling fluid)</w:t>
      </w:r>
      <w:r>
        <w:rPr/>
        <w:t>的缺點，前三者都是與地層結構有關。其次是工具的掉落，大如井管，小如螺絲起子，如果沒有吊出井體，都會造成日後井體維護的困擾。過去我在從事井體拍攝時，曾經在嘉義東石地區看到一口地下水位監測井，井中卡住一支螺絲起子，而且卡的很緊，連用攝影機碰撞也推不下去。</w:t>
      </w:r>
    </w:p>
    <w:p>
      <w:pPr>
        <w:pStyle w:val="Normal"/>
        <w:rPr/>
      </w:pPr>
      <w:r>
        <w:rPr/>
        <w:t>　　一個在鑽井時已經發生井壁崩落的現象，將來井體的維護會亦發現困難。因此鑽井時的記錄，應包括如不同深度的鑽井速率</w:t>
      </w:r>
      <w:r>
        <w:rPr/>
        <w:t>(drilling rate)</w:t>
      </w:r>
      <w:r>
        <w:rPr/>
        <w:t>，鑽井時所施用的壓力或衝撞力，鑽井液體的施用水壓。其實由鑽井速率，一個有經驗的現場工作人員，就可以大略估出地層的結構、孔隙度、黏粒量、地質風化的程度。有這些資料再配合地層剖面圖，可以由不同角度去看此地層資料，最好的比較方法是以一圖形表示不同地層深度的施壓與鑽井速度，與地層剖面資料或地層電測資料比較。</w:t>
      </w:r>
    </w:p>
    <w:p>
      <w:pPr>
        <w:pStyle w:val="Normal"/>
        <w:rPr/>
      </w:pPr>
      <w:r>
        <w:rPr/>
        <w:t>　　鑽井時施用的壓力也呈現地質顆粒的結構強度。不同的地層深度，其硬軟程度也不同，鑽井時鑽頭衝撞較硬地層有比較清脆的回聲，與軟弱地層的低沈悶聲不同，這在有經驗的現場人員一聽就可以分辨地質硬、軟度。這就像有經驗的水果商人，拍拍西瓜的表面，由傳回的聲音就可以知道西瓜的內部結構。</w:t>
      </w:r>
      <w:r>
        <w:br w:type="page"/>
      </w:r>
    </w:p>
    <w:p>
      <w:pPr>
        <w:pStyle w:val="2"/>
        <w:rPr/>
      </w:pPr>
      <w:r>
        <w:rPr/>
        <w:t>井體地層剖面</w:t>
      </w:r>
    </w:p>
    <w:p>
      <w:pPr>
        <w:pStyle w:val="Normal"/>
        <w:rPr/>
      </w:pPr>
      <w:r>
        <w:rPr/>
        <w:t>　　每當鑽一口地下水井，使用者的心目中不應該祗是獲得地下水就達到目的了，而是應該利用每一口井，儘量的將地下地質、水文的物理與化學因子瞭解清楚，才能長期的使用，維護一口井，並且對將來周圍井體的開鑿與使用有幫助。</w:t>
      </w:r>
    </w:p>
    <w:p>
      <w:pPr>
        <w:pStyle w:val="Normal"/>
        <w:rPr/>
      </w:pPr>
      <w:r>
        <w:rPr/>
        <w:t>　　要獲得地下地質、水文的資料，最重要的資料是剖面</w:t>
      </w:r>
      <w:r>
        <w:rPr/>
        <w:t>(log)</w:t>
      </w:r>
      <w:r>
        <w:rPr/>
        <w:t>圖。剖面圖是地層不同深度與水文地質重要參數的關係。很可惜的是，大多數井建造費裡沒有這些基本資料的調查費，以致井體加速淪為廢井。每當鑿一口深井，其花費遠超過昂貴的一輛</w:t>
      </w:r>
      <w:r>
        <w:rPr/>
        <w:t>Volvo</w:t>
      </w:r>
      <w:r>
        <w:rPr/>
        <w:t>車，但是開</w:t>
      </w:r>
      <w:r>
        <w:rPr/>
        <w:t>Volvo</w:t>
      </w:r>
      <w:r>
        <w:rPr/>
        <w:t>車的人會去詳細保養發車的細節，使用井的人卻對井的相關資料收集都不重視，實在是一件奇怪的事。</w:t>
      </w:r>
    </w:p>
    <w:p>
      <w:pPr>
        <w:pStyle w:val="Normal"/>
        <w:rPr/>
      </w:pPr>
      <w:r>
        <w:rPr/>
        <w:t>　　地層剖面依獲取的程序，首先是電測剖面</w:t>
      </w:r>
      <w:r>
        <w:rPr/>
        <w:t>(electrical log)</w:t>
      </w:r>
      <w:r>
        <w:rPr/>
        <w:t>。電測剖面是給地層一個電壓之下，測定其電阻</w:t>
      </w:r>
      <w:r>
        <w:rPr/>
        <w:t>(electrical resistance)</w:t>
      </w:r>
      <w:r>
        <w:rPr/>
        <w:t>。地層的電阻因地質結構而不同，尤其是含水量，水是電的良好導體，因此含水量愈多的深度，電阻愈小。即電阻與含水量成反比。</w:t>
      </w:r>
    </w:p>
    <w:p>
      <w:pPr>
        <w:pStyle w:val="Normal"/>
        <w:rPr/>
      </w:pPr>
      <w:r>
        <w:rPr/>
        <w:t>　　其次的聲剖面</w:t>
      </w:r>
      <w:r>
        <w:rPr/>
        <w:t>(acustic log)</w:t>
      </w:r>
      <w:r>
        <w:rPr/>
        <w:t>，其原理是在井中置一聲波發射器，因為聲波在岩石中的傳遞速度，比在水中快，而在水中傳遞的速度又比在空氣中快，所以根據音波傳遞可以知道含水層的孔隙度，也可以測到地下水位的靜水位。</w:t>
      </w:r>
    </w:p>
    <w:p>
      <w:pPr>
        <w:pStyle w:val="Normal"/>
        <w:rPr/>
      </w:pPr>
      <w:r>
        <w:rPr/>
        <w:t>　　再其次是</w:t>
      </w:r>
      <w:r>
        <w:rPr>
          <w:rFonts w:ascii="SymbolProp BT" w:hAnsi="SymbolProp BT" w:cs="SymbolProp BT" w:eastAsia="SymbolProp BT"/>
        </w:rPr>
        <w:t></w:t>
      </w:r>
      <w:r>
        <w:rPr/>
        <w:t>射線放射強度剖面</w:t>
      </w:r>
      <w:r>
        <w:rPr/>
        <w:t>(gamma-ray log)</w:t>
      </w:r>
      <w:r>
        <w:rPr/>
        <w:t>或是中子剖面</w:t>
      </w:r>
      <w:r>
        <w:rPr/>
        <w:t>(neutron log)</w:t>
      </w:r>
      <w:r>
        <w:rPr/>
        <w:t>，所有的地層都會放射</w:t>
      </w:r>
      <w:r>
        <w:rPr>
          <w:rFonts w:ascii="SymbolProp BT" w:hAnsi="SymbolProp BT" w:cs="SymbolProp BT" w:eastAsia="SymbolProp BT"/>
        </w:rPr>
        <w:t></w:t>
      </w:r>
      <w:r>
        <w:rPr/>
        <w:t>射線，因為地層礦物中都含有少量的放射同位素（如銫</w:t>
      </w:r>
      <w:r>
        <w:rPr/>
        <w:t>137</w:t>
      </w:r>
      <w:r>
        <w:rPr/>
        <w:t>，或鈷</w:t>
      </w:r>
      <w:r>
        <w:rPr/>
        <w:t>60</w:t>
      </w:r>
      <w:r>
        <w:rPr/>
        <w:t>）。用</w:t>
      </w:r>
      <w:r>
        <w:rPr>
          <w:rFonts w:ascii="SymbolProp BT" w:hAnsi="SymbolProp BT" w:cs="SymbolProp BT" w:eastAsia="SymbolProp BT"/>
        </w:rPr>
        <w:t></w:t>
      </w:r>
      <w:r>
        <w:rPr/>
        <w:t>射線記數器</w:t>
      </w:r>
      <w:r>
        <w:rPr/>
        <w:t>(counter)</w:t>
      </w:r>
      <w:r>
        <w:rPr/>
        <w:t>吊入井中，在不同井深度測量</w:t>
      </w:r>
      <w:r>
        <w:rPr>
          <w:rFonts w:ascii="SymbolProp BT" w:hAnsi="SymbolProp BT" w:cs="SymbolProp BT" w:eastAsia="SymbolProp BT"/>
        </w:rPr>
        <w:t></w:t>
      </w:r>
      <w:r>
        <w:rPr/>
        <w:t>射線的強度，可以測定不同深度的孔隙度，孔隙度愈高，顆粒密度愈少，</w:t>
      </w:r>
      <w:r>
        <w:rPr>
          <w:rFonts w:ascii="SymbolProp BT" w:hAnsi="SymbolProp BT" w:cs="SymbolProp BT" w:eastAsia="SymbolProp BT"/>
        </w:rPr>
        <w:t></w:t>
      </w:r>
      <w:r>
        <w:rPr/>
        <w:t>射線強度愈弱。而孔隙度愈高，是含水層的所在。</w:t>
      </w:r>
    </w:p>
    <w:p>
      <w:pPr>
        <w:pStyle w:val="Normal"/>
        <w:rPr/>
      </w:pPr>
      <w:r>
        <w:rPr/>
        <w:t>　　另外更重要的是井體溫度剖面</w:t>
      </w:r>
      <w:r>
        <w:rPr/>
        <w:t>(thermometric log)</w:t>
      </w:r>
      <w:r>
        <w:rPr/>
        <w:t>。井體水溫的影響因子有：地層的溫度傳導性，季節性的變化，地下水補注區的來源，距離地下水補注區的距離，熱在地表的傳導性與井水水流的對流性等，是判斷地下水質水文的重要參數，而且以溫度感應器測定不同井深的水深，已經是現今非常簡易的設備與技術。如果忽視這個井體水溫溫度剖面，實在是很可惜的事。</w:t>
      </w:r>
    </w:p>
    <w:p>
      <w:pPr>
        <w:pStyle w:val="Normal"/>
        <w:rPr/>
      </w:pPr>
      <w:r>
        <w:rPr/>
        <w:t>　　一般愈接近補注區的地下水會愈反應其水溫的相似性。愈是深層的地下含水層，其補注區愈是來自海拔較高的地區，其水溫較低，相對的愈接近平原地面的非受壓含水層，其水溫愈高。當一個井體深度穿過一個以上的含水層時，在不同水深就會產生水溫的劇變。在靜水位處的溫度，會與空氣的溫度平衡，空氣的比熱小，所以在台灣地區除了少數的溫泉區以外，地下水的溫度會低於空氣的氣溫。而後靜水位愈下面，水溫逐漸緩慢的降低。到了第一個含水層的地下水進入濾水層處，水溫會急遽的降低，這是地下水的水溫較低的緣故。所以在含水層之處溫度會有較大的坡降。</w:t>
      </w:r>
    </w:p>
    <w:p>
      <w:pPr>
        <w:pStyle w:val="Normal"/>
        <w:rPr/>
      </w:pPr>
      <w:r>
        <w:rPr/>
        <w:t>　　同一含水層的地下水溫度也會略有差異，主要與礦物的熱傳導特性有關。礦物質中石英</w:t>
      </w:r>
      <w:r>
        <w:rPr/>
        <w:t>(quartz)</w:t>
      </w:r>
      <w:r>
        <w:rPr/>
        <w:t>的熱傳導係數</w:t>
      </w:r>
      <w:r>
        <w:rPr/>
        <w:t>(thermal conductivity)</w:t>
      </w:r>
      <w:r>
        <w:rPr/>
        <w:t>為</w:t>
      </w:r>
      <w:r>
        <w:rPr/>
        <w:t xml:space="preserve">21 mcal/cm sec </w:t>
      </w:r>
      <w:r>
        <w:rPr>
          <w:rFonts w:eastAsia="SymbolProp BT" w:cs="SymbolProp BT" w:ascii="SymbolProp BT" w:hAnsi="SymbolProp BT"/>
        </w:rPr>
        <w:t></w:t>
      </w:r>
      <w:r>
        <w:rPr/>
        <w:t>K (Hellel, 1982)</w:t>
      </w:r>
      <w:r>
        <w:rPr/>
        <w:t>比一般的礦物高，比水的熱傳導係數</w:t>
      </w:r>
      <w:r>
        <w:rPr/>
        <w:t xml:space="preserve">1.37 mcal/cm sec </w:t>
      </w:r>
      <w:r>
        <w:rPr>
          <w:rFonts w:eastAsia="SymbolProp BT" w:cs="SymbolProp BT" w:ascii="SymbolProp BT" w:hAnsi="SymbolProp BT"/>
        </w:rPr>
        <w:t></w:t>
      </w:r>
      <w:r>
        <w:rPr/>
        <w:t>K</w:t>
      </w:r>
      <w:r>
        <w:rPr/>
        <w:t>更高，所以石英礦物愈高的深層地下水，溫度傳遞到地層深度，溫度會更低；相反的石英礦物高的淺層地下水，也較易受地表氣溫的影響，其一年四季的溫差也會較大。</w:t>
      </w:r>
    </w:p>
    <w:p>
      <w:pPr>
        <w:pStyle w:val="Normal"/>
        <w:rPr/>
      </w:pPr>
      <w:r>
        <w:rPr/>
        <w:t>　　地下水不同深度的水質剖面，重要的有水中溶氧</w:t>
      </w:r>
      <w:r>
        <w:rPr/>
        <w:t>(dissolved oxygen)</w:t>
      </w:r>
      <w:r>
        <w:rPr/>
        <w:t>、電導度</w:t>
      </w:r>
      <w:r>
        <w:rPr/>
        <w:t>(electrical conductivity)</w:t>
      </w:r>
      <w:r>
        <w:rPr/>
        <w:t>、酸鹼值、氧化還原電位</w:t>
      </w:r>
      <w:r>
        <w:rPr/>
        <w:t>(oxidation-reduction electrical potential)</w:t>
      </w:r>
      <w:r>
        <w:rPr/>
        <w:t>、濁度</w:t>
      </w:r>
      <w:r>
        <w:rPr/>
        <w:t>(turbidity)</w:t>
      </w:r>
      <w:r>
        <w:rPr/>
        <w:t>等，這些水質重要指標在不同深度的測定，隨著定深度地下水採樣裝置的發展，也逐漸成為現場直接可以測定的項目，用來判斷井中的未來淤塞、腐蝕的潛性，成為日後井體維護的重要參考依據。</w:t>
      </w:r>
    </w:p>
    <w:p>
      <w:pPr>
        <w:pStyle w:val="Normal"/>
        <w:rPr/>
      </w:pPr>
      <w:r>
        <w:rPr/>
        <w:t>　　一般考慮垂直水質剖面的變化或現場劃定的間距是</w:t>
      </w:r>
      <w:r>
        <w:rPr/>
        <w:t>0.1</w:t>
      </w:r>
      <w:r>
        <w:rPr/>
        <w:t>～</w:t>
      </w:r>
      <w:r>
        <w:rPr/>
        <w:t>0.5m</w:t>
      </w:r>
      <w:r>
        <w:rPr/>
        <w:t>為基準</w:t>
      </w:r>
      <w:r>
        <w:rPr/>
        <w:t>(Detay, 1997)</w:t>
      </w:r>
      <w:r>
        <w:rPr/>
        <w:t>。變化愈大，量測的間距愈小。量測的時間可在靜水時，也可以在抽水進行時，前者表示在靜態下的水質變化，後者表示在動態下的水質變化。</w:t>
      </w:r>
    </w:p>
    <w:p>
      <w:pPr>
        <w:pStyle w:val="Normal"/>
        <w:rPr/>
      </w:pPr>
      <w:r>
        <w:rPr/>
        <w:t>　　最後的一種井體剖面就是井體攝影剖面，其拍攝的井體記錄影片，內容應該包括井管、濾水管的深度與狀況，濾水孔的開放與阻塞程度等，將在井體攝影的那一章詳細說明。</w:t>
      </w:r>
    </w:p>
    <w:p>
      <w:pPr>
        <w:pStyle w:val="2"/>
        <w:rPr/>
      </w:pPr>
      <w:r>
        <w:rPr/>
        <w:t>總結</w:t>
      </w:r>
    </w:p>
    <w:p>
      <w:pPr>
        <w:pStyle w:val="Normal"/>
        <w:rPr/>
      </w:pPr>
      <w:r>
        <w:rPr/>
        <w:t>　　在目前電腦使用方便，這些資料不僅要留下原稿記錄與樣本，所得的資料也可以使用電腦儲存，甚至在電腦網路上建立專屬網站，供外界訂購資料，也促進井體基本資料成為社會更多人的共通資訊，使本省地下水文、地質資料成為更多人共同使用的參考依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SymbolProp B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22">
    <w:name w:val="本文 2"/>
    <w:basedOn w:val="Normal"/>
    <w:qFormat/>
    <w:pPr>
      <w:snapToGrid w:val="false"/>
      <w:spacing w:lineRule="atLeast" w:line="400" w:before="120" w:after="120"/>
      <w:textAlignment w:val="auto"/>
    </w:pPr>
    <w:rPr>
      <w:rFonts w:eastAsia="標楷體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5:55:00Z</dcterms:created>
  <dc:creator>km</dc:creator>
  <dc:description/>
  <dc:language>en-US</dc:language>
  <cp:lastModifiedBy>泉美</cp:lastModifiedBy>
  <cp:lastPrinted>1999-05-06T17:23:00Z</cp:lastPrinted>
  <dcterms:modified xsi:type="dcterms:W3CDTF">1999-05-21T06:20:00Z</dcterms:modified>
  <cp:revision>8</cp:revision>
  <dc:subject/>
  <dc:title>有關陳昱捷案中所適用的相關法條及其關連</dc:title>
</cp:coreProperties>
</file>