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井體出砂維護技術</w:t>
      </w:r>
    </w:p>
    <w:p>
      <w:pPr>
        <w:pStyle w:val="Normal"/>
        <w:rPr/>
      </w:pPr>
      <w:r>
        <w:rPr/>
        <w:t>　　水井在長期使用之後，會逐漸喪失其原來的導水效率，降低其水位或出水量。造成這種現象的主要原因是井體的腐蝕破壞濾水孔原來Ｖ型結構，產生扭曲、變形、變薄，通路容易被較大的顆粒阻塞。另一個原因是水質的淤積，使碳酸鹽氧化鐵、錳與顆粒沈澱阻塞礫石圈與含水層，造成原地下水流需要耗費更多的能量才能進入井體，有效通水孔徑的減小也會使得進入井體的流量減少。在抽水水位洩降後要更長的時間，水位才能回升；更嚴重的是進入井體的顆粒，與井壁的</w:t>
      </w:r>
      <w:r>
        <w:rPr>
          <w:spacing w:val="0"/>
        </w:rPr>
        <w:t>氧化鐵、錳，或微生物逐漸沈降至井底，增加沈積深度，超過沈泥管所能裝載，增高沈澱物累聚深度至濾水管，使通水斷面積減少。因此洗井的必須性有三：</w:t>
      </w:r>
      <w:r>
        <w:rPr>
          <w:spacing w:val="0"/>
        </w:rPr>
        <w:t>1.</w:t>
      </w:r>
      <w:r>
        <w:rPr>
          <w:spacing w:val="0"/>
        </w:rPr>
        <w:t>在清除井體內現存具有腐蝕或淤塞的滯流水；</w:t>
      </w:r>
      <w:r>
        <w:rPr>
          <w:spacing w:val="0"/>
        </w:rPr>
        <w:t>2.</w:t>
      </w:r>
      <w:r>
        <w:rPr>
          <w:spacing w:val="0"/>
        </w:rPr>
        <w:t>在清洗井壁、礫石圈與含水層的阻塞物以維持原先井體導水係數或井出水效率，</w:t>
      </w:r>
      <w:r>
        <w:rPr>
          <w:spacing w:val="0"/>
        </w:rPr>
        <w:t>3.</w:t>
      </w:r>
      <w:r>
        <w:rPr>
          <w:spacing w:val="0"/>
        </w:rPr>
        <w:t>移除長期沈積在沈泥管的淤積物，以防濾水層被淤積阻塞。</w:t>
      </w:r>
    </w:p>
    <w:p>
      <w:pPr>
        <w:pStyle w:val="Normal"/>
        <w:rPr/>
      </w:pPr>
      <w:r>
        <w:rPr/>
        <w:t>　　由於井體在地下，又受地下水管徑小的影響，洗井使用的機械相當的複雜，而且過去技術改進的並不多，最主要的關鍵在洗井業的洗井程序，與井體問題的鑑定並不相關。洗井業洗自己的固有程序，照自己長期累聚的經驗洗井，以致洗井不一定是解決井體的問題，有時還製造新的問題。這不僅是台灣洗井者與用水井者之間的困擾，在國外地下水井使用的先進也有相同的問題，</w:t>
      </w:r>
      <w:r>
        <w:rPr>
          <w:rFonts w:ascii="全真粗黑體" w:hAnsi="全真粗黑體" w:eastAsia="全真粗黑體"/>
        </w:rPr>
        <w:t>因此洗井也需要實施專業證照，使其專職化，</w:t>
      </w:r>
      <w:r>
        <w:rPr/>
        <w:t>並對洗井方式根據井體問題來做正確的診斷，而不是以一套固定的洗井方式，使得井壞了，不斷的開鑿新井。</w:t>
      </w:r>
    </w:p>
    <w:p>
      <w:pPr>
        <w:pStyle w:val="Normal"/>
        <w:rPr/>
      </w:pPr>
      <w:r>
        <w:rPr/>
        <w:t>　　洗井業也需要判斷有些老舊水井的井況，尤其是井體的結構已經相當性的鬆脆，井管金屬承受壓力也有一定的限度，這時不一定需要依靠洗井又回復到原來的出水效率為主。井體像人體一般，也有歲月不饒人的問題，用洗井不斷的壓磨，不過是把原來已經鬆弱的結構洗壞而已。應該接受井體老化的事實，採井較低的井出水效率，使其能在大自然的規律下，雖然速度可能略遲緩些，仍能繼續供水服務。因此洗井業在進行洗井前，手邊應有井體的資料供其判斷，以減少破壞井體的風險。因此洗井需要依靠不同的井體問題而進行維護。</w:t>
      </w:r>
    </w:p>
    <w:p>
      <w:pPr>
        <w:pStyle w:val="2"/>
        <w:rPr/>
      </w:pPr>
      <w:r>
        <w:rPr/>
        <w:t>井體出砂的維護</w:t>
      </w:r>
    </w:p>
    <w:p>
      <w:pPr>
        <w:pStyle w:val="Normal"/>
        <w:rPr/>
      </w:pPr>
      <w:r>
        <w:rPr/>
        <w:t>　　井體出砂的原因主要來自井體的腐蝕與起初井體的建置設計不當，或是超抽地下水所致。所需進行的步驟依次如下：</w:t>
      </w:r>
    </w:p>
    <w:p>
      <w:pPr>
        <w:pStyle w:val="9"/>
        <w:rPr/>
      </w:pPr>
      <w:r>
        <w:rPr/>
        <w:t>步驟一：判斷井體出砂的種類</w:t>
      </w:r>
    </w:p>
    <w:p>
      <w:pPr>
        <w:pStyle w:val="Normal"/>
        <w:rPr>
          <w:spacing w:val="0"/>
        </w:rPr>
      </w:pPr>
      <w:r>
        <w:rPr>
          <w:spacing w:val="0"/>
        </w:rPr>
        <w:t>　　井體出砂首先需要判斷出的是什麼樣的砂？有三種可能：第一種是正常操作的水井，也會夾雜少許地下水的細微顆粒，其粒徑皆小於濾水管的開口間距，這種正常性的出砂，可予忽視，在台灣高屏溪的南岸，天然地下水中含有的鐵、錳濃度較高，在淺層地下水處含有黃褐色的微粒，進入井體，這並不是井體結構的問題。第二種出砂是井體設計不良，尤其是礫石圈的級配不當，水井建置後的擴井不良，或是超抽，使得抽出的地下水中含有微量的砂粒，這種現象不易察覺，但是這種井體結構不良的入砂是連續性的，幾年內會造成井體的嚴重問題。第三種出砂是更大顆粒的礫石圈級配，這是濾水孔破裂所造成的，是井管已破的癥兆。</w:t>
      </w:r>
    </w:p>
    <w:p>
      <w:pPr>
        <w:pStyle w:val="9"/>
        <w:rPr/>
      </w:pPr>
      <w:r>
        <w:rPr/>
        <w:t>步驟二：判斷井體出砂的位置</w:t>
      </w:r>
    </w:p>
    <w:p>
      <w:pPr>
        <w:pStyle w:val="Normal"/>
        <w:rPr/>
      </w:pPr>
      <w:r>
        <w:rPr/>
        <w:t>　　主要以井體攝影判斷井管最易出砂的位置，也可以直接判斷是否有濾水管破裂的現象。</w:t>
      </w:r>
    </w:p>
    <w:p>
      <w:pPr>
        <w:pStyle w:val="9"/>
        <w:rPr/>
      </w:pPr>
      <w:r>
        <w:rPr/>
        <w:t>步驟三：將井體內的積砂移除</w:t>
      </w:r>
    </w:p>
    <w:p>
      <w:pPr>
        <w:pStyle w:val="Normal"/>
        <w:rPr/>
      </w:pPr>
      <w:r>
        <w:rPr/>
        <w:t>　　最常使用的方法有四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氣提法</w:t>
      </w:r>
      <w:r>
        <w:rPr/>
        <w:t>(air-lift pumping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主要用在</w:t>
      </w:r>
      <w:r>
        <w:rPr/>
        <w:t>100m</w:t>
      </w:r>
      <w:r>
        <w:rPr/>
        <w:t>之內的淺井，將井體內的砂粒噴至地面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吊筒法</w:t>
      </w:r>
      <w:r>
        <w:rPr/>
        <w:t>(bailer)</w:t>
      </w:r>
    </w:p>
    <w:p>
      <w:pPr>
        <w:pStyle w:val="Normal"/>
        <w:ind w:left="600" w:hanging="0"/>
        <w:rPr/>
      </w:pPr>
      <w:r>
        <w:rPr/>
        <w:t>　　為最不適當的移砂法。因為吊筒沈降的速度要快，才能使筒口插入底下砂體中，但是太快的速度反而使淤塞顆粒回流進入礫石圈，並且容易撞破凹凸之井壁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超抽法</w:t>
      </w:r>
      <w:r>
        <w:rPr/>
        <w:t>(over-pumping)</w:t>
      </w:r>
    </w:p>
    <w:p>
      <w:pPr>
        <w:pStyle w:val="Normal"/>
        <w:ind w:left="600" w:hanging="0"/>
        <w:rPr/>
      </w:pPr>
      <w:r>
        <w:rPr/>
        <w:t>　　用超抽將井中之砂抽走，祗適用在淺井中使用，而且超抽之水體積太多，易造成顆粒性之阻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t>震盪法</w:t>
      </w:r>
      <w:r>
        <w:rPr/>
        <w:t>(surge block)</w:t>
      </w:r>
    </w:p>
    <w:p>
      <w:pPr>
        <w:pStyle w:val="Normal"/>
        <w:ind w:left="600" w:hanging="0"/>
        <w:rPr/>
      </w:pPr>
      <w:r>
        <w:rPr/>
        <w:t>　　是最理想移除井體內砂粒的方法。震盪法所用的理想材料是硬質塑膠或皮革，能夠配合深井攝影，在水深上控制到入砂的位置，上下摩擦管壁，再由抽水方式立刻將混濁之水抽離井體，或用吊泥筒將砂移除，這方法可適用深井。</w:t>
      </w:r>
    </w:p>
    <w:p>
      <w:pPr>
        <w:pStyle w:val="9"/>
        <w:rPr/>
      </w:pPr>
      <w:r>
        <w:rPr/>
        <w:t>步驟四：是否需要套管的判斷</w:t>
      </w:r>
    </w:p>
    <w:p>
      <w:pPr>
        <w:pStyle w:val="Normal"/>
        <w:rPr/>
      </w:pPr>
      <w:r>
        <w:rPr/>
        <w:t>　　如果入砂是濾水管的破裂則需再套管</w:t>
      </w:r>
      <w:r>
        <w:rPr/>
        <w:t>(double screening)</w:t>
      </w:r>
      <w:r>
        <w:rPr/>
        <w:t>，可以防止砂的進入，但是套管的孔徑較小，會使水量減小。</w:t>
      </w:r>
    </w:p>
    <w:p>
      <w:pPr>
        <w:pStyle w:val="2"/>
        <w:rPr/>
      </w:pPr>
      <w:r>
        <w:rPr/>
        <w:t>井體淤塞的維護</w:t>
      </w:r>
    </w:p>
    <w:p>
      <w:pPr>
        <w:pStyle w:val="Normal"/>
        <w:rPr/>
      </w:pPr>
      <w:r>
        <w:rPr/>
        <w:t>　　主要的徵狀是井體有許多的黏液、坋粒、細砂、碳酸鈣，維護的</w:t>
      </w:r>
      <w:r>
        <w:rPr>
          <w:spacing w:val="2"/>
        </w:rPr>
        <w:t>目的在移除這些在礫石圈的阻塞，又稱為內部淤塞</w:t>
      </w:r>
      <w:r>
        <w:rPr>
          <w:spacing w:val="2"/>
        </w:rPr>
        <w:t>(internal clogging)</w:t>
      </w:r>
      <w:r>
        <w:rPr>
          <w:spacing w:val="2"/>
        </w:rPr>
        <w:t>，與是井體上的外部淤塞</w:t>
      </w:r>
      <w:r>
        <w:rPr>
          <w:spacing w:val="2"/>
        </w:rPr>
        <w:t>(external clogging)</w:t>
      </w:r>
      <w:r>
        <w:rPr>
          <w:spacing w:val="2"/>
        </w:rPr>
        <w:t>，或是濾水孔上的阻塞。而井體淤塞現象者，嚴禁使用吊筒法，以防止礫水層的破裂。</w:t>
      </w:r>
    </w:p>
    <w:p>
      <w:pPr>
        <w:pStyle w:val="9"/>
        <w:rPr/>
      </w:pPr>
      <w:r>
        <w:rPr/>
        <w:t>步驟一：判斷是細顆粒的淤塞，還是碳酸鹽的淤塞</w:t>
      </w:r>
    </w:p>
    <w:p>
      <w:pPr>
        <w:pStyle w:val="Normal"/>
        <w:rPr/>
      </w:pPr>
      <w:r>
        <w:rPr/>
        <w:t>　　細顆粒（黏粒與坋粒）的淤塞與碳酸鹽的淤塞區分，是決定洗井方法除去淤塞的關鍵。因為細顆粒是物理性的淤塞，在井體內、外的吸附性不強，用水壓沖洗，或是用硬盤摩擦都可使其自吸附表面分離。但是碳酸鹽是化學性的沈澱，非常不易去除，在井體表面需用鋼刷</w:t>
      </w:r>
      <w:r>
        <w:rPr/>
        <w:t>(pipe brush)</w:t>
      </w:r>
      <w:r>
        <w:rPr/>
        <w:t>才能去除，在井體礫石圈的沈澱則需要浸泡酸（</w:t>
      </w:r>
      <w:r>
        <w:rPr/>
        <w:t>15</w:t>
      </w:r>
      <w:r>
        <w:rPr/>
        <w:t>％的鹽酸</w:t>
      </w:r>
      <w:r>
        <w:rPr/>
        <w:t>hydrochloride acid HCl</w:t>
      </w:r>
      <w:r>
        <w:rPr/>
        <w:t>）。溶解碳酸鹽之反應式如下：</w:t>
      </w:r>
    </w:p>
    <w:p>
      <w:pPr>
        <w:pStyle w:val="Normal"/>
        <w:rPr/>
      </w:pPr>
      <w:r>
        <w:rPr/>
        <w:tab/>
      </w: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ab/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¬</m:t>
                </m:r>
              </m:e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rPr/>
      </w:pPr>
      <w:r>
        <w:rPr/>
        <w:t>　　判斷淤塞的型式可以由水質是否具有碳酸鹽淤塞的因子，如蘭氏指標判斷其淤塞傾向。惟需要注意的是，碳酸鹽在地下水井淤塞於國外上屢見不鮮，尤其是在缺水乾旱地區；但是在台灣地區地下水受地層礦物風化的影響，反而是硫酸根較碳酸根多，由於硫酸鈣比碳酸鈣不易沈澱，所以在台灣田間碳酸鹽沈澱淤塞並不是一個重要的因子。</w:t>
      </w:r>
    </w:p>
    <w:p>
      <w:pPr>
        <w:pStyle w:val="9"/>
        <w:rPr/>
      </w:pPr>
      <w:r>
        <w:rPr/>
        <w:t>步驟二：判斷井體淤塞的部位</w:t>
      </w:r>
    </w:p>
    <w:p>
      <w:pPr>
        <w:pStyle w:val="Normal"/>
        <w:rPr/>
      </w:pPr>
      <w:r>
        <w:rPr/>
        <w:t>　　以井體攝影判斷淤塞的部位。井體的淤塞在攝影上很容易看出，淤塞部位的顆粒濃度會特別的高，顆粒對於光線的吸收與散射也會愈多。在沒有經過硫酸鋁沈澱處理的水井中，淤塞嚴重的區域，攝影是幾乎什麼也拍不到，祗是一片黑暗。通過淤塞區後，因為光線被吸收的較少，光度又會逐漸增加。這種井體淤塞的情況，在台灣地區灌溉井的井體是非常常見的。</w:t>
      </w:r>
    </w:p>
    <w:p>
      <w:pPr>
        <w:pStyle w:val="9"/>
        <w:rPr/>
      </w:pPr>
      <w:r>
        <w:rPr/>
        <w:t>步驟三：井體淤塞的清除</w:t>
      </w:r>
    </w:p>
    <w:p>
      <w:pPr>
        <w:pStyle w:val="Normal"/>
        <w:rPr>
          <w:spacing w:val="0"/>
        </w:rPr>
      </w:pPr>
      <w:r>
        <w:rPr/>
        <w:t>　　井體淤塞常用的洗井方法有五種：</w:t>
      </w:r>
      <w:r>
        <w:rPr/>
        <w:t>1.</w:t>
      </w:r>
      <w:r>
        <w:rPr/>
        <w:t>淺井常用的是空氣噴射法。如果有不同深度的含水層，或濾水管深度較長時，使用空氣噴射法必須沿著一定的間距向下，否則固定在同一深度處會導致井體出砂；</w:t>
      </w:r>
      <w:r>
        <w:rPr/>
        <w:t>2.</w:t>
      </w:r>
      <w:r>
        <w:rPr/>
        <w:t>調節性的超抽法</w:t>
      </w:r>
      <w:r>
        <w:rPr/>
        <w:t>(controlled over pumping)</w:t>
      </w:r>
      <w:r>
        <w:rPr/>
        <w:t>。藉由規律性的連續抽水，由原來井出水效率的</w:t>
      </w:r>
      <w:r>
        <w:rPr/>
        <w:t>40%, 80%, 120%, 160%, 200%</w:t>
      </w:r>
      <w:r>
        <w:rPr/>
        <w:t>五個等級抽水，並且抽水的時間視情況而定。用分級抽水可以在含水層中產生有不同的水流，清除不同孔徑的阻塞；</w:t>
      </w:r>
      <w:r>
        <w:rPr/>
        <w:t>3.</w:t>
      </w:r>
      <w:r>
        <w:rPr/>
        <w:t>空氣壓縮處理法</w:t>
      </w:r>
      <w:r>
        <w:rPr/>
        <w:t>(compressed-air treatment)</w:t>
      </w:r>
      <w:r>
        <w:rPr/>
        <w:t>。是將井體當做一個封閉系統，緩緩的以空氣壓力施入井中，</w:t>
      </w:r>
      <w:r>
        <w:rPr>
          <w:spacing w:val="0"/>
        </w:rPr>
        <w:t>降低井體水位，使水壓將水反擠壓進入含水層，再瞬間減降壓力，使含水層的迴流進入井體，並將阻塞物帶入井中，惟施用壓力不可過大以免對井體造成破壞；</w:t>
      </w:r>
      <w:r>
        <w:rPr>
          <w:spacing w:val="0"/>
        </w:rPr>
        <w:t>4.</w:t>
      </w:r>
      <w:r>
        <w:rPr>
          <w:spacing w:val="0"/>
        </w:rPr>
        <w:t>注入水</w:t>
      </w:r>
      <w:r>
        <w:rPr>
          <w:spacing w:val="0"/>
        </w:rPr>
        <w:t xml:space="preserve">(water injection) </w:t>
      </w:r>
      <w:r>
        <w:rPr>
          <w:spacing w:val="0"/>
        </w:rPr>
        <w:t>法，是將水注入井體中，使水位由原來的靜水位增高至井口，以提高的水位所產生壓力，再將水壓至含水層，再用抽水機將水抽離井體。這方法比用空氣壓縮法更為有效，而且對井體的危害性低，但是耗時較久。而能夠提高效率的方法，是用水平噴頭</w:t>
      </w:r>
      <w:r>
        <w:rPr>
          <w:spacing w:val="0"/>
        </w:rPr>
        <w:t>(horizontal jetting)</w:t>
      </w:r>
      <w:r>
        <w:rPr>
          <w:spacing w:val="0"/>
        </w:rPr>
        <w:t>直接伸到井體淤塞的部位，以高壓噴洗，可以節省洗井時間；</w:t>
      </w:r>
      <w:r>
        <w:rPr>
          <w:spacing w:val="0"/>
        </w:rPr>
        <w:t>5.</w:t>
      </w:r>
      <w:r>
        <w:rPr>
          <w:spacing w:val="0"/>
        </w:rPr>
        <w:t>化學處理法</w:t>
      </w:r>
      <w:r>
        <w:rPr>
          <w:spacing w:val="0"/>
        </w:rPr>
        <w:t>(chemical treatment)</w:t>
      </w:r>
      <w:r>
        <w:rPr>
          <w:spacing w:val="0"/>
        </w:rPr>
        <w:t>。淤塞的黏粒形成膠結顆粒，因此要先用化學藥劑使顆粒絮散，這些化學藥劑常用的顆粒分散劑</w:t>
      </w:r>
      <w:r>
        <w:rPr>
          <w:spacing w:val="0"/>
        </w:rPr>
        <w:t>NaH2PO3 (monosodium orthophosphate)</w:t>
      </w:r>
      <w:r>
        <w:rPr>
          <w:spacing w:val="0"/>
        </w:rPr>
        <w:t>，或已成商業產品的</w:t>
      </w:r>
      <w:r>
        <w:rPr>
          <w:spacing w:val="0"/>
        </w:rPr>
        <w:t>Calgon</w:t>
      </w:r>
      <w:r>
        <w:rPr>
          <w:spacing w:val="0"/>
        </w:rPr>
        <w:t>（美國出品）、</w:t>
      </w:r>
      <w:r>
        <w:rPr>
          <w:spacing w:val="0"/>
        </w:rPr>
        <w:t>Giltex</w:t>
      </w:r>
      <w:r>
        <w:rPr>
          <w:spacing w:val="0"/>
        </w:rPr>
        <w:t>（法國</w:t>
      </w:r>
      <w:r>
        <w:rPr>
          <w:spacing w:val="0"/>
        </w:rPr>
        <w:t>Progil Company</w:t>
      </w:r>
      <w:r>
        <w:rPr>
          <w:spacing w:val="0"/>
        </w:rPr>
        <w:t>出品）。傳統洗井用強酸，非常不適合使用，因為對氧化井中有機物，會產生有毒氣體。因此理想的使用，仍用弱酸－多磷酸</w:t>
      </w:r>
      <w:r>
        <w:rPr>
          <w:spacing w:val="0"/>
        </w:rPr>
        <w:t>2mg/l</w:t>
      </w:r>
      <w:r>
        <w:rPr>
          <w:spacing w:val="0"/>
        </w:rPr>
        <w:t>，能夠有效的去除碳酸鹽淤塞。</w:t>
      </w:r>
    </w:p>
    <w:p>
      <w:pPr>
        <w:pStyle w:val="2"/>
        <w:rPr/>
      </w:pPr>
      <w:r>
        <w:rPr/>
        <w:t>井體腐蝕的維護</w:t>
      </w:r>
    </w:p>
    <w:p>
      <w:pPr>
        <w:pStyle w:val="Normal"/>
        <w:rPr/>
      </w:pPr>
      <w:r>
        <w:rPr/>
        <w:t>　　腐蝕性井體的特徵：水質惡臭，或具有氧化鐵、氧化錳、硫化氫、</w:t>
      </w:r>
      <w:r>
        <w:rPr/>
        <w:t>pH</w:t>
      </w:r>
      <w:r>
        <w:rPr/>
        <w:t>＜</w:t>
      </w:r>
      <w:r>
        <w:rPr/>
        <w:t>7</w:t>
      </w:r>
      <w:r>
        <w:rPr/>
        <w:t>等，其井出水效率在洗井後反而增加。</w:t>
      </w:r>
    </w:p>
    <w:p>
      <w:pPr>
        <w:pStyle w:val="Normal"/>
        <w:rPr/>
      </w:pPr>
      <w:r>
        <w:rPr/>
        <w:t>　　但是目前學術前對於腐蝕性水井幾乎是無法可施。法國地下水井專家</w:t>
      </w:r>
      <w:r>
        <w:rPr/>
        <w:t>Director of Applied Research Program on Water Resource Management</w:t>
      </w:r>
      <w:r>
        <w:rPr/>
        <w:t>的</w:t>
      </w:r>
      <w:r>
        <w:rPr/>
        <w:t>Detay (1997)</w:t>
      </w:r>
      <w:r>
        <w:rPr/>
        <w:t>說：“…對於氧化鐵、錳的問題是無可供採用之處理”，目前勉強使用的是</w:t>
      </w:r>
      <w:r>
        <w:rPr/>
        <w:t>1 mg/</w:t>
      </w:r>
      <w:r>
        <w:rPr>
          <w:rFonts w:eastAsia="MT Extra" w:cs="MT Extra" w:ascii="MT Extra" w:hAnsi="MT Extra"/>
        </w:rPr>
        <w:t></w:t>
      </w:r>
      <w:r>
        <w:rPr/>
        <w:t>濃度的氯</w:t>
      </w:r>
      <w:r>
        <w:rPr/>
        <w:t>(chlorine)</w:t>
      </w:r>
      <w:r>
        <w:rPr/>
        <w:t>以殺菌，但是也祗能維持短暫的有效。最理想的方法還是在放濾水管前就測定水質的腐蝕性，以避免在該層取水。如果已經建置水井，能夠做的是採用耐腐蝕的不鏽鋼井管，間歇性的用氯殺菌，最近也有使用紫外光殺菌，超音波震動加溫殺菌，再用超抽法移走死亡的菌與鐵生物膜。</w:t>
      </w:r>
    </w:p>
    <w:p>
      <w:pPr>
        <w:pStyle w:val="2"/>
        <w:rPr/>
      </w:pPr>
      <w:r>
        <w:rPr/>
        <w:t>總結：井體維護的流程</w: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370840</wp:posOffset>
                </wp:positionV>
                <wp:extent cx="0" cy="103505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9.2pt" to="204pt,37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8435</wp:posOffset>
                </wp:positionH>
                <wp:positionV relativeFrom="paragraph">
                  <wp:posOffset>34290</wp:posOffset>
                </wp:positionV>
                <wp:extent cx="2127885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收集資料</w:t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井結構與年代－地層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27.25pt;mso-wrap-distance-left:9.05pt;mso-wrap-distance-right:9.05pt;mso-wrap-distance-top:0pt;mso-wrap-distance-bottom:0pt;margin-top:2.7pt;mso-position-vertical-relative:text;margin-left:11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/>
                        <w:t>收集資料</w:t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井結構與年代－地層圖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lineRule="atLeast" w:line="400"/>
        <w:textAlignment w:val="auto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297815</wp:posOffset>
                </wp:positionV>
                <wp:extent cx="635" cy="229235"/>
                <wp:effectExtent l="44450" t="635" r="444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23.45pt" to="201.4pt,41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58420</wp:posOffset>
                </wp:positionV>
                <wp:extent cx="13049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分析水質資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7.8pt;mso-wrap-distance-left:9.05pt;mso-wrap-distance-right:9.05pt;mso-wrap-distance-top:0pt;mso-wrap-distance-bottom:0pt;margin-top:4.6pt;mso-position-vertical-relative:text;margin-left:15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分析水質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880</wp:posOffset>
                </wp:positionH>
                <wp:positionV relativeFrom="paragraph">
                  <wp:posOffset>5715</wp:posOffset>
                </wp:positionV>
                <wp:extent cx="29724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0.45pt" to="318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1880</wp:posOffset>
                </wp:positionH>
                <wp:positionV relativeFrom="paragraph">
                  <wp:posOffset>5715</wp:posOffset>
                </wp:positionV>
                <wp:extent cx="635" cy="114935"/>
                <wp:effectExtent l="44450" t="635" r="444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0.45pt" to="84.4pt,9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3680</wp:posOffset>
                </wp:positionH>
                <wp:positionV relativeFrom="paragraph">
                  <wp:posOffset>5715</wp:posOffset>
                </wp:positionV>
                <wp:extent cx="635" cy="114935"/>
                <wp:effectExtent l="44450" t="635" r="444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0.45pt" to="318.4pt,9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110490</wp:posOffset>
                </wp:positionV>
                <wp:extent cx="248285" cy="802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井體出砂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63.2pt;mso-wrap-distance-left:9.05pt;mso-wrap-distance-right:9.05pt;mso-wrap-distance-top:0pt;mso-wrap-distance-bottom:0pt;margin-top:8.7pt;mso-position-vertical-relative:text;margin-left:7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/>
                      </w:pPr>
                      <w:r>
                        <w:rPr/>
                        <w:t>井體出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110490</wp:posOffset>
                </wp:positionV>
                <wp:extent cx="248285" cy="802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/>
                              <w:t>井體淤塞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63.2pt;mso-wrap-distance-left:9.05pt;mso-wrap-distance-right:9.05pt;mso-wrap-distance-top:0pt;mso-wrap-distance-bottom:0pt;margin-top:8.7pt;mso-position-vertical-relative:text;margin-left:19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/>
                        <w:t>井體淤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110490</wp:posOffset>
                </wp:positionV>
                <wp:extent cx="248285" cy="802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/>
                              <w:t>井體腐蝕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63.2pt;mso-wrap-distance-left:9.05pt;mso-wrap-distance-right:9.05pt;mso-wrap-distance-top:0pt;mso-wrap-distance-bottom:0pt;margin-top:8.7pt;mso-position-vertical-relative:text;margin-left:30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/>
                        <w:t>井體腐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4"/>
        <w:snapToGrid w:val="false"/>
        <w:spacing w:lineRule="atLeast" w:line="400"/>
        <w:textAlignment w:val="auto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635" cy="1149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90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840</wp:posOffset>
                </wp:positionH>
                <wp:positionV relativeFrom="paragraph">
                  <wp:posOffset>-47625</wp:posOffset>
                </wp:positionV>
                <wp:extent cx="635" cy="1149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-3.75pt" to="319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29724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pt" to="32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90805</wp:posOffset>
                </wp:positionV>
                <wp:extent cx="635" cy="229235"/>
                <wp:effectExtent l="44450" t="635" r="444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15pt" to="204pt,25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0" cy="1035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15pt" to="324pt,1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288290</wp:posOffset>
                </wp:positionV>
                <wp:extent cx="1048385" cy="2660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井體攝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0.95pt;mso-wrap-distance-left:9.05pt;mso-wrap-distance-right:9.05pt;mso-wrap-distance-top:0pt;mso-wrap-distance-bottom:0pt;margin-top:22.7pt;mso-position-vertical-relative:text;margin-left:1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井體攝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305435</wp:posOffset>
                </wp:positionV>
                <wp:extent cx="34290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05pt" to="365.95pt,2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201930</wp:posOffset>
                </wp:positionV>
                <wp:extent cx="0" cy="310515"/>
                <wp:effectExtent l="44450" t="0" r="450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9pt" to="204pt,4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305435</wp:posOffset>
                </wp:positionV>
                <wp:extent cx="0" cy="20701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05pt" to="96pt,4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305435</wp:posOffset>
                </wp:positionV>
                <wp:extent cx="0" cy="20701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05pt" to="288pt,4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200</wp:posOffset>
                </wp:positionH>
                <wp:positionV relativeFrom="paragraph">
                  <wp:posOffset>305435</wp:posOffset>
                </wp:positionV>
                <wp:extent cx="0" cy="20701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4.05pt" to="366pt,4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94615</wp:posOffset>
                </wp:positionV>
                <wp:extent cx="982345" cy="393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井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淤積深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31pt;mso-wrap-distance-left:9.05pt;mso-wrap-distance-right:9.05pt;mso-wrap-distance-top:0pt;mso-wrap-distance-bottom:0pt;margin-top:7.45pt;mso-position-vertical-relative:text;margin-left:5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井深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淤積深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94615</wp:posOffset>
                </wp:positionV>
                <wp:extent cx="1094105" cy="393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判斷發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問題的深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31pt;mso-wrap-distance-left:9.05pt;mso-wrap-distance-right:9.05pt;mso-wrap-distance-top:0pt;mso-wrap-distance-bottom:0pt;margin-top:7.45pt;mso-position-vertical-relative:text;margin-left:160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判斷發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問題的深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94615</wp:posOffset>
                </wp:positionV>
                <wp:extent cx="951865" cy="393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濾水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是否破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1pt;mso-wrap-distance-left:9.05pt;mso-wrap-distance-right:9.05pt;mso-wrap-distance-top:0pt;mso-wrap-distance-bottom:0pt;margin-top:7.45pt;mso-position-vertical-relative:text;margin-left:25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濾水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是否破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735</wp:posOffset>
                </wp:positionH>
                <wp:positionV relativeFrom="paragraph">
                  <wp:posOffset>94615</wp:posOffset>
                </wp:positionV>
                <wp:extent cx="819785" cy="3790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井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是否傾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9.85pt;mso-wrap-distance-left:9.05pt;mso-wrap-distance-right:9.05pt;mso-wrap-distance-top:0pt;mso-wrap-distance-bottom:0pt;margin-top:7.45pt;mso-position-vertical-relative:text;margin-left:33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井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是否傾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lineRule="atLeast" w:line="400"/>
        <w:textAlignment w:val="auto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180</wp:posOffset>
                </wp:positionH>
                <wp:positionV relativeFrom="paragraph">
                  <wp:posOffset>69215</wp:posOffset>
                </wp:positionV>
                <wp:extent cx="635" cy="1149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5.45pt" to="93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69215</wp:posOffset>
                </wp:positionV>
                <wp:extent cx="635" cy="1149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5.45pt" to="201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180</wp:posOffset>
                </wp:positionH>
                <wp:positionV relativeFrom="paragraph">
                  <wp:posOffset>69215</wp:posOffset>
                </wp:positionV>
                <wp:extent cx="635" cy="1149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5.45pt" to="273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5180</wp:posOffset>
                </wp:positionH>
                <wp:positionV relativeFrom="paragraph">
                  <wp:posOffset>69215</wp:posOffset>
                </wp:positionV>
                <wp:extent cx="635" cy="1149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5.45pt" to="363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180</wp:posOffset>
                </wp:positionH>
                <wp:positionV relativeFrom="paragraph">
                  <wp:posOffset>183515</wp:posOffset>
                </wp:positionV>
                <wp:extent cx="34296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4.45pt" to="363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3380</wp:posOffset>
                </wp:positionH>
                <wp:positionV relativeFrom="paragraph">
                  <wp:posOffset>183515</wp:posOffset>
                </wp:positionV>
                <wp:extent cx="635" cy="114935"/>
                <wp:effectExtent l="44450" t="635" r="444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4.45pt" to="129.4pt,23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0680</wp:posOffset>
                </wp:positionH>
                <wp:positionV relativeFrom="paragraph">
                  <wp:posOffset>183515</wp:posOffset>
                </wp:positionV>
                <wp:extent cx="635" cy="343535"/>
                <wp:effectExtent l="44450" t="635" r="444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4.45pt" to="228.4pt,41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3680</wp:posOffset>
                </wp:positionH>
                <wp:positionV relativeFrom="paragraph">
                  <wp:posOffset>183515</wp:posOffset>
                </wp:positionV>
                <wp:extent cx="635" cy="114935"/>
                <wp:effectExtent l="44450" t="635" r="444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4.45pt" to="318.4pt,23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288290</wp:posOffset>
                </wp:positionV>
                <wp:extent cx="819785" cy="2489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廢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9.6pt;mso-wrap-distance-left:9.05pt;mso-wrap-distance-right:9.05pt;mso-wrap-distance-top:0pt;mso-wrap-distance-bottom:0pt;margin-top:22.7pt;mso-position-vertical-relative:text;margin-left:9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廢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288290</wp:posOffset>
                </wp:positionV>
                <wp:extent cx="819785" cy="2489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套管處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9.6pt;mso-wrap-distance-left:9.05pt;mso-wrap-distance-right:9.05pt;mso-wrap-distance-top:0pt;mso-wrap-distance-bottom:0pt;margin-top:22.7pt;mso-position-vertical-relative:text;margin-left:29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套管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lineRule="atLeast" w:line="400"/>
        <w:textAlignment w:val="auto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1365</wp:posOffset>
                </wp:positionH>
                <wp:positionV relativeFrom="paragraph">
                  <wp:posOffset>328295</wp:posOffset>
                </wp:positionV>
                <wp:extent cx="1694815" cy="635"/>
                <wp:effectExtent l="635" t="44450" r="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5.85pt" to="193.35pt,25.85pt" stroked="t" o:allowincell="f" style="position:absolute;flip:x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8295</wp:posOffset>
                </wp:positionH>
                <wp:positionV relativeFrom="paragraph">
                  <wp:posOffset>121285</wp:posOffset>
                </wp:positionV>
                <wp:extent cx="0" cy="207010"/>
                <wp:effectExtent l="44450" t="0" r="450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.55pt" to="125.85pt,25.8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328295</wp:posOffset>
                </wp:positionV>
                <wp:extent cx="0" cy="2484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.85pt" to="60pt,22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4115</wp:posOffset>
                </wp:positionH>
                <wp:positionV relativeFrom="paragraph">
                  <wp:posOffset>110490</wp:posOffset>
                </wp:positionV>
                <wp:extent cx="934085" cy="3930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洗井維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0.95pt;mso-wrap-distance-left:9.05pt;mso-wrap-distance-right:9.05pt;mso-wrap-distance-top:0pt;mso-wrap-distance-bottom:0pt;margin-top:8.7pt;mso-position-vertical-relative:text;margin-left:19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洗井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128905</wp:posOffset>
                </wp:positionV>
                <wp:extent cx="0" cy="103505"/>
                <wp:effectExtent l="44450" t="0" r="450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15pt" to="228pt,18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222885</wp:posOffset>
                </wp:positionV>
                <wp:extent cx="847090" cy="3625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水試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55pt;mso-wrap-distance-left:9.05pt;mso-wrap-distance-right:9.05pt;mso-wrap-distance-top:0pt;mso-wrap-distance-bottom:0pt;margin-top:17.55pt;mso-position-vertical-relative:text;margin-left:19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水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lineRule="atLeast" w:line="400"/>
        <w:textAlignment w:val="auto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0" cy="414020"/>
                <wp:effectExtent l="44450" t="0" r="444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234pt,51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205803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3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635" cy="229235"/>
                <wp:effectExtent l="44450" t="635" r="444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15pt,23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635" cy="229235"/>
                <wp:effectExtent l="44450" t="635" r="444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53pt,23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4815</wp:posOffset>
                </wp:positionH>
                <wp:positionV relativeFrom="paragraph">
                  <wp:posOffset>303530</wp:posOffset>
                </wp:positionV>
                <wp:extent cx="591185" cy="4768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水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出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5pt;mso-wrap-distance-left:9.05pt;mso-wrap-distance-right:9.05pt;mso-wrap-distance-top:0pt;mso-wrap-distance-bottom:0pt;margin-top:23.9pt;mso-position-vertical-relative:text;margin-left:13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水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出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3515</wp:posOffset>
                </wp:positionH>
                <wp:positionV relativeFrom="paragraph">
                  <wp:posOffset>303530</wp:posOffset>
                </wp:positionV>
                <wp:extent cx="591185" cy="47688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質</w:t>
                            </w:r>
                          </w:p>
                          <w:p>
                            <w:pPr>
                              <w:pStyle w:val="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5pt;mso-wrap-distance-left:9.05pt;mso-wrap-distance-right:9.05pt;mso-wrap-distance-top:0pt;mso-wrap-distance-bottom:0pt;margin-top:23.9pt;mso-position-vertical-relative:text;margin-left:21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質</w:t>
                      </w:r>
                    </w:p>
                    <w:p>
                      <w:pPr>
                        <w:pStyle w:val="6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7275</wp:posOffset>
                </wp:positionH>
                <wp:positionV relativeFrom="paragraph">
                  <wp:posOffset>303530</wp:posOffset>
                </wp:positionV>
                <wp:extent cx="829945" cy="4641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jc w:val="center"/>
                              <w:rPr>
                                <w:rFonts w:eastAsia="全真新細明"/>
                              </w:rPr>
                            </w:pPr>
                            <w:r>
                              <w:rPr>
                                <w:rFonts w:eastAsia="全真新細明"/>
                              </w:rPr>
                              <w:t>井出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效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6.55pt;mso-wrap-distance-left:9.05pt;mso-wrap-distance-right:9.05pt;mso-wrap-distance-top:0pt;mso-wrap-distance-bottom:0pt;margin-top:23.9pt;mso-position-vertical-relative:text;margin-left:28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8"/>
                        <w:spacing w:lineRule="exact" w:line="300"/>
                        <w:jc w:val="center"/>
                        <w:rPr>
                          <w:rFonts w:eastAsia="全真新細明"/>
                        </w:rPr>
                      </w:pPr>
                      <w:r>
                        <w:rPr>
                          <w:rFonts w:eastAsia="全真新細明"/>
                        </w:rPr>
                        <w:t>井出水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效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3740</wp:posOffset>
                </wp:positionH>
                <wp:positionV relativeFrom="paragraph">
                  <wp:posOffset>363855</wp:posOffset>
                </wp:positionV>
                <wp:extent cx="635" cy="412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8.65pt" to="156.2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1140</wp:posOffset>
                </wp:positionH>
                <wp:positionV relativeFrom="paragraph">
                  <wp:posOffset>360680</wp:posOffset>
                </wp:positionV>
                <wp:extent cx="635" cy="3943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28.4pt" to="318.2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2440</wp:posOffset>
                </wp:positionH>
                <wp:positionV relativeFrom="paragraph">
                  <wp:posOffset>363855</wp:posOffset>
                </wp:positionV>
                <wp:extent cx="635" cy="640715"/>
                <wp:effectExtent l="44450" t="635" r="444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28.65pt" to="237.2pt,79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snapToGrid w:val="false"/>
        <w:spacing w:lineRule="atLeast" w:line="400"/>
        <w:textAlignment w:val="auto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3740</wp:posOffset>
                </wp:positionH>
                <wp:positionV relativeFrom="paragraph">
                  <wp:posOffset>358775</wp:posOffset>
                </wp:positionV>
                <wp:extent cx="205803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8.25pt" to="318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8040</wp:posOffset>
                </wp:positionH>
                <wp:positionV relativeFrom="paragraph">
                  <wp:posOffset>358775</wp:posOffset>
                </wp:positionV>
                <wp:extent cx="635" cy="229235"/>
                <wp:effectExtent l="44450" t="635" r="444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8.25pt" to="165.2pt,46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374015</wp:posOffset>
                </wp:positionV>
                <wp:extent cx="88201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.45pt" to="129.4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1795</wp:posOffset>
                </wp:positionH>
                <wp:positionV relativeFrom="paragraph">
                  <wp:posOffset>181610</wp:posOffset>
                </wp:positionV>
                <wp:extent cx="819785" cy="3625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缺乏改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14.3pt;mso-position-vertical-relative:text;margin-left:13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缺乏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6195</wp:posOffset>
                </wp:positionH>
                <wp:positionV relativeFrom="paragraph">
                  <wp:posOffset>181610</wp:posOffset>
                </wp:positionV>
                <wp:extent cx="934085" cy="36258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5pt;mso-wrap-distance-left:9.05pt;mso-wrap-distance-right:9.05pt;mso-wrap-distance-top:0pt;mso-wrap-distance-bottom:0pt;margin-top:14.3pt;mso-position-vertical-relative:text;margin-left:20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2600</wp:posOffset>
                </wp:positionH>
                <wp:positionV relativeFrom="paragraph">
                  <wp:posOffset>127635</wp:posOffset>
                </wp:positionV>
                <wp:extent cx="635" cy="216535"/>
                <wp:effectExtent l="44450" t="635" r="444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05pt" to="238pt,27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6195</wp:posOffset>
                </wp:positionH>
                <wp:positionV relativeFrom="paragraph">
                  <wp:posOffset>334010</wp:posOffset>
                </wp:positionV>
                <wp:extent cx="934085" cy="36258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水試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5pt;mso-wrap-distance-left:9.05pt;mso-wrap-distance-right:9.05pt;mso-wrap-distance-top:0pt;mso-wrap-distance-bottom:0pt;margin-top:26.3pt;mso-position-vertical-relative:text;margin-left:20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水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2600</wp:posOffset>
                </wp:positionH>
                <wp:positionV relativeFrom="paragraph">
                  <wp:posOffset>280035</wp:posOffset>
                </wp:positionV>
                <wp:extent cx="635" cy="216535"/>
                <wp:effectExtent l="44450" t="635" r="444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2.05pt" to="238pt,39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snapToGrid w:val="false"/>
        <w:spacing w:lineRule="atLeast" w:line="400"/>
        <w:textAlignment w:val="auto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1895</wp:posOffset>
                </wp:positionH>
                <wp:positionV relativeFrom="paragraph">
                  <wp:posOffset>69850</wp:posOffset>
                </wp:positionV>
                <wp:extent cx="1162685" cy="36258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井體繼續運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8.55pt;mso-wrap-distance-left:9.05pt;mso-wrap-distance-right:9.05pt;mso-wrap-distance-top:0pt;mso-wrap-distance-bottom:0pt;margin-top:5.5pt;mso-position-vertical-relative:text;margin-left:19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井體繼續運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pacing w:val="0"/>
          <w:kern w:val="2"/>
          <w:sz w:val="28"/>
          <w:lang w:val="en-US" w:eastAsia="en-US"/>
        </w:rPr>
      </w:pPr>
      <w:r>
        <w:rPr>
          <w:rFonts w:eastAsia="標楷體"/>
          <w:spacing w:val="0"/>
          <w:kern w:val="2"/>
          <w:sz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1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0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" w:cs="Times New Roman"/>
      <w:color w:val="auto"/>
      <w:spacing w:val="6"/>
      <w:sz w:val="2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1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70"/>
      <w:jc w:val="left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eastAsia="全真粗圓體"/>
      <w:sz w:val="48"/>
    </w:rPr>
  </w:style>
  <w:style w:type="paragraph" w:styleId="2">
    <w:name w:val="樣式2"/>
    <w:basedOn w:val="Normal"/>
    <w:qFormat/>
    <w:pPr>
      <w:spacing w:before="240" w:after="240"/>
    </w:pPr>
    <w:rPr>
      <w:rFonts w:eastAsia="全真顏體"/>
      <w:sz w:val="36"/>
    </w:rPr>
  </w:style>
  <w:style w:type="paragraph" w:styleId="3">
    <w:name w:val="樣式3"/>
    <w:basedOn w:val="1"/>
    <w:qFormat/>
    <w:pPr>
      <w:spacing w:lineRule="exact" w:line="560" w:before="240" w:after="160"/>
      <w:ind w:left="2041" w:hanging="2041"/>
      <w:jc w:val="both"/>
    </w:pPr>
    <w:rPr/>
  </w:style>
  <w:style w:type="paragraph" w:styleId="4">
    <w:name w:val="樣式4"/>
    <w:basedOn w:val="Normal"/>
    <w:qFormat/>
    <w:pPr>
      <w:tabs>
        <w:tab w:val="clear" w:pos="480"/>
        <w:tab w:val="left" w:pos="1134" w:leader="none"/>
        <w:tab w:val="right" w:pos="8222" w:leader="dot"/>
      </w:tabs>
      <w:spacing w:lineRule="atLeast" w:line="240" w:before="120" w:after="120"/>
      <w:jc w:val="left"/>
    </w:pPr>
    <w:rPr/>
  </w:style>
  <w:style w:type="paragraph" w:styleId="5">
    <w:name w:val="樣式5"/>
    <w:basedOn w:val="Normal"/>
    <w:qFormat/>
    <w:pPr>
      <w:ind w:left="567" w:hanging="567"/>
    </w:pPr>
    <w:rPr/>
  </w:style>
  <w:style w:type="paragraph" w:styleId="6">
    <w:name w:val="樣式6"/>
    <w:basedOn w:val="5"/>
    <w:qFormat/>
    <w:pPr/>
    <w:rPr>
      <w:rFonts w:ascii="全真粗黑體" w:hAnsi="全真粗黑體" w:eastAsia="全真粗黑體" w:cs="全真粗黑體"/>
      <w:sz w:val="28"/>
    </w:rPr>
  </w:style>
  <w:style w:type="paragraph" w:styleId="8">
    <w:name w:val="樣式8"/>
    <w:basedOn w:val="Normal"/>
    <w:qFormat/>
    <w:pPr/>
    <w:rPr>
      <w:rFonts w:eastAsia="全真粗黑體"/>
    </w:rPr>
  </w:style>
  <w:style w:type="paragraph" w:styleId="9">
    <w:name w:val="樣式9"/>
    <w:basedOn w:val="6"/>
    <w:qFormat/>
    <w:pPr>
      <w:spacing w:before="240" w:after="240"/>
    </w:pPr>
    <w:rPr>
      <w:sz w:val="32"/>
    </w:rPr>
  </w:style>
  <w:style w:type="paragraph" w:styleId="21">
    <w:name w:val="本文縮排 2"/>
    <w:basedOn w:val="Normal"/>
    <w:qFormat/>
    <w:pPr>
      <w:snapToGrid w:val="false"/>
      <w:spacing w:lineRule="atLeast" w:line="400" w:before="120" w:after="120"/>
      <w:ind w:firstLine="567"/>
      <w:textAlignment w:val="auto"/>
    </w:pPr>
    <w:rPr>
      <w:rFonts w:eastAsia="標楷體"/>
      <w:spacing w:val="0"/>
      <w:kern w:val="2"/>
      <w:sz w:val="28"/>
    </w:rPr>
  </w:style>
  <w:style w:type="paragraph" w:styleId="7">
    <w:name w:val="樣式7"/>
    <w:basedOn w:val="4"/>
    <w:qFormat/>
    <w:pPr>
      <w:tabs>
        <w:tab w:val="clear" w:pos="1134"/>
        <w:tab w:val="clear" w:pos="8222"/>
      </w:tabs>
      <w:spacing w:lineRule="exact" w:line="480" w:before="0" w:after="0"/>
      <w:jc w:val="both"/>
    </w:pPr>
    <w:rPr>
      <w:rFonts w:ascii="全真粗黑體" w:hAnsi="全真粗黑體" w:eastAsia="全真粗黑體"/>
    </w:rPr>
  </w:style>
  <w:style w:type="paragraph" w:styleId="31">
    <w:name w:val="本文縮排 3"/>
    <w:basedOn w:val="Normal"/>
    <w:qFormat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4:18:00Z</dcterms:created>
  <dc:creator>km</dc:creator>
  <dc:description/>
  <dc:language>en-US</dc:language>
  <cp:lastModifiedBy>泉美</cp:lastModifiedBy>
  <cp:lastPrinted>1999-05-06T17:23:00Z</cp:lastPrinted>
  <dcterms:modified xsi:type="dcterms:W3CDTF">1999-05-21T06:14:00Z</dcterms:modified>
  <cp:revision>12</cp:revision>
  <dc:subject/>
  <dc:title>有關陳昱捷案中所適用的相關法條及其關連</dc:title>
</cp:coreProperties>
</file>