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十四章</w:t>
      </w:r>
      <w:r>
        <w:rPr>
          <w:rFonts w:eastAsia="Times New Roman"/>
        </w:rPr>
        <w:t xml:space="preserve">  </w:t>
      </w:r>
      <w:r>
        <w:rPr/>
        <w:t>近代的井體維護新技術</w:t>
      </w:r>
    </w:p>
    <w:p>
      <w:pPr>
        <w:pStyle w:val="Normal"/>
        <w:rPr/>
      </w:pPr>
      <w:r>
        <w:rPr/>
        <w:t>　　隨著科技的進步，有一些新的科技與技術，也回饋到井體維護的領域，給這一個古老又緩慢的專業，如同在荒漠上開出幾朵美麗的小花，也不知道這些小花最後是否能夠長成大樹？還是很快的又凋萎？</w:t>
      </w:r>
    </w:p>
    <w:p>
      <w:pPr>
        <w:pStyle w:val="2"/>
        <w:rPr/>
      </w:pPr>
      <w:r>
        <w:rPr/>
        <w:t>以超音波檢查井體密封的技術</w:t>
      </w:r>
    </w:p>
    <w:p>
      <w:pPr>
        <w:pStyle w:val="Normal"/>
        <w:rPr/>
      </w:pPr>
      <w:r>
        <w:rPr/>
        <w:t>　　當井體開鑿後需要用黏土、皂土、水泥或高嶺土去密封由地面到濾水層上方的一段距離，以免地面的水或是其他含水層的水，透過這一封水層又進到井體裡去，尤其是地面水有污染，或是其他的含水層有劣化的水質。這些水流進入在封水不佳的封水層中，都會對井體維護造成很大的困擾。一般封井的材料，質地細、與水相混合會產生膨脹，使顆粒間孔隙變得更小，因此能有效減少水在裡面的流動，對於水漏有很好的完封效果。</w:t>
      </w:r>
    </w:p>
    <w:p>
      <w:pPr>
        <w:pStyle w:val="Normal"/>
        <w:rPr/>
      </w:pPr>
      <w:r>
        <w:rPr/>
        <w:t>　　但是問題經常出現在，如果在拌合皂土或其他的黏土材料，與水相混合時，裡面會有很多的空氣進入，或是這些皂土遇水散熱不均勻，使得水份分佈不均，以致產生巨大的縫隙，甚至形成孔穴，或是龜裂，可以使其他含水層的水或是地面水，以「優勢流」（</w:t>
      </w:r>
      <w:r>
        <w:rPr/>
        <w:t>preferred flow</w:t>
      </w:r>
      <w:r>
        <w:rPr/>
        <w:t>）的型態快速進入井中，造成地下水被污染。因此在地下水生產井或是觀測井的維護上，對於井體鑿井完成後的完封方法就成了一個很重要的技術。</w:t>
      </w:r>
    </w:p>
    <w:p>
      <w:pPr>
        <w:pStyle w:val="Normal"/>
        <w:rPr/>
      </w:pPr>
      <w:r>
        <w:rPr/>
        <w:t>　　</w:t>
      </w:r>
      <w:r>
        <w:rPr/>
        <w:t>1994</w:t>
      </w:r>
      <w:r>
        <w:rPr/>
        <w:t>年美國</w:t>
      </w:r>
      <w:r>
        <w:rPr/>
        <w:t>University of Wisconsin, Yesiller</w:t>
      </w:r>
      <w:r>
        <w:rPr/>
        <w:t>發展出利用超音波的檢測井管外皂土層的水與空氣含量的技術。如果空氣含量過大，就是該段落的皂土與水拌合時有不妥當的地方，以後更在四十口以上的地下水觀測井實驗，判斷井體外的水封情況，</w:t>
      </w:r>
      <w:r>
        <w:rPr/>
        <w:t>Yesiller</w:t>
      </w:r>
      <w:r>
        <w:rPr/>
        <w:t>等學者認為這種檢定方法適合</w:t>
      </w:r>
      <w:r>
        <w:rPr/>
        <w:t>PVC</w:t>
      </w:r>
      <w:r>
        <w:rPr/>
        <w:t>與不鏽鋼的井管材質，而且屬於非破裂性試驗（</w:t>
      </w:r>
      <w:r>
        <w:rPr/>
        <w:t>nondestructive test</w:t>
      </w:r>
      <w:r>
        <w:rPr/>
        <w:t>），對於現有井體結構沒有不良的影響。</w:t>
      </w:r>
      <w:r>
        <w:br w:type="page"/>
      </w:r>
    </w:p>
    <w:p>
      <w:pPr>
        <w:pStyle w:val="2"/>
        <w:rPr/>
      </w:pPr>
      <w:r>
        <w:rPr/>
        <w:t>超音波檢測的原理</w:t>
      </w:r>
    </w:p>
    <w:p>
      <w:pPr>
        <w:pStyle w:val="Normal"/>
        <w:rPr/>
      </w:pPr>
      <w:r>
        <w:rPr/>
        <w:t>　　聲音來自分子的振動，因此聲音的傳遞是以聲波（</w:t>
      </w:r>
      <w:r>
        <w:rPr/>
        <w:t>sound wave</w:t>
      </w:r>
      <w:r>
        <w:rPr/>
        <w:t>）進行。音波振動的頻率是在</w:t>
      </w:r>
      <w:r>
        <w:rPr/>
        <w:t>20</w:t>
      </w:r>
      <w:r>
        <w:rPr/>
        <w:t>～</w:t>
      </w:r>
      <w:r>
        <w:rPr/>
        <w:t>20,000Hz</w:t>
      </w:r>
      <w:r>
        <w:rPr/>
        <w:t>（赫），是人的可以聲到的範圍，稱為音波（</w:t>
      </w:r>
      <w:r>
        <w:rPr/>
        <w:t>sound wave</w:t>
      </w:r>
      <w:r>
        <w:rPr/>
        <w:t>）。超過</w:t>
      </w:r>
      <w:r>
        <w:rPr/>
        <w:t>200,000Hz</w:t>
      </w:r>
      <w:r>
        <w:rPr/>
        <w:t>的頻率振動就稱為超音波（</w:t>
      </w:r>
      <w:r>
        <w:rPr/>
        <w:t>ultrasonic wave</w:t>
      </w:r>
      <w:r>
        <w:rPr/>
        <w:t>）</w:t>
      </w:r>
      <w:r>
        <w:rPr/>
        <w:t>(Bolemon, 1995</w:t>
      </w:r>
      <w:r>
        <w:rPr/>
        <w:t>）。不同波長的聲音有一同樣速度，其差異的祗是頻率。幸好聲波的速度一致，否則人講話的聲音會很難分辨，因為人的聲音是包括很多不同的頻率所組成，這些不同頻率的波長是來自人講話有用到喉嚨、鼻子、腹部發音。一般在常溫之下，音波在空氣中傳輸的速度是</w:t>
      </w:r>
      <w:r>
        <w:rPr/>
        <w:t>343 m/sec</w:t>
      </w:r>
      <w:r>
        <w:rPr/>
        <w:t>。音波前進的速度在不同的介質中就不相同，在水中比空氣中慢，因為聲波的分子能量就會被介質吸收。當水吸收愈多的聲波，其反射（</w:t>
      </w:r>
      <w:r>
        <w:rPr/>
        <w:t>reflection</w:t>
      </w:r>
      <w:r>
        <w:rPr/>
        <w:t>）的聲波就會愈小。同理在皂土的結構中，吸收的音波能量愈高，反射的聲波就愈小，這是聲波進行井體結構的檢測原理。</w:t>
      </w:r>
    </w:p>
    <w:p>
      <w:pPr>
        <w:pStyle w:val="Normal"/>
        <w:rPr/>
      </w:pPr>
      <w:r>
        <w:rPr/>
        <w:t>　　使用超音波檢測的原因是可以減少自然背景聲音的干擾。地下水並不是一片安靜的世界，心如止水並不是針對水井說的。台灣西部沖積扇平原，有些地下水流是有聲音的，加上井附近傳來的音波，故用高音波是有避免干擾的效果。超音波在井體內的設計原理是在井口置一施壓裝置（</w:t>
      </w:r>
      <w:r>
        <w:rPr/>
        <w:t>pressure unit</w:t>
      </w:r>
      <w:r>
        <w:rPr/>
        <w:t>）前面置一鋼錘，鋼錘前有一承受敲錘的壓力球橡皮（</w:t>
      </w:r>
      <w:r>
        <w:rPr/>
        <w:t>pressurized rubber ball</w:t>
      </w:r>
      <w:r>
        <w:rPr/>
        <w:t>）。當把鋼錘與壓力橡皮球放入水中後，藉由錘打壓力而產生超音波，超音波傳到井體後，部份能量被吸收，部份能量再反射，藉由一接受器（</w:t>
      </w:r>
      <w:r>
        <w:rPr/>
        <w:t>receive mode</w:t>
      </w:r>
      <w:r>
        <w:rPr/>
        <w:t>），收到接受的超音波能量，將這能量轉換成電波，其伏特數</w:t>
      </w:r>
      <w:r>
        <w:rPr/>
        <w:t>(V)</w:t>
      </w:r>
      <w:r>
        <w:rPr/>
        <w:t>在一定時間內</w:t>
      </w:r>
      <w:r>
        <w:rPr/>
        <w:t>(t)</w:t>
      </w:r>
      <w:r>
        <w:rPr/>
        <w:t>的積分即為接收回音的總能量</w:t>
      </w:r>
      <w:r>
        <w:rPr/>
        <w:t>(E)</w:t>
      </w:r>
      <w:r>
        <w:rPr/>
        <w:t>：</w:t>
      </w:r>
    </w:p>
    <w:p>
      <w:pPr>
        <w:pStyle w:val="4"/>
        <w:rPr/>
      </w:pPr>
      <w:r>
        <w:rPr/>
        <w:tab/>
      </w:r>
      <w:r>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r>
              <m:rPr>
                <m:lit/>
                <m:nor/>
              </m:rPr>
              <w:rPr>
                <w:rFonts w:ascii="Cambria Math" w:hAnsi="Cambria Math"/>
              </w:rPr>
              <m:t xml:space="preserve">Vdt</m:t>
            </m:r>
          </m:e>
        </m:nary>
      </m:oMath>
      <w:r>
        <w:rPr/>
        <w:tab/>
        <w:t>(14-1)</w:t>
      </w:r>
    </w:p>
    <w:p>
      <w:pPr>
        <w:pStyle w:val="Normal"/>
        <w:rPr/>
      </w:pPr>
      <w:r>
        <w:rPr/>
        <w:t>　　在檢測之前，檢測者已知在單位空氣、水與皂土體積中的</w:t>
      </w:r>
      <w:r>
        <w:rPr/>
        <w:t>E</w:t>
      </w:r>
      <w:r>
        <w:rPr/>
        <w:t>值，而檢測前也知皂土與水的百分比（如</w:t>
      </w:r>
      <w:r>
        <w:rPr/>
        <w:t>50:50</w:t>
      </w:r>
      <w:r>
        <w:rPr/>
        <w:t>），唯一未知的就是空氣，所以：</w:t>
      </w:r>
    </w:p>
    <w:p>
      <w:pPr>
        <w:pStyle w:val="4"/>
        <w:rPr/>
      </w:pPr>
      <w:r>
        <w:rPr/>
        <w:tab/>
      </w:r>
      <w:r>
        <w:rPr/>
        <w:t>B E</w:t>
      </w:r>
      <w:r>
        <w:rPr>
          <w:vertAlign w:val="subscript"/>
        </w:rPr>
        <w:t>b</w:t>
      </w:r>
      <w:r>
        <w:rPr/>
        <w:t>＋</w:t>
      </w:r>
      <w:r>
        <w:rPr/>
        <w:t>(1</w:t>
      </w:r>
      <w:r>
        <w:rPr/>
        <w:t>－</w:t>
      </w:r>
      <w:r>
        <w:rPr/>
        <w:t>B</w:t>
      </w:r>
      <w:r>
        <w:rPr/>
        <w:t>－</w:t>
      </w:r>
      <w:r>
        <w:rPr/>
        <w:t>A)E</w:t>
      </w:r>
      <w:r>
        <w:rPr>
          <w:vertAlign w:val="subscript"/>
        </w:rPr>
        <w:t>w</w:t>
      </w:r>
      <w:r>
        <w:rPr/>
        <w:t>＋</w:t>
      </w:r>
      <w:r>
        <w:rPr/>
        <w:t>A E</w:t>
      </w:r>
      <w:r>
        <w:rPr>
          <w:vertAlign w:val="subscript"/>
        </w:rPr>
        <w:t>a</w:t>
      </w:r>
      <w:r>
        <w:rPr/>
        <w:t>＝</w:t>
      </w:r>
      <w:r>
        <w:rPr/>
        <w:t>E</w:t>
      </w:r>
      <w:r>
        <w:rPr/>
        <w:t xml:space="preserve"> </w:t>
      </w:r>
      <w:r>
        <w:rPr/>
        <w:tab/>
        <w:t>(14-2)</w:t>
      </w:r>
    </w:p>
    <w:p>
      <w:pPr>
        <w:pStyle w:val="Normal"/>
        <w:rPr/>
      </w:pPr>
      <w:r>
        <w:rPr/>
        <w:t>　　其中，</w:t>
      </w:r>
      <w:r>
        <w:rPr/>
        <w:t>E</w:t>
      </w:r>
      <w:r>
        <w:rPr>
          <w:vertAlign w:val="subscript"/>
        </w:rPr>
        <w:t>b</w:t>
      </w:r>
      <w:r>
        <w:rPr/>
        <w:t>, E</w:t>
      </w:r>
      <w:r>
        <w:rPr>
          <w:vertAlign w:val="subscript"/>
        </w:rPr>
        <w:t>w</w:t>
      </w:r>
      <w:r>
        <w:rPr/>
        <w:t>, E</w:t>
      </w:r>
      <w:r>
        <w:rPr>
          <w:vertAlign w:val="subscript"/>
        </w:rPr>
        <w:t>a</w:t>
      </w:r>
      <w:r>
        <w:rPr/>
        <w:t>分別是單位體積中皂土、水、與空氣的回收超音波總能量。而皆為已知</w:t>
      </w:r>
      <w:r>
        <w:rPr/>
        <w:t>B, W, A</w:t>
      </w:r>
      <w:r>
        <w:rPr/>
        <w:t>為皂土、水與空氣體積百分比，</w:t>
      </w:r>
      <w:r>
        <w:rPr/>
        <w:t>B</w:t>
      </w:r>
      <w:r>
        <w:rPr/>
        <w:t>為施工裝置可以算出，</w:t>
      </w:r>
      <w:r>
        <w:rPr/>
        <w:t>E</w:t>
      </w:r>
      <w:r>
        <w:rPr/>
        <w:t>為實驗測出值，由</w:t>
      </w:r>
      <w:r>
        <w:rPr/>
        <w:t>(14-2)</w:t>
      </w:r>
      <w:r>
        <w:rPr/>
        <w:t>式中空氣體積比，</w:t>
      </w:r>
      <w:r>
        <w:rPr/>
        <w:t>A</w:t>
      </w:r>
      <w:r>
        <w:rPr/>
        <w:t>即可以來由。</w:t>
      </w:r>
      <w:r>
        <w:rPr/>
        <w:t>A</w:t>
      </w:r>
      <w:r>
        <w:rPr/>
        <w:t>值愈大，代表井外的皂土對含水層中有很多的空氣，可能會造成污染的進入，需要再對皂土層重新進行施工改善。這是一種有效的井體皂土層防水漏、龜裂的檢查。</w:t>
      </w:r>
    </w:p>
    <w:p>
      <w:pPr>
        <w:pStyle w:val="Normal"/>
        <w:rPr/>
      </w:pPr>
      <w:r>
        <w:rPr/>
        <w:t>　　這些年來，我看過太多的水井與觀測井，知道井的封水層施工不良，是台灣井體容易出現問題的主要原因之一。在田間的施工管理欠缺，或是為了趕工，使得井體封水層的功能不彰，用超音波偵測，是可以改善這個問題。</w:t>
      </w:r>
    </w:p>
    <w:p>
      <w:pPr>
        <w:pStyle w:val="2"/>
        <w:rPr/>
      </w:pPr>
      <w:r>
        <w:rPr/>
        <w:t>以磁場減少井管碳酸鈣積垢的技術</w:t>
      </w:r>
    </w:p>
    <w:p>
      <w:pPr>
        <w:pStyle w:val="Normal"/>
        <w:rPr/>
      </w:pPr>
      <w:r>
        <w:rPr/>
        <w:t>　　以磁場減少井管碳酸鈣沈澱的說法。早在</w:t>
      </w:r>
      <w:r>
        <w:rPr/>
        <w:t>1920</w:t>
      </w:r>
      <w:r>
        <w:rPr/>
        <w:t>年代就有了。後來美國、以色列、蘇俄等國家都有公司利用一組磁鐵產生</w:t>
      </w:r>
      <w:r>
        <w:rPr/>
        <w:t>100</w:t>
      </w:r>
      <w:r>
        <w:rPr/>
        <w:t>～</w:t>
      </w:r>
      <w:r>
        <w:rPr/>
        <w:t>10,000</w:t>
      </w:r>
      <w:r>
        <w:rPr/>
        <w:t>高斯的磁場，製成一段的「磁化管」或「磁化環」，扣在水管的外面，聲稱祗要水流通過這段磁化管</w:t>
      </w:r>
      <w:r>
        <w:rPr/>
        <w:t>1</w:t>
      </w:r>
      <w:r>
        <w:rPr/>
        <w:t>～</w:t>
      </w:r>
      <w:r>
        <w:rPr/>
        <w:t>2sec</w:t>
      </w:r>
      <w:r>
        <w:rPr/>
        <w:t>就可以有效抑制碳酸鈣的積垢。在台灣也有這種磁化管上市，甚至把這種通過磁化管的「磁化水」講的非常神奇，莫名奇妙的與宇宙磁場連在一起，能治血管硬化、高血壓…。宇宙磁場是一個很平常的現象，因為地球內部含鐵，以致使地球有正、負磁極。地球自轉的情況下，在地球的上空產生電，電離高空空氣層，這些電離的空氣層雖然稀薄，卻能使宇宙</w:t>
      </w:r>
      <w:r>
        <w:rPr/>
        <w:t>γ</w:t>
      </w:r>
      <w:r>
        <w:rPr/>
        <w:t>射線產生偏轉，而保護地球生態。因此宇宙磁場與那些自稱神奇，在一支磁鐵管中流過的水流，其實沒有什麼相關，但是仍然不斷的有人宣稱這些似是而非的觀點，去愚昧大眾。</w:t>
      </w:r>
    </w:p>
    <w:p>
      <w:pPr>
        <w:pStyle w:val="Normal"/>
        <w:rPr/>
      </w:pPr>
      <w:r>
        <w:rPr/>
        <w:t>　　即然磁場在防止那些人體疾病上是不實廣告，那麼對於碳酸鈣的沈澱抑制是否也屬無稽之談？這在科學上引起很多的研究與討論。即使有些科學家始終認為磁化處理，減少碳酸鈣積垢的說法存疑，但是在民間的使用，有些特殊時候的確「有效」，但是大多數是「無效」。為什麼有時會有效？有時卻沒有果效，關鍵在那裡？</w:t>
      </w:r>
    </w:p>
    <w:p>
      <w:pPr>
        <w:pStyle w:val="2"/>
        <w:rPr/>
      </w:pPr>
      <w:r>
        <w:rPr/>
        <w:t>磁化處理的理論</w:t>
      </w:r>
    </w:p>
    <w:p>
      <w:pPr>
        <w:pStyle w:val="Normal"/>
        <w:rPr/>
      </w:pPr>
      <w:r>
        <w:rPr/>
        <w:t>　　早期的看法是水通過磁化管時，會改變水分子的極性，使得水分子的結構由原來逢機排列，變成有規律性的排列，因此增加瞬間水分子團塊的氫鍵力產生對於</w:t>
      </w:r>
      <w:r>
        <w:rPr/>
        <w:t>Ca</w:t>
      </w:r>
      <w:r>
        <w:rPr>
          <w:vertAlign w:val="superscript"/>
        </w:rPr>
        <w:t>+2</w:t>
      </w:r>
      <w:r>
        <w:rPr/>
        <w:t>與</w:t>
      </w:r>
      <w:r>
        <w:rPr/>
        <w:t>CO</w:t>
      </w:r>
      <w:r>
        <w:rPr>
          <w:vertAlign w:val="subscript"/>
        </w:rPr>
        <w:t>3</w:t>
      </w:r>
      <w:r>
        <w:rPr>
          <w:vertAlign w:val="superscript"/>
        </w:rPr>
        <w:t>-2</w:t>
      </w:r>
      <w:r>
        <w:rPr/>
        <w:t>的吸引力，促使</w:t>
      </w:r>
      <w:r>
        <w:rPr/>
        <w:t>CaCO</w:t>
      </w:r>
      <w:r>
        <w:rPr>
          <w:vertAlign w:val="subscript"/>
        </w:rPr>
        <w:t>3(s)</w:t>
      </w:r>
      <w:r>
        <w:rPr/>
        <w:t>不容易產生沈澱。這種假說已經被推翻了，因為水流磁化管通過的時間很短，通過後又有什麼能量來使得水分子結構保持規律性呢？在精確的實驗上，也看不出任何水分子極性結構的改變。</w:t>
      </w:r>
    </w:p>
    <w:p>
      <w:pPr>
        <w:pStyle w:val="Normal"/>
        <w:rPr/>
      </w:pPr>
      <w:r>
        <w:rPr/>
        <w:t>　　後來有另一個觀點，認為在磁場影響之下，會增加水與碳酸鈣的碰撞機會，使得碳酸鈣的溶解增加。這一種看法後來也被推翻，弱磁場提供的碰撞，並不是有效碰撞，無法產生水分子與碳酸鈣的結合。另一種看法是在磁化之下，水對碳酸鈣有過飽和的溶解現象，這種看法後來也被實驗推翻，在磁化之下，水對碳酸鈣的溶解度並沒有任何變化。</w:t>
      </w:r>
    </w:p>
    <w:p>
      <w:pPr>
        <w:pStyle w:val="Normal"/>
        <w:rPr/>
      </w:pPr>
      <w:r>
        <w:rPr/>
        <w:t>　　近代支持磁化處理的學者，如以色列的</w:t>
      </w:r>
      <w:r>
        <w:rPr/>
        <w:t>Hasson and Bramson (1985)</w:t>
      </w:r>
      <w:r>
        <w:rPr/>
        <w:t>，美國</w:t>
      </w:r>
      <w:r>
        <w:rPr/>
        <w:t>John Hopkins University</w:t>
      </w:r>
      <w:r>
        <w:rPr/>
        <w:t>的</w:t>
      </w:r>
      <w:r>
        <w:rPr/>
        <w:t>Herzog</w:t>
      </w:r>
      <w:r>
        <w:rPr/>
        <w:t>等人</w:t>
      </w:r>
      <w:r>
        <w:rPr/>
        <w:t>(1989)</w:t>
      </w:r>
      <w:r>
        <w:rPr/>
        <w:t>，以色列</w:t>
      </w:r>
      <w:r>
        <w:rPr/>
        <w:t>Jerusalem College of Technology</w:t>
      </w:r>
      <w:r>
        <w:rPr/>
        <w:t>的</w:t>
      </w:r>
      <w:r>
        <w:rPr/>
        <w:t>Srebrenik</w:t>
      </w:r>
      <w:r>
        <w:rPr/>
        <w:t>等人</w:t>
      </w:r>
      <w:r>
        <w:rPr/>
        <w:t>(1993)</w:t>
      </w:r>
      <w:r>
        <w:rPr/>
        <w:t>，與烏克蘭的</w:t>
      </w:r>
      <w:r>
        <w:rPr/>
        <w:t>Kochmaresby (1996)</w:t>
      </w:r>
      <w:r>
        <w:rPr/>
        <w:t>所提出的論點，在磁場的影響下，</w:t>
      </w:r>
      <w:r>
        <w:rPr/>
        <w:t>Fe</w:t>
      </w:r>
      <w:r>
        <w:rPr>
          <w:vertAlign w:val="superscript"/>
        </w:rPr>
        <w:t>+2</w:t>
      </w:r>
      <w:r>
        <w:rPr/>
        <w:t>會先沈澱成為</w:t>
      </w:r>
      <w:r>
        <w:rPr/>
        <w:t>CaCO</w:t>
      </w:r>
      <w:r>
        <w:rPr>
          <w:vertAlign w:val="subscript"/>
        </w:rPr>
        <w:t>3(s)</w:t>
      </w:r>
      <w:r>
        <w:rPr/>
        <w:t>的沈澱核心（</w:t>
      </w:r>
      <w:r>
        <w:rPr/>
        <w:t>seed crystal</w:t>
      </w:r>
      <w:r>
        <w:rPr/>
        <w:t>），使得逐漸沈澱成長的</w:t>
      </w:r>
      <w:r>
        <w:rPr/>
        <w:t>CaCO</w:t>
      </w:r>
      <w:r>
        <w:rPr>
          <w:vertAlign w:val="subscript"/>
        </w:rPr>
        <w:t>3(s)</w:t>
      </w:r>
      <w:r>
        <w:rPr/>
        <w:t>晶體，形為一個不穩定的異質性結構，而非均質穩定的晶體。這時的</w:t>
      </w:r>
      <w:r>
        <w:rPr/>
        <w:t>CaCO</w:t>
      </w:r>
      <w:r>
        <w:rPr>
          <w:vertAlign w:val="subscript"/>
        </w:rPr>
        <w:t>3(s)</w:t>
      </w:r>
      <w:r>
        <w:rPr/>
        <w:t>沈澱量並沒有減少，而是成為軟質性的積銗，對水井管壁或在井附近的積垢比較容易被機械洗井，或是噴射水流沖走，達到井體比較容易維護的效果。</w:t>
      </w:r>
    </w:p>
    <w:p>
      <w:pPr>
        <w:pStyle w:val="2"/>
        <w:rPr/>
      </w:pPr>
      <w:r>
        <w:rPr/>
        <w:t>磁化處理的實驗</w:t>
      </w:r>
    </w:p>
    <w:p>
      <w:pPr>
        <w:pStyle w:val="Normal"/>
        <w:rPr/>
      </w:pPr>
      <w:r>
        <w:rPr/>
        <w:t>　　不過這些支持磁化處理的學者，仍認為磁鐵能提供的永久磁場祗是軟化碳酸鈣積垢的因子之一而已，還需要其他條件的配合，才能達到推廣者實際的效果。例如水流的速度，</w:t>
      </w:r>
      <w:r>
        <w:rPr/>
        <w:t>Fe</w:t>
      </w:r>
      <w:r>
        <w:rPr>
          <w:vertAlign w:val="superscript"/>
        </w:rPr>
        <w:t>+2</w:t>
      </w:r>
      <w:r>
        <w:rPr/>
        <w:t>的濃度，磁化時間的延時等因子的配合，這些條件需要一併考慮，惟目前所知要控制的因子與其影響之反應機構仍然有待研究。民國</w:t>
      </w:r>
      <w:r>
        <w:rPr/>
        <w:t>36</w:t>
      </w:r>
      <w:r>
        <w:rPr/>
        <w:t>年期間，我與陳旺助在台灣大學的實驗室也曾用美國的</w:t>
      </w:r>
      <w:r>
        <w:rPr/>
        <w:t>The Free Energy Company</w:t>
      </w:r>
      <w:r>
        <w:rPr/>
        <w:t>所出產的名叫</w:t>
      </w:r>
      <w:r>
        <w:rPr/>
        <w:t>Magnetizer</w:t>
      </w:r>
      <w:r>
        <w:rPr/>
        <w:t>的磁化管作實驗，以飽和的</w:t>
      </w:r>
      <w:r>
        <w:rPr/>
        <w:t>CaCO</w:t>
      </w:r>
      <w:r>
        <w:rPr>
          <w:vertAlign w:val="subscript"/>
        </w:rPr>
        <w:t>3(s)</w:t>
      </w:r>
      <w:r>
        <w:rPr/>
        <w:t>與不同濃度的</w:t>
      </w:r>
      <w:r>
        <w:rPr/>
        <w:t>Fe</w:t>
      </w:r>
      <w:r>
        <w:rPr>
          <w:vertAlign w:val="superscript"/>
        </w:rPr>
        <w:t>+2</w:t>
      </w:r>
      <w:r>
        <w:rPr/>
        <w:t>通過其磁場，測定</w:t>
      </w:r>
      <w:r>
        <w:rPr/>
        <w:t>CaCO</w:t>
      </w:r>
      <w:r>
        <w:rPr>
          <w:vertAlign w:val="subscript"/>
        </w:rPr>
        <w:t>3(s)</w:t>
      </w:r>
      <w:r>
        <w:rPr/>
        <w:t>對於</w:t>
      </w:r>
      <w:r>
        <w:rPr/>
        <w:t>PVC</w:t>
      </w:r>
      <w:r>
        <w:rPr/>
        <w:t>管壁的附著力有無減弱的現象，發現是有時有減弱現象，但是在多次重覆實驗下，不是每次都有相同的現象，故認為有些環境物理因子，仍未能在實驗時準確控制，以致無法提供一個比較科學性的證據。</w:t>
      </w:r>
    </w:p>
    <w:p>
      <w:pPr>
        <w:pStyle w:val="2"/>
        <w:rPr/>
      </w:pPr>
      <w:r>
        <w:rPr/>
        <w:t>以溶氧偵測器評估井體的生物分解技術</w:t>
      </w:r>
    </w:p>
    <w:p>
      <w:pPr>
        <w:pStyle w:val="Normal"/>
        <w:rPr/>
      </w:pPr>
      <w:r>
        <w:rPr/>
        <w:t>　　在環境工程裡，以微生物的呼吸速率（</w:t>
      </w:r>
      <w:r>
        <w:rPr/>
        <w:t>respiration rate</w:t>
      </w:r>
      <w:r>
        <w:rPr/>
        <w:t>）測定水或土壤有機物濃度的多少，與有機物是否是容易被微生物分解的評估，是很通用的技術。這個技術在</w:t>
      </w:r>
      <w:r>
        <w:rPr/>
        <w:t>1990</w:t>
      </w:r>
      <w:r>
        <w:rPr/>
        <w:t>年代以後，逐漸引用到地下水井體的復原與洗井時井中有機物分解程度的評估（</w:t>
      </w:r>
      <w:r>
        <w:rPr/>
        <w:t>Davis et al, 1998</w:t>
      </w:r>
      <w:r>
        <w:rPr/>
        <w:t>）。這種技術大多用在有有機污染的井體中，在進行曝氧處理，以將氧氣自井口輸入井體水中，</w:t>
      </w:r>
    </w:p>
    <w:p>
      <w:pPr>
        <w:pStyle w:val="4"/>
        <w:rPr/>
      </w:pPr>
      <w:r>
        <w:rPr/>
        <w:tab/>
      </w:r>
      <w:r>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m>
          <m:mr>
            <m:e>
              <m:r>
                <w:rPr>
                  <w:rFonts w:ascii="Cambria Math" w:hAnsi="Cambria Math"/>
                </w:rPr>
                <m:t xml:space="preserve">→</m:t>
              </m:r>
            </m:e>
          </m:mr>
          <m:mr>
            <m:e>
              <m:r>
                <w:rPr>
                  <w:rFonts w:ascii="Cambria Math" w:hAnsi="Cambria Math"/>
                </w:rPr>
                <m:t xml:space="preserve">←</m:t>
              </m:r>
            </m:e>
          </m:mr>
        </m:m>
        <m:sSub>
          <m:e>
            <m:r>
              <m:rPr>
                <m:lit/>
                <m:nor/>
              </m:rPr>
              <w:rPr>
                <w:rFonts w:ascii="Cambria Math" w:hAnsi="Cambria Math"/>
              </w:rPr>
              <m:t xml:space="preserve">a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2</m:t>
            </m:r>
          </m:sub>
        </m:sSub>
        <m:r>
          <w:rPr>
            <w:rFonts w:ascii="Cambria Math" w:hAnsi="Cambria Math"/>
          </w:rPr>
          <m:t xml:space="preserve">O</m:t>
        </m:r>
      </m:oMath>
    </w:p>
    <w:p>
      <w:pPr>
        <w:pStyle w:val="Normal"/>
        <w:rPr/>
      </w:pPr>
      <w:r>
        <w:rPr/>
        <w:t>　　加速井體中的有機質被微生物的分解，為了測定有機在井體中的分解狀況，以氧氣感應器（</w:t>
      </w:r>
      <w:r>
        <w:rPr/>
        <w:t>oxygen sensor</w:t>
      </w:r>
      <w:r>
        <w:rPr/>
        <w:t>）之偵測。</w:t>
      </w:r>
    </w:p>
    <w:p>
      <w:pPr>
        <w:pStyle w:val="Normal"/>
        <w:rPr/>
      </w:pPr>
      <w:r>
        <w:rPr/>
        <w:t>　　在田間的使用技術是在井尚未進行洗井或是曝氧時，先在定點測定井中氧氣隨著不同時間的變化率，一般是用零級次（</w:t>
      </w:r>
      <w:r>
        <w:rPr/>
        <w:t>zero-order</w:t>
      </w:r>
      <w:r>
        <w:rPr/>
        <w:t>）或一級次（</w:t>
      </w:r>
      <w:r>
        <w:rPr/>
        <w:t>first-order</w:t>
      </w:r>
      <w:r>
        <w:rPr/>
        <w:t>）反應去描述井中氧氣的變化率，然後在不同的曝氧量下再評估井中水下氧氣的變化率。主要在防止井中的水質呈厭氧性的處理。</w:t>
      </w:r>
    </w:p>
    <w:p>
      <w:pPr>
        <w:pStyle w:val="Normal"/>
        <w:rPr/>
      </w:pPr>
      <w:r>
        <w:rPr/>
        <w:t>　　民國</w:t>
      </w:r>
      <w:r>
        <w:rPr/>
        <w:t>86</w:t>
      </w:r>
      <w:r>
        <w:rPr/>
        <w:t>年我與王瑞君也採台灣地下水位觀測井溪州</w:t>
      </w:r>
      <w:r>
        <w:rPr/>
        <w:t>(</w:t>
      </w:r>
      <w:r>
        <w:rPr/>
        <w:t>三</w:t>
      </w:r>
      <w:r>
        <w:rPr/>
        <w:t>)</w:t>
      </w:r>
      <w:r>
        <w:rPr/>
        <w:t>與西螺</w:t>
      </w:r>
      <w:r>
        <w:rPr/>
        <w:t>(</w:t>
      </w:r>
      <w:r>
        <w:rPr/>
        <w:t>二</w:t>
      </w:r>
      <w:r>
        <w:rPr/>
        <w:t>)</w:t>
      </w:r>
      <w:r>
        <w:rPr/>
        <w:t>，在洗井前後的底泥進行氧氣攝氣率與二氧化碳呼氣率的變化，結果顯示井中的底泥對於井中水質的溶氧有密切的相關，在洗井前的底泥其氧氣攝氣率與二氧化碳呼氣率都較洗井後的底泥為高，這證明測定井中的氧氣是一個具有井中有機含量的顯著指惟標。惟當初我們的實驗是在實驗室進行，如今國外有直接量測井水中溶氧分壓的監測器，是較方便，也能在洗井中直接使用。</w:t>
      </w:r>
    </w:p>
    <w:p>
      <w:pPr>
        <w:pStyle w:val="2"/>
        <w:rPr/>
      </w:pPr>
      <w:r>
        <w:rPr/>
        <w:t>總結</w:t>
      </w:r>
    </w:p>
    <w:p>
      <w:pPr>
        <w:pStyle w:val="Normal"/>
        <w:rPr/>
      </w:pPr>
      <w:r>
        <w:rPr/>
        <w:t>　　井體維護的新技術，歐美先進國家仍然不斷的研發，除了上述的方法，還有有六價鐵氧化井中硫化氫的技術，以他種細菌抑制井中鐵、錳菌滋生的研究，以有機界面物質加速膠凝井水鐵、錳、膠凝澄清等，分別在不同的研究期刊與技術專刊報告上刊登。這些技術的成效大多仍在評估中，國內能在井體維護技術上略有提昇，否則成了能夠鑿井，不能維護井，對於寶貴的地下水資源使用形成另一道的疏忽與設限。</w:t>
      </w:r>
    </w:p>
    <w:p>
      <w:pPr>
        <w:pStyle w:val="2"/>
        <w:rPr/>
      </w:pPr>
      <w:r>
        <w:rPr/>
        <w:t>參考文獻</w:t>
      </w:r>
    </w:p>
    <w:p>
      <w:pPr>
        <w:pStyle w:val="Normal"/>
        <w:numPr>
          <w:ilvl w:val="0"/>
          <w:numId w:val="1"/>
        </w:numPr>
        <w:rPr/>
      </w:pPr>
      <w:r>
        <w:rPr/>
        <w:t xml:space="preserve">Yesiller, N., C.H. Benson, and T.B. Edil. 1997. Field evaluation of ultrasonic method for assessing water seals. </w:t>
      </w:r>
      <w:r>
        <w:rPr>
          <w:i/>
        </w:rPr>
        <w:t>GWMR. P.169-176</w:t>
      </w:r>
      <w:r>
        <w:rPr/>
        <w:t>.</w:t>
      </w:r>
    </w:p>
    <w:p>
      <w:pPr>
        <w:pStyle w:val="Normal"/>
        <w:numPr>
          <w:ilvl w:val="0"/>
          <w:numId w:val="1"/>
        </w:numPr>
        <w:rPr/>
      </w:pPr>
      <w:r>
        <w:rPr/>
        <w:t>Boleman, J. 1995. Physics.</w:t>
      </w:r>
      <w:r>
        <w:rPr>
          <w:i/>
        </w:rPr>
        <w:t xml:space="preserve"> Prentice Hall</w:t>
      </w:r>
      <w:r>
        <w:rPr/>
        <w:t>.</w:t>
      </w:r>
    </w:p>
    <w:p>
      <w:pPr>
        <w:pStyle w:val="Normal"/>
        <w:numPr>
          <w:ilvl w:val="0"/>
          <w:numId w:val="1"/>
        </w:numPr>
        <w:rPr/>
      </w:pPr>
      <w:r>
        <w:rPr/>
        <w:t xml:space="preserve">Herzog, R.E., O. Shi, J.N. Patil, and J.L. Katz. 1989. Magnetic water treatment: the effect of iron on calcium carbonate nucleation and growth. </w:t>
      </w:r>
      <w:r>
        <w:rPr>
          <w:i/>
        </w:rPr>
        <w:t>Langmuir. Vol.5, p. 861-867</w:t>
      </w:r>
      <w:r>
        <w:rPr/>
        <w:t>.</w:t>
      </w:r>
    </w:p>
    <w:p>
      <w:pPr>
        <w:pStyle w:val="Normal"/>
        <w:numPr>
          <w:ilvl w:val="0"/>
          <w:numId w:val="1"/>
        </w:numPr>
        <w:rPr/>
      </w:pPr>
      <w:r>
        <w:rPr/>
        <w:t>Hasson, D., and D. Bramson, 1985. Effectiveness of magnetic water treatment in suppressing CaCO</w:t>
      </w:r>
      <w:r>
        <w:rPr>
          <w:vertAlign w:val="subscript"/>
        </w:rPr>
        <w:t>3</w:t>
      </w:r>
      <w:r>
        <w:rPr/>
        <w:t xml:space="preserve"> scale deposition. </w:t>
      </w:r>
      <w:r>
        <w:rPr>
          <w:i/>
        </w:rPr>
        <w:t>Ind. Eng. Chem. Process Des. Dev. Vol.24, p.588-592</w:t>
      </w:r>
      <w:r>
        <w:rPr/>
        <w:t>.</w:t>
      </w:r>
    </w:p>
    <w:p>
      <w:pPr>
        <w:pStyle w:val="Normal"/>
        <w:numPr>
          <w:ilvl w:val="0"/>
          <w:numId w:val="1"/>
        </w:numPr>
        <w:rPr/>
      </w:pPr>
      <w:r>
        <w:rPr/>
        <w:t>Kochmarsky, V. 1996. Magnetic treatment of water: possible mechanisms and conditions for applications.</w:t>
      </w:r>
      <w:r>
        <w:rPr>
          <w:i/>
        </w:rPr>
        <w:t xml:space="preserve"> Magnetic and Electrical Seperation. Vol.7, p. 77-107</w:t>
      </w:r>
      <w:r>
        <w:rPr/>
        <w:t>.</w:t>
      </w:r>
    </w:p>
    <w:p>
      <w:pPr>
        <w:pStyle w:val="Normal"/>
        <w:numPr>
          <w:ilvl w:val="0"/>
          <w:numId w:val="1"/>
        </w:numPr>
        <w:rPr/>
      </w:pPr>
      <w:r>
        <w:rPr/>
        <w:t xml:space="preserve">Srebrenik, S., S. Nadiv, and I.J. Lin. 1993. Magnetic treatment of water – a theoretical quantum model. </w:t>
      </w:r>
      <w:r>
        <w:rPr>
          <w:i/>
        </w:rPr>
        <w:t>Magnetic and Electrical Seperation. Vol.5, p.71-91</w:t>
      </w:r>
      <w:r>
        <w:rPr/>
        <w:t>.</w:t>
      </w:r>
    </w:p>
    <w:p>
      <w:pPr>
        <w:pStyle w:val="Normal"/>
        <w:numPr>
          <w:ilvl w:val="0"/>
          <w:numId w:val="1"/>
        </w:numPr>
        <w:rPr/>
      </w:pPr>
      <w:r>
        <w:rPr/>
        <w:t xml:space="preserve">Davis, D.B., C.D. Johnstone, B.M. Patterson, C. Barber, and M. Bennett. 1998. Estimation of biodegradation rates using respiration test during in situ bioremediation of weathered diesel NAPL. </w:t>
      </w:r>
      <w:r>
        <w:rPr>
          <w:i/>
        </w:rPr>
        <w:t>GWMR. P.123-132</w:t>
      </w:r>
      <w:r>
        <w:rPr/>
        <w:t>.</w:t>
      </w:r>
    </w:p>
    <w:p>
      <w:pPr>
        <w:pStyle w:val="Normal"/>
        <w:rPr/>
      </w:pPr>
      <w:r>
        <w:rPr/>
      </w:r>
    </w:p>
    <w:sectPr>
      <w:footerReference w:type="default" r:id="rId2"/>
      <w:type w:val="nextPage"/>
      <w:pgSz w:w="11906" w:h="16838"/>
      <w:pgMar w:left="1814" w:right="1814" w:gutter="0" w:header="0" w:top="1899" w:footer="0" w:bottom="1899"/>
      <w:pgNumType w:start="1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0"/>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textAlignment w:val="baseline"/>
    </w:pPr>
    <w:rPr>
      <w:rFonts w:ascii="Times New Roman" w:hAnsi="Times New Roman" w:eastAsia="全真新細明" w:cs="Times New Roman"/>
      <w:color w:val="auto"/>
      <w:spacing w:val="6"/>
      <w:sz w:val="26"/>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20" w:after="1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00" w:before="120" w:after="120"/>
      <w:ind w:firstLine="570"/>
      <w:jc w:val="left"/>
      <w:textAlignment w:val="auto"/>
    </w:pPr>
    <w:rPr>
      <w:rFonts w:ascii="Arial" w:hAnsi="Arial" w:eastAsia="標楷體" w:cs="Arial"/>
      <w:spacing w:val="0"/>
      <w:kern w:val="2"/>
      <w:sz w:val="24"/>
    </w:rPr>
  </w:style>
  <w:style w:type="paragraph" w:styleId="1">
    <w:name w:val="樣式1"/>
    <w:basedOn w:val="Normal"/>
    <w:qFormat/>
    <w:pPr>
      <w:spacing w:before="240" w:after="240"/>
      <w:jc w:val="center"/>
    </w:pPr>
    <w:rPr>
      <w:rFonts w:eastAsia="全真粗圓體"/>
      <w:sz w:val="48"/>
    </w:rPr>
  </w:style>
  <w:style w:type="paragraph" w:styleId="2">
    <w:name w:val="樣式2"/>
    <w:basedOn w:val="Normal"/>
    <w:qFormat/>
    <w:pPr>
      <w:spacing w:before="240" w:after="240"/>
    </w:pPr>
    <w:rPr>
      <w:rFonts w:eastAsia="全真顏體"/>
      <w:sz w:val="36"/>
    </w:rPr>
  </w:style>
  <w:style w:type="paragraph" w:styleId="3">
    <w:name w:val="樣式3"/>
    <w:basedOn w:val="1"/>
    <w:qFormat/>
    <w:pPr>
      <w:spacing w:lineRule="exact" w:line="560" w:before="240" w:after="160"/>
      <w:ind w:left="2041" w:hanging="2041"/>
      <w:jc w:val="both"/>
    </w:pPr>
    <w:rPr/>
  </w:style>
  <w:style w:type="paragraph" w:styleId="4">
    <w:name w:val="樣式4"/>
    <w:basedOn w:val="Normal"/>
    <w:qFormat/>
    <w:pPr>
      <w:tabs>
        <w:tab w:val="clear" w:pos="480"/>
        <w:tab w:val="left" w:pos="1134" w:leader="none"/>
        <w:tab w:val="right" w:pos="8222" w:leader="dot"/>
      </w:tabs>
      <w:spacing w:lineRule="atLeast" w:line="240" w:before="120" w:after="120"/>
      <w:jc w:val="left"/>
    </w:pPr>
    <w:rPr/>
  </w:style>
  <w:style w:type="paragraph" w:styleId="5">
    <w:name w:val="樣式5"/>
    <w:basedOn w:val="Normal"/>
    <w:qFormat/>
    <w:pPr>
      <w:ind w:left="567" w:hanging="567"/>
    </w:pPr>
    <w:rPr/>
  </w:style>
  <w:style w:type="paragraph" w:styleId="6">
    <w:name w:val="樣式6"/>
    <w:basedOn w:val="5"/>
    <w:qFormat/>
    <w:pPr/>
    <w:rPr>
      <w:rFonts w:ascii="全真粗黑體" w:hAnsi="全真粗黑體" w:eastAsia="全真粗黑體" w:cs="全真粗黑體"/>
      <w:sz w:val="28"/>
    </w:rPr>
  </w:style>
  <w:style w:type="paragraph" w:styleId="8">
    <w:name w:val="樣式8"/>
    <w:basedOn w:val="Normal"/>
    <w:qFormat/>
    <w:pPr/>
    <w:rPr>
      <w:rFonts w:eastAsia="全真粗黑體"/>
    </w:rPr>
  </w:style>
  <w:style w:type="paragraph" w:styleId="9">
    <w:name w:val="樣式9"/>
    <w:basedOn w:val="6"/>
    <w:qFormat/>
    <w:pPr>
      <w:spacing w:before="240" w:after="240"/>
    </w:pPr>
    <w:rPr>
      <w:sz w:val="32"/>
    </w:rPr>
  </w:style>
  <w:style w:type="paragraph" w:styleId="21">
    <w:name w:val="本文縮排 2"/>
    <w:basedOn w:val="Normal"/>
    <w:qFormat/>
    <w:pPr>
      <w:snapToGrid w:val="false"/>
      <w:spacing w:lineRule="atLeast" w:line="400" w:before="120" w:after="120"/>
      <w:ind w:firstLine="567"/>
      <w:textAlignment w:val="auto"/>
    </w:pPr>
    <w:rPr>
      <w:rFonts w:eastAsia="標楷體"/>
      <w:spacing w:val="0"/>
      <w:kern w:val="2"/>
      <w:sz w:val="28"/>
    </w:rPr>
  </w:style>
  <w:style w:type="paragraph" w:styleId="7">
    <w:name w:val="樣式7"/>
    <w:basedOn w:val="4"/>
    <w:qFormat/>
    <w:pPr>
      <w:tabs>
        <w:tab w:val="clear" w:pos="1134"/>
        <w:tab w:val="clear" w:pos="8222"/>
      </w:tabs>
      <w:spacing w:lineRule="exact" w:line="480" w:before="0" w:after="0"/>
      <w:jc w:val="both"/>
    </w:pPr>
    <w:rPr>
      <w:rFonts w:ascii="全真粗黑體" w:hAnsi="全真粗黑體" w:eastAsia="全真粗黑體"/>
    </w:rPr>
  </w:style>
  <w:style w:type="paragraph" w:styleId="31">
    <w:name w:val="本文縮排 3"/>
    <w:basedOn w:val="Normal"/>
    <w:qFormat/>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4:01:00Z</dcterms:created>
  <dc:creator>km</dc:creator>
  <dc:description/>
  <dc:language>en-US</dc:language>
  <cp:lastModifiedBy>泉美</cp:lastModifiedBy>
  <cp:lastPrinted>1999-05-06T17:23:00Z</cp:lastPrinted>
  <dcterms:modified xsi:type="dcterms:W3CDTF">1999-05-21T06:01:00Z</dcterms:modified>
  <cp:revision>13</cp:revision>
  <dc:subject/>
  <dc:title>有關陳昱捷案中所適用的相關法條及其關連</dc:title>
</cp:coreProperties>
</file>