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一章　中國文化與水井</w:t>
      </w:r>
    </w:p>
    <w:p>
      <w:pPr>
        <w:pStyle w:val="2"/>
        <w:rPr/>
      </w:pPr>
      <w:r>
        <w:rPr/>
        <w:t>井的中國古文化</w:t>
      </w:r>
    </w:p>
    <w:p>
      <w:pPr>
        <w:pStyle w:val="Normal"/>
        <w:rPr/>
      </w:pPr>
      <w:r>
        <w:rPr/>
        <w:t>　　中國文化的發展，與「井」具有非常密切的關係，因為中國文化的發源地，是雨水不多的地方，早期的關中平原降雨量祗有</w:t>
      </w:r>
      <w:r>
        <w:rPr/>
        <w:t>500</w:t>
      </w:r>
      <w:r>
        <w:rPr/>
        <w:t xml:space="preserve"> </w:t>
      </w:r>
      <w:r>
        <w:rPr/>
        <w:t>mm</w:t>
      </w:r>
      <w:r>
        <w:rPr/>
        <w:t>，到了寧夏地區，年降雨量更是低到</w:t>
      </w:r>
      <w:r>
        <w:rPr/>
        <w:t>350 mm</w:t>
      </w:r>
      <w:r>
        <w:rPr/>
        <w:t>。河北、河南的降雨量稍多一點，但是光賴這些不足</w:t>
      </w:r>
      <w:r>
        <w:rPr/>
        <w:t>1000 mm</w:t>
      </w:r>
      <w:r>
        <w:rPr/>
        <w:t>的年平均降雨量，實在很難想像就足以孕育由一個歷史悠久的民族，歷經乾涸、枯水之災，卻能養活眾多人口所需。這其中的關鍵之一，就是中國人在很早以前就知道使用「水井」。</w:t>
      </w:r>
    </w:p>
    <w:p>
      <w:pPr>
        <w:pStyle w:val="Normal"/>
        <w:rPr/>
      </w:pPr>
      <w:r>
        <w:rPr/>
        <w:t>　　有關水井最古老的記載，是周書所記：「黃帝穿井」。黃帝的穿井現已不可考，不過黃帝在紀元前</w:t>
      </w:r>
      <w:r>
        <w:rPr/>
        <w:t>2690</w:t>
      </w:r>
      <w:r>
        <w:rPr/>
        <w:t>年，建都有熊（今河南鄭縣），疆界約在甘肅與長江之間，皆為年平均降雨不高之域，鑿井取水，或供灌溉，或供給飲用，都是有可能。中國早期先皇玉帝雖然大皆難考，不過在西周之時，公元前</w:t>
      </w:r>
      <w:r>
        <w:rPr/>
        <w:t>1111</w:t>
      </w:r>
      <w:r>
        <w:rPr/>
        <w:t>年，即有著名的「井田之制」，這是中國最早使用地下水灌溉的事實。當時，將一里土地依井字劃分為九等分，中間一塊視為公田，內設公井一口，供水給四周八口私田使用。</w:t>
      </w:r>
    </w:p>
    <w:p>
      <w:pPr>
        <w:pStyle w:val="2"/>
        <w:rPr/>
      </w:pPr>
      <w:r>
        <w:rPr/>
        <w:t>井的成語</w:t>
      </w:r>
    </w:p>
    <w:p>
      <w:pPr>
        <w:pStyle w:val="Normal"/>
        <w:rPr/>
      </w:pPr>
      <w:r>
        <w:rPr/>
        <w:t>　　也許中國早期的井田之制將土地重劃整齊，將地下水源合理分配，所以今天我們以「井井有條」表示一件事條理分明，「井然有序」代表做事很有規律，井不僅成為取水工具，也成規劃大地的地標，更是與人民的聚集，都市的形成有關，所以人離家出外稱為「離鄉背井」，看來想到家鄉，就聯想到家中的水井，何等的遊子情懷，孺慕之情，竟與井有關。而鄉鎮與鄉鎮之區別，希望不會互相侵犯，不要互相任何關連，也稱為「井水不犯河水」。其實這句成語，不見得正確，井水與河水，雖然前者地下流動，後者地面上流動，疆界不同，而有相關互相補助，暗通款曲，所以才會有今日的「地下水與地面水聯合運用」，而非「井水不犯河水」。此外尚有「井底之蛙」描述人目光短促。「落井下石」更是為人所不恥的行為，可見井在中國人的生活中之份量。</w:t>
      </w:r>
    </w:p>
    <w:p>
      <w:pPr>
        <w:pStyle w:val="2"/>
        <w:rPr/>
      </w:pPr>
      <w:r>
        <w:rPr/>
        <w:t>中國井的演變</w:t>
      </w:r>
    </w:p>
    <w:p>
      <w:pPr>
        <w:pStyle w:val="Normal"/>
        <w:rPr/>
      </w:pPr>
      <w:r>
        <w:rPr/>
        <w:t>　　周秦之後，西元前</w:t>
      </w:r>
      <w:r>
        <w:rPr/>
        <w:t>2046</w:t>
      </w:r>
      <w:r>
        <w:rPr/>
        <w:t>年，漢朝興起，擴張疆界，直到西域大漠，採用「屯田之制」，並開設水井以供農耕，成就中國最強鼎盛之期，掘地取水的鑿井之術已經進步很多，如取臨河滲漏之水、引湧泉之水、直接挖土穴以蓄雨水、或以「坎兒井」直接進入地下含水層利用暗渠引水而出等技術。從漢史古籍仍多記載屯田裡的井名如「渠井」、「當井」…等，可見當時中國鑿井已經有不同材料築井，如以石頭堆壘的「石井」、磚頭護土的「磚井」、木頭圍欄的「木井」、柳條編護的「柳井」、竹子相繞的「竹井」、與裸土為邊的「土井」。</w:t>
      </w:r>
    </w:p>
    <w:p>
      <w:pPr>
        <w:pStyle w:val="2"/>
        <w:rPr/>
      </w:pPr>
      <w:r>
        <w:rPr/>
        <w:t>孔明與水井</w:t>
      </w:r>
    </w:p>
    <w:p>
      <w:pPr>
        <w:pStyle w:val="Normal"/>
        <w:rPr/>
      </w:pPr>
      <w:r>
        <w:rPr/>
        <w:t>　　西元</w:t>
      </w:r>
      <w:r>
        <w:rPr/>
        <w:t>200</w:t>
      </w:r>
      <w:r>
        <w:rPr/>
        <w:t>年以後，進入東漢末年的三國時期，當時魏國魏文帝曾攻佔地廣人多的黃河流域，定都河南洛陽；吳國孫權為帝佔長江下游，珠江三角洲，甚至深入一部份的越南定都南京；蜀國照烈帝劉備佔長江上游與雲南、貴州之地，定都在四川成都，中國在三國時期，發展已至長江中下游，雨量雖較多，但是在大多數地區，仍因雨量不均，需要水井補助取水。著名的中國文學「三國演義」中，即有很多記載是與當地水文、微氣象、水利有關的情節，如孔明「霧中借十萬支箭」是利用長江中游，在冬天時，長江午夜之溫差，產生近地面大霧掩護，以草船草人而賺取曹軍十萬支箭。又赤壁之戰前夕，孔明利用長江區域，西北高氣壓過後，氣壓尾端形成真空帶，在下一波高氣壓接上以前，會有微弱的氣壓，自東方進入，維持二、三天的東南風，而在「孫權萬事俱備，祗欠東風之際」借到東風，而一舉以火攻打敗曹軍的連環船。赤壁之戰後，三國形成，古人羅貫中將孔明的呼風喚雨之能，寫的過度神奇，其實這是中國早期的氣象水利學，寄寫在稗官野史，今天由科學專業來看三國演義，更覺孔明平常觀察周遭環境之細心，他住在湖北襄陽的隆中山區，對於水、土、氣候倒很注意，深令吾人敬佩之處不在戰爭的巧思妙計，而在平日的處處觀察。</w:t>
      </w:r>
    </w:p>
    <w:p>
      <w:pPr>
        <w:pStyle w:val="Normal"/>
        <w:rPr/>
      </w:pPr>
      <w:r>
        <w:rPr/>
        <w:t>　　劉備病逝後，後子劉禪繼位，孔明是六出祈山，七擒孟獲，鞏固蜀國一時之安定。孟獲是雲貴高原少數民族的領袖，孔明為此五月渡瀘，深入不毛，這是三國演義中悲涼雄壯的一段，在七擒孟獲之中，有一戰是孔明引軍深入山區，發現地面水不能飲用，飲用者人亡氣息，皮膚潰爛，在山區排水不良之地，落葉積多，不易分解，形成缺氧沼澤，疾病叢生。孔明在尋覓安全飲用之地面水不得後，鑿井取用地下水，當時鑿了十餘丈深，竟然沒有湧流。孔明等了一夜之後，再看之時，澄清地下水已滿至井口，這一段等候，在鑿井是必須的耐心。由於雲貴高原，一些地下含水層質地較細，水壓雖夠，但是地下水流動較為緩慢，所以必須等待地下水才會慢慢湧自井口，如果當初孔明不了解地下水與井之特性，一看井中無水，氣急敗壞，班師回朝，恐將因口渴而兵潰，井與中國歷史是習習相關的。</w:t>
      </w:r>
    </w:p>
    <w:p>
      <w:pPr>
        <w:pStyle w:val="2"/>
        <w:rPr/>
      </w:pPr>
      <w:r>
        <w:rPr/>
        <w:t>徐光啟與水井</w:t>
      </w:r>
    </w:p>
    <w:p>
      <w:pPr>
        <w:pStyle w:val="Normal"/>
        <w:rPr/>
      </w:pPr>
      <w:r>
        <w:rPr/>
        <w:t>　　徐光啟是明朝嘉慶年間人，他生於西元</w:t>
      </w:r>
      <w:r>
        <w:rPr/>
        <w:t>1562</w:t>
      </w:r>
      <w:r>
        <w:rPr/>
        <w:t>年上海的徐家匯。徐光啟是自漢朝以來，歷經南北朝、隋唐、五代、宋朝、金朝、元朝約一千四百年之久，中國最懂水井的科學家，他也是將西方科學介紹進入中國的第一人。當時的中國知識份子，流行填詩賦詞，玩弄文字，徐光啟卻講究應用，不愛空說。這給他的一生仕途，帶來諸多不順。西元</w:t>
      </w:r>
      <w:r>
        <w:rPr/>
        <w:t>1581</w:t>
      </w:r>
      <w:r>
        <w:rPr/>
        <w:t>年，徐光啟二十歲就考上秀才，但是進士卻屢考不上，他的事實求是，不合潮流，竟然考了十六年才上解元，但是又因不擅寫八股文，不會用華麗藻詞，又考了六年，才在萬曆三十二年，成為四十三歲的老進士。他在進京時認識來華宣教士利瑪竇，他發現中國人自誇的祖傳秘方，千古絕學，竟不如這個宣教士的西方科學，他立志給中國引介西方科學，並且配合中國的現況，而譯「歐基里德幾何學」、「測量法義」，晚年並著「農學全集」、「崇禎曆書」等，他病逝於西元</w:t>
      </w:r>
      <w:r>
        <w:rPr/>
        <w:t>1633</w:t>
      </w:r>
      <w:r>
        <w:rPr/>
        <w:t>年。</w:t>
      </w:r>
    </w:p>
    <w:p>
      <w:pPr>
        <w:pStyle w:val="Normal"/>
        <w:rPr/>
      </w:pPr>
      <w:r>
        <w:rPr/>
        <w:t>　　徐光啟在「旱田用水疏」一文中，就提到挖井之時要判斷地下水質，徐光啟當時就用「水質」這一個詞，當時他提出的地下水質測定法有「煮試、目試、味試、稱試、綿帛試」。比較現今的測定分析技術，煮試類似於將井水取出烘乾稱重，看其乾燥物之沈澱，如同現今懸浮性固形物的測定。目試是直接觀察水的清徹程度，類似現今的濁度測定，可以判斷水中混濁的程度。味試是以口嚐分辨水中的氣味，類似現今水中氣體的測定，如水中硫化氫的測定。稱試可以稱知水中鹽類的多少，如同現今電導度的測定。綿帛試是比較不清楚的部份，可能是讓地下水在綿帛紙中慢慢上升，觀看水中的污物在綿帛紙中不同距離的沈積，由此分辨井中沈積顆粒，如同現今的粒徑分佈測定。因此徐光啟的地下水質測定，類似於現今的「懸浮性固形物濃度、濁度、硫化氫、電導度、粒徑分析」。三、四百年前，徐光啟就有這種看法，實在是偉大，即使直到今日，仍有太多水井的使用者，祗知道使用地下水，不曉得測定地下水質，甚至認為測定井中地下水質是多此一舉，或是愈少測定愈好，比起徐光啟，實在汗顏，不知道我們是進步？或是退步？</w:t>
      </w:r>
    </w:p>
    <w:p>
      <w:pPr>
        <w:pStyle w:val="Normal"/>
        <w:rPr/>
      </w:pPr>
      <w:r>
        <w:rPr/>
        <w:t>　　徐光啟真是中國歷史上第一個水井醫生。</w:t>
      </w:r>
      <w:r>
        <w:br w:type="page"/>
      </w:r>
    </w:p>
    <w:p>
      <w:pPr>
        <w:pStyle w:val="2"/>
        <w:rPr/>
      </w:pPr>
      <w:r>
        <w:rPr/>
        <w:t>參考文獻</w:t>
      </w:r>
    </w:p>
    <w:p>
      <w:pPr>
        <w:pStyle w:val="Normal"/>
        <w:numPr>
          <w:ilvl w:val="0"/>
          <w:numId w:val="2"/>
        </w:numPr>
        <w:tabs>
          <w:tab w:val="clear" w:pos="480"/>
          <w:tab w:val="left" w:pos="240" w:leader="none"/>
        </w:tabs>
        <w:ind w:left="238" w:hanging="238"/>
        <w:rPr/>
      </w:pPr>
      <w:r>
        <w:rPr/>
        <w:t>朱學西，</w:t>
      </w:r>
      <w:r>
        <w:rPr/>
        <w:t>1995</w:t>
      </w:r>
      <w:r>
        <w:rPr/>
        <w:t>，中國古代著名水利工程，台灣商務印書館。</w:t>
      </w:r>
    </w:p>
    <w:p>
      <w:pPr>
        <w:pStyle w:val="Normal"/>
        <w:numPr>
          <w:ilvl w:val="0"/>
          <w:numId w:val="2"/>
        </w:numPr>
        <w:tabs>
          <w:tab w:val="clear" w:pos="480"/>
          <w:tab w:val="left" w:pos="240" w:leader="none"/>
        </w:tabs>
        <w:ind w:left="238" w:hanging="238"/>
        <w:rPr/>
      </w:pPr>
      <w:r>
        <w:rPr/>
        <w:t>甘肅省文物工作隊，</w:t>
      </w:r>
      <w:r>
        <w:rPr/>
        <w:t>1984</w:t>
      </w:r>
      <w:r>
        <w:rPr/>
        <w:t>，漢代居延屯田的水利問題，甘肅人民出版社。</w:t>
      </w:r>
    </w:p>
    <w:p>
      <w:pPr>
        <w:pStyle w:val="Normal"/>
        <w:numPr>
          <w:ilvl w:val="0"/>
          <w:numId w:val="2"/>
        </w:numPr>
        <w:tabs>
          <w:tab w:val="clear" w:pos="480"/>
          <w:tab w:val="left" w:pos="240" w:leader="none"/>
        </w:tabs>
        <w:ind w:left="238" w:hanging="238"/>
        <w:rPr/>
      </w:pPr>
      <w:r>
        <w:rPr/>
        <w:t>宋希尚，</w:t>
      </w:r>
      <w:r>
        <w:rPr/>
        <w:t>1952</w:t>
      </w:r>
      <w:r>
        <w:rPr/>
        <w:t>，鑿井工程與地下水，台灣糖業公司。</w:t>
      </w:r>
      <w:r>
        <w:br w:type="page"/>
      </w:r>
    </w:p>
    <w:p>
      <w:pPr>
        <w:pStyle w:val="1"/>
        <w:rPr/>
      </w:pPr>
      <w:r>
        <w:rPr/>
        <w:t>第二章</w:t>
      </w:r>
      <w:r>
        <w:rPr>
          <w:rFonts w:eastAsia="Times New Roman"/>
        </w:rPr>
        <w:t xml:space="preserve">  </w:t>
      </w:r>
      <w:r>
        <w:rPr/>
        <w:t>台灣鄉土裡的水井</w:t>
      </w:r>
    </w:p>
    <w:p>
      <w:pPr>
        <w:pStyle w:val="2"/>
        <w:rPr/>
      </w:pPr>
      <w:r>
        <w:rPr/>
        <w:t>田嘸溝，水嘸流</w:t>
      </w:r>
    </w:p>
    <w:p>
      <w:pPr>
        <w:pStyle w:val="Normal"/>
        <w:rPr/>
      </w:pPr>
      <w:r>
        <w:rPr/>
        <w:t>　　比起大陸，台灣是一個地下水比較豐富的地方，主要的原因是台灣平原是河川的沖積扇，而是這些沖積扇非常的深，所以蘊藏豐富的地下水，加上台灣山區的岩石經過過去造山運動，多次的擠壓，所以岩石的破裂面多，雨水下降後，部份的水份容易滲入地下形成地下水。</w:t>
      </w:r>
    </w:p>
    <w:p>
      <w:pPr>
        <w:pStyle w:val="Normal"/>
        <w:rPr/>
      </w:pPr>
      <w:r>
        <w:rPr/>
        <w:t>　　早期的先民來到台灣開墾，首先需要解決的問題，就是獲得水量來灌溉與飲用。台灣的年平均雨量約</w:t>
      </w:r>
      <w:r>
        <w:rPr/>
        <w:t>2500 mm</w:t>
      </w:r>
      <w:r>
        <w:rPr/>
        <w:t>，但是下雨時間分佈不均，大多集中在六至九月，由此單靠雨量是不夠的。而留住水量的方法是在河邊引溝灌溉，先民留住水的毅力，實在令人佩服。在三、四百年期間，竟挖了四萬多條溝渠，把台灣這些灌溉溝渠的長度連起來，可以繞地球赤道圓周一圈。這樣偉大的工程，並且提供自己的土地去築溝，以供無水之地，可以灌溉作物，或是淋洗鹽份，現在已經很少有人知道，留在台灣大地上這一個值得後人感恩的事情。水溝與先民的生活如此相關，難怪在台語裡有「田嘸溝，水嘸流」，需要有水溝，水才會流進來，增加水份留在大地的契機，進而以滲漏成為農田「回歸水」的再利用。</w:t>
      </w:r>
    </w:p>
    <w:p>
      <w:pPr>
        <w:pStyle w:val="2"/>
        <w:rPr/>
      </w:pPr>
      <w:r>
        <w:rPr/>
        <w:t>古井何處尋</w:t>
      </w:r>
    </w:p>
    <w:p>
      <w:pPr>
        <w:pStyle w:val="Normal"/>
        <w:rPr/>
      </w:pPr>
      <w:r>
        <w:rPr/>
        <w:t>　　台灣早期的農民有無使用井水灌溉與飲用，這需要水利工程學者，本著對台灣鄉土的熱愛，去對古井做一個普遍性的調查。在台灣至今仍有地名與古井有關的，例如有「井仔頭」，這代表當地灌溉的水源是取自井水，再以溝渠配水到其他的田區。有地名叫「大井頭」，這表示早期台灣的灌溉井大多是淺井，而且井的口徑很大，為大井。至今在台中、宜蘭的農地裡，仍可以看到這種大井，其井壁大多是以磚造，或是石砌，甚至有些井大到小孩可以在井裡游泳，好像是古代的人工游泳池一樣。</w:t>
      </w:r>
    </w:p>
    <w:p>
      <w:pPr>
        <w:pStyle w:val="Normal"/>
        <w:rPr/>
      </w:pPr>
      <w:r>
        <w:rPr/>
        <w:t>　　有些井可能是早期荷蘭人使用的，所以台灣有些古井都叫「紅毛井」，紅毛是早期台灣人對荷蘭人與西班牙人的稱呼。所以外國人所位的地方叫「紅毛城」（今淡水鎮），所開墾的土地叫「紅毛田」（新竹市郊），所蓋的建築叫「紅毛樓」（今赤崁樓），或「紅毛厝」（今下營鄉），所築的溝塘叫「紅毛埤」（今嘉義市郊），所出入的海口叫「紅毛港」（今小港鄉）等，台灣有紅毛井最著名的一口，是在彰化八卦山麓的一口，與嘉義市蘭井里的一口。我曾前往彰化紅毛井觀看，水色澄清，且仍有人前往取水飲用。</w:t>
      </w:r>
    </w:p>
    <w:p>
      <w:pPr>
        <w:pStyle w:val="2"/>
        <w:rPr/>
      </w:pPr>
      <w:r>
        <w:rPr/>
        <w:t>古井代言人</w:t>
      </w:r>
    </w:p>
    <w:p>
      <w:pPr>
        <w:pStyle w:val="Normal"/>
        <w:rPr/>
      </w:pPr>
      <w:r>
        <w:rPr/>
        <w:t>　　井是不會移動的，是探討古代台灣城鎮疆界、人口變遷一個很好不變座標，是台灣人類學者所該注意的。古時荷蘭人與西班牙人都有用黑奴，這些黑奴數量可能不少，形成聚落，築井取水，這種井叫「烏鬼井」（今台南市）。這些三百年前的古井，令人驚訝的是，有的井況仍佳，出水量豐富，不似最近壽命不長的水井。這些年來，藉著研究台灣井體問題之便，也請教地方老蓍，探勘一些台灣老井，覺得政府水利單位應該對這些老井提供保護，不是祗為古蹟，或鄉土研究，而是台灣在嚴重缺水時，可以使用這些老井之水，並且也研究這些老井為何能夠使用這麼久，而仍有良好的井體結構，是今天的水井維護可以學習的。這些年來自己愈深入水井維護的研究，不知道是不是一種錯誤，覺得自己愈來愈像自己台灣水井的代言人，在那些沒人注意的一角處，自覺津津有味的咀嚼台灣水井發展史。</w:t>
      </w:r>
    </w:p>
    <w:p>
      <w:pPr>
        <w:pStyle w:val="Normal"/>
        <w:rPr/>
      </w:pPr>
      <w:r>
        <w:rPr/>
        <w:t>　　民國</w:t>
      </w:r>
      <w:r>
        <w:rPr/>
        <w:t>82</w:t>
      </w:r>
      <w:r>
        <w:rPr/>
        <w:t>年，我曾調查陽明山的湧泉，早在日本時代就傳說陽明山上有「天下第二泉」之稱的良泉，為何是第二泉？第一泉又芳蹤何在？現已不可考。之後我在陽明山有連續數年的調查，幾乎踏遍陽明山每座山頭，發現陽明山湧泉出處很多，而且水量大，乾濕季的水量變化不大，水質甚佳，大多數的湧泉就是直接湧至磐石之穴，早期百姓就直接築一側的明渠，自石穴中引水而出，灌溉、洗濯、飲用皆佳。這種自石穴引水結構，有的已經數百年，自今仍流水涓涓。我相信在台灣中央山脈接近平原的山麓上，一定有許多湧泉。在旗山、高雄大樹、彰化市…都有湧泉或是自流井，都是台灣地下水資源研究與維護的對象。</w:t>
      </w:r>
    </w:p>
    <w:p>
      <w:pPr>
        <w:pStyle w:val="Normal"/>
        <w:rPr/>
      </w:pPr>
      <w:r>
        <w:rPr/>
        <w:t>　　民國</w:t>
      </w:r>
      <w:r>
        <w:rPr/>
        <w:t>84</w:t>
      </w:r>
      <w:r>
        <w:rPr/>
        <w:t>年，我在基隆河畔，看到一個八角形的古井，才只有</w:t>
      </w:r>
      <w:r>
        <w:rPr/>
        <w:t>3.6 m</w:t>
      </w:r>
      <w:r>
        <w:rPr/>
        <w:t>深，但是水源不絕，井係磚造，水質鹽份略高。我詢問當地人此井歷史，皆無人知曉，祗說是在缺水枯旱時井水仍在，用為蔬菜灌溉之用，井是位於一片竹林旁，隱密性佳，所以也很少為外人所知。</w:t>
      </w:r>
    </w:p>
    <w:p>
      <w:pPr>
        <w:pStyle w:val="2"/>
        <w:rPr/>
      </w:pPr>
      <w:r>
        <w:rPr/>
        <w:t>古井之謎</w:t>
      </w:r>
    </w:p>
    <w:p>
      <w:pPr>
        <w:pStyle w:val="Normal"/>
        <w:rPr/>
      </w:pPr>
      <w:r>
        <w:rPr/>
        <w:t>　　並不是每一口井都狀況良好，民國</w:t>
      </w:r>
      <w:r>
        <w:rPr/>
        <w:t>87</w:t>
      </w:r>
      <w:r>
        <w:rPr/>
        <w:t>年我在宜蘭新城溪畔看到一口古井，井的直徑約</w:t>
      </w:r>
      <w:r>
        <w:rPr/>
        <w:t>2</w:t>
      </w:r>
      <w:r>
        <w:rPr/>
        <w:t>公尺，就嚴重呈現藻類滋生，綠苔浮在水中，已成廢井。同年</w:t>
      </w:r>
      <w:r>
        <w:rPr/>
        <w:t>5</w:t>
      </w:r>
      <w:r>
        <w:rPr/>
        <w:t>月，我也調查桃園台地的一口古井，我仔細的調查附近地理，發現桃園台地在海邊相鄰之處，時有地下水滲出，成為先民到此開發賴以維生之水源。早在清朝咸豐年間，就有農民在此湧泉之處，築井保護。我調查這百年古井，井深</w:t>
      </w:r>
      <w:r>
        <w:rPr/>
        <w:t>60 cm</w:t>
      </w:r>
      <w:r>
        <w:rPr/>
        <w:t>，含水層是黃棕色粗砂組成，含水層接近地面約在地下</w:t>
      </w:r>
      <w:r>
        <w:rPr/>
        <w:t>40 cm</w:t>
      </w:r>
      <w:r>
        <w:rPr/>
        <w:t>深，我分析該井水的水質，測出其</w:t>
      </w:r>
      <w:r>
        <w:rPr/>
        <w:t>pH</w:t>
      </w:r>
      <w:r>
        <w:rPr/>
        <w:t>值為</w:t>
      </w:r>
      <w:r>
        <w:rPr/>
        <w:t>6.24</w:t>
      </w:r>
      <w:r>
        <w:rPr/>
        <w:t>，呈弱酸性，電導度為</w:t>
      </w:r>
      <w:r>
        <w:rPr/>
        <w:t xml:space="preserve">621 </w:t>
      </w:r>
      <w:r>
        <w:rPr>
          <w:rFonts w:eastAsia="Symbol" w:cs="Symbol" w:ascii="Symbol" w:hAnsi="Symbol"/>
        </w:rPr>
        <w:t></w:t>
      </w:r>
      <w:r>
        <w:rPr/>
        <w:t>g/cm</w:t>
      </w:r>
      <w:r>
        <w:rPr/>
        <w:t>，呈低鹽份，水溫</w:t>
      </w:r>
      <w:r>
        <w:rPr/>
        <w:t>19.6</w:t>
      </w:r>
      <w:r>
        <w:rPr>
          <w:rFonts w:eastAsia="Symbol" w:cs="Symbol" w:ascii="Symbol" w:hAnsi="Symbol"/>
        </w:rPr>
        <w:t></w:t>
      </w:r>
      <w:r>
        <w:rPr/>
        <w:t>，水中含微量硝酸氮</w:t>
      </w:r>
      <w:r>
        <w:rPr/>
        <w:t>2.03 mg/l</w:t>
      </w:r>
      <w:r>
        <w:rPr/>
        <w:t>，重金屬濃度鋅、鎘、鎳、銅等皆甚低，濁度</w:t>
      </w:r>
      <w:r>
        <w:rPr/>
        <w:t>1.2 NTU</w:t>
      </w:r>
      <w:r>
        <w:rPr/>
        <w:t>非常清澈。這口古井水這麼清流，井邊也不見鐵垢沈澱，井上也沒有鮮苔浮出，難怪這口古井被傳說是「靈水」。不乏聽信之人，遠道前來取水生飲。</w:t>
      </w:r>
    </w:p>
    <w:p>
      <w:pPr>
        <w:pStyle w:val="Normal"/>
        <w:rPr/>
      </w:pPr>
      <w:r>
        <w:rPr/>
        <w:t>　　但是為外人所不知，該口靈井之水，水中的溶解氧氣才祗有</w:t>
      </w:r>
      <w:r>
        <w:rPr/>
        <w:t>0.8 mg/l</w:t>
      </w:r>
      <w:r>
        <w:rPr/>
        <w:t>，非常的低。更糟的是井水中的錳濃度高達</w:t>
      </w:r>
      <w:r>
        <w:rPr/>
        <w:t>0.22 mg/l</w:t>
      </w:r>
      <w:r>
        <w:rPr/>
        <w:t>，超過飲用水標準錳濃度</w:t>
      </w:r>
      <w:r>
        <w:rPr/>
        <w:t>0.05 mg/l</w:t>
      </w:r>
      <w:r>
        <w:rPr/>
        <w:t>。雖然錳的毒性並不高，但是過多的飲用，卻造成錳累聚，對於老年痴呆是有影響。看來古井不等於靈井，井水不等於淨水。使用這些井水的人，不知道百年來的桃園台地，已由過去的荒蕪紅土，變成工業開發之域，幾條流過台地的大堀溪、觀音溪、社子溪，都是嚴重污染的溪流，不復清朝咸豐年間的狀況。景色已改，井水仍喝，固然顯示民間知識之欠缺，也反應出我們對古井的管理維護，有待加強。也許該古井再鑿深一點，水質會有改善。遠道而來的取水，喝的水靈不靈我不保證，但是喝的更安心是我所知道。這種古井的水被多人飲用，甚至被靈然化，不是祗在桃園一隅，或在苗栗，或在高雄…，令人擔心。</w:t>
      </w:r>
    </w:p>
    <w:p>
      <w:pPr>
        <w:pStyle w:val="2"/>
        <w:rPr/>
      </w:pPr>
      <w:r>
        <w:rPr/>
        <w:t>井與台灣環境變遷的見証者</w:t>
      </w:r>
    </w:p>
    <w:p>
      <w:pPr>
        <w:pStyle w:val="Normal"/>
        <w:rPr/>
      </w:pPr>
      <w:r>
        <w:rPr/>
        <w:t>　　民國</w:t>
      </w:r>
      <w:r>
        <w:rPr/>
        <w:t>88</w:t>
      </w:r>
      <w:r>
        <w:rPr/>
        <w:t>年，我又來到彰化的「渡船頭」，這裡會是水深一片的擺渡之處嗎？不！這裡是一片的農田，所看的儘是綠油油的水稻，在風吹下搖擺。但是二百年前的大肚溪，是尋到這裡，成為深水港灣，甚至附近長有樹林，可以伐木取材，所以叫「柴坑仔」，如今才二百年「渡船頭」看不到船。「柴坑仔」看不到柴，更好玩的是再過去的「番社口」村看不到番，「茄苳」村看不到茄苳樹，如何見證二百年來的土地變遷，「井」是見證者，我慢慢的在這八卦山北麓走著，一一點數老水井，翻開井蓋量水深，幾隻脫毛的癩皮狗以懷疑的眼神跟著我走，但我的心逐漸篤定，二百年前這裡是一片的水淹之地，因為水井水位告訴我。</w:t>
      </w:r>
    </w:p>
    <w:p>
      <w:pPr>
        <w:pStyle w:val="Normal"/>
        <w:rPr/>
      </w:pPr>
      <w:r>
        <w:rPr/>
        <w:t>　　誰說「水井」一定要是非常工程的事，而沒有在低低的訴說，逐漸流逝在台灣鄉土上的水利與人文。誰來拯救台灣的這些古井呢？</w:t>
      </w:r>
    </w:p>
    <w:p>
      <w:pPr>
        <w:pStyle w:val="2"/>
        <w:rPr/>
      </w:pPr>
      <w:r>
        <w:rPr/>
        <w:t>參考文獻</w:t>
      </w:r>
    </w:p>
    <w:p>
      <w:pPr>
        <w:pStyle w:val="Normal"/>
        <w:numPr>
          <w:ilvl w:val="0"/>
          <w:numId w:val="1"/>
        </w:numPr>
        <w:tabs>
          <w:tab w:val="clear" w:pos="480"/>
          <w:tab w:val="left" w:pos="240" w:leader="none"/>
        </w:tabs>
        <w:ind w:left="240" w:hanging="240"/>
        <w:rPr/>
      </w:pPr>
      <w:r>
        <w:rPr/>
        <w:t>唐瑞霖、張文亮，民國</w:t>
      </w:r>
      <w:r>
        <w:rPr/>
        <w:t>83</w:t>
      </w:r>
      <w:r>
        <w:rPr/>
        <w:t>年，陽明山自然湧泉供為礦泉水飲用之可行性研究，八十三年度農業工程研討會論文，</w:t>
      </w:r>
      <w:r>
        <w:rPr/>
        <w:t>263-274</w:t>
      </w:r>
      <w:r>
        <w:rPr/>
        <w:t>頁。</w:t>
      </w:r>
    </w:p>
    <w:p>
      <w:pPr>
        <w:pStyle w:val="Normal"/>
        <w:numPr>
          <w:ilvl w:val="0"/>
          <w:numId w:val="1"/>
        </w:numPr>
        <w:tabs>
          <w:tab w:val="clear" w:pos="480"/>
          <w:tab w:val="left" w:pos="240" w:leader="none"/>
        </w:tabs>
        <w:ind w:left="240" w:hanging="240"/>
        <w:rPr/>
      </w:pPr>
      <w:r>
        <w:rPr/>
        <w:t>張文亮、唐瑞霖，民國</w:t>
      </w:r>
      <w:r>
        <w:rPr/>
        <w:t>85</w:t>
      </w:r>
      <w:r>
        <w:rPr/>
        <w:t>年，灌溉水質污染區域更新取代水源才來之評估與分析，八十五年度農業工程研討會論文，</w:t>
      </w:r>
      <w:r>
        <w:rPr/>
        <w:t>479-488</w:t>
      </w:r>
      <w:r>
        <w:rPr/>
        <w:t>頁。</w:t>
      </w:r>
      <w:r>
        <w:br w:type="page"/>
      </w:r>
    </w:p>
    <w:p>
      <w:pPr>
        <w:pStyle w:val="1"/>
        <w:rPr/>
      </w:pPr>
      <w:r>
        <w:rPr/>
        <w:t>第三章</w:t>
      </w:r>
      <w:r>
        <w:rPr>
          <w:rFonts w:eastAsia="Times New Roman"/>
        </w:rPr>
        <w:t xml:space="preserve">  </w:t>
      </w:r>
      <w:r>
        <w:rPr/>
        <w:t>世界文明與水井</w:t>
      </w:r>
    </w:p>
    <w:p>
      <w:pPr>
        <w:pStyle w:val="2"/>
        <w:rPr/>
      </w:pPr>
      <w:r>
        <w:rPr/>
        <w:t>凱撒與秦始皇</w:t>
      </w:r>
    </w:p>
    <w:p>
      <w:pPr>
        <w:pStyle w:val="Normal"/>
        <w:rPr/>
      </w:pPr>
      <w:r>
        <w:rPr/>
        <w:t>　　以前好萊塢拍了一些好看的古羅馬電影，像「賓漢」、「暴君焚城記」、「聖袍千秋」…，我當時被電影中可歌可泣的情節吸引力，也覺得有一件事很奇怪，為什麼羅馬人的服裝，就像是披了一條大浴巾一樣？寬大蓬鬆，款式就像剛從澡堂出來，擦身體的毛巾一般。後來我閱讀一點羅馬史，才知道羅馬人很會用水，直接引水進入城市，時有溫泉可泡，泡完溫泉就到外辦事，不知道那種服裝款式，是不是表明他們用水方便？能夠經常洗澡，難怪羅馬兵看來強健，歷史上記載的凱撒不僅是軍事天才，也是優秀的土木的工匠，能開四通八達的馬路，能挖複雜的地下引水道，在這方面中國的秦始皇與他很像，能蓋馬路之外，也能用「鄭國渠」灌溉土地一樣。</w:t>
      </w:r>
    </w:p>
    <w:p>
      <w:pPr>
        <w:pStyle w:val="2"/>
        <w:rPr/>
      </w:pPr>
      <w:r>
        <w:rPr/>
        <w:t>世界四大古文化的搖籃地</w:t>
      </w:r>
    </w:p>
    <w:p>
      <w:pPr>
        <w:pStyle w:val="Normal"/>
        <w:rPr/>
      </w:pPr>
      <w:r>
        <w:rPr/>
        <w:t>　　不僅是凱撒、或是秦始皇善於用水外，人類文明的開始也與水有關。約在公元前四千年，世界先後產生了四個最古老的文化都是在水邊。首先是有「世界文化搖籃之稱」，位於米索布達尼亞</w:t>
      </w:r>
      <w:r>
        <w:rPr/>
        <w:t>(Messpotamia)</w:t>
      </w:r>
      <w:r>
        <w:rPr/>
        <w:t>兩河流域的蘇美人（</w:t>
      </w:r>
      <w:r>
        <w:rPr/>
        <w:t>Sumerians</w:t>
      </w:r>
      <w:r>
        <w:rPr/>
        <w:t>）文化，後來的亞述、巴比倫都是來自這個中東的文化。第二個古老文化是位於北非洲尼羅河畔的埃及文化，世界上最古老的水資源記載，就是來自這一個文化，在牛津大學的博物館裡仍然留有著公元前</w:t>
      </w:r>
      <w:r>
        <w:rPr/>
        <w:t>3200</w:t>
      </w:r>
      <w:r>
        <w:rPr/>
        <w:t>年古埃及人在灌溉渠道邊種植玉米，所以人類最古老的工程是「灌溉水利工程」，埃及的法老王不祗蓋金字塔，還在公元前</w:t>
      </w:r>
      <w:r>
        <w:rPr/>
        <w:t>3000</w:t>
      </w:r>
      <w:r>
        <w:rPr/>
        <w:t>年在尼羅河上蓋水壩，並且量測河水位的變化。</w:t>
      </w:r>
    </w:p>
    <w:p>
      <w:pPr>
        <w:pStyle w:val="Normal"/>
        <w:rPr/>
      </w:pPr>
      <w:r>
        <w:rPr/>
        <w:t>　　第三個古文化，是到</w:t>
      </w:r>
      <w:r>
        <w:rPr/>
        <w:t>1921</w:t>
      </w:r>
      <w:r>
        <w:rPr/>
        <w:t>年才挖掘發現，位於巴基斯坦旁遮省拉維河旁的「哈拉巴」（</w:t>
      </w:r>
      <w:r>
        <w:rPr/>
        <w:t>Harappa</w:t>
      </w:r>
      <w:r>
        <w:rPr/>
        <w:t>）文化，約是在公元前</w:t>
      </w:r>
      <w:r>
        <w:rPr/>
        <w:t>2300</w:t>
      </w:r>
      <w:r>
        <w:rPr/>
        <w:t>年。哈拉巴是印度文化的起源，當時的哈拉巴人已知灌溉與排水的系統。第四個古文化是公元</w:t>
      </w:r>
      <w:r>
        <w:rPr/>
        <w:t>2500</w:t>
      </w:r>
      <w:r>
        <w:rPr/>
        <w:t>年前起源於黃河流域的中國文化，大禹是在西元前</w:t>
      </w:r>
      <w:r>
        <w:rPr/>
        <w:t>2280</w:t>
      </w:r>
      <w:r>
        <w:rPr/>
        <w:t>年以疏水治洪，成為中國的第一個朝代，雖然現在已經無法知道大禹是疏通了那一個河段，無法考證大禹是蓋了那些排洪道，不過從此中國的歷史幾乎以是否興建水利、治理河川，去區分一個朝代的好或壞。如果是好的皇帝，就會保護農業，修渠造溝，風調雨順，作物結實纍纍，民豐樂利。如果是壞的皇帝，就是置農田水利於不顧，抽調百姓去戰爭，或為少數人玩樂在服苦。</w:t>
      </w:r>
    </w:p>
    <w:p>
      <w:pPr>
        <w:pStyle w:val="Normal"/>
        <w:rPr/>
      </w:pPr>
      <w:r>
        <w:rPr/>
        <w:t>　　這四個世界的古老文明，因河川之利而起，也因享受文明成果，忘了維護河川水利而衰弱，不僅被外族侵略，河川也因此淤積、改道，反成乾旱不毛之地。</w:t>
      </w:r>
    </w:p>
    <w:p>
      <w:pPr>
        <w:pStyle w:val="2"/>
        <w:rPr/>
      </w:pPr>
      <w:r>
        <w:rPr/>
        <w:t>人類使用地下水井的起源</w:t>
      </w:r>
    </w:p>
    <w:p>
      <w:pPr>
        <w:pStyle w:val="Normal"/>
        <w:rPr/>
      </w:pPr>
      <w:r>
        <w:rPr/>
        <w:t>　　沒有人知道人類在什麼時候開始使用水井，很可能是在沙漠地區，人遠離河川，祗好掘地取水。其實在沙漠中有些動物如野驢、野馬、螞蟻等，早就會由接近地面的水氣知道沙漠中那些地區底下含水地下水。在乾渴的時候，會前往掘地取水，人類早期可能由此學習到鑿井取水。有關水井的記載，在中國周朝有「井」田制，當時約為西元前</w:t>
      </w:r>
      <w:r>
        <w:rPr/>
        <w:t>1111</w:t>
      </w:r>
      <w:r>
        <w:rPr/>
        <w:t>年。在西元前</w:t>
      </w:r>
      <w:r>
        <w:rPr/>
        <w:t>721</w:t>
      </w:r>
      <w:r>
        <w:rPr/>
        <w:t>年，中東伊朗就有「坎兒井」，後來這種以一組水平、垂直側坑進入地下含水層取水的技術，也由西域傳到中國。但早有使用水井記載是在西元前</w:t>
      </w:r>
      <w:r>
        <w:rPr/>
        <w:t>1900</w:t>
      </w:r>
      <w:r>
        <w:rPr/>
        <w:t>年，有一支閃族人離開二河流域，在亞伯拉罕的帶領下進入中東的一片缺水沙漠與高原曠野間放牧群羊，當地的迦南族不讓他們入域取水，海邊的迦太基人也與他們為敵，埃及的路他們也不肯走，在田處無水可取的情況下，他們在地面上鑿井。當這批閃族的牧羊人，鑿到地下水時，迦太基人還為這口井來與亞伯拉罕爭執，要搶這一口水井，井成為一種非常貴重的取水設施，所以歷史上記載的第一口水井是有取名字的，名叫「誓約之井」，代表亞伯拉罕與迦太基的領袖亞米比勒起誓，以此井為盟約，迦太基人不得再來搶水井。從此這口「誓約之井」（又名「別是巴」），就成為第一口有註冊標記的「井」。</w:t>
      </w:r>
    </w:p>
    <w:p>
      <w:pPr>
        <w:pStyle w:val="Normal"/>
        <w:rPr/>
      </w:pPr>
      <w:r>
        <w:rPr/>
        <w:t>　　當亞伯拉罕有這一口「誓約之井」之後，就在井邊種一棵「柳樹」。柳樹是一種需要很多水份才能生長的植物，有井水之後就可以種植需要水份灌溉的植物，從此垂柳之蔭成為臨近水面的標記，用植物來判斷早期民族的用水情怳，成為人類學研究的重要線索。「水稻」與「甘蔗」都是需要有水灌溉才能生長良好的植物，也許不知道過去的用水狀況，但是如果某地有「水稻」的稻粒或是「甘蔗」的宿根留下，就可以推測出過去可能該地已有用水灌溉的證據了。由這些歷史記載裡，已知在西元前</w:t>
      </w:r>
      <w:r>
        <w:rPr/>
        <w:t>1900</w:t>
      </w:r>
      <w:r>
        <w:rPr/>
        <w:t>年，中東地區已有鑿井取水的技術了。</w:t>
      </w:r>
    </w:p>
    <w:p>
      <w:pPr>
        <w:pStyle w:val="2"/>
        <w:rPr/>
      </w:pPr>
      <w:r>
        <w:rPr/>
        <w:t>井邊史語</w:t>
      </w:r>
    </w:p>
    <w:p>
      <w:pPr>
        <w:pStyle w:val="Normal"/>
        <w:rPr/>
      </w:pPr>
      <w:r>
        <w:rPr/>
        <w:t>　　有了水井怎麼取水呢？最簡單是用繩子與吊桶進入井的，用手臂的力量就水取出。在西元前</w:t>
      </w:r>
      <w:r>
        <w:rPr/>
        <w:t>1900</w:t>
      </w:r>
      <w:r>
        <w:rPr/>
        <w:t>年的記載裡，擔任取水任務的人大多是「女人」，男人不知道幹什麼去了？也許去野外牧羊吧！很有意思的是，當時判斷女子有沒有美德的方法之一，就是看在井邊取水時，能否一桶一桶的取出，給別人喝。當年亞伯拉罕為唯一的兒子</w:t>
      </w:r>
      <w:r>
        <w:rPr/>
        <w:t>—</w:t>
      </w:r>
      <w:r>
        <w:rPr/>
        <w:t>以撒選妻子時，他派他最有智慧的老僕人去擔此重任。這個老僕人牽了一大堆駱駝回到米蒙波大尼的二河流域。到了一座城，這個老僕人就與他的大小駱駝站成一列，看哪個少女會給他水喝。來的是一個美少女「利百加」，她好心的自井取水給這老人喝，沒想到這老傢伙，說那些駱駝都要喝水，這老傢伙真不勢相。一隻成年的駱駝走過沙漠後，一口氣可喝掉</w:t>
      </w:r>
      <w:r>
        <w:rPr/>
        <w:t>50 kg</w:t>
      </w:r>
      <w:r>
        <w:rPr/>
        <w:t>的水，</w:t>
      </w:r>
      <w:r>
        <w:rPr/>
        <w:t>10</w:t>
      </w:r>
      <w:r>
        <w:rPr/>
        <w:t>隻駱駝就喝</w:t>
      </w:r>
      <w:r>
        <w:rPr/>
        <w:t>500 kg</w:t>
      </w:r>
      <w:r>
        <w:rPr/>
        <w:t>的水，一次取</w:t>
      </w:r>
      <w:r>
        <w:rPr/>
        <w:t>2 kg</w:t>
      </w:r>
      <w:r>
        <w:rPr/>
        <w:t>的井水就很重了。利百加有夠好心，為駱駝取水，給牠們喝足，如果取一次水需要</w:t>
      </w:r>
      <w:r>
        <w:rPr/>
        <w:t>30</w:t>
      </w:r>
      <w:r>
        <w:rPr/>
        <w:t>秒鐘，那次利百加至少花了</w:t>
      </w:r>
      <w:r>
        <w:rPr/>
        <w:t>2</w:t>
      </w:r>
      <w:r>
        <w:rPr/>
        <w:t>個小時，才能滿足這些駱駝。事後，老僕人就向利百加的父親道明原委，並為以撒給這個膀臂硬，心腸軟的美少女下聘禮，後來證明這是一個美好的配合。</w:t>
      </w:r>
    </w:p>
    <w:p>
      <w:pPr>
        <w:pStyle w:val="2"/>
        <w:rPr/>
      </w:pPr>
      <w:r>
        <w:rPr/>
        <w:t>水井與機械工程</w:t>
      </w:r>
    </w:p>
    <w:p>
      <w:pPr>
        <w:pStyle w:val="Normal"/>
        <w:rPr/>
      </w:pPr>
      <w:r>
        <w:rPr/>
        <w:t>　　最早的機械工程，是發源於用省力的方式將井水取出。在考古學上發現在西元前</w:t>
      </w:r>
      <w:r>
        <w:rPr/>
        <w:t>2500</w:t>
      </w:r>
      <w:r>
        <w:rPr/>
        <w:t>年，人類就已經會利用「槓桿原理」取水，即是使用一支長桿，長桿的一端放著重物，另一端放著取水的器材，人可以用此取河水、池水，後來也用來取井水。到了西元前</w:t>
      </w:r>
      <w:r>
        <w:rPr/>
        <w:t>100</w:t>
      </w:r>
      <w:r>
        <w:rPr/>
        <w:t>年，才有水車的製造，甚至也有風車，能夠更為省力的取水灌溉，看來最早的機械工程，是「農業機械工程」，而且井水取出後就直接流入接水的水槽，不再用人力提水，並且管路配水也與井水配合使用了。</w:t>
      </w:r>
    </w:p>
    <w:p>
      <w:pPr>
        <w:pStyle w:val="2"/>
        <w:rPr/>
      </w:pPr>
      <w:r>
        <w:rPr/>
        <w:t>最早的井體維護</w:t>
      </w:r>
    </w:p>
    <w:p>
      <w:pPr>
        <w:pStyle w:val="Normal"/>
        <w:rPr/>
      </w:pPr>
      <w:r>
        <w:rPr/>
        <w:t>　　在西元前</w:t>
      </w:r>
      <w:r>
        <w:rPr/>
        <w:t>1800</w:t>
      </w:r>
      <w:r>
        <w:rPr/>
        <w:t>年，在聖經的創世記就有井體維護的記載了。很多人以為創世記主要是在寫上帝怎麼創造世界的，其實創世紀裡面講寫「井」的部份比創造的部份還多。在那裡明明寫道「井被塞住了」，可見井的淤塞或阻塞，不是我們才知道的現象，早在</w:t>
      </w:r>
      <w:r>
        <w:rPr/>
        <w:t>4000</w:t>
      </w:r>
      <w:r>
        <w:rPr/>
        <w:t>年前就已知道了。當時就寫到把井「挖出來」，可能是把淤積在井中的砂子挖出來，使井又能重新出水，這種對於水井的愛情，是很值得現代人祗在乎鑿井，不太在乎維護水井汗顏。</w:t>
      </w:r>
    </w:p>
    <w:p>
      <w:pPr>
        <w:pStyle w:val="2"/>
        <w:rPr/>
      </w:pPr>
      <w:r>
        <w:rPr/>
        <w:t>現代的水井</w:t>
      </w:r>
    </w:p>
    <w:p>
      <w:pPr>
        <w:pStyle w:val="Normal"/>
        <w:rPr/>
      </w:pPr>
      <w:r>
        <w:rPr/>
        <w:t>　　</w:t>
      </w:r>
      <w:r>
        <w:rPr/>
        <w:t>18</w:t>
      </w:r>
      <w:r>
        <w:rPr/>
        <w:t>世紀中葉，人類才大量使用機械，對於水井也帶來革命性的影響。</w:t>
      </w:r>
      <w:r>
        <w:rPr/>
        <w:t>1850</w:t>
      </w:r>
      <w:r>
        <w:rPr/>
        <w:t>年代開始使用機械方法鑿井，</w:t>
      </w:r>
      <w:r>
        <w:rPr/>
        <w:t>1880</w:t>
      </w:r>
      <w:r>
        <w:rPr/>
        <w:t>年代才發展出水力旋轉法，</w:t>
      </w:r>
      <w:r>
        <w:rPr/>
        <w:t>1890</w:t>
      </w:r>
      <w:r>
        <w:rPr/>
        <w:t>年代才有用金屬井管為水井，到了</w:t>
      </w:r>
      <w:r>
        <w:rPr/>
        <w:t>20</w:t>
      </w:r>
      <w:r>
        <w:rPr/>
        <w:t>世紀初期，才用來大量建造取水用的水井，從此鑿一口水井祗要一星期，不像過去一個月，一年，甚至花費更長的時間。世界各地一進入</w:t>
      </w:r>
      <w:r>
        <w:rPr/>
        <w:t>20</w:t>
      </w:r>
      <w:r>
        <w:rPr/>
        <w:t>世紀，像得了傳染病似的，到處都在打井，使用地下水。井變成一件很普通的東西，井的寶貴、文化意義都逐漸的在退化，被時代淡忘，現代的人已經很少人知道水井曾經一度是影響人類祖先生活福祉、遷移路徑、立約談判的一種重要功能。</w:t>
      </w:r>
    </w:p>
    <w:p>
      <w:pPr>
        <w:pStyle w:val="Normal"/>
        <w:rPr/>
      </w:pPr>
      <w:r>
        <w:rPr/>
        <w:t>　　當更多的井被使用，井的種類也更多了，有依深度區分的淺水井與深水井。有依用途區分的生產井、監測井、觀測井。有依材質區分的鍍鋅鋼井、不銹鋼井、</w:t>
      </w:r>
      <w:r>
        <w:rPr/>
        <w:t>PVC</w:t>
      </w:r>
      <w:r>
        <w:rPr/>
        <w:t>井、鑄鐵井，有依用水不同標地區分的灌溉井、工業用井、民生用水井，有依地下水是否自動流出的自流井、或非自流井。</w:t>
      </w:r>
    </w:p>
    <w:p>
      <w:pPr>
        <w:pStyle w:val="Normal"/>
        <w:rPr/>
      </w:pPr>
      <w:r>
        <w:rPr/>
        <w:t>　　但是人類如果祗會用地下水，不管地下水會不會超抽，祗會使用地下水井，不管水井維護之道，我們是比古時進步？還是退步？</w:t>
      </w:r>
    </w:p>
    <w:p>
      <w:pPr>
        <w:pStyle w:val="2"/>
        <w:rPr/>
      </w:pPr>
      <w:r>
        <w:rPr/>
        <w:t>參考文獻</w:t>
      </w:r>
    </w:p>
    <w:p>
      <w:pPr>
        <w:pStyle w:val="Normal"/>
        <w:numPr>
          <w:ilvl w:val="0"/>
          <w:numId w:val="3"/>
        </w:numPr>
        <w:tabs>
          <w:tab w:val="clear" w:pos="480"/>
          <w:tab w:val="left" w:pos="240" w:leader="none"/>
        </w:tabs>
        <w:ind w:left="240" w:hanging="240"/>
        <w:rPr/>
      </w:pPr>
      <w:r>
        <w:rPr/>
        <w:t xml:space="preserve">Hill, D., 1984. A History of Engineering in Classical and Medieval Times. </w:t>
      </w:r>
      <w:r>
        <w:rPr>
          <w:i/>
        </w:rPr>
        <w:t>Open Court Publishing Company</w:t>
      </w:r>
      <w:r>
        <w:rPr/>
        <w:t>.</w:t>
      </w:r>
    </w:p>
    <w:p>
      <w:pPr>
        <w:pStyle w:val="Normal"/>
        <w:numPr>
          <w:ilvl w:val="0"/>
          <w:numId w:val="3"/>
        </w:numPr>
        <w:tabs>
          <w:tab w:val="clear" w:pos="480"/>
          <w:tab w:val="left" w:pos="240" w:leader="none"/>
        </w:tabs>
        <w:ind w:left="240" w:hanging="240"/>
        <w:rPr/>
      </w:pPr>
      <w:r>
        <w:rPr/>
        <w:t xml:space="preserve">Shahin, M., 1985. Hydrology in the Nile Basin. </w:t>
      </w:r>
      <w:r>
        <w:rPr>
          <w:i/>
        </w:rPr>
        <w:t>Elsvier</w:t>
      </w:r>
      <w:r>
        <w:rPr/>
        <w:t>.</w:t>
      </w:r>
      <w:r>
        <w:br w:type="page"/>
      </w:r>
    </w:p>
    <w:p>
      <w:pPr>
        <w:pStyle w:val="Normal"/>
        <w:rPr/>
      </w:pPr>
      <w:r>
        <w:rPr/>
      </w:r>
    </w:p>
    <w:sectPr>
      <w:footerReference w:type="default" r:id="rId2"/>
      <w:type w:val="nextPage"/>
      <w:pgSz w:w="11906" w:h="16838"/>
      <w:pgMar w:left="1814" w:right="1814" w:gutter="0" w:header="0" w:top="1899" w:footer="0" w:bottom="1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851" w:leader="none"/>
      </w:tabs>
      <w:spacing w:lineRule="atLeast" w:line="240" w:before="120" w:after="120"/>
      <w:jc w:val="distribute"/>
    </w:pPr>
    <w:rPr/>
  </w:style>
  <w:style w:type="paragraph" w:styleId="5">
    <w:name w:val="樣式5"/>
    <w:basedOn w:val="Normal"/>
    <w:qFormat/>
    <w:pPr>
      <w:ind w:left="794" w:hanging="794"/>
    </w:pPr>
    <w:rPr/>
  </w:style>
  <w:style w:type="paragraph" w:styleId="6">
    <w:name w:val="樣式6"/>
    <w:basedOn w:val="5"/>
    <w:qFormat/>
    <w:pPr/>
    <w:rPr>
      <w:rFonts w:ascii="全真粗黑體" w:hAnsi="全真粗黑體" w:eastAsia="全真粗黑體" w:cs="全真粗黑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6:54:00Z</dcterms:created>
  <dc:creator>km</dc:creator>
  <dc:description/>
  <dc:language>en-US</dc:language>
  <cp:lastModifiedBy>泉美</cp:lastModifiedBy>
  <cp:lastPrinted>1999-05-10T17:07:00Z</cp:lastPrinted>
  <dcterms:modified xsi:type="dcterms:W3CDTF">1999-05-21T03:10:00Z</dcterms:modified>
  <cp:revision>91</cp:revision>
  <dc:subject/>
  <dc:title>有關陳昱捷案中所適用的相關法條及其關連</dc:title>
</cp:coreProperties>
</file>