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24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均勻土層的非穩定流理論</w:t>
      </w:r>
    </w:p>
    <w:p>
      <w:pPr>
        <w:pStyle w:val="Normal"/>
        <w:rPr/>
      </w:pPr>
      <w:r>
        <w:rPr/>
        <w:t>　　藝術家用他的畫筆鉤勒大自然瞬間的美感，音樂家用音符來表露他那心靈對大自然的感動與共鳴。一個農業工程的研究者，對於大自然有另一種深遂的眼光，有另一種獨特的符號，也有一顆對於大自然的美與次序，深深的愛戀，是偶而坐在泥巴地上的獨思，偶而蹲在溪水邊幻想，偶而回到課堂發表一點謬論。人家說：“一個學農工的人必須現實的蓋道路、築水庫、建排水路。”，他卻像一個永遠長不大的孩子，忍受不了那冰冷的混凝土，偷偷的，跑入那森林的深處，尋找那朵人家都看不見的小花，……，有一點滿足了，跑回課堂，慢慢的對別人欣開土壤的裡面故事。</w:t>
      </w:r>
    </w:p>
    <w:p>
      <w:pPr>
        <w:pStyle w:val="Normal"/>
        <w:rPr/>
      </w:pPr>
      <w:r>
        <w:rPr/>
        <w:t>　　當你把一滴水放在土地上，一下子大地就把那滴水給吃了，嗯，如果拿一大桶水，倒在地上，你會發現大地像一隻可愛又頑皮的小狗，開始是咕嚕咕嚕大口的把水喝下去，漸漸的一口一口的品嚐，後來是一點一點的吃，你在那時想，大地可能吃飽了，在前面那種情況的喝水稱為</w:t>
      </w:r>
      <w:r>
        <w:rPr/>
        <w:t>Unsteady</w:t>
      </w:r>
      <w:r>
        <w:rPr/>
        <w:t>（非穩定）流，即</w:t>
      </w:r>
      <w:r>
        <w:rPr/>
        <w:t>dq/dt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，後一種喝法稱為</w:t>
      </w:r>
      <w:r>
        <w:rPr/>
        <w:t>steady</w:t>
      </w:r>
      <w:r>
        <w:rPr/>
        <w:t>（穩定）流，即</w:t>
      </w:r>
      <w:r>
        <w:rPr/>
        <w:t>dq/dt</w:t>
      </w:r>
      <w:r>
        <w:rPr/>
        <w:t>＝</w:t>
      </w:r>
      <w:r>
        <w:rPr/>
        <w:t>0</w:t>
      </w:r>
      <w:r>
        <w:rPr/>
        <w:t>，在後面的這一種情況已在前面的一課談論過了。過去有很多水，拼命灌給大地這一隻狗狗喝，如果灌水的</w:t>
      </w:r>
      <w:r>
        <w:rPr/>
        <w:t>q</w:t>
      </w:r>
      <w:r>
        <w:rPr/>
        <w:t>，大於狗狗喝</w:t>
      </w:r>
      <w:r>
        <w:rPr/>
        <w:t>q</w:t>
      </w:r>
      <w:r>
        <w:rPr/>
        <w:t>，狗狗就喝的流口水，流在嘴巴外了，人家就說這是漫地流（</w:t>
      </w:r>
      <w:r>
        <w:rPr/>
        <w:t>run off</w:t>
      </w:r>
      <w:r>
        <w:rPr/>
        <w:t>）。現在</w:t>
      </w:r>
      <w:r>
        <w:rPr/>
        <w:t>20</w:t>
      </w:r>
      <w:r>
        <w:rPr/>
        <w:t>世紀末期了，水不太夠用，或是不想造成太多污染水的漫地流，會影響到水庫，河川的水質，於是研究這隻大地狗狗開始喝水的非穩定狀態就很重要了。</w:t>
      </w:r>
    </w:p>
    <w:p>
      <w:pPr>
        <w:pStyle w:val="Normal"/>
        <w:rPr/>
      </w:pPr>
      <w:r>
        <w:rPr/>
        <w:t>　　如果在一均勻的土壤，於其土面有一定深度的淹水（</w:t>
      </w:r>
      <w:r>
        <w:rPr/>
        <w:t>ponding</w:t>
      </w:r>
      <w:r>
        <w:rPr/>
        <w:t>）在土壤剖面的水分分佈的概況如下圖：即在淹水的地表面以下有一層飽和層（</w:t>
      </w:r>
      <w:r>
        <w:rPr/>
        <w:t>Saturation Zone</w:t>
      </w:r>
      <w:r>
        <w:rPr/>
        <w:t>），在沙土（</w:t>
      </w:r>
      <w:r>
        <w:rPr/>
        <w:t>Sandy Soil</w:t>
      </w:r>
      <w:r>
        <w:rPr/>
        <w:t>），這飽和層較深河達幾公分深，在黏土（飽合層則較淺，因為黏土的飽合導水係數較小，需較長的時間使之充分飽和，而此時水已因重力移動至較深的距離。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初始含水量</w:t>
      </w:r>
      <w:r>
        <w:rPr>
          <w:sz w:val="22"/>
        </w:rPr>
        <w:tab/>
        <w:tab/>
      </w:r>
      <w:r>
        <w:rPr>
          <w:sz w:val="22"/>
        </w:rPr>
        <w:t>　　飽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1676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roundRect">
                          <a:avLst>
                            <a:gd name="adj" fmla="val 1218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pt;width:131.95pt;height:11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15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61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53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pt" to="3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pt" to="20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2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52400" cy="114300"/>
                <wp:effectExtent l="508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2pt;width:1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40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25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pt" to="396pt,137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270pt,137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80035</wp:posOffset>
                </wp:positionV>
                <wp:extent cx="1581785" cy="1472565"/>
                <wp:effectExtent l="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2411">
                              <a:moveTo>
                                <a:pt x="2485" y="0"/>
                              </a:moveTo>
                              <a:cubicBezTo>
                                <a:pt x="2470" y="10"/>
                                <a:pt x="2456" y="22"/>
                                <a:pt x="2440" y="30"/>
                              </a:cubicBezTo>
                              <a:cubicBezTo>
                                <a:pt x="2426" y="37"/>
                                <a:pt x="2407" y="35"/>
                                <a:pt x="2395" y="45"/>
                              </a:cubicBezTo>
                              <a:cubicBezTo>
                                <a:pt x="2359" y="74"/>
                                <a:pt x="2368" y="99"/>
                                <a:pt x="2350" y="135"/>
                              </a:cubicBezTo>
                              <a:cubicBezTo>
                                <a:pt x="2342" y="151"/>
                                <a:pt x="2327" y="164"/>
                                <a:pt x="2320" y="180"/>
                              </a:cubicBezTo>
                              <a:cubicBezTo>
                                <a:pt x="2282" y="265"/>
                                <a:pt x="2260" y="359"/>
                                <a:pt x="2245" y="450"/>
                              </a:cubicBezTo>
                              <a:cubicBezTo>
                                <a:pt x="2233" y="785"/>
                                <a:pt x="2199" y="1108"/>
                                <a:pt x="2155" y="1440"/>
                              </a:cubicBezTo>
                              <a:cubicBezTo>
                                <a:pt x="2138" y="1571"/>
                                <a:pt x="2108" y="1736"/>
                                <a:pt x="1990" y="1815"/>
                              </a:cubicBezTo>
                              <a:cubicBezTo>
                                <a:pt x="1935" y="1898"/>
                                <a:pt x="1992" y="1832"/>
                                <a:pt x="1915" y="1875"/>
                              </a:cubicBezTo>
                              <a:cubicBezTo>
                                <a:pt x="1883" y="1893"/>
                                <a:pt x="1825" y="1935"/>
                                <a:pt x="1825" y="1935"/>
                              </a:cubicBezTo>
                              <a:cubicBezTo>
                                <a:pt x="1748" y="2051"/>
                                <a:pt x="1658" y="2109"/>
                                <a:pt x="1540" y="2175"/>
                              </a:cubicBezTo>
                              <a:cubicBezTo>
                                <a:pt x="1472" y="2213"/>
                                <a:pt x="1469" y="2237"/>
                                <a:pt x="1405" y="2250"/>
                              </a:cubicBezTo>
                              <a:cubicBezTo>
                                <a:pt x="1227" y="2286"/>
                                <a:pt x="913" y="2277"/>
                                <a:pt x="805" y="2280"/>
                              </a:cubicBezTo>
                              <a:cubicBezTo>
                                <a:pt x="579" y="2296"/>
                                <a:pt x="355" y="2329"/>
                                <a:pt x="130" y="2355"/>
                              </a:cubicBezTo>
                              <a:cubicBezTo>
                                <a:pt x="0" y="2370"/>
                                <a:pt x="10" y="2411"/>
                                <a:pt x="10" y="2340"/>
                              </a:cubicBezTo>
                              <a:lnTo>
                                <a:pt x="114" y="23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5,2411" path="m2485,0c2470,10,2456,22,2440,30c2426,37,2407,35,2395,45c2359,74,2368,99,2350,135c2342,151,2327,164,2320,180c2282,265,2260,359,2245,450c2233,785,2199,1108,2155,1440c2138,1571,2108,1736,1990,1815c1935,1898,1992,1832,1915,1875c1883,1893,1825,1935,1825,1935c1748,2051,1658,2109,1540,2175c1472,2213,1469,2237,1405,2250c1227,2286,913,2277,805,2280c579,2296,355,2329,130,2355c0,2370,10,2411,10,2340l114,2319e" stroked="t" o:allowincell="f" style="position:absolute;margin-left:270pt;margin-top:22.05pt;width:124.5pt;height:1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76200" cy="114300"/>
                <wp:effectExtent l="635" t="4445" r="292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pt" to="269.95pt,11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1143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1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Water Con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66700</wp:posOffset>
                </wp:positionV>
                <wp:extent cx="2133600" cy="1943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turation Zo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mission Zo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tting Zon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tting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3pt;mso-wrap-distance-left:9.05pt;mso-wrap-distance-right:9.05pt;mso-wrap-distance-top:0pt;mso-wrap-distance-bottom:0pt;margin-top:2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turation Zone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nsmission Zone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tting Zon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tting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90500</wp:posOffset>
                </wp:positionV>
                <wp:extent cx="1676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pt" to="173.9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95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1250</wp:posOffset>
                </wp:positionH>
                <wp:positionV relativeFrom="paragraph">
                  <wp:posOffset>-322580</wp:posOffset>
                </wp:positionV>
                <wp:extent cx="1257935" cy="229235"/>
                <wp:effectExtent l="0" t="0" r="749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il depth 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7.5pt;margin-top:-25.4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il depth 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838200" cy="571500"/>
                <wp:effectExtent l="5080" t="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800">
                              <a:moveTo>
                                <a:pt x="10800" y="0"/>
                              </a:moveTo>
                              <a:arcTo wR="10800" hR="10800" stAng="-5400000" swAng="4831821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800">
                              <a:moveTo>
                                <a:pt x="10800" y="0"/>
                              </a:moveTo>
                              <a:arcTo wR="10800" hR="10800" stAng="-5400000" swAng="4831821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52,10800" path="l0,21600xee" stroked="t" o:allowincell="f" style="position:absolute;margin-left:108pt;margin-top:15pt;width:65.95pt;height:44.95pt;flip:y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95.95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914400" cy="457835"/>
                <wp:effectExtent l="571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23">
                              <a:moveTo>
                                <a:pt x="12087" y="77"/>
                              </a:moveTo>
                              <a:arcTo wR="10800" hR="10800" stAng="-4989435" swAng="49894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23">
                              <a:moveTo>
                                <a:pt x="12087" y="77"/>
                              </a:moveTo>
                              <a:arcTo wR="10800" hR="10800" stAng="-4989435" swAng="4989435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6" coordsize="10800,10723" path="l0,21600xee" stroked="t" o:allowincell="f" style="position:absolute;margin-left:42pt;margin-top:-0.1pt;width:71.95pt;height:36pt;flip:xy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95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層下是一層較深未達飽和的傳導層（</w:t>
      </w:r>
      <w:r>
        <w:rPr/>
        <w:t>Transmission zone</w:t>
      </w:r>
      <w:r>
        <w:rPr/>
        <w:t>），此層的含水量幾乎一致。所以水分在此層的移動幾乎是全賴重力水頭（</w:t>
      </w:r>
      <w:r>
        <w:rPr/>
        <w:t>Gravity head</w:t>
      </w:r>
      <w:r>
        <w:rPr/>
        <w:t>），在實際上是否真有飽和層與傳導層的區別是值得懷疑的，尤其在均勻黏土層，因為有顆粒間的膨脹，以致收縮孔徑；粘土團粒的破壞，導致結構上的不穩定；氣泡的阻塞小孔隙；地表的龜裂；懸浮性粒子的阻塞；藻類的滋生等使的幾乎沒有飽和層的存生。在沙土有較明顯的傳導層，因為孔隙分佈較集中，水分分佈易呈均勻；在黏土層，因為有較廣泛的孔徑尺寸，水分不易均勻，所以傳導層較淺。在傳導層下是潤濕層（</w:t>
      </w:r>
      <w:r>
        <w:rPr/>
        <w:t>Wetting Zone</w:t>
      </w:r>
      <w:r>
        <w:rPr/>
        <w:t>），在此水分急劇的減少，所以水分在濕與乾的介面是靠壓力木頭（</w:t>
      </w:r>
      <w:r>
        <w:rPr/>
        <w:t>Pressure head</w:t>
      </w:r>
      <w:r>
        <w:rPr/>
        <w:t>）來推進水分，沙土有非常顯著水分陡降，而且潤濕層很淺，所以潤濕層也有很高的含水量，所以乾濕之濕潤鋒線（</w:t>
      </w:r>
      <w:r>
        <w:rPr/>
        <w:t>Wetting Front</w:t>
      </w:r>
      <w:r>
        <w:rPr/>
        <w:t>）有較大的</w:t>
      </w:r>
      <w:r>
        <w:rPr/>
        <w:t>dH</w:t>
      </w:r>
      <w:r>
        <w:rPr>
          <w:vertAlign w:val="subscript"/>
        </w:rPr>
        <w:t>p</w:t>
      </w:r>
      <w:r>
        <w:rPr/>
        <w:t>／</w:t>
      </w:r>
      <w:r>
        <w:rPr/>
        <w:t>dz</w:t>
      </w:r>
      <w:r>
        <w:rPr/>
        <w:t>，所以</w:t>
      </w:r>
      <w:r>
        <w:rPr/>
        <w:t>q</w:t>
      </w:r>
      <w:r>
        <w:rPr/>
        <w:t>大，因此沙土的入滲速率大；反之黏土潤濕層較深，在濕潤鋒線是有較小的</w:t>
      </w:r>
      <w:r>
        <w:rPr/>
        <w:t>dH</w:t>
      </w:r>
      <w:r>
        <w:rPr>
          <w:vertAlign w:val="subscript"/>
        </w:rPr>
        <w:t>p</w:t>
      </w:r>
      <w:r>
        <w:rPr/>
        <w:t>／</w:t>
      </w:r>
      <w:r>
        <w:rPr/>
        <w:t>dz</w:t>
      </w:r>
      <w:r>
        <w:rPr/>
        <w:t>，又有較小的</w:t>
      </w:r>
      <w:r>
        <w:rPr/>
        <w:t>k</w:t>
      </w:r>
      <w:r>
        <w:rPr/>
        <w:t>，所以</w:t>
      </w:r>
      <w:r>
        <w:rPr/>
        <w:t>q</w:t>
      </w:r>
      <w:r>
        <w:rPr/>
        <w:t>小，因此黏土的入滲速率大。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  <w:r>
        <w:rPr/>
        <w:t>沙土</w:t>
      </w:r>
      <w:r>
        <w:rPr/>
        <w:tab/>
        <w:tab/>
        <w:tab/>
        <w:tab/>
        <w:tab/>
        <w:tab/>
      </w:r>
      <w:r>
        <w:rPr/>
        <w:t>黏土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/>
        <w:t>θ</w:t>
        <w:tab/>
        <w:tab/>
        <w:tab/>
        <w:tab/>
        <w:tab/>
        <w:tab/>
        <w:tab/>
      </w:r>
      <w:r>
        <w:rPr/>
        <w:t>　</w:t>
      </w:r>
      <w:r>
        <w:rPr/>
        <w:t>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524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7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524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5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54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pt" to="66pt,1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62pt,12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46pt,1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pt" to="348pt,1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89">
                <wp:simplePos x="0" y="0"/>
                <wp:positionH relativeFrom="column">
                  <wp:posOffset>886460</wp:posOffset>
                </wp:positionH>
                <wp:positionV relativeFrom="paragraph">
                  <wp:posOffset>213360</wp:posOffset>
                </wp:positionV>
                <wp:extent cx="1172845" cy="1343025"/>
                <wp:effectExtent l="5715" t="571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2115">
                              <a:moveTo>
                                <a:pt x="1815" y="0"/>
                              </a:moveTo>
                              <a:cubicBezTo>
                                <a:pt x="1847" y="95"/>
                                <a:pt x="1805" y="178"/>
                                <a:pt x="1785" y="270"/>
                              </a:cubicBezTo>
                              <a:cubicBezTo>
                                <a:pt x="1752" y="417"/>
                                <a:pt x="1679" y="560"/>
                                <a:pt x="1650" y="705"/>
                              </a:cubicBezTo>
                              <a:cubicBezTo>
                                <a:pt x="1632" y="796"/>
                                <a:pt x="1643" y="756"/>
                                <a:pt x="1620" y="825"/>
                              </a:cubicBezTo>
                              <a:cubicBezTo>
                                <a:pt x="1600" y="984"/>
                                <a:pt x="1581" y="1138"/>
                                <a:pt x="1530" y="1290"/>
                              </a:cubicBezTo>
                              <a:cubicBezTo>
                                <a:pt x="1519" y="1324"/>
                                <a:pt x="1490" y="1350"/>
                                <a:pt x="1470" y="1380"/>
                              </a:cubicBezTo>
                              <a:cubicBezTo>
                                <a:pt x="1434" y="1434"/>
                                <a:pt x="1417" y="1465"/>
                                <a:pt x="1365" y="1500"/>
                              </a:cubicBezTo>
                              <a:cubicBezTo>
                                <a:pt x="1295" y="1605"/>
                                <a:pt x="1335" y="1570"/>
                                <a:pt x="1260" y="1620"/>
                              </a:cubicBezTo>
                              <a:cubicBezTo>
                                <a:pt x="1174" y="1749"/>
                                <a:pt x="1289" y="1597"/>
                                <a:pt x="1185" y="1680"/>
                              </a:cubicBezTo>
                              <a:cubicBezTo>
                                <a:pt x="1171" y="1691"/>
                                <a:pt x="1169" y="1714"/>
                                <a:pt x="1155" y="1725"/>
                              </a:cubicBezTo>
                              <a:cubicBezTo>
                                <a:pt x="1143" y="1735"/>
                                <a:pt x="1124" y="1732"/>
                                <a:pt x="1110" y="1740"/>
                              </a:cubicBezTo>
                              <a:cubicBezTo>
                                <a:pt x="1063" y="1766"/>
                                <a:pt x="1026" y="1813"/>
                                <a:pt x="975" y="1830"/>
                              </a:cubicBezTo>
                              <a:cubicBezTo>
                                <a:pt x="960" y="1835"/>
                                <a:pt x="944" y="1837"/>
                                <a:pt x="930" y="1845"/>
                              </a:cubicBezTo>
                              <a:cubicBezTo>
                                <a:pt x="898" y="1863"/>
                                <a:pt x="874" y="1894"/>
                                <a:pt x="840" y="1905"/>
                              </a:cubicBezTo>
                              <a:cubicBezTo>
                                <a:pt x="774" y="1927"/>
                                <a:pt x="721" y="1950"/>
                                <a:pt x="660" y="1980"/>
                              </a:cubicBezTo>
                              <a:cubicBezTo>
                                <a:pt x="611" y="2005"/>
                                <a:pt x="624" y="2017"/>
                                <a:pt x="570" y="2025"/>
                              </a:cubicBezTo>
                              <a:cubicBezTo>
                                <a:pt x="520" y="2033"/>
                                <a:pt x="470" y="2035"/>
                                <a:pt x="420" y="2040"/>
                              </a:cubicBezTo>
                              <a:cubicBezTo>
                                <a:pt x="307" y="2068"/>
                                <a:pt x="207" y="2098"/>
                                <a:pt x="90" y="2115"/>
                              </a:cubicBezTo>
                              <a:cubicBezTo>
                                <a:pt x="60" y="2110"/>
                                <a:pt x="0" y="2100"/>
                                <a:pt x="0" y="2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2115" path="m1815,0c1847,95,1805,178,1785,270c1752,417,1679,560,1650,705c1632,796,1643,756,1620,825c1600,984,1581,1138,1530,1290c1519,1324,1490,1350,1470,1380c1434,1434,1417,1465,1365,1500c1295,1605,1335,1570,1260,1620c1174,1749,1289,1597,1185,1680c1171,1691,1169,1714,1155,1725c1143,1735,1124,1732,1110,1740c1063,1766,1026,1813,975,1830c960,1835,944,1837,930,1845c898,1863,874,1894,840,1905c774,1927,721,1950,660,1980c611,2005,624,2017,570,2025c520,2033,470,2035,420,2040c307,2068,207,2098,90,2115c60,2110,0,2100,0,2100e" stroked="t" o:allowincell="f" style="position:absolute;margin-left:69.8pt;margin-top:16.8pt;width:92.3pt;height:10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4835</wp:posOffset>
                </wp:positionH>
                <wp:positionV relativeFrom="paragraph">
                  <wp:posOffset>213360</wp:posOffset>
                </wp:positionV>
                <wp:extent cx="1285875" cy="1457325"/>
                <wp:effectExtent l="5715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2295">
                              <a:moveTo>
                                <a:pt x="2025" y="0"/>
                              </a:moveTo>
                              <a:cubicBezTo>
                                <a:pt x="2010" y="10"/>
                                <a:pt x="1993" y="17"/>
                                <a:pt x="1980" y="30"/>
                              </a:cubicBezTo>
                              <a:cubicBezTo>
                                <a:pt x="1967" y="43"/>
                                <a:pt x="1964" y="64"/>
                                <a:pt x="1950" y="75"/>
                              </a:cubicBezTo>
                              <a:cubicBezTo>
                                <a:pt x="1938" y="85"/>
                                <a:pt x="1919" y="82"/>
                                <a:pt x="1905" y="90"/>
                              </a:cubicBezTo>
                              <a:cubicBezTo>
                                <a:pt x="1797" y="150"/>
                                <a:pt x="1793" y="172"/>
                                <a:pt x="1680" y="210"/>
                              </a:cubicBezTo>
                              <a:cubicBezTo>
                                <a:pt x="1629" y="227"/>
                                <a:pt x="1590" y="270"/>
                                <a:pt x="1545" y="300"/>
                              </a:cubicBezTo>
                              <a:cubicBezTo>
                                <a:pt x="1530" y="310"/>
                                <a:pt x="1515" y="320"/>
                                <a:pt x="1500" y="330"/>
                              </a:cubicBezTo>
                              <a:cubicBezTo>
                                <a:pt x="1485" y="340"/>
                                <a:pt x="1455" y="360"/>
                                <a:pt x="1455" y="360"/>
                              </a:cubicBezTo>
                              <a:cubicBezTo>
                                <a:pt x="1445" y="375"/>
                                <a:pt x="1438" y="392"/>
                                <a:pt x="1425" y="405"/>
                              </a:cubicBezTo>
                              <a:cubicBezTo>
                                <a:pt x="1412" y="418"/>
                                <a:pt x="1391" y="421"/>
                                <a:pt x="1380" y="435"/>
                              </a:cubicBezTo>
                              <a:cubicBezTo>
                                <a:pt x="1370" y="447"/>
                                <a:pt x="1373" y="466"/>
                                <a:pt x="1365" y="480"/>
                              </a:cubicBezTo>
                              <a:cubicBezTo>
                                <a:pt x="1310" y="580"/>
                                <a:pt x="1297" y="550"/>
                                <a:pt x="1275" y="660"/>
                              </a:cubicBezTo>
                              <a:cubicBezTo>
                                <a:pt x="1258" y="747"/>
                                <a:pt x="1230" y="937"/>
                                <a:pt x="1185" y="1005"/>
                              </a:cubicBezTo>
                              <a:cubicBezTo>
                                <a:pt x="1175" y="1020"/>
                                <a:pt x="1163" y="1034"/>
                                <a:pt x="1155" y="1050"/>
                              </a:cubicBezTo>
                              <a:cubicBezTo>
                                <a:pt x="1148" y="1064"/>
                                <a:pt x="1150" y="1083"/>
                                <a:pt x="1140" y="1095"/>
                              </a:cubicBezTo>
                              <a:cubicBezTo>
                                <a:pt x="1129" y="1109"/>
                                <a:pt x="1110" y="1115"/>
                                <a:pt x="1095" y="1125"/>
                              </a:cubicBezTo>
                              <a:cubicBezTo>
                                <a:pt x="1066" y="1213"/>
                                <a:pt x="1103" y="1132"/>
                                <a:pt x="1035" y="1200"/>
                              </a:cubicBezTo>
                              <a:cubicBezTo>
                                <a:pt x="967" y="1268"/>
                                <a:pt x="1048" y="1231"/>
                                <a:pt x="960" y="1260"/>
                              </a:cubicBezTo>
                              <a:cubicBezTo>
                                <a:pt x="898" y="1353"/>
                                <a:pt x="967" y="1262"/>
                                <a:pt x="885" y="1335"/>
                              </a:cubicBezTo>
                              <a:cubicBezTo>
                                <a:pt x="826" y="1387"/>
                                <a:pt x="784" y="1457"/>
                                <a:pt x="720" y="1500"/>
                              </a:cubicBezTo>
                              <a:cubicBezTo>
                                <a:pt x="640" y="1620"/>
                                <a:pt x="745" y="1475"/>
                                <a:pt x="645" y="1575"/>
                              </a:cubicBezTo>
                              <a:cubicBezTo>
                                <a:pt x="632" y="1588"/>
                                <a:pt x="629" y="1608"/>
                                <a:pt x="615" y="1620"/>
                              </a:cubicBezTo>
                              <a:cubicBezTo>
                                <a:pt x="588" y="1644"/>
                                <a:pt x="555" y="1660"/>
                                <a:pt x="525" y="1680"/>
                              </a:cubicBezTo>
                              <a:cubicBezTo>
                                <a:pt x="510" y="1690"/>
                                <a:pt x="480" y="1710"/>
                                <a:pt x="480" y="1710"/>
                              </a:cubicBezTo>
                              <a:cubicBezTo>
                                <a:pt x="447" y="1808"/>
                                <a:pt x="493" y="1712"/>
                                <a:pt x="420" y="1770"/>
                              </a:cubicBezTo>
                              <a:cubicBezTo>
                                <a:pt x="406" y="1781"/>
                                <a:pt x="404" y="1803"/>
                                <a:pt x="390" y="1815"/>
                              </a:cubicBezTo>
                              <a:cubicBezTo>
                                <a:pt x="363" y="1839"/>
                                <a:pt x="300" y="1875"/>
                                <a:pt x="300" y="1875"/>
                              </a:cubicBezTo>
                              <a:cubicBezTo>
                                <a:pt x="250" y="1950"/>
                                <a:pt x="285" y="1910"/>
                                <a:pt x="180" y="1980"/>
                              </a:cubicBezTo>
                              <a:cubicBezTo>
                                <a:pt x="165" y="1990"/>
                                <a:pt x="135" y="2010"/>
                                <a:pt x="135" y="2010"/>
                              </a:cubicBezTo>
                              <a:cubicBezTo>
                                <a:pt x="55" y="2130"/>
                                <a:pt x="160" y="1985"/>
                                <a:pt x="60" y="2085"/>
                              </a:cubicBezTo>
                              <a:cubicBezTo>
                                <a:pt x="2" y="2143"/>
                                <a:pt x="0" y="2221"/>
                                <a:pt x="0" y="22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2295" path="m2025,0c2010,10,1993,17,1980,30c1967,43,1964,64,1950,75c1938,85,1919,82,1905,90c1797,150,1793,172,1680,210c1629,227,1590,270,1545,300c1530,310,1515,320,1500,330c1485,340,1455,360,1455,360c1445,375,1438,392,1425,405c1412,418,1391,421,1380,435c1370,447,1373,466,1365,480c1310,580,1297,550,1275,660c1258,747,1230,937,1185,1005c1175,1020,1163,1034,1155,1050c1148,1064,1150,1083,1140,1095c1129,1109,1110,1115,1095,1125c1066,1213,1103,1132,1035,1200c967,1268,1048,1231,960,1260c898,1353,967,1262,885,1335c826,1387,784,1457,720,1500c640,1620,745,1475,645,1575c632,1588,629,1608,615,1620c588,1644,555,1660,525,1680c510,1690,480,1710,480,1710c447,1808,493,1712,420,1770c406,1781,404,1803,390,1815c363,1839,300,1875,300,1875c250,1950,285,1910,180,1980c165,1990,135,2010,135,2010c55,2130,160,1985,60,2085c2,2143,0,2221,0,2295e" stroked="t" o:allowincell="f" style="position:absolute;margin-left:246.05pt;margin-top:16.8pt;width:101.2pt;height:1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5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44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47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6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524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53.9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67.9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描述入滲？有四種實驗方法鄉：（一度均勻土層非穩定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252095</wp:posOffset>
                </wp:positionV>
                <wp:extent cx="53975" cy="53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19.8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ind w:left="4080" w:hanging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7620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723900</wp:posOffset>
                </wp:positionV>
                <wp:extent cx="762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7pt;width: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0</wp:posOffset>
                </wp:positionV>
                <wp:extent cx="762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57pt;width: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9525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5pt" to="101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101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3pt" to="101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83820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6pt" to="101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152400" cy="3429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77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83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304800" cy="5715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89.95pt,1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381000" cy="6858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95.9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457200" cy="8001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101.9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</wp:posOffset>
                </wp:positionH>
                <wp:positionV relativeFrom="paragraph">
                  <wp:posOffset>838200</wp:posOffset>
                </wp:positionV>
                <wp:extent cx="457200" cy="8001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6pt" to="101.9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</wp:posOffset>
                </wp:positionH>
                <wp:positionV relativeFrom="paragraph">
                  <wp:posOffset>952500</wp:posOffset>
                </wp:positionV>
                <wp:extent cx="457200" cy="8001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5pt" to="101.95pt,1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0</wp:posOffset>
                </wp:positionV>
                <wp:extent cx="457200" cy="8001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101.95pt,1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0</wp:posOffset>
                </wp:positionV>
                <wp:extent cx="381000" cy="6858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pt" to="101.95pt,1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71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3470</wp:posOffset>
                </wp:positionH>
                <wp:positionV relativeFrom="paragraph">
                  <wp:posOffset>280035</wp:posOffset>
                </wp:positionV>
                <wp:extent cx="935990" cy="205740"/>
                <wp:effectExtent l="254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24">
                              <a:moveTo>
                                <a:pt x="1474" y="15"/>
                              </a:moveTo>
                              <a:cubicBezTo>
                                <a:pt x="1474" y="16"/>
                                <a:pt x="1451" y="113"/>
                                <a:pt x="1444" y="120"/>
                              </a:cubicBezTo>
                              <a:cubicBezTo>
                                <a:pt x="1433" y="131"/>
                                <a:pt x="1413" y="128"/>
                                <a:pt x="1399" y="135"/>
                              </a:cubicBezTo>
                              <a:cubicBezTo>
                                <a:pt x="1335" y="167"/>
                                <a:pt x="1323" y="177"/>
                                <a:pt x="1249" y="195"/>
                              </a:cubicBezTo>
                              <a:cubicBezTo>
                                <a:pt x="1178" y="189"/>
                                <a:pt x="1040" y="192"/>
                                <a:pt x="964" y="150"/>
                              </a:cubicBezTo>
                              <a:cubicBezTo>
                                <a:pt x="964" y="150"/>
                                <a:pt x="852" y="75"/>
                                <a:pt x="829" y="60"/>
                              </a:cubicBezTo>
                              <a:cubicBezTo>
                                <a:pt x="829" y="60"/>
                                <a:pt x="717" y="23"/>
                                <a:pt x="694" y="15"/>
                              </a:cubicBezTo>
                              <a:cubicBezTo>
                                <a:pt x="679" y="10"/>
                                <a:pt x="649" y="0"/>
                                <a:pt x="649" y="0"/>
                              </a:cubicBezTo>
                              <a:cubicBezTo>
                                <a:pt x="471" y="10"/>
                                <a:pt x="427" y="2"/>
                                <a:pt x="289" y="30"/>
                              </a:cubicBezTo>
                              <a:cubicBezTo>
                                <a:pt x="269" y="34"/>
                                <a:pt x="249" y="39"/>
                                <a:pt x="229" y="45"/>
                              </a:cubicBezTo>
                              <a:cubicBezTo>
                                <a:pt x="199" y="54"/>
                                <a:pt x="139" y="75"/>
                                <a:pt x="139" y="75"/>
                              </a:cubicBezTo>
                              <a:cubicBezTo>
                                <a:pt x="98" y="137"/>
                                <a:pt x="66" y="190"/>
                                <a:pt x="34" y="255"/>
                              </a:cubicBezTo>
                              <a:cubicBezTo>
                                <a:pt x="0" y="324"/>
                                <a:pt x="38" y="281"/>
                                <a:pt x="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324" path="m1474,15c1474,16,1451,113,1444,120c1433,131,1413,128,1399,135c1335,167,1323,177,1249,195c1178,189,1040,192,964,150c964,150,852,75,829,60c829,60,717,23,694,15c679,10,649,0,649,0c471,10,427,2,289,30c269,34,249,39,229,45c199,54,139,75,139,75c98,137,66,190,34,255c0,324,38,281,4,315e" stroked="t" o:allowincell="f" style="position:absolute;margin-left:86.1pt;margin-top:22.05pt;width:73.65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0</wp:posOffset>
                </wp:positionH>
                <wp:positionV relativeFrom="paragraph">
                  <wp:posOffset>180340</wp:posOffset>
                </wp:positionV>
                <wp:extent cx="53975" cy="53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14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12395" simplePos="0" locked="0" layoutInCell="0" allowOverlap="1" relativeHeight="179">
                <wp:simplePos x="0" y="0"/>
                <wp:positionH relativeFrom="column">
                  <wp:posOffset>759460</wp:posOffset>
                </wp:positionH>
                <wp:positionV relativeFrom="paragraph">
                  <wp:posOffset>376555</wp:posOffset>
                </wp:positionV>
                <wp:extent cx="113030" cy="152400"/>
                <wp:effectExtent l="0" t="11430" r="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79800">
                          <a:off x="0" y="0"/>
                          <a:ext cx="113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59.8pt;margin-top:29.6pt;width:8.85pt;height:11.95pt;flip:y;mso-wrap-style:none;v-text-anchor:middle;rotation:24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2395" simplePos="0" locked="0" layoutInCell="0" allowOverlap="1" relativeHeight="180">
                <wp:simplePos x="0" y="0"/>
                <wp:positionH relativeFrom="column">
                  <wp:posOffset>1238885</wp:posOffset>
                </wp:positionH>
                <wp:positionV relativeFrom="paragraph">
                  <wp:posOffset>358140</wp:posOffset>
                </wp:positionV>
                <wp:extent cx="113030" cy="152400"/>
                <wp:effectExtent l="0" t="11430" r="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979800">
                          <a:off x="0" y="0"/>
                          <a:ext cx="113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97.55pt;margin-top:28.15pt;width:8.85pt;height:11.95pt;flip:y;mso-wrap-style:none;v-text-anchor:middle;rotation:24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(1)</w:t>
        <w:tab/>
      </w:r>
      <w:r>
        <w:rPr/>
        <w:t>把土柱分層，可以一環一環拆開，入滲後若干</w:t>
      </w:r>
      <w:r>
        <w:rPr/>
        <w:t>t</w:t>
      </w:r>
      <w:r>
        <w:rPr/>
        <w:t>時間後，立刻拆除每一環，取出土壤，測含水量。破壞性實驗。</w:t>
      </w:r>
    </w:p>
    <w:p>
      <w:pPr>
        <w:pStyle w:val="Normal"/>
        <w:tabs>
          <w:tab w:val="clear" w:pos="480"/>
          <w:tab w:val="left" w:pos="3840" w:leader="none"/>
        </w:tabs>
        <w:ind w:left="3840" w:hanging="3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pt" to="10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pt" to="10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pt" to="101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304800" cy="5715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pt" to="101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3429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0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48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7620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20035</wp:posOffset>
                </wp:positionH>
                <wp:positionV relativeFrom="paragraph">
                  <wp:posOffset>175260</wp:posOffset>
                </wp:positionV>
                <wp:extent cx="762000" cy="314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95">
                              <a:moveTo>
                                <a:pt x="1200" y="0"/>
                              </a:moveTo>
                              <a:cubicBezTo>
                                <a:pt x="1185" y="10"/>
                                <a:pt x="1166" y="16"/>
                                <a:pt x="1155" y="30"/>
                              </a:cubicBezTo>
                              <a:cubicBezTo>
                                <a:pt x="1094" y="106"/>
                                <a:pt x="1194" y="46"/>
                                <a:pt x="1110" y="120"/>
                              </a:cubicBezTo>
                              <a:cubicBezTo>
                                <a:pt x="1039" y="182"/>
                                <a:pt x="989" y="192"/>
                                <a:pt x="900" y="210"/>
                              </a:cubicBezTo>
                              <a:cubicBezTo>
                                <a:pt x="619" y="191"/>
                                <a:pt x="331" y="155"/>
                                <a:pt x="90" y="315"/>
                              </a:cubicBezTo>
                              <a:cubicBezTo>
                                <a:pt x="70" y="345"/>
                                <a:pt x="50" y="375"/>
                                <a:pt x="30" y="405"/>
                              </a:cubicBezTo>
                              <a:cubicBezTo>
                                <a:pt x="12" y="431"/>
                                <a:pt x="0" y="495"/>
                                <a:pt x="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95" path="m1200,0c1185,10,1166,16,1155,30c1094,106,1194,46,1110,120c1039,182,989,192,900,210c619,191,331,155,90,315c70,345,50,375,30,405c12,431,0,495,0,495e" stroked="t" o:allowincell="f" style="position:absolute;margin-left:222.05pt;margin-top:13.8pt;width:59.9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796290</wp:posOffset>
                </wp:positionH>
                <wp:positionV relativeFrom="paragraph">
                  <wp:posOffset>280670</wp:posOffset>
                </wp:positionV>
                <wp:extent cx="131445" cy="161290"/>
                <wp:effectExtent l="1270" t="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54">
                              <a:moveTo>
                                <a:pt x="67" y="14"/>
                              </a:moveTo>
                              <a:cubicBezTo>
                                <a:pt x="51" y="63"/>
                                <a:pt x="23" y="100"/>
                                <a:pt x="7" y="149"/>
                              </a:cubicBezTo>
                              <a:cubicBezTo>
                                <a:pt x="12" y="179"/>
                                <a:pt x="0" y="217"/>
                                <a:pt x="22" y="239"/>
                              </a:cubicBezTo>
                              <a:cubicBezTo>
                                <a:pt x="35" y="252"/>
                                <a:pt x="58" y="225"/>
                                <a:pt x="67" y="209"/>
                              </a:cubicBezTo>
                              <a:cubicBezTo>
                                <a:pt x="87" y="173"/>
                                <a:pt x="84" y="128"/>
                                <a:pt x="97" y="89"/>
                              </a:cubicBezTo>
                              <a:cubicBezTo>
                                <a:pt x="97" y="89"/>
                                <a:pt x="107" y="119"/>
                                <a:pt x="112" y="134"/>
                              </a:cubicBezTo>
                              <a:cubicBezTo>
                                <a:pt x="137" y="210"/>
                                <a:pt x="123" y="211"/>
                                <a:pt x="187" y="254"/>
                              </a:cubicBezTo>
                              <a:cubicBezTo>
                                <a:pt x="203" y="205"/>
                                <a:pt x="207" y="133"/>
                                <a:pt x="172" y="89"/>
                              </a:cubicBezTo>
                              <a:cubicBezTo>
                                <a:pt x="161" y="75"/>
                                <a:pt x="142" y="69"/>
                                <a:pt x="127" y="59"/>
                              </a:cubicBezTo>
                              <a:cubicBezTo>
                                <a:pt x="107" y="0"/>
                                <a:pt x="128" y="14"/>
                                <a:pt x="67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54" path="m67,14c51,63,23,100,7,149c12,179,0,217,22,239c35,252,58,225,67,209c87,173,84,128,97,89c97,89,107,119,112,134c137,210,123,211,187,254c203,205,207,133,172,89c161,75,142,69,127,59c107,0,128,14,67,14xe" fillcolor="white" stroked="t" o:allowincell="f" style="position:absolute;margin-left:62.7pt;margin-top:22.1pt;width:10.3pt;height:1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3505" simplePos="0" locked="0" layoutInCell="0" allowOverlap="1" relativeHeight="182">
                <wp:simplePos x="0" y="0"/>
                <wp:positionH relativeFrom="column">
                  <wp:posOffset>1266825</wp:posOffset>
                </wp:positionH>
                <wp:positionV relativeFrom="paragraph">
                  <wp:posOffset>254635</wp:posOffset>
                </wp:positionV>
                <wp:extent cx="173355" cy="149225"/>
                <wp:effectExtent l="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35">
                              <a:moveTo>
                                <a:pt x="31" y="25"/>
                              </a:moveTo>
                              <a:cubicBezTo>
                                <a:pt x="23" y="78"/>
                                <a:pt x="0" y="166"/>
                                <a:pt x="31" y="220"/>
                              </a:cubicBezTo>
                              <a:cubicBezTo>
                                <a:pt x="39" y="234"/>
                                <a:pt x="61" y="230"/>
                                <a:pt x="76" y="235"/>
                              </a:cubicBezTo>
                              <a:cubicBezTo>
                                <a:pt x="86" y="220"/>
                                <a:pt x="106" y="208"/>
                                <a:pt x="106" y="190"/>
                              </a:cubicBezTo>
                              <a:cubicBezTo>
                                <a:pt x="106" y="158"/>
                                <a:pt x="86" y="130"/>
                                <a:pt x="76" y="100"/>
                              </a:cubicBezTo>
                              <a:cubicBezTo>
                                <a:pt x="55" y="38"/>
                                <a:pt x="48" y="46"/>
                                <a:pt x="106" y="85"/>
                              </a:cubicBezTo>
                              <a:cubicBezTo>
                                <a:pt x="116" y="100"/>
                                <a:pt x="129" y="114"/>
                                <a:pt x="136" y="130"/>
                              </a:cubicBezTo>
                              <a:cubicBezTo>
                                <a:pt x="149" y="159"/>
                                <a:pt x="166" y="220"/>
                                <a:pt x="166" y="220"/>
                              </a:cubicBezTo>
                              <a:cubicBezTo>
                                <a:pt x="191" y="215"/>
                                <a:pt x="225" y="225"/>
                                <a:pt x="241" y="205"/>
                              </a:cubicBezTo>
                              <a:cubicBezTo>
                                <a:pt x="273" y="165"/>
                                <a:pt x="173" y="85"/>
                                <a:pt x="151" y="70"/>
                              </a:cubicBezTo>
                              <a:cubicBezTo>
                                <a:pt x="104" y="0"/>
                                <a:pt x="139" y="25"/>
                                <a:pt x="31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35" path="m31,25c23,78,0,166,31,220c39,234,61,230,76,235c86,220,106,208,106,190c106,158,86,130,76,100c55,38,48,46,106,85c116,100,129,114,136,130c149,159,166,220,166,220c191,215,225,225,241,205c273,165,173,85,151,70c104,0,139,25,31,25xe" fillcolor="white" stroked="t" o:allowincell="f" style="position:absolute;margin-left:99.75pt;margin-top:20.05pt;width:13.6pt;height:11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990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/>
        <w:t>(2)</w:t>
      </w:r>
    </w:p>
    <w:p>
      <w:pPr>
        <w:pStyle w:val="Normal"/>
        <w:tabs>
          <w:tab w:val="clear" w:pos="48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1257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9pt;width: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76200" cy="1257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pt;width: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3048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8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3810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7pt" to="26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nscometer</w:t>
      </w:r>
      <w:r>
        <w:rPr/>
        <w:t>（水分張</w:t>
      </w:r>
    </w:p>
    <w:p>
      <w:pPr>
        <w:pStyle w:val="Normal"/>
        <w:tabs>
          <w:tab w:val="clear" w:pos="48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048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3810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26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力計），測</w:t>
      </w:r>
      <w:r>
        <w:rPr/>
        <w:t>H</w:t>
      </w:r>
      <w:r>
        <w:rPr>
          <w:vertAlign w:val="subscript"/>
        </w:rPr>
        <w:t>p</w:t>
      </w:r>
      <w:r>
        <w:rPr/>
        <w:t>，非破</w:t>
      </w:r>
    </w:p>
    <w:p>
      <w:pPr>
        <w:pStyle w:val="5"/>
        <w:tabs>
          <w:tab w:val="clear" w:pos="600"/>
          <w:tab w:val="clear" w:pos="8278"/>
          <w:tab w:val="left" w:pos="5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3048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810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壞性實驗，但祗到</w:t>
      </w:r>
    </w:p>
    <w:p>
      <w:pPr>
        <w:pStyle w:val="Normal"/>
        <w:tabs>
          <w:tab w:val="clear" w:pos="48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048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3048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8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381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6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69875</wp:posOffset>
                </wp:positionV>
                <wp:extent cx="3810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25pt" to="26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-1bar</w:t>
      </w:r>
      <w:r>
        <w:rPr/>
        <w:t>的範圍，不適</w:t>
      </w:r>
    </w:p>
    <w:p>
      <w:pPr>
        <w:pStyle w:val="Normal"/>
        <w:tabs>
          <w:tab w:val="clear" w:pos="480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90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於黏土實驗</w:t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81200</wp:posOffset>
                </wp:positionH>
                <wp:positionV relativeFrom="paragraph">
                  <wp:posOffset>-304800</wp:posOffset>
                </wp:positionV>
                <wp:extent cx="2286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2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2210</wp:posOffset>
                </wp:positionH>
                <wp:positionV relativeFrom="paragraph">
                  <wp:posOffset>184785</wp:posOffset>
                </wp:positionV>
                <wp:extent cx="904875" cy="190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00">
                              <a:moveTo>
                                <a:pt x="1425" y="0"/>
                              </a:moveTo>
                              <a:cubicBezTo>
                                <a:pt x="1410" y="10"/>
                                <a:pt x="1396" y="23"/>
                                <a:pt x="1380" y="30"/>
                              </a:cubicBezTo>
                              <a:cubicBezTo>
                                <a:pt x="1351" y="43"/>
                                <a:pt x="1290" y="60"/>
                                <a:pt x="1290" y="60"/>
                              </a:cubicBezTo>
                              <a:cubicBezTo>
                                <a:pt x="1048" y="48"/>
                                <a:pt x="812" y="27"/>
                                <a:pt x="570" y="15"/>
                              </a:cubicBezTo>
                              <a:cubicBezTo>
                                <a:pt x="422" y="26"/>
                                <a:pt x="353" y="37"/>
                                <a:pt x="225" y="75"/>
                              </a:cubicBezTo>
                              <a:cubicBezTo>
                                <a:pt x="195" y="84"/>
                                <a:pt x="161" y="87"/>
                                <a:pt x="135" y="105"/>
                              </a:cubicBezTo>
                              <a:cubicBezTo>
                                <a:pt x="105" y="125"/>
                                <a:pt x="45" y="165"/>
                                <a:pt x="45" y="165"/>
                              </a:cubicBezTo>
                              <a:cubicBezTo>
                                <a:pt x="12" y="214"/>
                                <a:pt x="0" y="241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00" path="m1425,0c1410,10,1396,23,1380,30c1351,43,1290,60,1290,60c1048,48,812,27,570,15c422,26,353,37,225,75c195,84,161,87,135,105c105,125,45,165,45,165c12,214,0,241,0,300e" stroked="t" o:allowincell="f" style="position:absolute;margin-left:92.3pt;margin-top:14.55pt;width:71.2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75">
                <wp:simplePos x="0" y="0"/>
                <wp:positionH relativeFrom="column">
                  <wp:posOffset>758825</wp:posOffset>
                </wp:positionH>
                <wp:positionV relativeFrom="paragraph">
                  <wp:posOffset>250190</wp:posOffset>
                </wp:positionV>
                <wp:extent cx="123190" cy="118745"/>
                <wp:effectExtent l="2540" t="0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9000">
                          <a:off x="0" y="0"/>
                          <a:ext cx="123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59.7pt;margin-top:19.7pt;width:9.65pt;height:9.3pt;mso-wrap-style:none;v-text-anchor:middle;rotation: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1514475</wp:posOffset>
                </wp:positionH>
                <wp:positionV relativeFrom="paragraph">
                  <wp:posOffset>275590</wp:posOffset>
                </wp:positionV>
                <wp:extent cx="130810" cy="77470"/>
                <wp:effectExtent l="12065" t="0" r="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9000">
                          <a:off x="0" y="0"/>
                          <a:ext cx="130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119.25pt;margin-top:21.7pt;width:10.25pt;height:6.05pt;mso-wrap-style:none;v-text-anchor:middle;rotation:6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</w:tabs>
        <w:ind w:left="4440" w:hanging="4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10668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0</wp:posOffset>
                </wp:positionH>
                <wp:positionV relativeFrom="paragraph">
                  <wp:posOffset>419100</wp:posOffset>
                </wp:positionV>
                <wp:extent cx="76200" cy="1485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3pt;width: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0</wp:posOffset>
                </wp:positionH>
                <wp:positionV relativeFrom="paragraph">
                  <wp:posOffset>419100</wp:posOffset>
                </wp:positionV>
                <wp:extent cx="76200" cy="1485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3pt;width: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647700</wp:posOffset>
                </wp:positionV>
                <wp:extent cx="60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pt" to="113.95pt,5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8200</wp:posOffset>
                </wp:positionH>
                <wp:positionV relativeFrom="paragraph">
                  <wp:posOffset>1104900</wp:posOffset>
                </wp:positionV>
                <wp:extent cx="60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7pt" to="113.95pt,8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8200</wp:posOffset>
                </wp:positionH>
                <wp:positionV relativeFrom="paragraph">
                  <wp:posOffset>876300</wp:posOffset>
                </wp:positionV>
                <wp:extent cx="60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9pt" to="113.95pt,6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2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pt" to="6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  <w:tab/>
      </w:r>
      <w:r>
        <w:rPr/>
        <w:t>測入滲量</w:t>
      </w:r>
      <w:r>
        <w:rPr/>
        <w:t>θ</w:t>
      </w:r>
      <w:r>
        <w:rPr/>
        <w:t>，其符號常示為</w:t>
      </w:r>
      <w:r>
        <w:rPr/>
        <w:t>I (Cumultive infiltration</w:t>
      </w:r>
      <w:r>
        <w:rPr/>
        <w:t>），表示累聚入滲量。</w:t>
      </w:r>
      <w:r>
        <w:rPr/>
        <w:t>dI/dt</w:t>
      </w:r>
      <w:r>
        <w:rPr/>
        <w:t>＝</w:t>
      </w:r>
      <w:r>
        <w:rPr/>
        <w:t>q, (Infiltrability)</w:t>
      </w:r>
      <w:r>
        <w:rPr/>
        <w:t>稱為入滲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0</wp:posOffset>
                </wp:positionH>
                <wp:positionV relativeFrom="paragraph">
                  <wp:posOffset>533400</wp:posOffset>
                </wp:positionV>
                <wp:extent cx="1600200" cy="8001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f1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f2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f3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2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z</w:t>
                      </w:r>
                      <w:r>
                        <w:rPr>
                          <w:sz w:val="22"/>
                          <w:vertAlign w:val="subscript"/>
                        </w:rPr>
                        <w:t>f1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t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z</w:t>
                      </w:r>
                      <w:r>
                        <w:rPr>
                          <w:sz w:val="22"/>
                          <w:vertAlign w:val="subscript"/>
                        </w:rPr>
                        <w:t>f2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t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z</w:t>
                      </w:r>
                      <w:r>
                        <w:rPr>
                          <w:sz w:val="22"/>
                          <w:vertAlign w:val="subscript"/>
                        </w:rPr>
                        <w:t>f3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10668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pt;width:8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5330</wp:posOffset>
                </wp:positionH>
                <wp:positionV relativeFrom="paragraph">
                  <wp:posOffset>217805</wp:posOffset>
                </wp:positionV>
                <wp:extent cx="130810" cy="77470"/>
                <wp:effectExtent l="2540" t="8890" r="165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4000">
                          <a:off x="0" y="0"/>
                          <a:ext cx="130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57.9pt;margin-top:17.1pt;width:10.25pt;height:6.05pt;mso-wrap-style:none;v-text-anchor:middle;rotation:24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1130</wp:posOffset>
                </wp:positionH>
                <wp:positionV relativeFrom="paragraph">
                  <wp:posOffset>217805</wp:posOffset>
                </wp:positionV>
                <wp:extent cx="130810" cy="77470"/>
                <wp:effectExtent l="2540" t="8890" r="165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4000">
                          <a:off x="0" y="0"/>
                          <a:ext cx="130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07">
                              <a:moveTo>
                                <a:pt x="371" y="255"/>
                              </a:moveTo>
                              <a:cubicBezTo>
                                <a:pt x="214" y="307"/>
                                <a:pt x="313" y="287"/>
                                <a:pt x="71" y="270"/>
                              </a:cubicBezTo>
                              <a:cubicBezTo>
                                <a:pt x="56" y="265"/>
                                <a:pt x="37" y="266"/>
                                <a:pt x="26" y="255"/>
                              </a:cubicBezTo>
                              <a:cubicBezTo>
                                <a:pt x="15" y="244"/>
                                <a:pt x="0" y="221"/>
                                <a:pt x="11" y="210"/>
                              </a:cubicBezTo>
                              <a:cubicBezTo>
                                <a:pt x="33" y="188"/>
                                <a:pt x="71" y="190"/>
                                <a:pt x="101" y="180"/>
                              </a:cubicBezTo>
                              <a:cubicBezTo>
                                <a:pt x="116" y="175"/>
                                <a:pt x="146" y="165"/>
                                <a:pt x="146" y="165"/>
                              </a:cubicBezTo>
                              <a:cubicBezTo>
                                <a:pt x="187" y="170"/>
                                <a:pt x="265" y="172"/>
                                <a:pt x="311" y="195"/>
                              </a:cubicBezTo>
                              <a:cubicBezTo>
                                <a:pt x="327" y="203"/>
                                <a:pt x="374" y="225"/>
                                <a:pt x="356" y="225"/>
                              </a:cubicBezTo>
                              <a:cubicBezTo>
                                <a:pt x="294" y="225"/>
                                <a:pt x="222" y="165"/>
                                <a:pt x="176" y="135"/>
                              </a:cubicBezTo>
                              <a:cubicBezTo>
                                <a:pt x="161" y="125"/>
                                <a:pt x="131" y="105"/>
                                <a:pt x="131" y="105"/>
                              </a:cubicBezTo>
                              <a:cubicBezTo>
                                <a:pt x="62" y="2"/>
                                <a:pt x="37" y="26"/>
                                <a:pt x="116" y="0"/>
                              </a:cubicBezTo>
                              <a:cubicBezTo>
                                <a:pt x="186" y="23"/>
                                <a:pt x="237" y="36"/>
                                <a:pt x="296" y="75"/>
                              </a:cubicBezTo>
                              <a:cubicBezTo>
                                <a:pt x="345" y="149"/>
                                <a:pt x="371" y="170"/>
                                <a:pt x="371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07" path="m371,255c214,307,313,287,71,270c56,265,37,266,26,255c15,244,0,221,11,210c33,188,71,190,101,180c116,175,146,165,146,165c187,170,265,172,311,195c327,203,374,225,356,225c294,225,222,165,176,135c161,125,131,105,131,105c62,2,37,26,116,0c186,23,237,36,296,75c345,149,371,170,371,255xe" fillcolor="white" stroked="t" o:allowincell="f" style="position:absolute;margin-left:111.9pt;margin-top:17.1pt;width:10.25pt;height:6.05pt;mso-wrap-style:none;v-text-anchor:middle;rotation:24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4)</w:t>
      </w:r>
      <w:r>
        <w:rPr/>
        <w:tab/>
      </w:r>
      <w:r>
        <w:rPr/>
        <w:t>即在上面的實驗中測量此表在濕潤鋒線的距離</w:t>
      </w:r>
      <w:r>
        <w:rPr/>
        <w:t>z</w:t>
      </w:r>
      <w:r>
        <w:rPr>
          <w:vertAlign w:val="subscript"/>
        </w:rPr>
        <w:t>f</w:t>
      </w:r>
      <w:r>
        <w:rPr/>
        <w:t>一般由實驗結果可以畫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343400" cy="3935730"/>
            <wp:effectExtent l="0" t="0" r="0" b="0"/>
            <wp:wrapTopAndBottom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I~t</w:t>
      </w:r>
      <w:r>
        <w:rPr/>
        <w:t>，與</w:t>
      </w:r>
      <w:r>
        <w:rPr/>
        <w:t>q~t</w:t>
      </w:r>
      <w:r>
        <w:rPr/>
        <w:t>容易測。但是如何描述其曲線關係式，現在深論之：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Case 1. </w:t>
      </w:r>
      <w:r>
        <w:rPr/>
        <w:t>先解水平入滲流（</w:t>
      </w:r>
      <w:r>
        <w:rPr/>
        <w:t>Green-Ampt</w:t>
      </w:r>
      <w:r>
        <w:rPr/>
        <w:t>公式推導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048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152400" cy="8001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5pt;width:1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152400" cy="8001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5pt;width:1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68">
                <wp:simplePos x="0" y="0"/>
                <wp:positionH relativeFrom="column">
                  <wp:posOffset>384175</wp:posOffset>
                </wp:positionH>
                <wp:positionV relativeFrom="paragraph">
                  <wp:posOffset>89535</wp:posOffset>
                </wp:positionV>
                <wp:extent cx="426085" cy="523875"/>
                <wp:effectExtent l="0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25">
                              <a:moveTo>
                                <a:pt x="26" y="0"/>
                              </a:moveTo>
                              <a:cubicBezTo>
                                <a:pt x="39" y="300"/>
                                <a:pt x="0" y="602"/>
                                <a:pt x="296" y="750"/>
                              </a:cubicBezTo>
                              <a:cubicBezTo>
                                <a:pt x="349" y="777"/>
                                <a:pt x="413" y="825"/>
                                <a:pt x="476" y="825"/>
                              </a:cubicBezTo>
                              <a:cubicBezTo>
                                <a:pt x="541" y="825"/>
                                <a:pt x="606" y="825"/>
                                <a:pt x="671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825" path="m26,0c39,300,0,602,296,750c349,777,413,825,476,825c541,825,606,825,671,825e" stroked="t" o:allowincell="f" style="position:absolute;margin-left:30.25pt;margin-top:7.05pt;width:33.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6760</wp:posOffset>
                </wp:positionH>
                <wp:positionV relativeFrom="paragraph">
                  <wp:posOffset>285750</wp:posOffset>
                </wp:positionV>
                <wp:extent cx="183515" cy="175260"/>
                <wp:effectExtent l="5715" t="1270" r="254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6">
                              <a:moveTo>
                                <a:pt x="0" y="141"/>
                              </a:moveTo>
                              <a:cubicBezTo>
                                <a:pt x="26" y="62"/>
                                <a:pt x="2" y="105"/>
                                <a:pt x="105" y="36"/>
                              </a:cubicBezTo>
                              <a:cubicBezTo>
                                <a:pt x="120" y="26"/>
                                <a:pt x="150" y="6"/>
                                <a:pt x="150" y="6"/>
                              </a:cubicBezTo>
                              <a:cubicBezTo>
                                <a:pt x="175" y="11"/>
                                <a:pt x="211" y="0"/>
                                <a:pt x="225" y="21"/>
                              </a:cubicBezTo>
                              <a:cubicBezTo>
                                <a:pt x="239" y="42"/>
                                <a:pt x="228" y="78"/>
                                <a:pt x="210" y="96"/>
                              </a:cubicBezTo>
                              <a:cubicBezTo>
                                <a:pt x="198" y="108"/>
                                <a:pt x="87" y="134"/>
                                <a:pt x="60" y="141"/>
                              </a:cubicBezTo>
                              <a:cubicBezTo>
                                <a:pt x="128" y="152"/>
                                <a:pt x="190" y="164"/>
                                <a:pt x="255" y="186"/>
                              </a:cubicBezTo>
                              <a:cubicBezTo>
                                <a:pt x="265" y="201"/>
                                <a:pt x="289" y="213"/>
                                <a:pt x="285" y="231"/>
                              </a:cubicBezTo>
                              <a:cubicBezTo>
                                <a:pt x="281" y="252"/>
                                <a:pt x="210" y="271"/>
                                <a:pt x="195" y="276"/>
                              </a:cubicBezTo>
                              <a:cubicBezTo>
                                <a:pt x="103" y="263"/>
                                <a:pt x="0" y="261"/>
                                <a:pt x="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6" path="m0,141c26,62,2,105,105,36c120,26,150,6,150,6c175,11,211,0,225,21c239,42,228,78,210,96c198,108,87,134,60,141c128,152,190,164,255,186c265,201,289,213,285,231c281,252,210,271,195,276c103,263,0,261,0,141xe" fillcolor="white" stroked="t" o:allowincell="f" style="position:absolute;margin-left:258.8pt;margin-top:22.5pt;width:14.4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1336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pt;width:16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8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0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3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4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7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8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20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2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4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72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183515" cy="175260"/>
                <wp:effectExtent l="0" t="10795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9600">
                          <a:off x="0" y="0"/>
                          <a:ext cx="183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6">
                              <a:moveTo>
                                <a:pt x="0" y="141"/>
                              </a:moveTo>
                              <a:cubicBezTo>
                                <a:pt x="26" y="62"/>
                                <a:pt x="2" y="105"/>
                                <a:pt x="105" y="36"/>
                              </a:cubicBezTo>
                              <a:cubicBezTo>
                                <a:pt x="120" y="26"/>
                                <a:pt x="150" y="6"/>
                                <a:pt x="150" y="6"/>
                              </a:cubicBezTo>
                              <a:cubicBezTo>
                                <a:pt x="175" y="11"/>
                                <a:pt x="211" y="0"/>
                                <a:pt x="225" y="21"/>
                              </a:cubicBezTo>
                              <a:cubicBezTo>
                                <a:pt x="239" y="42"/>
                                <a:pt x="228" y="78"/>
                                <a:pt x="210" y="96"/>
                              </a:cubicBezTo>
                              <a:cubicBezTo>
                                <a:pt x="198" y="108"/>
                                <a:pt x="87" y="134"/>
                                <a:pt x="60" y="141"/>
                              </a:cubicBezTo>
                              <a:cubicBezTo>
                                <a:pt x="128" y="152"/>
                                <a:pt x="190" y="164"/>
                                <a:pt x="255" y="186"/>
                              </a:cubicBezTo>
                              <a:cubicBezTo>
                                <a:pt x="265" y="201"/>
                                <a:pt x="289" y="213"/>
                                <a:pt x="285" y="231"/>
                              </a:cubicBezTo>
                              <a:cubicBezTo>
                                <a:pt x="281" y="252"/>
                                <a:pt x="210" y="271"/>
                                <a:pt x="195" y="276"/>
                              </a:cubicBezTo>
                              <a:cubicBezTo>
                                <a:pt x="103" y="263"/>
                                <a:pt x="0" y="261"/>
                                <a:pt x="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6" path="m0,141c26,62,2,105,105,36c120,26,150,6,150,6c175,11,211,0,225,21c239,42,228,78,210,96c198,108,87,134,60,141c128,152,190,164,255,186c265,201,289,213,285,231c281,252,210,271,195,276c103,263,0,261,0,141xe" fillcolor="white" stroked="t" o:allowincell="f" style="position:absolute;margin-left:53.95pt;margin-top:-0.05pt;width:14.4pt;height:13.75pt;mso-wrap-style:none;v-text-anchor:middle;rotation:19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21336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pt;width:16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183515" cy="175260"/>
                <wp:effectExtent l="5715" t="1270" r="254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6">
                              <a:moveTo>
                                <a:pt x="0" y="141"/>
                              </a:moveTo>
                              <a:cubicBezTo>
                                <a:pt x="26" y="62"/>
                                <a:pt x="2" y="105"/>
                                <a:pt x="105" y="36"/>
                              </a:cubicBezTo>
                              <a:cubicBezTo>
                                <a:pt x="120" y="26"/>
                                <a:pt x="150" y="6"/>
                                <a:pt x="150" y="6"/>
                              </a:cubicBezTo>
                              <a:cubicBezTo>
                                <a:pt x="175" y="11"/>
                                <a:pt x="211" y="0"/>
                                <a:pt x="225" y="21"/>
                              </a:cubicBezTo>
                              <a:cubicBezTo>
                                <a:pt x="239" y="42"/>
                                <a:pt x="228" y="78"/>
                                <a:pt x="210" y="96"/>
                              </a:cubicBezTo>
                              <a:cubicBezTo>
                                <a:pt x="198" y="108"/>
                                <a:pt x="87" y="134"/>
                                <a:pt x="60" y="141"/>
                              </a:cubicBezTo>
                              <a:cubicBezTo>
                                <a:pt x="128" y="152"/>
                                <a:pt x="190" y="164"/>
                                <a:pt x="255" y="186"/>
                              </a:cubicBezTo>
                              <a:cubicBezTo>
                                <a:pt x="265" y="201"/>
                                <a:pt x="289" y="213"/>
                                <a:pt x="285" y="231"/>
                              </a:cubicBezTo>
                              <a:cubicBezTo>
                                <a:pt x="281" y="252"/>
                                <a:pt x="210" y="271"/>
                                <a:pt x="195" y="276"/>
                              </a:cubicBezTo>
                              <a:cubicBezTo>
                                <a:pt x="103" y="263"/>
                                <a:pt x="0" y="261"/>
                                <a:pt x="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6" path="m0,141c26,62,2,105,105,36c120,26,150,6,150,6c175,11,211,0,225,21c239,42,228,78,210,96c198,108,87,134,60,141c128,152,190,164,255,186c265,201,289,213,285,231c281,252,210,271,195,276c103,263,0,261,0,141xe" fillcolor="white" stroked="t" o:allowincell="f" style="position:absolute;margin-left:258pt;margin-top:12pt;width:14.4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71">
                <wp:simplePos x="0" y="0"/>
                <wp:positionH relativeFrom="column">
                  <wp:posOffset>685165</wp:posOffset>
                </wp:positionH>
                <wp:positionV relativeFrom="paragraph">
                  <wp:posOffset>152400</wp:posOffset>
                </wp:positionV>
                <wp:extent cx="183515" cy="175260"/>
                <wp:effectExtent l="0" t="10795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9600">
                          <a:off x="0" y="0"/>
                          <a:ext cx="183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6">
                              <a:moveTo>
                                <a:pt x="0" y="141"/>
                              </a:moveTo>
                              <a:cubicBezTo>
                                <a:pt x="26" y="62"/>
                                <a:pt x="2" y="105"/>
                                <a:pt x="105" y="36"/>
                              </a:cubicBezTo>
                              <a:cubicBezTo>
                                <a:pt x="120" y="26"/>
                                <a:pt x="150" y="6"/>
                                <a:pt x="150" y="6"/>
                              </a:cubicBezTo>
                              <a:cubicBezTo>
                                <a:pt x="175" y="11"/>
                                <a:pt x="211" y="0"/>
                                <a:pt x="225" y="21"/>
                              </a:cubicBezTo>
                              <a:cubicBezTo>
                                <a:pt x="239" y="42"/>
                                <a:pt x="228" y="78"/>
                                <a:pt x="210" y="96"/>
                              </a:cubicBezTo>
                              <a:cubicBezTo>
                                <a:pt x="198" y="108"/>
                                <a:pt x="87" y="134"/>
                                <a:pt x="60" y="141"/>
                              </a:cubicBezTo>
                              <a:cubicBezTo>
                                <a:pt x="128" y="152"/>
                                <a:pt x="190" y="164"/>
                                <a:pt x="255" y="186"/>
                              </a:cubicBezTo>
                              <a:cubicBezTo>
                                <a:pt x="265" y="201"/>
                                <a:pt x="289" y="213"/>
                                <a:pt x="285" y="231"/>
                              </a:cubicBezTo>
                              <a:cubicBezTo>
                                <a:pt x="281" y="252"/>
                                <a:pt x="210" y="271"/>
                                <a:pt x="195" y="276"/>
                              </a:cubicBezTo>
                              <a:cubicBezTo>
                                <a:pt x="103" y="263"/>
                                <a:pt x="0" y="261"/>
                                <a:pt x="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6" path="m0,141c26,62,2,105,105,36c120,26,150,6,150,6c175,11,211,0,225,21c239,42,228,78,210,96c198,108,87,134,60,141c128,152,190,164,255,186c265,201,289,213,285,231c281,252,210,271,195,276c103,263,0,261,0,141xe" fillcolor="white" stroked="t" o:allowincell="f" style="position:absolute;margin-left:53.95pt;margin-top:11.95pt;width:14.4pt;height:13.75pt;mso-wrap-style:none;v-text-anchor:middle;rotation:19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6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752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203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04pt,9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5000</wp:posOffset>
                </wp:positionH>
                <wp:positionV relativeFrom="paragraph">
                  <wp:posOffset>229235</wp:posOffset>
                </wp:positionV>
                <wp:extent cx="838200" cy="457200"/>
                <wp:effectExtent l="635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800">
                              <a:moveTo>
                                <a:pt x="10800" y="0"/>
                              </a:moveTo>
                              <a:arcTo wR="10800" hR="10800" stAng="-5400000" swAng="5205982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800">
                              <a:moveTo>
                                <a:pt x="10800" y="0"/>
                              </a:moveTo>
                              <a:arcTo wR="10800" hR="10800" stAng="-5400000" swAng="5205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2,10800" path="l0,21600xee" stroked="t" o:allowincell="f" style="position:absolute;margin-left:150pt;margin-top:18.05pt;width:6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49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52400" cy="228600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7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304800" cy="34290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89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0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533400" cy="5715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0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762000" cy="8001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25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609600" cy="6858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838200" cy="9144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37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838200" cy="9144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149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762000" cy="91440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155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85800" cy="914400"/>
                <wp:effectExtent l="3810" t="3175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61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67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↙</w:t>
      </w:r>
      <w:r>
        <w:rPr/>
        <w:t>Green-Ampt</w:t>
      </w:r>
      <w:r>
        <w:rPr/>
        <w:t>假設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533400" cy="80010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pt" to="173.9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33400" cy="80010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85.9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457200" cy="800100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pt" to="191.9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81000" cy="68580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197.9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θ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76200" cy="457200"/>
                <wp:effectExtent l="5080" t="1270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21.9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04800" cy="571500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03.95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↙</w:t>
      </w:r>
      <w:r>
        <w:rPr/>
        <w:t>θ</w:t>
      </w:r>
      <w:r>
        <w:rPr/>
        <w:t>-X</w:t>
      </w:r>
      <w:r>
        <w:rPr/>
        <w:t>曲線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152400" cy="34290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pt" to="203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1981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pt" to="221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5334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6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θ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2438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pt" to="25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x</w:t>
      </w:r>
      <w:r>
        <w:rPr>
          <w:vertAlign w:val="subscript"/>
        </w:rPr>
        <w:t>o</w:t>
      </w:r>
      <w:r>
        <w:rPr/>
        <w:tab/>
        <w:tab/>
        <w:tab/>
        <w:t>x</w:t>
      </w:r>
      <w:r>
        <w:rPr>
          <w:vertAlign w:val="subscript"/>
        </w:rPr>
        <w:t>y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θ</w:t>
      </w:r>
      <w:r>
        <w:rPr>
          <w:vertAlign w:val="subscript"/>
        </w:rPr>
        <w:t>i</w:t>
      </w:r>
      <w:r>
        <w:rPr/>
        <w:t xml:space="preserve"> = initial soil micsturs or soil water content</w:t>
      </w:r>
      <w:r>
        <w:rPr/>
        <w:t>初始土壤含水量</w:t>
      </w:r>
    </w:p>
    <w:p>
      <w:pPr>
        <w:pStyle w:val="Normal"/>
        <w:rPr/>
      </w:pPr>
      <w:r>
        <w:rPr/>
        <w:t>θ</w:t>
      </w:r>
      <w:r>
        <w:rPr>
          <w:vertAlign w:val="subscript"/>
        </w:rPr>
        <w:t xml:space="preserve">o </w:t>
      </w:r>
      <w:r>
        <w:rPr/>
        <w:t xml:space="preserve">= </w:t>
      </w:r>
      <w:r>
        <w:rPr/>
        <w:t>飽和土壤含水量</w:t>
      </w:r>
    </w:p>
    <w:p>
      <w:pPr>
        <w:pStyle w:val="Normal"/>
        <w:rPr>
          <w:vertAlign w:val="subscript"/>
        </w:rPr>
      </w:pPr>
      <w:r>
        <w:rPr/>
        <w:t>x</w:t>
      </w:r>
      <w:r>
        <w:rPr>
          <w:vertAlign w:val="subscript"/>
        </w:rPr>
        <w:t xml:space="preserve">o </w:t>
      </w:r>
      <w:r>
        <w:rPr/>
        <w:t xml:space="preserve">= </w:t>
      </w:r>
      <w:r>
        <w:rPr/>
        <w:t>入滲距離</w:t>
      </w:r>
      <w:r>
        <w:rPr/>
        <w:t>x = 0</w:t>
      </w:r>
    </w:p>
    <w:p>
      <w:pPr>
        <w:pStyle w:val="Normal"/>
        <w:rPr>
          <w:vertAlign w:val="subscript"/>
        </w:rPr>
      </w:pPr>
      <w:r>
        <w:rPr/>
        <w:t>x</w:t>
      </w:r>
      <w:r>
        <w:rPr>
          <w:vertAlign w:val="subscript"/>
        </w:rPr>
        <w:t xml:space="preserve">f </w:t>
      </w:r>
      <w:r>
        <w:rPr/>
        <w:t xml:space="preserve">= </w:t>
      </w:r>
      <w:r>
        <w:rPr/>
        <w:t>潤濕鋒線的距離</w:t>
      </w:r>
    </w:p>
    <w:p>
      <w:pPr>
        <w:pStyle w:val="Normal"/>
        <w:rPr/>
      </w:pPr>
      <w:r>
        <w:rPr/>
        <w:t>I</w:t>
      </w:r>
      <w:r>
        <w:rPr/>
        <w:t>是</w:t>
      </w:r>
      <w:r>
        <w:rPr/>
        <w:t>θ</w:t>
      </w:r>
      <w:r>
        <w:rPr/>
        <w:t>～</w:t>
      </w:r>
      <w:r>
        <w:rPr/>
        <w:t>x</w:t>
      </w:r>
      <w:r>
        <w:rPr/>
        <w:t>曲線下的面積，因為不知</w:t>
      </w:r>
      <w:r>
        <w:rPr/>
        <w:t>θ</w:t>
      </w:r>
      <w:r>
        <w:rPr/>
        <w:t>～</w:t>
      </w:r>
      <w:r>
        <w:rPr/>
        <w:t>x</w:t>
      </w:r>
      <w:r>
        <w:rPr/>
        <w:t>的函數，所以面積不易求得。</w:t>
      </w:r>
      <w:r>
        <w:rPr/>
        <w:t>Green-Ampt</w:t>
      </w:r>
      <w:r>
        <w:rPr/>
        <w:t>公式假設</w:t>
      </w:r>
      <w:r>
        <w:rPr/>
        <w:t>x</w:t>
      </w:r>
      <w:r>
        <w:rPr>
          <w:vertAlign w:val="subscript"/>
        </w:rPr>
        <w:t>f</w:t>
      </w:r>
      <w:r>
        <w:rPr/>
        <w:t>為長方形關係式</w:t>
      </w:r>
      <w:r>
        <w:rPr/>
        <w:t>θ</w:t>
      </w:r>
      <w:r>
        <w:rPr/>
        <w:t>-x</w:t>
      </w:r>
      <w:r>
        <w:rPr>
          <w:vertAlign w:val="subscript"/>
        </w:rPr>
        <w:t>f</w:t>
      </w:r>
      <w:r>
        <w:rPr/>
        <w:t>，並且有相同的面積</w:t>
      </w:r>
      <w:r>
        <w:rPr/>
        <w:t>I</w:t>
      </w:r>
      <w:r>
        <w:rPr/>
        <w:t>，由此知此公式較適用於描述沙土，而黏土則不易符合</w:t>
      </w:r>
      <w:r>
        <w:rPr/>
        <w:t>Green-Ampt</w:t>
      </w:r>
      <w:r>
        <w:rPr/>
        <w:t>的假設。</w:t>
      </w:r>
    </w:p>
    <w:p>
      <w:pPr>
        <w:pStyle w:val="Normal"/>
        <w:rPr/>
      </w:pPr>
      <w:r>
        <w:rPr/>
        <w:t>由達因公式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</w:r>
      <w:r>
        <w:rPr/>
        <w:t>(1)</w:t>
      </w:r>
    </w:p>
    <w:p>
      <w:pPr>
        <w:pStyle w:val="5"/>
        <w:rPr/>
      </w:pPr>
      <w:r>
        <w:rPr/>
        <w:t>又</w:t>
      </w:r>
      <w:r>
        <w:rPr/>
        <w:tab/>
        <w:t>H</w:t>
      </w:r>
      <w:r>
        <w:rPr>
          <w:vertAlign w:val="subscript"/>
        </w:rPr>
        <w:t>T</w:t>
      </w:r>
      <w:r>
        <w:rPr/>
        <w:t xml:space="preserve"> = h</w:t>
      </w:r>
      <w:r>
        <w:rPr>
          <w:vertAlign w:val="subscript"/>
        </w:rPr>
        <w:t>p</w:t>
      </w:r>
      <w:r>
        <w:rPr/>
        <w:t>＋</w:t>
      </w:r>
      <w:r>
        <w:rPr/>
        <w:t>h</w:t>
      </w:r>
      <w:r>
        <w:rPr>
          <w:vertAlign w:val="subscript"/>
        </w:rPr>
        <w:t>g</w:t>
      </w:r>
      <w:r>
        <w:rPr/>
        <w:tab/>
        <w:t>(2)</w:t>
      </w:r>
    </w:p>
    <w:p>
      <w:pPr>
        <w:pStyle w:val="Normal"/>
        <w:rPr/>
      </w:pPr>
      <w:r>
        <w:rPr/>
        <w:t>因為水平流所以</w:t>
      </w:r>
      <w:r>
        <w:rPr/>
        <w:t>H</w:t>
      </w:r>
      <w:r>
        <w:rPr>
          <w:vertAlign w:val="subscript"/>
        </w:rPr>
        <w:t>g</w:t>
      </w:r>
      <w:r>
        <w:rPr/>
        <w:t>＝</w:t>
      </w:r>
      <w:r>
        <w:rPr/>
        <w:t>0</w:t>
      </w:r>
      <w:r>
        <w:rPr/>
        <w:t>，故</w:t>
      </w:r>
      <w:r>
        <w:rPr/>
        <w:t>(2)</w:t>
      </w:r>
      <w:r>
        <w:rPr/>
        <w:t>式代</w:t>
      </w:r>
      <w:r>
        <w:rPr/>
        <w:t>(1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</w:r>
      <w:r>
        <w:rPr/>
        <w:t>(3)</w:t>
      </w:r>
    </w:p>
    <w:p>
      <w:pPr>
        <w:pStyle w:val="Normal"/>
        <w:rPr/>
      </w:pPr>
      <w:r>
        <w:rPr/>
        <w:t>由</w:t>
      </w:r>
      <w:r>
        <w:rPr/>
        <w:t>Green-Ampt</w:t>
      </w:r>
      <w:r>
        <w:rPr/>
        <w:t>的假設知</w:t>
      </w:r>
    </w:p>
    <w:p>
      <w:pPr>
        <w:pStyle w:val="5"/>
        <w:rPr/>
      </w:pPr>
      <w:r>
        <w:rPr/>
        <w:tab/>
      </w:r>
      <w:r>
        <w:rPr/>
        <w:t>I = (</w:t>
      </w:r>
      <w:r>
        <w:rPr/>
        <w:t>θ</w:t>
      </w:r>
      <w:r>
        <w:rPr>
          <w:vertAlign w:val="subscript"/>
        </w:rPr>
        <w:t>o</w:t>
      </w:r>
      <w:r>
        <w:rPr/>
        <w:t>－</w:t>
      </w:r>
      <w:r>
        <w:rPr/>
        <w:t>θ</w:t>
      </w:r>
      <w:r>
        <w:rPr>
          <w:vertAlign w:val="subscript"/>
        </w:rPr>
        <w:t>i</w:t>
      </w:r>
      <w:r>
        <w:rPr/>
        <w:t>)</w:t>
      </w:r>
      <w:r>
        <w:rPr/>
        <w:t>x</w:t>
      </w:r>
      <w:r>
        <w:rPr>
          <w:vertAlign w:val="subscript"/>
        </w:rPr>
        <w:t>f</w:t>
      </w:r>
      <w:r>
        <w:rPr/>
        <w:tab/>
        <w:t>(4)</w:t>
      </w:r>
    </w:p>
    <w:p>
      <w:pPr>
        <w:pStyle w:val="Normal"/>
        <w:rPr/>
      </w:pPr>
      <w:r>
        <w:rPr/>
        <w:t>所以依入滲率，</w:t>
      </w:r>
      <w:r>
        <w:rPr/>
        <w:t>q</w:t>
      </w:r>
      <w:r>
        <w:rPr/>
        <w:t>的定義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5)</w:t>
      </w:r>
    </w:p>
    <w:p>
      <w:pPr>
        <w:pStyle w:val="Normal"/>
        <w:rPr/>
      </w:pPr>
      <w:r>
        <w:rPr/>
        <w:t>因為</w:t>
      </w:r>
      <w:r>
        <w:rPr/>
        <w:t>θ</w:t>
      </w:r>
      <w:r>
        <w:rPr>
          <w:vertAlign w:val="subscript"/>
        </w:rPr>
        <w:t>o</w:t>
      </w:r>
      <w:r>
        <w:rPr/>
        <w:t>與</w:t>
      </w:r>
      <w:r>
        <w:rPr/>
        <w:t>θ</w:t>
      </w:r>
      <w:r>
        <w:rPr>
          <w:vertAlign w:val="subscript"/>
        </w:rPr>
        <w:t>i</w:t>
      </w:r>
      <w:r>
        <w:rPr/>
        <w:t>為定值。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6)</w:t>
      </w:r>
    </w:p>
    <w:p>
      <w:pPr>
        <w:pStyle w:val="Normal"/>
        <w:rPr/>
      </w:pPr>
      <w:r>
        <w:rPr/>
        <w:t>又假設</w:t>
      </w:r>
      <w:r>
        <w:rPr/>
        <w:t>x</w:t>
      </w:r>
      <w:r>
        <w:rPr>
          <w:vertAlign w:val="subscript"/>
        </w:rPr>
        <w:t>f</w:t>
      </w:r>
      <w:r>
        <w:rPr/>
        <w:t>處的壓力水頭為</w:t>
      </w:r>
      <w:r>
        <w:rPr/>
        <w:t>h</w:t>
      </w:r>
      <w:r>
        <w:rPr>
          <w:vertAlign w:val="subscript"/>
        </w:rPr>
        <w:t>f</w:t>
      </w:r>
      <w:r>
        <w:rPr/>
        <w:t>，</w:t>
      </w:r>
      <w:r>
        <w:rPr/>
        <w:t>x</w:t>
      </w:r>
      <w:r>
        <w:rPr>
          <w:vertAlign w:val="subscript"/>
        </w:rPr>
        <w:t>o</w:t>
      </w:r>
      <w:r>
        <w:rPr/>
        <w:t>的壓力水頭</w:t>
      </w:r>
      <w:r>
        <w:rPr/>
        <w:t>h</w:t>
      </w:r>
      <w:r>
        <w:rPr>
          <w:vertAlign w:val="subscript"/>
        </w:rPr>
        <w:t>o</w:t>
      </w:r>
      <w:r>
        <w:rPr/>
        <w:t>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ab/>
        <w:t>(7)</w:t>
      </w:r>
    </w:p>
    <w:p>
      <w:pPr>
        <w:pStyle w:val="Normal"/>
        <w:rPr/>
      </w:pPr>
      <w:r>
        <w:rPr/>
        <w:t>將</w:t>
      </w:r>
      <w:r>
        <w:rPr/>
        <w:t>(6)</w:t>
      </w:r>
      <w:r>
        <w:rPr/>
        <w:t>，</w:t>
      </w:r>
      <w:r>
        <w:rPr/>
        <w:t>(7)</w:t>
      </w:r>
      <w:r>
        <w:rPr/>
        <w:t>式代入</w:t>
      </w:r>
      <w:r>
        <w:rPr/>
        <w:t>(3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ab/>
        <w:t>(8)</w:t>
      </w:r>
    </w:p>
    <w:p>
      <w:pPr>
        <w:pStyle w:val="Normal"/>
        <w:rPr/>
      </w:pPr>
      <w:r>
        <w:rPr/>
        <w:t>此處</w:t>
      </w:r>
      <w:r>
        <w:rPr/>
        <w:t>K</w:t>
      </w:r>
      <w:r>
        <w:rPr/>
        <w:t>為飽和</w:t>
      </w:r>
      <w:r>
        <w:rPr/>
        <w:t>K</w:t>
      </w:r>
      <w:r>
        <w:rPr/>
        <w:t>，因為</w:t>
      </w:r>
      <w:r>
        <w:rPr/>
        <w:t>Green-Ampt</w:t>
      </w:r>
      <w:r>
        <w:rPr/>
        <w:t>的假設之故，為一種用飽和流來近似非飽和流，故以</w:t>
      </w:r>
      <w:r>
        <w:rPr/>
        <w:t>K</w:t>
      </w:r>
      <w:r>
        <w:rPr>
          <w:vertAlign w:val="subscript"/>
        </w:rPr>
        <w:t>o</w:t>
      </w:r>
      <w:r>
        <w:rPr/>
        <w:t>表示之。</w:t>
      </w:r>
      <w:r>
        <w:rPr/>
        <w:t>(8)</w:t>
      </w:r>
      <w:r>
        <w:rPr/>
        <w:t>可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代入</w:t>
      </w:r>
      <w:r>
        <w:rPr/>
        <w:t>(4)</w:t>
      </w:r>
      <w:r>
        <w:rPr/>
        <w:t>式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10)</w:t>
      </w:r>
    </w:p>
    <w:p>
      <w:pPr>
        <w:pStyle w:val="Normal"/>
        <w:rPr/>
      </w:pPr>
      <w:r>
        <w:rPr/>
        <w:t>注意</w:t>
      </w:r>
      <w:r>
        <w:rPr/>
        <w:t>(10)</w:t>
      </w:r>
      <w:r>
        <w:rPr/>
        <w:t>式中，</w:t>
      </w:r>
      <w:r>
        <w:rPr/>
        <w:t>I, K</w:t>
      </w:r>
      <w:r>
        <w:rPr>
          <w:vertAlign w:val="subscript"/>
        </w:rPr>
        <w:t>o</w:t>
      </w:r>
      <w:r>
        <w:rPr/>
        <w:t xml:space="preserve">, </w:t>
      </w:r>
      <w:r>
        <w:rPr/>
        <w:t>θ</w:t>
      </w:r>
      <w:r>
        <w:rPr>
          <w:vertAlign w:val="subscript"/>
        </w:rPr>
        <w:t>o</w:t>
      </w:r>
      <w:r>
        <w:rPr/>
        <w:t xml:space="preserve">, </w:t>
      </w:r>
      <w:r>
        <w:rPr/>
        <w:t>θ</w:t>
      </w:r>
      <w:r>
        <w:rPr>
          <w:vertAlign w:val="subscript"/>
        </w:rPr>
        <w:t>I</w:t>
      </w:r>
      <w:r>
        <w:rPr/>
        <w:t>, h</w:t>
      </w:r>
      <w:r>
        <w:rPr>
          <w:vertAlign w:val="subscript"/>
        </w:rPr>
        <w:t>o</w:t>
      </w:r>
      <w:r>
        <w:rPr/>
        <w:t>（</w:t>
      </w:r>
      <w:r>
        <w:rPr/>
        <w:t>xo</w:t>
      </w:r>
      <w:r>
        <w:rPr/>
        <w:t>）都可測，而</w:t>
      </w:r>
      <w:r>
        <w:rPr/>
        <w:t>h</w:t>
      </w:r>
      <w:r>
        <w:rPr>
          <w:vertAlign w:val="subscript"/>
        </w:rPr>
        <w:t>f</w:t>
      </w:r>
      <w:r>
        <w:rPr/>
        <w:t>是無法測，因為不知</w:t>
      </w:r>
      <w:r>
        <w:rPr/>
        <w:t>z</w:t>
      </w:r>
      <w:r>
        <w:rPr>
          <w:vertAlign w:val="subscript"/>
        </w:rPr>
        <w:t>f</w:t>
      </w:r>
      <w:r>
        <w:rPr/>
        <w:t>為何處，而且</w:t>
      </w:r>
      <w:r>
        <w:rPr/>
        <w:t>h</w:t>
      </w:r>
      <w:r>
        <w:rPr>
          <w:vertAlign w:val="subscript"/>
        </w:rPr>
        <w:t>f</w:t>
      </w:r>
      <w:r>
        <w:rPr/>
        <w:t>是瞬間水流通過而變化，也許用土壤溫度變化有一天可以測定，因為水流通過時溫度下降，由溫度～水量關係，說不定可求</w:t>
      </w:r>
      <w:r>
        <w:rPr/>
        <w:t>h</w:t>
      </w:r>
      <w:r>
        <w:rPr>
          <w:vertAlign w:val="subscript"/>
        </w:rPr>
        <w:t>f</w:t>
      </w:r>
      <w:r>
        <w:rPr/>
        <w:t>。</w:t>
      </w:r>
      <w:r>
        <w:rPr/>
        <w:t>(10)</w:t>
      </w:r>
      <w:r>
        <w:rPr/>
        <w:t>可寫為</w:t>
      </w:r>
    </w:p>
    <w:p>
      <w:pPr>
        <w:pStyle w:val="5"/>
        <w:spacing w:before="240" w:after="240"/>
        <w:rPr/>
      </w:pPr>
      <w:r>
        <w:rPr/>
        <w:tab/>
      </w:r>
      <w:r>
        <w:rPr/>
        <w:t xml:space="preserve">I = st </w:t>
      </w:r>
      <w:r>
        <w:rPr>
          <w:vertAlign w:val="superscript"/>
        </w:rPr>
        <w:t>1/2</w:t>
      </w:r>
      <w:r>
        <w:rPr/>
        <w:tab/>
        <w:t>(1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，為</w:t>
      </w:r>
      <w:r>
        <w:rPr/>
        <w:t>Sorptivity</w:t>
      </w:r>
      <w:r>
        <w:rPr/>
        <w:t>（吸導率），表示一個土壤全靠</w:t>
      </w:r>
      <w:r>
        <w:rPr/>
        <w:t>h</w:t>
      </w:r>
      <w:r>
        <w:rPr>
          <w:vertAlign w:val="subscript"/>
        </w:rPr>
        <w:t>p</w:t>
      </w:r>
      <w:r>
        <w:rPr/>
        <w:t>差來吸水的速率，根據</w:t>
      </w:r>
      <w:r>
        <w:rPr/>
        <w:t>Green-Ampt</w:t>
      </w:r>
      <w:r>
        <w:rPr/>
        <w:t>的假設</w:t>
      </w:r>
      <w:r>
        <w:rPr/>
        <w:t>s</w:t>
      </w:r>
      <w:r>
        <w:rPr/>
        <w:t>是定值（</w:t>
      </w:r>
      <w:r>
        <w:rPr/>
        <w:t>s=const</w:t>
      </w:r>
      <w:r>
        <w:rPr/>
        <w:t>），如此</w:t>
      </w:r>
      <w:r>
        <w:rPr/>
        <w:t>s</w:t>
      </w:r>
      <w:r>
        <w:rPr/>
        <w:t>成為一個土壤的重要特性。</w:t>
      </w:r>
      <w:r>
        <w:rPr/>
        <w:t>(11)</w:t>
      </w:r>
      <w:r>
        <w:rPr/>
        <w:t>式可用實驗值以</w:t>
      </w:r>
      <w:r>
        <w:rPr/>
        <w:t>I</w:t>
      </w:r>
      <w:r>
        <w:rPr/>
        <w:t>，</w:t>
      </w:r>
      <w:r>
        <w:rPr/>
        <w:t>t</w:t>
      </w:r>
      <w:r>
        <w:rPr>
          <w:vertAlign w:val="superscript"/>
        </w:rPr>
        <w:t>1/2</w:t>
      </w:r>
      <w:r>
        <w:rPr/>
        <w:t>迴歸求之，所得</w:t>
      </w:r>
      <w:r>
        <w:rPr/>
        <w:t>t</w:t>
      </w:r>
      <w:r>
        <w:rPr>
          <w:vertAlign w:val="superscript"/>
        </w:rPr>
        <w:t>1/2</w:t>
      </w:r>
      <w:r>
        <w:rPr/>
        <w:t>的係數即為</w:t>
      </w:r>
      <w:r>
        <w:rPr/>
        <w:t>s</w:t>
      </w:r>
      <w:r>
        <w:rPr/>
        <w:t>，需知</w:t>
      </w:r>
      <w:r>
        <w:rPr/>
        <w:t>s</w:t>
      </w:r>
      <w:r>
        <w:rPr/>
        <w:t>所代表的物理意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case 2. </w:t>
      </w:r>
      <w:r>
        <w:rPr/>
        <w:t>垂直入滲流（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θ</w:t>
      </w:r>
      <w:r>
        <w:rPr>
          <w:vertAlign w:val="subscript"/>
        </w:rPr>
        <w:t>I</w:t>
      </w:r>
      <w:r>
        <w:rPr/>
        <w:t xml:space="preserve">              </w:t>
      </w:r>
      <w:r>
        <w:rPr/>
        <w:t>θ</w:t>
      </w:r>
      <w:r>
        <w:rPr>
          <w:vertAlign w:val="sub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19050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26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4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1714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14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z</w:t>
      </w:r>
      <w:r>
        <w:rPr>
          <w:vertAlign w:val="subscript"/>
        </w:rPr>
        <w:t>o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676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245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7035</wp:posOffset>
                </wp:positionH>
                <wp:positionV relativeFrom="paragraph">
                  <wp:posOffset>89535</wp:posOffset>
                </wp:positionV>
                <wp:extent cx="1439545" cy="1047750"/>
                <wp:effectExtent l="5715" t="5080" r="317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650">
                              <a:moveTo>
                                <a:pt x="0" y="1650"/>
                              </a:moveTo>
                              <a:cubicBezTo>
                                <a:pt x="235" y="1635"/>
                                <a:pt x="470" y="1620"/>
                                <a:pt x="705" y="1605"/>
                              </a:cubicBezTo>
                              <a:cubicBezTo>
                                <a:pt x="763" y="1586"/>
                                <a:pt x="850" y="1578"/>
                                <a:pt x="900" y="1545"/>
                              </a:cubicBezTo>
                              <a:cubicBezTo>
                                <a:pt x="945" y="1515"/>
                                <a:pt x="984" y="1472"/>
                                <a:pt x="1035" y="1455"/>
                              </a:cubicBezTo>
                              <a:cubicBezTo>
                                <a:pt x="1065" y="1445"/>
                                <a:pt x="1099" y="1443"/>
                                <a:pt x="1125" y="1425"/>
                              </a:cubicBezTo>
                              <a:cubicBezTo>
                                <a:pt x="1150" y="1408"/>
                                <a:pt x="1267" y="1318"/>
                                <a:pt x="1305" y="1305"/>
                              </a:cubicBezTo>
                              <a:cubicBezTo>
                                <a:pt x="1384" y="1279"/>
                                <a:pt x="1337" y="1299"/>
                                <a:pt x="1440" y="1230"/>
                              </a:cubicBezTo>
                              <a:cubicBezTo>
                                <a:pt x="1515" y="1180"/>
                                <a:pt x="1590" y="1130"/>
                                <a:pt x="1665" y="1080"/>
                              </a:cubicBezTo>
                              <a:cubicBezTo>
                                <a:pt x="1695" y="1060"/>
                                <a:pt x="1725" y="1040"/>
                                <a:pt x="1755" y="1020"/>
                              </a:cubicBezTo>
                              <a:cubicBezTo>
                                <a:pt x="1770" y="1010"/>
                                <a:pt x="1800" y="990"/>
                                <a:pt x="1800" y="990"/>
                              </a:cubicBezTo>
                              <a:cubicBezTo>
                                <a:pt x="1886" y="861"/>
                                <a:pt x="1771" y="1013"/>
                                <a:pt x="1875" y="930"/>
                              </a:cubicBezTo>
                              <a:cubicBezTo>
                                <a:pt x="1889" y="919"/>
                                <a:pt x="1892" y="898"/>
                                <a:pt x="1905" y="885"/>
                              </a:cubicBezTo>
                              <a:cubicBezTo>
                                <a:pt x="1918" y="872"/>
                                <a:pt x="1935" y="865"/>
                                <a:pt x="1950" y="855"/>
                              </a:cubicBezTo>
                              <a:cubicBezTo>
                                <a:pt x="1960" y="840"/>
                                <a:pt x="1967" y="823"/>
                                <a:pt x="1980" y="810"/>
                              </a:cubicBezTo>
                              <a:cubicBezTo>
                                <a:pt x="1993" y="797"/>
                                <a:pt x="2013" y="794"/>
                                <a:pt x="2025" y="780"/>
                              </a:cubicBezTo>
                              <a:cubicBezTo>
                                <a:pt x="2147" y="640"/>
                                <a:pt x="2029" y="728"/>
                                <a:pt x="2130" y="660"/>
                              </a:cubicBezTo>
                              <a:cubicBezTo>
                                <a:pt x="2152" y="595"/>
                                <a:pt x="2190" y="540"/>
                                <a:pt x="2220" y="480"/>
                              </a:cubicBezTo>
                              <a:cubicBezTo>
                                <a:pt x="2231" y="458"/>
                                <a:pt x="2245" y="394"/>
                                <a:pt x="2250" y="375"/>
                              </a:cubicBezTo>
                              <a:cubicBezTo>
                                <a:pt x="2267" y="60"/>
                                <a:pt x="2265" y="185"/>
                                <a:pt x="2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650" path="m0,1650c235,1635,470,1620,705,1605c763,1586,850,1578,900,1545c945,1515,984,1472,1035,1455c1065,1445,1099,1443,1125,1425c1150,1408,1267,1318,1305,1305c1384,1279,1337,1299,1440,1230c1515,1180,1590,1130,1665,1080c1695,1060,1725,1040,1755,1020c1770,1010,1800,990,1800,990c1886,861,1771,1013,1875,930c1889,919,1892,898,1905,885c1918,872,1935,865,1950,855c1960,840,1967,823,1980,810c1993,797,2013,794,2025,780c2147,640,2029,728,2130,660c2152,595,2190,540,2220,480c2231,458,2245,394,2250,375c2267,60,2265,185,2265,0e" stroked="t" o:allowincell="f" style="position:absolute;margin-left:132.05pt;margin-top:7.05pt;width:113.3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←</w:t>
      </w:r>
      <w:r>
        <w:rPr/>
        <w:t>Green-Amp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76400</wp:posOffset>
                </wp:positionH>
                <wp:positionV relativeFrom="paragraph">
                  <wp:posOffset>266700</wp:posOffset>
                </wp:positionV>
                <wp:extent cx="1447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pt" to="24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z</w:t>
      </w:r>
      <w:r>
        <w:rPr>
          <w:vertAlign w:val="subscript"/>
        </w:rPr>
        <w:t>f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因為是垂直入滲流（</w:t>
      </w:r>
      <w:r>
        <w:rPr/>
        <w:t>z</w:t>
      </w:r>
      <w:r>
        <w:rPr/>
        <w:t>方向），</w:t>
      </w:r>
      <w:r>
        <w:rPr/>
        <w:t>z</w:t>
      </w:r>
      <w:r>
        <w:rPr/>
        <w:t>負號，因為向下流動</w:t>
      </w:r>
    </w:p>
    <w:p>
      <w:pPr>
        <w:pStyle w:val="5"/>
        <w:spacing w:before="240" w:after="0"/>
        <w:rPr/>
      </w:pPr>
      <w:r>
        <w:rPr/>
        <w:tab/>
      </w:r>
      <w:r>
        <w:rPr/>
        <w:t>H</w:t>
      </w:r>
      <w:r>
        <w:rPr>
          <w:vertAlign w:val="subscript"/>
        </w:rPr>
        <w:t>T</w:t>
      </w:r>
      <w:r>
        <w:rPr/>
        <w:t xml:space="preserve"> = h</w:t>
      </w:r>
      <w:r>
        <w:rPr>
          <w:vertAlign w:val="subscript"/>
        </w:rPr>
        <w:t>p</w:t>
      </w:r>
      <w:r>
        <w:rPr/>
        <w:t>－</w:t>
      </w:r>
      <w:r>
        <w:rPr/>
        <w:t>h</w:t>
      </w:r>
      <w:r>
        <w:rPr>
          <w:vertAlign w:val="subscript"/>
        </w:rPr>
        <w:t>g</w:t>
      </w:r>
      <w:r>
        <w:rPr/>
        <w:t xml:space="preserve"> = h</w:t>
      </w:r>
      <w:r>
        <w:rPr>
          <w:vertAlign w:val="subscript"/>
        </w:rPr>
        <w:t>p</w:t>
      </w:r>
      <w:r>
        <w:rPr/>
        <w:t>－</w:t>
      </w:r>
      <w:r>
        <w:rPr/>
        <w:t>z</w:t>
        <w:tab/>
        <w:t>(12)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(13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  <w:t>(14)</w:t>
      </w:r>
    </w:p>
    <w:p>
      <w:pPr>
        <w:pStyle w:val="Normal"/>
        <w:rPr/>
      </w:pPr>
      <w:r>
        <w:rPr/>
        <w:t>由</w:t>
      </w:r>
      <w:r>
        <w:rPr/>
        <w:t>Darey</w:t>
      </w:r>
      <w:r>
        <w:rPr/>
        <w:t>式知</w:t>
      </w:r>
    </w:p>
    <w:p>
      <w:pPr>
        <w:pStyle w:val="5"/>
        <w:spacing w:before="240" w:after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/>
      </w:pPr>
      <w:r>
        <w:rPr/>
        <w:t>故由</w:t>
      </w:r>
      <w:r>
        <w:rPr/>
        <w:t>(6)</w:t>
      </w:r>
      <w:r>
        <w:rPr/>
        <w:t>與</w:t>
      </w:r>
      <w:r>
        <w:rPr/>
        <w:t>(14)</w:t>
      </w:r>
      <w:r>
        <w:rPr/>
        <w:t>式知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‧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‧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  <w:t>(15)</w:t>
      </w:r>
    </w:p>
    <w:p>
      <w:pPr>
        <w:pStyle w:val="Normal"/>
        <w:rPr/>
      </w:pPr>
      <w:r>
        <w:rPr/>
        <w:t>(15)</w:t>
      </w:r>
      <w:r>
        <w:rPr/>
        <w:t>式可以改寫為</w:t>
      </w:r>
    </w:p>
    <w:p>
      <w:pPr>
        <w:pStyle w:val="5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16)</w:t>
      </w:r>
    </w:p>
    <w:p>
      <w:pPr>
        <w:pStyle w:val="Normal"/>
        <w:rPr/>
      </w:pPr>
      <w:r>
        <w:rPr/>
        <w:t>(16)</w:t>
      </w:r>
      <w:r>
        <w:rPr/>
        <w:t>式之左端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m:t xml:space="preserve"> 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5"/>
        <w:tabs>
          <w:tab w:val="clear" w:pos="600"/>
          <w:tab w:val="left" w:pos="3000" w:leader="none"/>
          <w:tab w:val="right" w:pos="8278" w:leader="dot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ab/>
        <w:t>(17)</w:t>
      </w:r>
    </w:p>
    <w:p>
      <w:pPr>
        <w:pStyle w:val="Normal"/>
        <w:rPr/>
      </w:pPr>
      <w:r>
        <w:rPr/>
        <w:t>將</w:t>
      </w:r>
      <w:r>
        <w:rPr/>
        <w:t>(17)</w:t>
      </w:r>
      <w:r>
        <w:rPr/>
        <w:t>式代入</w:t>
      </w:r>
      <w:r>
        <w:rPr/>
        <w:t>(16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</w:r>
      <w:r>
        <w:rPr/>
        <w:t>(18)</w:t>
      </w:r>
    </w:p>
    <w:p>
      <w:pPr>
        <w:pStyle w:val="Normal"/>
        <w:rPr/>
      </w:pPr>
      <w:r>
        <w:rPr/>
        <w:t>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</m:d>
      </m:oMath>
      <w:r>
        <w:rPr/>
        <w:tab/>
        <w:t>(19)</w:t>
      </w:r>
    </w:p>
    <w:p>
      <w:pPr>
        <w:pStyle w:val="5"/>
        <w:rPr/>
      </w:pPr>
      <w:r>
        <w:rPr/>
        <w:t>由無窮等比級數當</w:t>
      </w:r>
      <w:r>
        <w:rPr/>
        <w:t>z</w:t>
      </w:r>
      <w:r>
        <w:rPr>
          <w:vertAlign w:val="subscript"/>
        </w:rPr>
        <w:t>f</w:t>
      </w:r>
      <w:r>
        <w:rPr/>
        <w:t xml:space="preserve"> &lt;&lt;(f</w:t>
      </w:r>
      <w:r>
        <w:rPr>
          <w:vertAlign w:val="subscript"/>
        </w:rPr>
        <w:t>f</w:t>
      </w:r>
      <w:r>
        <w:rPr/>
        <w:t>－</w:t>
      </w:r>
      <w:r>
        <w:rPr/>
        <w:t>h</w:t>
      </w:r>
      <w:r>
        <w:rPr>
          <w:vertAlign w:val="subscript"/>
        </w:rPr>
        <w:t>o</w:t>
      </w:r>
      <w:r>
        <w:rPr/>
        <w:t>)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  <w:t>故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5"/>
        <w:tabs>
          <w:tab w:val="clear" w:pos="600"/>
          <w:tab w:val="left" w:pos="3480" w:leader="none"/>
          <w:tab w:val="right" w:pos="8278" w:leader="dot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ab/>
        <w:t>(</w:t>
      </w:r>
      <w:r>
        <w:rPr/>
        <w:t>20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ab/>
        <w:t>(21)</w:t>
      </w:r>
    </w:p>
    <w:p>
      <w:pPr>
        <w:pStyle w:val="Normal"/>
        <w:rPr/>
      </w:pPr>
      <w:r>
        <w:rPr/>
        <w:t>由</w:t>
      </w:r>
      <w:r>
        <w:rPr/>
        <w:t>(21)</w:t>
      </w:r>
      <w:r>
        <w:rPr/>
        <w:t>式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</w:r>
      <w:r>
        <w:rPr/>
        <w:t>(22)</w:t>
      </w:r>
    </w:p>
    <w:p>
      <w:pPr>
        <w:pStyle w:val="Normal"/>
        <w:rPr/>
      </w:pPr>
      <w:r>
        <w:rPr/>
        <w:t>式</w:t>
      </w:r>
      <w:r>
        <w:rPr/>
        <w:t>(22)</w:t>
      </w:r>
      <w:r>
        <w:rPr/>
        <w:t>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23)</w:t>
      </w:r>
    </w:p>
    <w:p>
      <w:pPr>
        <w:pStyle w:val="Normal"/>
        <w:rPr/>
      </w:pPr>
      <w:r>
        <w:rPr/>
        <w:t>令</w:t>
      </w:r>
      <w:r>
        <w:rPr/>
        <w:t>p(x) = a</w:t>
      </w:r>
      <w:r>
        <w:rPr/>
        <w:t>＋</w:t>
      </w:r>
      <w:r>
        <w:rPr/>
        <w:t>bx</w:t>
      </w:r>
      <w:r>
        <w:rPr/>
        <w:t>＋</w:t>
      </w:r>
      <w:r>
        <w:rPr/>
        <w:t>cx</w:t>
      </w:r>
      <w:r>
        <w:rPr>
          <w:vertAlign w:val="superscript"/>
        </w:rPr>
        <w:t>2</w:t>
      </w:r>
      <w:r>
        <w:rPr/>
        <w:t>＋</w:t>
      </w:r>
      <w:r>
        <w:rPr/>
        <w:t>dx</w:t>
      </w:r>
      <w:r>
        <w:rPr>
          <w:vertAlign w:val="superscript"/>
        </w:rPr>
        <w:t>3</w:t>
      </w:r>
      <w:r>
        <w:rPr/>
        <w:t>＋</w:t>
      </w:r>
      <w:r>
        <w:rPr/>
        <w:t>ex</w:t>
      </w:r>
      <w:r>
        <w:rPr>
          <w:vertAlign w:val="superscript"/>
        </w:rPr>
        <w:t>4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  <w:t>則無窮等比級數的</w:t>
      </w:r>
      <w:r>
        <w:rPr/>
        <w:t>1/2</w:t>
      </w:r>
      <w:r>
        <w:rPr/>
        <w:t>次方為</w:t>
      </w:r>
    </w:p>
    <w:p>
      <w:pPr>
        <w:pStyle w:val="8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  <w:t>由</w:t>
      </w:r>
      <w:r>
        <w:rPr/>
        <w:t>(23)</w:t>
      </w:r>
      <w:r>
        <w:rPr/>
        <w:t>知</w:t>
      </w:r>
    </w:p>
    <w:p>
      <w:pPr>
        <w:pStyle w:val="8"/>
        <w:rPr/>
      </w:pPr>
      <w:r>
        <w:rPr/>
        <w:tab/>
      </w:r>
      <w:r>
        <w:rPr/>
        <w:t>a = 1, b = 2/3, c = 2/4, d = 2/5, e = 2/ 6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  <w:t>故代入</w:t>
      </w:r>
      <w:r>
        <w:rPr/>
        <w:t>(23)</w:t>
      </w:r>
      <w:r>
        <w:rPr/>
        <w:t>得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‧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‧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5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t xml:space="preserve"> </m:t>
            </m:r>
          </m:e>
        </m:eqArr>
      </m:oMath>
      <w:r>
        <w:rPr/>
        <w:tab/>
        <w:t>(24)</w:t>
      </w:r>
    </w:p>
    <w:p>
      <w:pPr>
        <w:pStyle w:val="Normal"/>
        <w:rPr/>
      </w:pPr>
      <w:r>
        <w:rPr/>
        <w:t>令</w:t>
      </w:r>
      <w:r>
        <w:rPr/>
        <w:t>θ</w:t>
      </w:r>
      <w:r>
        <w:rPr/>
        <w:t>＝</w:t>
      </w:r>
      <w:r>
        <w:rPr/>
        <w:t>ay</w:t>
      </w:r>
      <w:r>
        <w:rPr/>
        <w:t>＋</w:t>
      </w:r>
      <w:r>
        <w:rPr/>
        <w:t>by</w:t>
      </w:r>
      <w:r>
        <w:rPr>
          <w:vertAlign w:val="superscript"/>
        </w:rPr>
        <w:t>2</w:t>
      </w:r>
      <w:r>
        <w:rPr/>
        <w:t>＋</w:t>
      </w:r>
      <w:r>
        <w:rPr/>
        <w:t>cy</w:t>
      </w:r>
      <w:r>
        <w:rPr>
          <w:vertAlign w:val="superscript"/>
        </w:rPr>
        <w:t>3</w:t>
      </w:r>
      <w:r>
        <w:rPr/>
        <w:t>＋……</w:t>
      </w:r>
    </w:p>
    <w:p>
      <w:pPr>
        <w:pStyle w:val="Normal"/>
        <w:rPr/>
      </w:pPr>
      <w:r>
        <w:rPr/>
        <w:t>　則無窮等比級數的反函數為</w:t>
      </w:r>
    </w:p>
    <w:p>
      <w:pPr>
        <w:pStyle w:val="Normal"/>
        <w:rPr/>
      </w:pPr>
      <w:r>
        <w:rPr/>
        <w:t>　</w:t>
      </w:r>
      <w:r>
        <w:rPr/>
        <w:t>y</w:t>
      </w:r>
      <w:r>
        <w:rPr/>
        <w:t>＝</w:t>
      </w:r>
      <w:r>
        <w:rPr/>
        <w:t>A</w:t>
      </w:r>
      <w:r>
        <w:rPr/>
        <w:t>θ</w:t>
      </w:r>
      <w:r>
        <w:rPr/>
        <w:t>＋</w:t>
      </w:r>
      <w:r>
        <w:rPr/>
        <w:t>B</w:t>
      </w:r>
      <w:r>
        <w:rPr/>
        <w:t>θ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/>
        <w:t>θ</w:t>
      </w:r>
      <w:r>
        <w:rPr>
          <w:vertAlign w:val="superscript"/>
        </w:rPr>
        <w:t>3</w:t>
      </w:r>
      <w:r>
        <w:rPr/>
        <w:t>＋……</w:t>
      </w:r>
    </w:p>
    <w:p>
      <w:pPr>
        <w:pStyle w:val="5"/>
        <w:rPr/>
      </w:pPr>
      <w:r>
        <w:rPr/>
        <w:t>　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5"/>
        <w:rPr/>
      </w:pPr>
      <w:r>
        <w:rPr/>
        <w:t>由</w:t>
      </w:r>
      <w:r>
        <w:rPr/>
        <w:t>(24)</w:t>
      </w:r>
      <w:r>
        <w:rPr/>
        <w:t>知</w:t>
      </w:r>
      <w:r>
        <w:rPr/>
        <w:t>a</w:t>
      </w:r>
      <w:r>
        <w:rPr/>
        <w:t>＝</w:t>
      </w:r>
      <w:r>
        <w:rPr/>
        <w:t>1</w:t>
      </w:r>
      <w:r>
        <w:rPr/>
        <w:t>，故</w:t>
      </w:r>
      <w:r>
        <w:rPr/>
        <w:t>A</w:t>
      </w:r>
      <w:r>
        <w:rPr/>
        <w:t>＝</w:t>
      </w:r>
      <w:r>
        <w:rPr/>
        <w:t>1</w:t>
        <w:tab/>
        <w:t>(25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(26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5"/>
        <w:rPr/>
      </w:pPr>
      <w:r>
        <w:rPr/>
        <w:tab/>
      </w:r>
      <w:r>
        <w:rPr/>
        <w:tab/>
      </w:r>
      <w:r>
        <w:rPr/>
        <w:t>(27)</w:t>
      </w:r>
    </w:p>
    <w:p>
      <w:pPr>
        <w:pStyle w:val="Normal"/>
        <w:rPr/>
      </w:pPr>
      <w:r>
        <w:rPr/>
        <w:t>由</w:t>
      </w:r>
      <w:r>
        <w:rPr/>
        <w:t>(25), (26), (27)</w:t>
      </w:r>
      <w:r>
        <w:rPr/>
        <w:t>式，改寫</w:t>
      </w:r>
      <w:r>
        <w:rPr/>
        <w:t>(24)</w:t>
      </w:r>
      <w:r>
        <w:rPr/>
        <w:t>式為</w:t>
      </w:r>
      <w:r>
        <w:br w:type="page"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</m:eqArr>
      </m:oMath>
    </w:p>
    <w:p>
      <w:pPr>
        <w:pStyle w:val="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5"/>
        <w:rPr/>
      </w:pPr>
      <w:r>
        <w:rPr/>
        <w:tab/>
        <w:tab/>
        <w:t>(28)</w:t>
      </w:r>
    </w:p>
    <w:p>
      <w:pPr>
        <w:pStyle w:val="Normal"/>
        <w:rPr/>
      </w:pPr>
      <w:r>
        <w:rPr/>
        <w:t>由</w:t>
      </w:r>
      <w:r>
        <w:rPr/>
        <w:t>s</w:t>
      </w:r>
      <w:r>
        <w:rPr/>
        <w:t>的定義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  <w:t>(</w:t>
      </w:r>
      <w:r>
        <w:rPr/>
        <w:t>2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Case 3. </w:t>
      </w:r>
      <w:r>
        <w:rPr/>
        <w:t xml:space="preserve"> </w:t>
      </w:r>
      <w:r>
        <w:rPr/>
        <w:t>入滲上升流（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34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ab/>
        <w:tab/>
      </w:r>
      <w:r>
        <w:rPr/>
        <w:t>類似</w:t>
      </w:r>
      <w:r>
        <w:rPr/>
        <w:t>Case 2.</w:t>
      </w:r>
      <w:r>
        <w:rPr/>
        <w:t>推導得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0668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173.95pt,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0</wp:posOffset>
                </wp:positionV>
                <wp:extent cx="0" cy="914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pt" to="174pt,8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21">
                <wp:simplePos x="0" y="0"/>
                <wp:positionH relativeFrom="column">
                  <wp:posOffset>1124585</wp:posOffset>
                </wp:positionH>
                <wp:positionV relativeFrom="paragraph">
                  <wp:posOffset>60960</wp:posOffset>
                </wp:positionV>
                <wp:extent cx="1120140" cy="1085850"/>
                <wp:effectExtent l="508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710">
                              <a:moveTo>
                                <a:pt x="0" y="0"/>
                              </a:moveTo>
                              <a:cubicBezTo>
                                <a:pt x="303" y="76"/>
                                <a:pt x="612" y="119"/>
                                <a:pt x="915" y="195"/>
                              </a:cubicBezTo>
                              <a:cubicBezTo>
                                <a:pt x="1036" y="225"/>
                                <a:pt x="1156" y="275"/>
                                <a:pt x="1275" y="315"/>
                              </a:cubicBezTo>
                              <a:cubicBezTo>
                                <a:pt x="1292" y="321"/>
                                <a:pt x="1304" y="338"/>
                                <a:pt x="1320" y="345"/>
                              </a:cubicBezTo>
                              <a:cubicBezTo>
                                <a:pt x="1349" y="358"/>
                                <a:pt x="1380" y="365"/>
                                <a:pt x="1410" y="375"/>
                              </a:cubicBezTo>
                              <a:cubicBezTo>
                                <a:pt x="1444" y="386"/>
                                <a:pt x="1466" y="424"/>
                                <a:pt x="1500" y="435"/>
                              </a:cubicBezTo>
                              <a:cubicBezTo>
                                <a:pt x="1549" y="451"/>
                                <a:pt x="1586" y="479"/>
                                <a:pt x="1635" y="495"/>
                              </a:cubicBezTo>
                              <a:cubicBezTo>
                                <a:pt x="1655" y="525"/>
                                <a:pt x="1675" y="555"/>
                                <a:pt x="1695" y="585"/>
                              </a:cubicBezTo>
                              <a:cubicBezTo>
                                <a:pt x="1713" y="611"/>
                                <a:pt x="1725" y="675"/>
                                <a:pt x="1725" y="675"/>
                              </a:cubicBezTo>
                              <a:cubicBezTo>
                                <a:pt x="1737" y="948"/>
                                <a:pt x="1764" y="1230"/>
                                <a:pt x="1710" y="1500"/>
                              </a:cubicBezTo>
                              <a:cubicBezTo>
                                <a:pt x="1705" y="1570"/>
                                <a:pt x="1695" y="1710"/>
                                <a:pt x="1695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710" path="m0,0c303,76,612,119,915,195c1036,225,1156,275,1275,315c1292,321,1304,338,1320,345c1349,358,1380,365,1410,375c1444,386,1466,424,1500,435c1549,451,1586,479,1635,495c1655,525,1675,555,1695,585c1713,611,1725,675,1725,675c1737,948,1764,1230,1710,1500c1705,1570,1695,1710,1695,1710e" stroked="t" o:allowincell="f" style="position:absolute;margin-left:88.55pt;margin-top:4.8pt;width:88.1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z</w:t>
      </w:r>
      <w:r>
        <w:rPr>
          <w:vertAlign w:val="subscript"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　</w:t>
      </w:r>
      <w:r>
        <w:rPr/>
        <w:t>z = 0</w:t>
      </w:r>
    </w:p>
    <w:p>
      <w:pPr>
        <w:pStyle w:val="Normal"/>
        <w:spacing w:lineRule="exact" w:line="300"/>
        <w:rPr/>
      </w:pPr>
      <w:r>
        <w:rPr/>
        <w:tab/>
        <w:tab/>
        <w:tab/>
      </w:r>
      <w:r>
        <w:rPr/>
        <w:t>　</w:t>
      </w:r>
      <w:r>
        <w:rPr/>
        <w:t>θ</w:t>
      </w:r>
      <w:r>
        <w:rPr>
          <w:vertAlign w:val="subscript"/>
        </w:rPr>
        <w:t>i</w:t>
      </w:r>
      <w:r>
        <w:rPr/>
        <w:tab/>
      </w:r>
      <w:r>
        <w:rPr/>
        <w:tab/>
      </w:r>
      <w:r>
        <w:rPr/>
        <w:tab/>
        <w:t>θ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  <w:r>
        <w:rPr/>
        <w:t>(30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↓</w:t>
      </w:r>
      <w:r>
        <w:rPr/>
        <w:t>向下入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0" cy="1714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6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90600" cy="1600200"/>
                <wp:effectExtent l="635" t="0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6006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60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66pt;margin-top:12pt;width:77.95pt;height:12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295400" cy="1143000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209.95pt,9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水平流→</w:t>
      </w:r>
    </w:p>
    <w:p>
      <w:pPr>
        <w:pStyle w:val="Normal"/>
        <w:rPr/>
      </w:pPr>
      <w:r>
        <w:rPr/>
        <w:tab/>
        <w:tab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295400" cy="11430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209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↑</w:t>
      </w:r>
      <w:r>
        <w:rPr/>
        <w:t>向上入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24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t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因為　</w:t>
      </w:r>
      <w:r>
        <w:rPr/>
        <w:t>I =</w:t>
      </w:r>
      <w:r>
        <w:rPr/>
        <w:t>（</w:t>
      </w:r>
      <w:r>
        <w:rPr/>
        <w:t>θ</w:t>
      </w:r>
      <w:r>
        <w:rPr>
          <w:vertAlign w:val="subscript"/>
        </w:rPr>
        <w:t>o</w:t>
      </w:r>
      <w:r>
        <w:rPr/>
        <w:t>－</w:t>
      </w:r>
      <w:r>
        <w:rPr/>
        <w:t>θ</w:t>
      </w:r>
      <w:r>
        <w:rPr>
          <w:vertAlign w:val="subscript"/>
        </w:rPr>
        <w:t>i</w:t>
      </w:r>
      <w:r>
        <w:rPr/>
        <w:t>）</w:t>
      </w:r>
      <w:r>
        <w:rPr/>
        <w:t>z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>故</w:t>
      </w:r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水平流</w:t>
      </w:r>
      <w:r>
        <w:rPr/>
        <w:tab/>
      </w:r>
      <w:r>
        <w:rPr/>
        <w:t>I = st</w:t>
      </w:r>
      <w:r>
        <w:rPr>
          <w:vertAlign w:val="superscript"/>
        </w:rPr>
        <w:t>1/2</w:t>
      </w:r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入滲向下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入滲向上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>因為</w:t>
      </w:r>
      <w:r>
        <w:rPr/>
        <w:t>q = dI</w:t>
      </w:r>
      <w:r>
        <w:rPr/>
        <w:t>／</w:t>
      </w:r>
      <w:r>
        <w:rPr/>
        <w:t>Dt</w:t>
      </w:r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水平流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入滲向下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5"/>
        <w:tabs>
          <w:tab w:val="clear" w:pos="600"/>
          <w:tab w:val="left" w:pos="1440" w:leader="none"/>
          <w:tab w:val="right" w:pos="8278" w:leader="dot"/>
        </w:tabs>
        <w:rPr/>
      </w:pPr>
      <w:r>
        <w:rPr/>
        <w:t>入滲向上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  <w:b/>
      <w:sz w:val="28"/>
    </w:rPr>
  </w:style>
  <w:style w:type="paragraph" w:styleId="4">
    <w:name w:val="樣式4"/>
    <w:basedOn w:val="Normal"/>
    <w:qFormat/>
    <w:pPr>
      <w:spacing w:before="240" w:after="240"/>
      <w:jc w:val="center"/>
    </w:pPr>
    <w:rPr>
      <w:rFonts w:eastAsia="標楷體"/>
      <w:b/>
      <w:sz w:val="48"/>
    </w:rPr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8">
    <w:name w:val="樣式8"/>
    <w:basedOn w:val="5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8:00Z</dcterms:created>
  <dc:creator>Water-Lab</dc:creator>
  <dc:description/>
  <cp:keywords/>
  <dc:language>en-US</dc:language>
  <cp:lastModifiedBy>Water-Lab</cp:lastModifiedBy>
  <dcterms:modified xsi:type="dcterms:W3CDTF">2011-02-10T07:11:00Z</dcterms:modified>
  <cp:revision>2</cp:revision>
  <dc:subject/>
  <dc:title>第四章 均勻土層的非穩定流理論</dc:title>
</cp:coreProperties>
</file>