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第二章：土壤水分特性曲線的觀念</w:t>
      </w:r>
    </w:p>
    <w:p>
      <w:pPr>
        <w:pStyle w:val="4"/>
        <w:rPr/>
      </w:pPr>
      <w:r>
        <w:rPr/>
        <w:t>(Soil Water Characteristic Curve)</w:t>
      </w:r>
    </w:p>
    <w:p>
      <w:pPr>
        <w:pStyle w:val="Normal"/>
        <w:rPr/>
      </w:pPr>
      <w:r>
        <w:rPr/>
        <w:t>　　土壤水分特性曲線是</w:t>
      </w:r>
      <w:r>
        <w:rPr/>
        <w:t>Childs (1940)</w:t>
      </w:r>
      <w:r>
        <w:rPr/>
        <w:t>年提出，以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p</w:t>
      </w:r>
      <w:r>
        <w:rPr/>
        <w:t>（</w:t>
      </w:r>
      <w:r>
        <w:rPr/>
        <w:t>matric suction</w:t>
      </w:r>
      <w:r>
        <w:rPr/>
        <w:t>）與所排水後的土壤含水量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/>
        <w:t>的關係曲線，來代表一塊土壤水分與所拖外力的平衡關係。例如有以下的實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533400" cy="571500"/>
                <wp:effectExtent l="5080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267">
                              <a:moveTo>
                                <a:pt x="405" y="18"/>
                              </a:moveTo>
                              <a:cubicBezTo>
                                <a:pt x="505" y="78"/>
                                <a:pt x="607" y="134"/>
                                <a:pt x="705" y="198"/>
                              </a:cubicBezTo>
                              <a:cubicBezTo>
                                <a:pt x="766" y="238"/>
                                <a:pt x="797" y="314"/>
                                <a:pt x="870" y="363"/>
                              </a:cubicBezTo>
                              <a:cubicBezTo>
                                <a:pt x="880" y="378"/>
                                <a:pt x="899" y="390"/>
                                <a:pt x="900" y="408"/>
                              </a:cubicBezTo>
                              <a:cubicBezTo>
                                <a:pt x="902" y="439"/>
                                <a:pt x="874" y="665"/>
                                <a:pt x="870" y="708"/>
                              </a:cubicBezTo>
                              <a:cubicBezTo>
                                <a:pt x="869" y="715"/>
                                <a:pt x="869" y="926"/>
                                <a:pt x="840" y="993"/>
                              </a:cubicBezTo>
                              <a:cubicBezTo>
                                <a:pt x="808" y="1069"/>
                                <a:pt x="741" y="1095"/>
                                <a:pt x="675" y="1128"/>
                              </a:cubicBezTo>
                              <a:cubicBezTo>
                                <a:pt x="557" y="1187"/>
                                <a:pt x="429" y="1231"/>
                                <a:pt x="300" y="1263"/>
                              </a:cubicBezTo>
                              <a:cubicBezTo>
                                <a:pt x="265" y="1258"/>
                                <a:pt x="225" y="1267"/>
                                <a:pt x="195" y="1248"/>
                              </a:cubicBezTo>
                              <a:cubicBezTo>
                                <a:pt x="165" y="1229"/>
                                <a:pt x="155" y="1188"/>
                                <a:pt x="135" y="1158"/>
                              </a:cubicBezTo>
                              <a:cubicBezTo>
                                <a:pt x="104" y="1111"/>
                                <a:pt x="84" y="1071"/>
                                <a:pt x="60" y="1023"/>
                              </a:cubicBezTo>
                              <a:cubicBezTo>
                                <a:pt x="52" y="1007"/>
                                <a:pt x="37" y="994"/>
                                <a:pt x="30" y="978"/>
                              </a:cubicBezTo>
                              <a:cubicBezTo>
                                <a:pt x="17" y="949"/>
                                <a:pt x="0" y="888"/>
                                <a:pt x="0" y="888"/>
                              </a:cubicBezTo>
                              <a:cubicBezTo>
                                <a:pt x="15" y="798"/>
                                <a:pt x="16" y="772"/>
                                <a:pt x="90" y="723"/>
                              </a:cubicBezTo>
                              <a:cubicBezTo>
                                <a:pt x="95" y="613"/>
                                <a:pt x="93" y="502"/>
                                <a:pt x="105" y="393"/>
                              </a:cubicBezTo>
                              <a:cubicBezTo>
                                <a:pt x="113" y="319"/>
                                <a:pt x="156" y="272"/>
                                <a:pt x="195" y="213"/>
                              </a:cubicBezTo>
                              <a:cubicBezTo>
                                <a:pt x="232" y="157"/>
                                <a:pt x="237" y="15"/>
                                <a:pt x="330" y="3"/>
                              </a:cubicBezTo>
                              <a:cubicBezTo>
                                <a:pt x="355" y="0"/>
                                <a:pt x="380" y="13"/>
                                <a:pt x="405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1267" path="m405,18c505,78,607,134,705,198c766,238,797,314,870,363c880,378,899,390,900,408c902,439,874,665,870,708c869,715,869,926,840,993c808,1069,741,1095,675,1128c557,1187,429,1231,300,1263c265,1258,225,1267,195,1248c165,1229,155,1188,135,1158c104,1111,84,1071,60,1023c52,1007,37,994,30,978c17,949,0,888,0,888c15,798,16,772,90,723c95,613,93,502,105,393c113,319,156,272,195,213c232,157,237,15,330,3c355,0,380,13,405,18xe" fillcolor="white" stroked="t" o:allowincell="f" style="position:absolute;margin-left:54pt;margin-top:15pt;width:41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25908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0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600"/>
                                <w:tab w:val="clear" w:pos="8278"/>
                              </w:tabs>
                              <w:spacing w:lineRule="exact" w:line="48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600"/>
                                <w:tab w:val="clear" w:pos="8278"/>
                              </w:tabs>
                              <w:spacing w:lineRule="exact" w:line="480" w:before="120" w:after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position w:val="-4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position w:val="-6"/>
                              </w:rPr>
                              <w:t xml:space="preserve"> 0    </w:t>
                            </w:r>
                            <w:r>
                              <w:rPr>
                                <w:rFonts w:eastAsia="Symbol" w:cs="Symbol" w:ascii="Symbol" w:hAnsi="Symbol"/>
                                <w:position w:val="-6"/>
                              </w:rPr>
                              <w:t></w:t>
                            </w:r>
                            <w:r>
                              <w:rPr>
                                <w:position w:val="-6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1pt;mso-wrap-distance-left:9.05pt;mso-wrap-distance-right:9.05pt;mso-wrap-distance-top:0pt;mso-wrap-distance-bottom:0pt;margin-top: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0</w:t>
                      </w:r>
                    </w:p>
                    <w:p>
                      <w:pPr>
                        <w:pStyle w:val="5"/>
                        <w:tabs>
                          <w:tab w:val="clear" w:pos="600"/>
                          <w:tab w:val="clear" w:pos="8278"/>
                        </w:tabs>
                        <w:spacing w:lineRule="exact" w:line="480"/>
                        <w:rPr>
                          <w:vertAlign w:val="subscript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θ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5"/>
                        <w:tabs>
                          <w:tab w:val="clear" w:pos="600"/>
                          <w:tab w:val="clear" w:pos="8278"/>
                        </w:tabs>
                        <w:spacing w:lineRule="exact" w:line="480" w:before="120" w:after="0"/>
                        <w:rPr>
                          <w:vertAlign w:val="subscript"/>
                        </w:rPr>
                      </w:pPr>
                      <w:r>
                        <w:rPr/>
                        <w:t>θ</w:t>
                      </w:r>
                      <w:r>
                        <w:rPr>
                          <w:vertAlign w:val="subscript"/>
                        </w:rPr>
                        <w:t>2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position w:val="-4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position w:val="-6"/>
                        </w:rPr>
                        <w:t xml:space="preserve"> 0    </w:t>
                      </w:r>
                      <w:r>
                        <w:rPr>
                          <w:rFonts w:eastAsia="Symbol" w:cs="Symbol" w:ascii="Symbol" w:hAnsi="Symbol"/>
                          <w:position w:val="-6"/>
                        </w:rPr>
                        <w:t></w:t>
                      </w:r>
                      <w:r>
                        <w:rPr>
                          <w:position w:val="-6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533400" cy="571500"/>
                <wp:effectExtent l="5080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267">
                              <a:moveTo>
                                <a:pt x="405" y="18"/>
                              </a:moveTo>
                              <a:cubicBezTo>
                                <a:pt x="505" y="78"/>
                                <a:pt x="607" y="134"/>
                                <a:pt x="705" y="198"/>
                              </a:cubicBezTo>
                              <a:cubicBezTo>
                                <a:pt x="766" y="238"/>
                                <a:pt x="797" y="314"/>
                                <a:pt x="870" y="363"/>
                              </a:cubicBezTo>
                              <a:cubicBezTo>
                                <a:pt x="880" y="378"/>
                                <a:pt x="899" y="390"/>
                                <a:pt x="900" y="408"/>
                              </a:cubicBezTo>
                              <a:cubicBezTo>
                                <a:pt x="902" y="439"/>
                                <a:pt x="874" y="665"/>
                                <a:pt x="870" y="708"/>
                              </a:cubicBezTo>
                              <a:cubicBezTo>
                                <a:pt x="869" y="715"/>
                                <a:pt x="869" y="926"/>
                                <a:pt x="840" y="993"/>
                              </a:cubicBezTo>
                              <a:cubicBezTo>
                                <a:pt x="808" y="1069"/>
                                <a:pt x="741" y="1095"/>
                                <a:pt x="675" y="1128"/>
                              </a:cubicBezTo>
                              <a:cubicBezTo>
                                <a:pt x="557" y="1187"/>
                                <a:pt x="429" y="1231"/>
                                <a:pt x="300" y="1263"/>
                              </a:cubicBezTo>
                              <a:cubicBezTo>
                                <a:pt x="265" y="1258"/>
                                <a:pt x="225" y="1267"/>
                                <a:pt x="195" y="1248"/>
                              </a:cubicBezTo>
                              <a:cubicBezTo>
                                <a:pt x="165" y="1229"/>
                                <a:pt x="155" y="1188"/>
                                <a:pt x="135" y="1158"/>
                              </a:cubicBezTo>
                              <a:cubicBezTo>
                                <a:pt x="104" y="1111"/>
                                <a:pt x="84" y="1071"/>
                                <a:pt x="60" y="1023"/>
                              </a:cubicBezTo>
                              <a:cubicBezTo>
                                <a:pt x="52" y="1007"/>
                                <a:pt x="37" y="994"/>
                                <a:pt x="30" y="978"/>
                              </a:cubicBezTo>
                              <a:cubicBezTo>
                                <a:pt x="17" y="949"/>
                                <a:pt x="0" y="888"/>
                                <a:pt x="0" y="888"/>
                              </a:cubicBezTo>
                              <a:cubicBezTo>
                                <a:pt x="15" y="798"/>
                                <a:pt x="16" y="772"/>
                                <a:pt x="90" y="723"/>
                              </a:cubicBezTo>
                              <a:cubicBezTo>
                                <a:pt x="95" y="613"/>
                                <a:pt x="93" y="502"/>
                                <a:pt x="105" y="393"/>
                              </a:cubicBezTo>
                              <a:cubicBezTo>
                                <a:pt x="113" y="319"/>
                                <a:pt x="156" y="272"/>
                                <a:pt x="195" y="213"/>
                              </a:cubicBezTo>
                              <a:cubicBezTo>
                                <a:pt x="232" y="157"/>
                                <a:pt x="237" y="15"/>
                                <a:pt x="330" y="3"/>
                              </a:cubicBezTo>
                              <a:cubicBezTo>
                                <a:pt x="355" y="0"/>
                                <a:pt x="380" y="13"/>
                                <a:pt x="405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1267" path="m405,18c505,78,607,134,705,198c766,238,797,314,870,363c880,378,899,390,900,408c902,439,874,665,870,708c869,715,869,926,840,993c808,1069,741,1095,675,1128c557,1187,429,1231,300,1263c265,1258,225,1267,195,1248c165,1229,155,1188,135,1158c104,1111,84,1071,60,1023c52,1007,37,994,30,978c17,949,0,888,0,888c15,798,16,772,90,723c95,613,93,502,105,393c113,319,156,272,195,213c232,157,237,15,330,3c355,0,380,13,405,18xe" fillcolor="white" stroked="t" o:allowincell="f" style="position:absolute;margin-left:54pt;margin-top:21pt;width:41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pt" to="1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pt" to="1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0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pt" to="15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6080</wp:posOffset>
                </wp:positionH>
                <wp:positionV relativeFrom="paragraph">
                  <wp:posOffset>71755</wp:posOffset>
                </wp:positionV>
                <wp:extent cx="0" cy="793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5.65pt" to="130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67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"/>
        <w:tabs>
          <w:tab w:val="clear" w:pos="600"/>
          <w:tab w:val="clear" w:pos="8278"/>
        </w:tabs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33400" cy="571500"/>
                <wp:effectExtent l="5080" t="381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267">
                              <a:moveTo>
                                <a:pt x="405" y="18"/>
                              </a:moveTo>
                              <a:cubicBezTo>
                                <a:pt x="505" y="78"/>
                                <a:pt x="607" y="134"/>
                                <a:pt x="705" y="198"/>
                              </a:cubicBezTo>
                              <a:cubicBezTo>
                                <a:pt x="766" y="238"/>
                                <a:pt x="797" y="314"/>
                                <a:pt x="870" y="363"/>
                              </a:cubicBezTo>
                              <a:cubicBezTo>
                                <a:pt x="880" y="378"/>
                                <a:pt x="899" y="390"/>
                                <a:pt x="900" y="408"/>
                              </a:cubicBezTo>
                              <a:cubicBezTo>
                                <a:pt x="902" y="439"/>
                                <a:pt x="874" y="665"/>
                                <a:pt x="870" y="708"/>
                              </a:cubicBezTo>
                              <a:cubicBezTo>
                                <a:pt x="869" y="715"/>
                                <a:pt x="869" y="926"/>
                                <a:pt x="840" y="993"/>
                              </a:cubicBezTo>
                              <a:cubicBezTo>
                                <a:pt x="808" y="1069"/>
                                <a:pt x="741" y="1095"/>
                                <a:pt x="675" y="1128"/>
                              </a:cubicBezTo>
                              <a:cubicBezTo>
                                <a:pt x="557" y="1187"/>
                                <a:pt x="429" y="1231"/>
                                <a:pt x="300" y="1263"/>
                              </a:cubicBezTo>
                              <a:cubicBezTo>
                                <a:pt x="265" y="1258"/>
                                <a:pt x="225" y="1267"/>
                                <a:pt x="195" y="1248"/>
                              </a:cubicBezTo>
                              <a:cubicBezTo>
                                <a:pt x="165" y="1229"/>
                                <a:pt x="155" y="1188"/>
                                <a:pt x="135" y="1158"/>
                              </a:cubicBezTo>
                              <a:cubicBezTo>
                                <a:pt x="104" y="1111"/>
                                <a:pt x="84" y="1071"/>
                                <a:pt x="60" y="1023"/>
                              </a:cubicBezTo>
                              <a:cubicBezTo>
                                <a:pt x="52" y="1007"/>
                                <a:pt x="37" y="994"/>
                                <a:pt x="30" y="978"/>
                              </a:cubicBezTo>
                              <a:cubicBezTo>
                                <a:pt x="17" y="949"/>
                                <a:pt x="0" y="888"/>
                                <a:pt x="0" y="888"/>
                              </a:cubicBezTo>
                              <a:cubicBezTo>
                                <a:pt x="15" y="798"/>
                                <a:pt x="16" y="772"/>
                                <a:pt x="90" y="723"/>
                              </a:cubicBezTo>
                              <a:cubicBezTo>
                                <a:pt x="95" y="613"/>
                                <a:pt x="93" y="502"/>
                                <a:pt x="105" y="393"/>
                              </a:cubicBezTo>
                              <a:cubicBezTo>
                                <a:pt x="113" y="319"/>
                                <a:pt x="156" y="272"/>
                                <a:pt x="195" y="213"/>
                              </a:cubicBezTo>
                              <a:cubicBezTo>
                                <a:pt x="232" y="157"/>
                                <a:pt x="237" y="15"/>
                                <a:pt x="330" y="3"/>
                              </a:cubicBezTo>
                              <a:cubicBezTo>
                                <a:pt x="355" y="0"/>
                                <a:pt x="380" y="13"/>
                                <a:pt x="405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1267" path="m405,18c505,78,607,134,705,198c766,238,797,314,870,363c880,378,899,390,900,408c902,439,874,665,870,708c869,715,869,926,840,993c808,1069,741,1095,675,1128c557,1187,429,1231,300,1263c265,1258,225,1267,195,1248c165,1229,155,1188,135,1158c104,1111,84,1071,60,1023c52,1007,37,994,30,978c17,949,0,888,0,888c15,798,16,772,90,723c95,613,93,502,105,393c113,319,156,272,195,213c232,157,237,15,330,3c355,0,380,13,405,18xe" fillcolor="white" stroked="t" o:allowincell="f" style="position:absolute;margin-left:54pt;margin-top:3pt;width:41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66700</wp:posOffset>
                </wp:positionV>
                <wp:extent cx="1066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pt" to="16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0</wp:posOffset>
                </wp:positionV>
                <wp:extent cx="1066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pt" to="17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144145</wp:posOffset>
                </wp:positionV>
                <wp:extent cx="0" cy="793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35pt" to="125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144145</wp:posOffset>
                </wp:positionV>
                <wp:extent cx="0" cy="793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35pt" to="15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79.95pt,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一實驗曲線，稱為</w:t>
      </w:r>
      <w:r>
        <w:rPr/>
        <w:t>Soil Water Characteristic Curve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3135</wp:posOffset>
                </wp:positionH>
                <wp:positionV relativeFrom="paragraph">
                  <wp:posOffset>194310</wp:posOffset>
                </wp:positionV>
                <wp:extent cx="1713865" cy="910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680">
                              <a:moveTo>
                                <a:pt x="0" y="0"/>
                              </a:moveTo>
                              <a:cubicBezTo>
                                <a:pt x="49" y="16"/>
                                <a:pt x="86" y="44"/>
                                <a:pt x="135" y="60"/>
                              </a:cubicBezTo>
                              <a:cubicBezTo>
                                <a:pt x="207" y="168"/>
                                <a:pt x="105" y="35"/>
                                <a:pt x="255" y="135"/>
                              </a:cubicBezTo>
                              <a:cubicBezTo>
                                <a:pt x="285" y="155"/>
                                <a:pt x="345" y="195"/>
                                <a:pt x="345" y="195"/>
                              </a:cubicBezTo>
                              <a:cubicBezTo>
                                <a:pt x="431" y="324"/>
                                <a:pt x="316" y="172"/>
                                <a:pt x="420" y="255"/>
                              </a:cubicBezTo>
                              <a:cubicBezTo>
                                <a:pt x="517" y="333"/>
                                <a:pt x="382" y="277"/>
                                <a:pt x="495" y="315"/>
                              </a:cubicBezTo>
                              <a:cubicBezTo>
                                <a:pt x="565" y="385"/>
                                <a:pt x="522" y="348"/>
                                <a:pt x="630" y="420"/>
                              </a:cubicBezTo>
                              <a:cubicBezTo>
                                <a:pt x="645" y="430"/>
                                <a:pt x="675" y="450"/>
                                <a:pt x="675" y="450"/>
                              </a:cubicBezTo>
                              <a:cubicBezTo>
                                <a:pt x="737" y="543"/>
                                <a:pt x="668" y="452"/>
                                <a:pt x="750" y="525"/>
                              </a:cubicBezTo>
                              <a:cubicBezTo>
                                <a:pt x="782" y="553"/>
                                <a:pt x="816" y="580"/>
                                <a:pt x="840" y="615"/>
                              </a:cubicBezTo>
                              <a:cubicBezTo>
                                <a:pt x="850" y="630"/>
                                <a:pt x="856" y="649"/>
                                <a:pt x="870" y="660"/>
                              </a:cubicBezTo>
                              <a:cubicBezTo>
                                <a:pt x="882" y="670"/>
                                <a:pt x="900" y="670"/>
                                <a:pt x="915" y="675"/>
                              </a:cubicBezTo>
                              <a:cubicBezTo>
                                <a:pt x="925" y="690"/>
                                <a:pt x="932" y="707"/>
                                <a:pt x="945" y="720"/>
                              </a:cubicBezTo>
                              <a:cubicBezTo>
                                <a:pt x="958" y="733"/>
                                <a:pt x="979" y="736"/>
                                <a:pt x="990" y="750"/>
                              </a:cubicBezTo>
                              <a:cubicBezTo>
                                <a:pt x="1000" y="762"/>
                                <a:pt x="997" y="781"/>
                                <a:pt x="1005" y="795"/>
                              </a:cubicBezTo>
                              <a:cubicBezTo>
                                <a:pt x="1023" y="827"/>
                                <a:pt x="1045" y="855"/>
                                <a:pt x="1065" y="885"/>
                              </a:cubicBezTo>
                              <a:cubicBezTo>
                                <a:pt x="1074" y="898"/>
                                <a:pt x="1073" y="916"/>
                                <a:pt x="1080" y="930"/>
                              </a:cubicBezTo>
                              <a:cubicBezTo>
                                <a:pt x="1120" y="1009"/>
                                <a:pt x="1154" y="1089"/>
                                <a:pt x="1230" y="1140"/>
                              </a:cubicBezTo>
                              <a:cubicBezTo>
                                <a:pt x="1235" y="1155"/>
                                <a:pt x="1234" y="1174"/>
                                <a:pt x="1245" y="1185"/>
                              </a:cubicBezTo>
                              <a:cubicBezTo>
                                <a:pt x="1270" y="1210"/>
                                <a:pt x="1335" y="1245"/>
                                <a:pt x="1335" y="1245"/>
                              </a:cubicBezTo>
                              <a:cubicBezTo>
                                <a:pt x="1345" y="1260"/>
                                <a:pt x="1351" y="1279"/>
                                <a:pt x="1365" y="1290"/>
                              </a:cubicBezTo>
                              <a:cubicBezTo>
                                <a:pt x="1377" y="1300"/>
                                <a:pt x="1396" y="1297"/>
                                <a:pt x="1410" y="1305"/>
                              </a:cubicBezTo>
                              <a:cubicBezTo>
                                <a:pt x="1442" y="1323"/>
                                <a:pt x="1470" y="1345"/>
                                <a:pt x="1500" y="1365"/>
                              </a:cubicBezTo>
                              <a:cubicBezTo>
                                <a:pt x="1569" y="1411"/>
                                <a:pt x="1647" y="1429"/>
                                <a:pt x="1725" y="1455"/>
                              </a:cubicBezTo>
                              <a:cubicBezTo>
                                <a:pt x="1830" y="1490"/>
                                <a:pt x="1935" y="1525"/>
                                <a:pt x="2040" y="1560"/>
                              </a:cubicBezTo>
                              <a:cubicBezTo>
                                <a:pt x="2115" y="1585"/>
                                <a:pt x="2190" y="1610"/>
                                <a:pt x="2265" y="1635"/>
                              </a:cubicBezTo>
                              <a:cubicBezTo>
                                <a:pt x="2295" y="1645"/>
                                <a:pt x="2325" y="1655"/>
                                <a:pt x="2355" y="1665"/>
                              </a:cubicBezTo>
                              <a:cubicBezTo>
                                <a:pt x="2370" y="1670"/>
                                <a:pt x="2400" y="1680"/>
                                <a:pt x="2400" y="1680"/>
                              </a:cubicBezTo>
                              <a:cubicBezTo>
                                <a:pt x="2501" y="1646"/>
                                <a:pt x="2462" y="1664"/>
                                <a:pt x="2520" y="16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680" path="m0,0c49,16,86,44,135,60c207,168,105,35,255,135c285,155,345,195,345,195c431,324,316,172,420,255c517,333,382,277,495,315c565,385,522,348,630,420c645,430,675,450,675,450c737,543,668,452,750,525c782,553,816,580,840,615c850,630,856,649,870,660c882,670,900,670,915,675c925,690,932,707,945,720c958,733,979,736,990,750c1000,762,997,781,1005,795c1023,827,1045,855,1065,885c1074,898,1073,916,1080,930c1120,1009,1154,1089,1230,1140c1235,1155,1234,1174,1245,1185c1270,1210,1335,1245,1335,1245c1345,1260,1351,1279,1365,1290c1377,1300,1396,1297,1410,1305c1442,1323,1470,1345,1500,1365c1569,1411,1647,1429,1725,1455c1830,1490,1935,1525,2040,1560c2115,1585,2190,1610,2265,1635c2295,1645,2325,1655,2355,1665c2370,1670,2400,1680,2400,1680c2501,1646,2462,1664,2520,1635e" stroked="t" o:allowincell="f" style="position:absolute;margin-left:75.05pt;margin-top:15.3pt;width:134.9pt;height:7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>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θ</w:t>
      </w:r>
    </w:p>
    <w:p>
      <w:pPr>
        <w:pStyle w:val="Normal"/>
        <w:ind w:firstLine="482"/>
        <w:rPr/>
      </w:pPr>
      <w:r>
        <w:rPr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2410</wp:posOffset>
                </wp:positionH>
                <wp:positionV relativeFrom="paragraph">
                  <wp:posOffset>180340</wp:posOffset>
                </wp:positionV>
                <wp:extent cx="0" cy="793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4.2pt" to="218.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ab/>
        <w:t xml:space="preserve">  0</w:t>
        <w:tab/>
        <w:tab/>
        <w:tab/>
        <w:tab/>
        <w:tab/>
        <w:tab/>
        <w:tab/>
        <w:t xml:space="preserve"> </w:t>
      </w:r>
      <w:r>
        <w:rPr>
          <w:position w:val="6"/>
        </w:rPr>
        <w:t>10</w:t>
      </w:r>
      <w:r>
        <w:rPr>
          <w:vertAlign w:val="superscript"/>
        </w:rPr>
        <w:t>7</w:t>
      </w:r>
      <w:r>
        <w:rPr/>
        <w:t xml:space="preserve">  </w:t>
      </w:r>
    </w:p>
    <w:p>
      <w:pPr>
        <w:pStyle w:val="Normal"/>
        <w:spacing w:lineRule="exact" w:line="280" w:before="0" w:after="240"/>
        <w:ind w:firstLine="482"/>
        <w:rPr/>
      </w:pPr>
      <w:r>
        <w:rPr/>
        <w:tab/>
        <w:t xml:space="preserve">   0</w:t>
        <w:tab/>
        <w:tab/>
        <w:tab/>
        <w:tab/>
        <w:t xml:space="preserve">   </w:t>
      </w:r>
      <w:r>
        <w:rPr>
          <w:rFonts w:eastAsia="Symbol" w:cs="Symbol" w:ascii="Symbol" w:hAnsi="Symbol"/>
        </w:rPr>
        <w:t></w:t>
      </w:r>
      <w:r>
        <w:rPr/>
        <w:t xml:space="preserve"> (ery/g)</w:t>
      </w:r>
    </w:p>
    <w:p>
      <w:pPr>
        <w:pStyle w:val="Normal"/>
        <w:rPr/>
      </w:pPr>
      <w:r>
        <w:rPr/>
        <w:t>或是表示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835</wp:posOffset>
                </wp:positionH>
                <wp:positionV relativeFrom="paragraph">
                  <wp:posOffset>203200</wp:posOffset>
                </wp:positionV>
                <wp:extent cx="1294765" cy="1287780"/>
                <wp:effectExtent l="571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902">
                              <a:moveTo>
                                <a:pt x="0" y="0"/>
                              </a:moveTo>
                              <a:cubicBezTo>
                                <a:pt x="12" y="187"/>
                                <a:pt x="33" y="369"/>
                                <a:pt x="60" y="555"/>
                              </a:cubicBezTo>
                              <a:cubicBezTo>
                                <a:pt x="73" y="649"/>
                                <a:pt x="99" y="756"/>
                                <a:pt x="180" y="810"/>
                              </a:cubicBezTo>
                              <a:cubicBezTo>
                                <a:pt x="218" y="923"/>
                                <a:pt x="162" y="788"/>
                                <a:pt x="240" y="885"/>
                              </a:cubicBezTo>
                              <a:cubicBezTo>
                                <a:pt x="323" y="989"/>
                                <a:pt x="171" y="874"/>
                                <a:pt x="300" y="960"/>
                              </a:cubicBezTo>
                              <a:cubicBezTo>
                                <a:pt x="310" y="975"/>
                                <a:pt x="316" y="994"/>
                                <a:pt x="330" y="1005"/>
                              </a:cubicBezTo>
                              <a:cubicBezTo>
                                <a:pt x="342" y="1015"/>
                                <a:pt x="361" y="1012"/>
                                <a:pt x="375" y="1020"/>
                              </a:cubicBezTo>
                              <a:cubicBezTo>
                                <a:pt x="407" y="1038"/>
                                <a:pt x="435" y="1060"/>
                                <a:pt x="465" y="1080"/>
                              </a:cubicBezTo>
                              <a:cubicBezTo>
                                <a:pt x="653" y="1205"/>
                                <a:pt x="868" y="1249"/>
                                <a:pt x="1080" y="1320"/>
                              </a:cubicBezTo>
                              <a:cubicBezTo>
                                <a:pt x="1116" y="1332"/>
                                <a:pt x="1200" y="1390"/>
                                <a:pt x="1215" y="1395"/>
                              </a:cubicBezTo>
                              <a:cubicBezTo>
                                <a:pt x="1245" y="1405"/>
                                <a:pt x="1275" y="1415"/>
                                <a:pt x="1305" y="1425"/>
                              </a:cubicBezTo>
                              <a:cubicBezTo>
                                <a:pt x="1339" y="1436"/>
                                <a:pt x="1365" y="1465"/>
                                <a:pt x="1395" y="1485"/>
                              </a:cubicBezTo>
                              <a:cubicBezTo>
                                <a:pt x="1410" y="1495"/>
                                <a:pt x="1440" y="1515"/>
                                <a:pt x="1440" y="1515"/>
                              </a:cubicBezTo>
                              <a:cubicBezTo>
                                <a:pt x="1490" y="1590"/>
                                <a:pt x="1455" y="1550"/>
                                <a:pt x="1560" y="1620"/>
                              </a:cubicBezTo>
                              <a:cubicBezTo>
                                <a:pt x="1575" y="1630"/>
                                <a:pt x="1605" y="1650"/>
                                <a:pt x="1605" y="1650"/>
                              </a:cubicBezTo>
                              <a:cubicBezTo>
                                <a:pt x="1615" y="1665"/>
                                <a:pt x="1622" y="1682"/>
                                <a:pt x="1635" y="1695"/>
                              </a:cubicBezTo>
                              <a:cubicBezTo>
                                <a:pt x="1648" y="1708"/>
                                <a:pt x="1669" y="1711"/>
                                <a:pt x="1680" y="1725"/>
                              </a:cubicBezTo>
                              <a:cubicBezTo>
                                <a:pt x="1705" y="1756"/>
                                <a:pt x="1713" y="1902"/>
                                <a:pt x="1770" y="18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1902" path="m0,0c12,187,33,369,60,555c73,649,99,756,180,810c218,923,162,788,240,885c323,989,171,874,300,960c310,975,316,994,330,1005c342,1015,361,1012,375,1020c407,1038,435,1060,465,1080c653,1205,868,1249,1080,1320c1116,1332,1200,1390,1215,1395c1245,1405,1275,1415,1305,1425c1339,1436,1365,1465,1395,1485c1410,1495,1440,1515,1440,1515c1490,1590,1455,1550,1560,1620c1575,1630,1605,1650,1605,1650c1615,1665,1622,1682,1635,1695c1648,1708,1669,1711,1680,1725c1705,1756,1713,1902,1770,1845e" stroked="t" o:allowincell="f" style="position:absolute;margin-left:96.05pt;margin-top:16pt;width:101.9pt;height:10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S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25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0</w:t>
        <w:tab/>
        <w:tab/>
        <w:tab/>
        <w:tab/>
      </w:r>
      <w:r>
        <w:rPr/>
        <w:t>θ</w:t>
      </w:r>
    </w:p>
    <w:p>
      <w:pPr>
        <w:pStyle w:val="Normal"/>
        <w:spacing w:lineRule="exact" w:line="280" w:before="0" w:after="240"/>
        <w:rPr/>
      </w:pPr>
      <w:r>
        <w:rPr/>
        <w:tab/>
        <w:tab/>
        <w:tab/>
        <w:tab/>
        <w:tab/>
      </w:r>
      <w:r>
        <w:rPr/>
        <w:t xml:space="preserve">  Water content</w:t>
      </w:r>
    </w:p>
    <w:p>
      <w:pPr>
        <w:pStyle w:val="Normal"/>
        <w:rPr/>
      </w:pPr>
      <w:r>
        <w:rPr/>
        <w:t>這一曲線可以特性不同土壤的結構（</w:t>
      </w:r>
      <w:r>
        <w:rPr/>
        <w:t>Toxture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72pt,1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2260</wp:posOffset>
                </wp:positionH>
                <wp:positionV relativeFrom="paragraph">
                  <wp:posOffset>219710</wp:posOffset>
                </wp:positionV>
                <wp:extent cx="1647825" cy="2209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2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3480">
                              <a:moveTo>
                                <a:pt x="0" y="0"/>
                              </a:moveTo>
                              <a:cubicBezTo>
                                <a:pt x="25" y="75"/>
                                <a:pt x="50" y="150"/>
                                <a:pt x="75" y="225"/>
                              </a:cubicBezTo>
                              <a:cubicBezTo>
                                <a:pt x="81" y="242"/>
                                <a:pt x="97" y="254"/>
                                <a:pt x="105" y="270"/>
                              </a:cubicBezTo>
                              <a:cubicBezTo>
                                <a:pt x="121" y="303"/>
                                <a:pt x="119" y="342"/>
                                <a:pt x="135" y="375"/>
                              </a:cubicBezTo>
                              <a:cubicBezTo>
                                <a:pt x="185" y="475"/>
                                <a:pt x="265" y="560"/>
                                <a:pt x="315" y="660"/>
                              </a:cubicBezTo>
                              <a:cubicBezTo>
                                <a:pt x="337" y="703"/>
                                <a:pt x="352" y="753"/>
                                <a:pt x="375" y="795"/>
                              </a:cubicBezTo>
                              <a:cubicBezTo>
                                <a:pt x="478" y="981"/>
                                <a:pt x="616" y="1141"/>
                                <a:pt x="765" y="1290"/>
                              </a:cubicBezTo>
                              <a:cubicBezTo>
                                <a:pt x="833" y="1358"/>
                                <a:pt x="849" y="1446"/>
                                <a:pt x="930" y="1500"/>
                              </a:cubicBezTo>
                              <a:cubicBezTo>
                                <a:pt x="1037" y="1661"/>
                                <a:pt x="870" y="1417"/>
                                <a:pt x="1005" y="1590"/>
                              </a:cubicBezTo>
                              <a:cubicBezTo>
                                <a:pt x="1005" y="1590"/>
                                <a:pt x="1080" y="1702"/>
                                <a:pt x="1095" y="1725"/>
                              </a:cubicBezTo>
                              <a:cubicBezTo>
                                <a:pt x="1105" y="1740"/>
                                <a:pt x="1127" y="1742"/>
                                <a:pt x="1140" y="1755"/>
                              </a:cubicBezTo>
                              <a:cubicBezTo>
                                <a:pt x="1158" y="1773"/>
                                <a:pt x="1167" y="1797"/>
                                <a:pt x="1185" y="1815"/>
                              </a:cubicBezTo>
                              <a:cubicBezTo>
                                <a:pt x="1272" y="1902"/>
                                <a:pt x="1189" y="1779"/>
                                <a:pt x="1275" y="1890"/>
                              </a:cubicBezTo>
                              <a:cubicBezTo>
                                <a:pt x="1329" y="1959"/>
                                <a:pt x="1341" y="2009"/>
                                <a:pt x="1410" y="2055"/>
                              </a:cubicBezTo>
                              <a:cubicBezTo>
                                <a:pt x="1490" y="2175"/>
                                <a:pt x="1385" y="2030"/>
                                <a:pt x="1485" y="2130"/>
                              </a:cubicBezTo>
                              <a:cubicBezTo>
                                <a:pt x="1553" y="2198"/>
                                <a:pt x="1472" y="2161"/>
                                <a:pt x="1560" y="2190"/>
                              </a:cubicBezTo>
                              <a:cubicBezTo>
                                <a:pt x="1614" y="2244"/>
                                <a:pt x="1668" y="2286"/>
                                <a:pt x="1740" y="2310"/>
                              </a:cubicBezTo>
                              <a:cubicBezTo>
                                <a:pt x="1784" y="2377"/>
                                <a:pt x="1803" y="2352"/>
                                <a:pt x="1860" y="2400"/>
                              </a:cubicBezTo>
                              <a:cubicBezTo>
                                <a:pt x="1959" y="2483"/>
                                <a:pt x="2067" y="2568"/>
                                <a:pt x="2175" y="2640"/>
                              </a:cubicBezTo>
                              <a:cubicBezTo>
                                <a:pt x="2233" y="2679"/>
                                <a:pt x="2304" y="2694"/>
                                <a:pt x="2355" y="2745"/>
                              </a:cubicBezTo>
                              <a:cubicBezTo>
                                <a:pt x="2575" y="2965"/>
                                <a:pt x="2595" y="3179"/>
                                <a:pt x="2595" y="3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3480" path="m0,0c25,75,50,150,75,225c81,242,97,254,105,270c121,303,119,342,135,375c185,475,265,560,315,660c337,703,352,753,375,795c478,981,616,1141,765,1290c833,1358,849,1446,930,1500c1037,1661,870,1417,1005,1590c1005,1590,1080,1702,1095,1725c1105,1740,1127,1742,1140,1755c1158,1773,1167,1797,1185,1815c1272,1902,1189,1779,1275,1890c1329,1959,1341,2009,1410,2055c1490,2175,1385,2030,1485,2130c1553,2198,1472,2161,1560,2190c1614,2244,1668,2286,1740,2310c1784,2377,1803,2352,1860,2400c1959,2483,2067,2568,2175,2640c2233,2679,2304,2694,2355,2745c2575,2965,2595,3179,2595,3480e" stroked="t" o:allowincell="f" style="position:absolute;margin-left:123.8pt;margin-top:17.3pt;width:129.7pt;height:17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985</wp:posOffset>
                </wp:positionH>
                <wp:positionV relativeFrom="paragraph">
                  <wp:posOffset>238760</wp:posOffset>
                </wp:positionV>
                <wp:extent cx="1536065" cy="1876425"/>
                <wp:effectExtent l="5715" t="5715" r="31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8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2955">
                              <a:moveTo>
                                <a:pt x="0" y="0"/>
                              </a:moveTo>
                              <a:cubicBezTo>
                                <a:pt x="29" y="176"/>
                                <a:pt x="70" y="350"/>
                                <a:pt x="105" y="525"/>
                              </a:cubicBezTo>
                              <a:cubicBezTo>
                                <a:pt x="120" y="600"/>
                                <a:pt x="152" y="674"/>
                                <a:pt x="165" y="750"/>
                              </a:cubicBezTo>
                              <a:cubicBezTo>
                                <a:pt x="221" y="1089"/>
                                <a:pt x="251" y="1427"/>
                                <a:pt x="360" y="1755"/>
                              </a:cubicBezTo>
                              <a:cubicBezTo>
                                <a:pt x="375" y="1800"/>
                                <a:pt x="390" y="1845"/>
                                <a:pt x="405" y="1890"/>
                              </a:cubicBezTo>
                              <a:cubicBezTo>
                                <a:pt x="423" y="1945"/>
                                <a:pt x="517" y="2059"/>
                                <a:pt x="555" y="2115"/>
                              </a:cubicBezTo>
                              <a:cubicBezTo>
                                <a:pt x="564" y="2128"/>
                                <a:pt x="562" y="2146"/>
                                <a:pt x="570" y="2160"/>
                              </a:cubicBezTo>
                              <a:cubicBezTo>
                                <a:pt x="609" y="2230"/>
                                <a:pt x="633" y="2286"/>
                                <a:pt x="705" y="2310"/>
                              </a:cubicBezTo>
                              <a:cubicBezTo>
                                <a:pt x="876" y="2481"/>
                                <a:pt x="1125" y="2479"/>
                                <a:pt x="1350" y="2520"/>
                              </a:cubicBezTo>
                              <a:cubicBezTo>
                                <a:pt x="1559" y="2558"/>
                                <a:pt x="1746" y="2619"/>
                                <a:pt x="1950" y="2670"/>
                              </a:cubicBezTo>
                              <a:cubicBezTo>
                                <a:pt x="2010" y="2685"/>
                                <a:pt x="2340" y="2700"/>
                                <a:pt x="2340" y="2700"/>
                              </a:cubicBezTo>
                              <a:cubicBezTo>
                                <a:pt x="2360" y="2705"/>
                                <a:pt x="2384" y="2702"/>
                                <a:pt x="2400" y="2715"/>
                              </a:cubicBezTo>
                              <a:cubicBezTo>
                                <a:pt x="2412" y="2725"/>
                                <a:pt x="2414" y="2744"/>
                                <a:pt x="2415" y="2760"/>
                              </a:cubicBezTo>
                              <a:cubicBezTo>
                                <a:pt x="2419" y="2825"/>
                                <a:pt x="2415" y="2890"/>
                                <a:pt x="2415" y="29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9,2955" path="m0,0c29,176,70,350,105,525c120,600,152,674,165,750c221,1089,251,1427,360,1755c375,1800,390,1845,405,1890c423,1945,517,2059,555,2115c564,2128,562,2146,570,2160c609,2230,633,2286,705,2310c876,2481,1125,2479,1350,2520c1559,2558,1746,2619,1950,2670c2010,2685,2340,2700,2340,2700c2360,2705,2384,2702,2400,2715c2412,2725,2414,2744,2415,2760c2419,2825,2415,2890,2415,2955e" stroked="t" o:allowincell="f" style="position:absolute;margin-left:100.55pt;margin-top:18.8pt;width:120.9pt;height:147.7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15900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pt" to="7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r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5"/>
        <w:tabs>
          <w:tab w:val="clear" w:pos="600"/>
          <w:tab w:val="clear" w:pos="8278"/>
        </w:tabs>
        <w:spacing w:lineRule="exact" w:line="240"/>
        <w:rPr/>
      </w:pPr>
      <w:r>
        <w:rPr/>
      </w:r>
    </w:p>
    <w:p>
      <w:pPr>
        <w:pStyle w:val="5"/>
        <w:tabs>
          <w:tab w:val="clear" w:pos="600"/>
          <w:tab w:val="clear" w:pos="8278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>Clayey Soil</w:t>
      </w:r>
    </w:p>
    <w:p>
      <w:pPr>
        <w:pStyle w:val="Normal"/>
        <w:rPr/>
      </w:pPr>
      <w:r>
        <w:rPr/>
        <w:tab/>
        <w:t>Suc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Sandy So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63500</wp:posOffset>
                </wp:positionV>
                <wp:extent cx="15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pt" to="7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28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0</w:t>
      </w:r>
    </w:p>
    <w:p>
      <w:pPr>
        <w:pStyle w:val="Normal"/>
        <w:spacing w:lineRule="exact" w:line="240"/>
        <w:rPr/>
      </w:pPr>
      <w:r>
        <w:rPr/>
        <w:tab/>
        <w:tab/>
        <w:t xml:space="preserve">    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</w:r>
      <w:r>
        <w:rPr/>
        <w:t>　</w:t>
      </w:r>
      <w:r>
        <w:rPr/>
        <w:t>θ</w:t>
      </w:r>
    </w:p>
    <w:p>
      <w:pPr>
        <w:pStyle w:val="Normal"/>
        <w:rPr/>
      </w:pPr>
      <w:r>
        <w:rPr/>
        <w:t>　　</w:t>
      </w:r>
      <w:r>
        <w:rPr/>
        <w:t>Sandy</w:t>
      </w:r>
      <w:r>
        <w:rPr/>
        <w:t>土，在很小的</w:t>
      </w:r>
      <w:r>
        <w:rPr/>
        <w:t>Suction</w:t>
      </w:r>
      <w:r>
        <w:rPr/>
        <w:t>（負壓）下，土壤含水量急劇的減少，証明大多數的孔隙是大孔隙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∝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/>
        <w:t>r</w:t>
      </w:r>
      <w:r>
        <w:rPr/>
        <w:t>：孔隙半徑），而</w:t>
      </w:r>
      <w:r>
        <w:rPr/>
        <w:t>Clay</w:t>
      </w:r>
      <w:r>
        <w:rPr/>
        <w:t>則緩慢減少，代表孔隙分佈均勻。</w:t>
      </w:r>
      <w:r>
        <w:rPr/>
        <w:t>Clay</w:t>
      </w:r>
      <w:r>
        <w:rPr/>
        <w:t>在飽和時較</w:t>
      </w:r>
      <w:r>
        <w:rPr/>
        <w:t>Sandy</w:t>
      </w:r>
      <w:r>
        <w:rPr/>
        <w:t>有較高的</w:t>
      </w:r>
      <w:r>
        <w:rPr/>
        <w:t>θ</w:t>
      </w:r>
      <w:r>
        <w:rPr/>
        <w:t>值，証明</w:t>
      </w:r>
      <w:r>
        <w:rPr/>
        <w:t>Clay</w:t>
      </w:r>
      <w:r>
        <w:rPr/>
        <w:t>的孔隙率（</w:t>
      </w:r>
      <w:r>
        <w:rPr/>
        <w:t>Porosity</w:t>
      </w:r>
      <w:r>
        <w:rPr/>
        <w:t>）較大。</w:t>
      </w:r>
    </w:p>
    <w:p>
      <w:pPr>
        <w:pStyle w:val="Normal"/>
        <w:rPr/>
      </w:pPr>
      <w:r>
        <w:rPr/>
        <w:t>　　從</w:t>
      </w:r>
      <w:r>
        <w:rPr/>
        <w:t>Childs</w:t>
      </w:r>
      <w:r>
        <w:rPr/>
        <w:t>發表有以上關係曲線，</w:t>
      </w:r>
      <w:r>
        <w:rPr/>
        <w:t>50</w:t>
      </w:r>
      <w:r>
        <w:rPr/>
        <w:t>年來不斷有物理家用不同數學函數去描述之。如最有名的</w:t>
      </w:r>
      <w:r>
        <w:rPr/>
        <w:t>Brooks</w:t>
      </w:r>
      <w:r>
        <w:rPr/>
        <w:t>與</w:t>
      </w:r>
      <w:r>
        <w:rPr/>
        <w:t>Corey (1966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／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＝（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／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ab/>
        <w:t>(26)</w:t>
      </w:r>
    </w:p>
    <w:p>
      <w:pPr>
        <w:pStyle w:val="Normal"/>
        <w:rPr/>
      </w:pPr>
      <w:r>
        <w:rPr/>
        <w:t>θ</w:t>
      </w:r>
      <w:r>
        <w:rPr>
          <w:vertAlign w:val="subscript"/>
        </w:rPr>
        <w:t>m</w:t>
      </w:r>
      <w:r>
        <w:rPr/>
        <w:t>：為飽合含水量。</w:t>
      </w:r>
    </w:p>
    <w:p>
      <w:pPr>
        <w:pStyle w:val="Normal"/>
        <w:rPr/>
      </w:pPr>
      <w:r>
        <w:rPr/>
        <w:t>θ</w:t>
      </w:r>
      <w:r>
        <w:rPr>
          <w:vertAlign w:val="subscript"/>
        </w:rPr>
        <w:t>r</w:t>
      </w:r>
      <w:r>
        <w:rPr/>
        <w:t>：為土壤水分很低時，毛細管流中斷，水流祗是沿著土粒表面移動。</w:t>
      </w:r>
    </w:p>
    <w:p>
      <w:pPr>
        <w:pStyle w:val="Normal"/>
        <w:ind w:left="480" w:hanging="480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e</w:t>
      </w:r>
      <w:r>
        <w:rPr/>
        <w:t>：（</w:t>
      </w:r>
      <w:r>
        <w:rPr/>
        <w:t>air-entry suction</w:t>
      </w:r>
      <w:r>
        <w:rPr/>
        <w:t>），表示即使在一開對土壤施力，但飽和土，水分仍不留出，因為最大孔隙所持著的水仍需一點能量才能排出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e</w:t>
      </w:r>
      <w:r>
        <w:rPr/>
        <w:t>為土壤水分開始排出的</w:t>
      </w:r>
      <w:r>
        <w:rPr/>
        <w:t>potential energy</w:t>
      </w:r>
      <w:r>
        <w:rPr/>
        <w:t>。</w:t>
      </w:r>
    </w:p>
    <w:p>
      <w:pPr>
        <w:pStyle w:val="Normal"/>
        <w:rPr/>
      </w:pPr>
      <w:r>
        <w:rPr/>
        <w:t>λ</w:t>
      </w:r>
      <w:r>
        <w:rPr/>
        <w:t>：代表孔隙分佈，稱為</w:t>
      </w:r>
      <w:r>
        <w:rPr/>
        <w:t>pore-size distribution inde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Brooks</w:t>
      </w:r>
      <w:r>
        <w:rPr/>
        <w:t>與</w:t>
      </w:r>
      <w:r>
        <w:rPr/>
        <w:t>Corey (1966)</w:t>
      </w:r>
      <w:r>
        <w:rPr/>
        <w:t>的式子是根據實驗的現象，當壓力在</w:t>
      </w:r>
      <w:r>
        <w:rPr/>
        <w:t>0</w:t>
      </w:r>
      <w:r>
        <w:rPr/>
        <w:t>至－</w:t>
      </w:r>
      <w:r>
        <w:rPr/>
        <w:t>1bar</w:t>
      </w:r>
      <w:r>
        <w:rPr/>
        <w:t>（或張力在</w:t>
      </w:r>
      <w:r>
        <w:rPr/>
        <w:t>0</w:t>
      </w:r>
      <w:r>
        <w:rPr/>
        <w:t>－</w:t>
      </w:r>
      <w:r>
        <w:rPr/>
        <w:t>1bar</w:t>
      </w:r>
      <w:r>
        <w:rPr/>
        <w:t>）土壤孔隙水主要是毛細水（即以</w:t>
      </w:r>
      <w:r>
        <w:rPr/>
        <w:t>Copillary force</w:t>
      </w:r>
      <w:r>
        <w:rPr/>
        <w:t>）為主要的移動。所以受土壤孔隙控制，但是當張力＜</w:t>
      </w:r>
      <w:r>
        <w:rPr/>
        <w:t>1 bar</w:t>
      </w:r>
      <w:r>
        <w:rPr/>
        <w:t>時，毛細水排完，水分的移動主要是吸附水（</w:t>
      </w:r>
      <w:r>
        <w:rPr/>
        <w:t>Adsorption water</w:t>
      </w:r>
      <w:r>
        <w:rPr/>
        <w:t>），吸附水的移動可能與顆粒的表面積有關。</w:t>
      </w:r>
      <w:r>
        <w:rPr/>
        <w:t>Gardner</w:t>
      </w:r>
      <w:r>
        <w:rPr/>
        <w:t>氏</w:t>
      </w:r>
      <w:r>
        <w:rPr/>
        <w:t>(1968)</w:t>
      </w:r>
      <w:r>
        <w:rPr/>
        <w:t>認為張力＞</w:t>
      </w:r>
      <w:r>
        <w:rPr/>
        <w:t>10 bar</w:t>
      </w:r>
      <w:r>
        <w:rPr/>
        <w:t>（或壓力＜－</w:t>
      </w:r>
      <w:r>
        <w:rPr/>
        <w:t>10bar</w:t>
      </w:r>
      <w:r>
        <w:rPr/>
        <w:t>），吸附水的移動與表面積無關，而與表面積的離子特性與雙層理論（</w:t>
      </w:r>
      <w:r>
        <w:rPr/>
        <w:t>Double Layer Theory</w:t>
      </w:r>
      <w:r>
        <w:rPr/>
        <w:t>）有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2324100"/>
            <wp:effectExtent l="0" t="0" r="0" b="0"/>
            <wp:wrapTopAndBottom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由於有這麼多的物理與化學機構，在這一條看似單純的特性曲線上，所以至今仍沒有一數學式子可以描述這曲線（也很可能永遠沒有）。這使得非飽合孔隙流成一物理學上永解不開的結。我們的思索與努力是在有限準確度內的近似解。</w:t>
      </w:r>
    </w:p>
    <w:p>
      <w:pPr>
        <w:pStyle w:val="Normal"/>
        <w:rPr/>
      </w:pPr>
      <w:r>
        <w:rPr/>
        <w:t>　　</w:t>
      </w:r>
      <w:r>
        <w:rPr/>
        <w:t>1970</w:t>
      </w:r>
      <w:r>
        <w:rPr/>
        <w:t>年以後，電腦程式流行，幾乎可以準備的配上每一條土壤的特性曲線，但是在物理意義即不再思索了，因為數字可以</w:t>
      </w:r>
      <w:r>
        <w:rPr/>
        <w:t>fit</w:t>
      </w:r>
      <w:r>
        <w:rPr/>
        <w:t>的很好了，基本的理論卻未突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新細明體;PMingLiU" w:cs="Times New Roman"/>
      <w:color w:val="auto"/>
      <w:spacing w:val="6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jc w:val="center"/>
    </w:pPr>
    <w:rPr>
      <w:rFonts w:eastAsia="標楷體"/>
      <w:b/>
      <w:sz w:val="48"/>
    </w:rPr>
  </w:style>
  <w:style w:type="paragraph" w:styleId="4">
    <w:name w:val="樣式4"/>
    <w:basedOn w:val="3"/>
    <w:qFormat/>
    <w:pPr>
      <w:spacing w:before="240" w:after="240"/>
    </w:pPr>
    <w:rPr/>
  </w:style>
  <w:style w:type="paragraph" w:styleId="5">
    <w:name w:val="樣式5"/>
    <w:basedOn w:val="Normal"/>
    <w:qFormat/>
    <w:pPr>
      <w:tabs>
        <w:tab w:val="clear" w:pos="480"/>
        <w:tab w:val="left" w:pos="600" w:leader="none"/>
        <w:tab w:val="right" w:pos="8278" w:leader="dot"/>
      </w:tabs>
      <w:spacing w:lineRule="atLeast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18:00Z</dcterms:created>
  <dc:creator>Water-Lab</dc:creator>
  <dc:description/>
  <cp:keywords/>
  <dc:language>en-US</dc:language>
  <cp:lastModifiedBy>Water-Lab</cp:lastModifiedBy>
  <dcterms:modified xsi:type="dcterms:W3CDTF">2011-02-10T06:52:00Z</dcterms:modified>
  <cp:revision>5</cp:revision>
  <dc:subject/>
  <dc:title>土壤水分特性曲線的觀念</dc:title>
</cp:coreProperties>
</file>