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學與生命教育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大學 張文亮教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將「當個老師」視為一種生命裡的投資，那將是一份穩賺不賠的生意，因為好學生永遠教不壞，壞學生可以教好，末了老師總是贏。祇是，當了多年的老師，我始終搞不懂為何有些學生會變好，由偏差的行為、錯誤的思想、不好的生活習慣、迷茫的閒蕩等，忽然轉過來，邁向正確的方向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個耳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畢業學生，回來致謝時，我常搞不清楚，他們致謝的緣由，但這對我有很大的幫助。當我進入教室，學生或睡、或打手機、或看漫畫、或低頭喝豆漿、或梳頭看鏡子、或用呆滯、空洞的眼神看著我，我也不受影響，因為這些學生還有「第三個耳朵」，我還可以對他們的第三個耳朵傳講。一個看不見的耳朵，卻仍與他們的心靈相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什麼是生命的教育？那是相信學生的心裡，有一個很重要的地方，可以被感動，可以被喚醒，可以產生徹底不同的質變，使他們可以看到什麼是價值？什麼是永久不變的愛？什麼是自己的有限？什麼是上帝永恆的眷顧？身為一個傳講者，永遠不知道這一些變化，是如何臨到他們身上，如同一個撒種的農夫，不知道種子是怎麼生長的？但是持續去撒，有機會就撒，總會有收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陪一里路的教育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許學生受感動，不是我們陪他們走一里路的時候，而是再陪他們走第二里路的時候發生。為此，成為一個生命教育的老師，總會多保持一點自己可支配的時間與體力，準備與學生走第二里路。如果，一時沒有學生需要陪時，回家多陪一下自己的配偶或孩子也不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以前認識我的女朋友時，我對她說：「我曾想過，以後要當省長、縣長或市長，認識妳以後，我祇想當家長。」她後來真的嫁給我。結婚二十多年來，我也一直樂在祇當個家長。若有行政上的兼顧，都是在妻子可以忍受的前提才接受。長期擔任科學教育的工作，喜歡單純的生活，如同科學的法則或定律，都是單純。道爾頓（</w:t>
      </w:r>
      <w:r>
        <w:rPr>
          <w:rFonts w:eastAsia="標楷體" w:cs="標楷體" w:ascii="標楷體" w:hAnsi="標楷體"/>
        </w:rPr>
        <w:t>John Dalton,1766~1844</w:t>
      </w:r>
      <w:r>
        <w:rPr>
          <w:rFonts w:ascii="標楷體" w:hAnsi="標楷體" w:cs="標楷體" w:eastAsia="標楷體"/>
        </w:rPr>
        <w:t>）在</w:t>
      </w:r>
      <w:r>
        <w:rPr>
          <w:rFonts w:eastAsia="標楷體" w:cs="標楷體" w:ascii="標楷體" w:hAnsi="標楷體"/>
        </w:rPr>
        <w:t>1706</w:t>
      </w:r>
      <w:r>
        <w:rPr>
          <w:rFonts w:ascii="標楷體" w:hAnsi="標楷體" w:cs="標楷體" w:eastAsia="標楷體"/>
        </w:rPr>
        <w:t>年提出「原子論」時，寫道：「由原子當作物質組成的基本單位，就會發現整個的化學現象，為極度的單純。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物理的原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將科學放入生命教育，可以讓學生瞭解，大自然的知識之美，是在單純。例如：物理</w:t>
      </w:r>
      <w:r>
        <w:rPr>
          <w:rFonts w:eastAsia="標楷體" w:cs="標楷體" w:ascii="標楷體" w:hAnsi="標楷體"/>
        </w:rPr>
        <w:t>physics</w:t>
      </w:r>
      <w:r>
        <w:rPr>
          <w:rFonts w:ascii="標楷體" w:hAnsi="標楷體" w:cs="標楷體" w:eastAsia="標楷體"/>
        </w:rPr>
        <w:t>其字源是</w:t>
      </w:r>
      <w:r>
        <w:rPr>
          <w:rFonts w:eastAsia="標楷體" w:cs="標楷體" w:ascii="標楷體" w:hAnsi="標楷體"/>
        </w:rPr>
        <w:t>phusis</w:t>
      </w:r>
      <w:r>
        <w:rPr>
          <w:rFonts w:ascii="標楷體" w:hAnsi="標楷體" w:cs="標楷體" w:eastAsia="標楷體"/>
        </w:rPr>
        <w:t>，意思是「讓光在黑暗裡」（</w:t>
      </w:r>
      <w:r>
        <w:rPr>
          <w:rFonts w:eastAsia="標楷體" w:cs="標楷體" w:ascii="標楷體" w:hAnsi="標楷體"/>
        </w:rPr>
        <w:t xml:space="preserve">light into </w:t>
      </w:r>
      <w:r>
        <w:rPr>
          <w:rFonts w:eastAsia="標楷體" w:cs="標楷體" w:ascii="標楷體" w:hAnsi="標楷體"/>
        </w:rPr>
        <w:t>the</w:t>
      </w:r>
      <w:r>
        <w:rPr>
          <w:rFonts w:eastAsia="標楷體" w:cs="標楷體" w:ascii="標楷體" w:hAnsi="標楷體"/>
        </w:rPr>
        <w:t xml:space="preserve"> darkness</w:t>
      </w:r>
      <w:r>
        <w:rPr>
          <w:rFonts w:ascii="標楷體" w:hAnsi="標楷體" w:cs="標楷體" w:eastAsia="標楷體"/>
        </w:rPr>
        <w:t>），這字蘊含著光的運動，運動的現象，不管是星球、物體、電、磁、力、熱、音、光等都歸於物理學，這也成為物理學主要的內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是，更重要的是我們教物理的人，必須相信學生能夠懂物理，學生在唸物理時，如同光照在黑暗中，過去不明白的，因著物理可以明白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過去看不清楚的，因著物理可以看清楚。更有趣的是，幾個單純的數學式，就能將大自然複雜的現象，解釋清楚。人算什麼，竟能透過物理，瞭解物質的基本道理。也能體會造物者（</w:t>
      </w:r>
      <w:r>
        <w:rPr>
          <w:rFonts w:eastAsia="標楷體" w:cs="標楷體" w:ascii="標楷體" w:hAnsi="標楷體"/>
        </w:rPr>
        <w:t>creator</w:t>
      </w:r>
      <w:r>
        <w:rPr>
          <w:rFonts w:ascii="標楷體" w:hAnsi="標楷體" w:cs="標楷體" w:eastAsia="標楷體"/>
        </w:rPr>
        <w:t>）的奇妙，祂一定先創造定律，我們才會發現定律；祂一定先用數學去創造，我們才知道數學，可以解釋這麼多的事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尊貴的人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但是這些知識，雞不知道，狗不知道，豬不知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萬物中祇有人知道，這實在是一件非常有意思的事，難怪愛因斯坦（</w:t>
      </w:r>
      <w:r>
        <w:rPr>
          <w:rFonts w:eastAsia="標楷體" w:cs="標楷體" w:ascii="標楷體" w:hAnsi="標楷體"/>
        </w:rPr>
        <w:t>Albert Einstein,1879-1955</w:t>
      </w:r>
      <w:r>
        <w:rPr>
          <w:rFonts w:ascii="標楷體" w:hAnsi="標楷體" w:cs="標楷體" w:eastAsia="標楷體"/>
        </w:rPr>
        <w:t>）寫道：「宇宙裡最大的奧秘，是人可以瞭解這個奧秘。」，也許物理最重要的證明，是在證明人的尊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可惜，後來的物理教育，太貼近計算，卻遠離數學之美；太強調定律的細節，卻漸失物理的單純；太偏重理論的應用，卻失去明辨是非，區分明亮與黑暗的本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是一切教育的基礎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教育為我們篩出了一批會考試的菁英，而傷害了許多的學生，無論會考試的或不會考試的，卻看不到物理的原意在使人認識生命的尊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難怪能量不滅定律的發現者焦耳（</w:t>
      </w:r>
      <w:r>
        <w:rPr>
          <w:rFonts w:eastAsia="標楷體" w:cs="標楷體" w:ascii="標楷體" w:hAnsi="標楷體"/>
        </w:rPr>
        <w:t>James Prescott Joule,1818-1889</w:t>
      </w:r>
      <w:r>
        <w:rPr>
          <w:rFonts w:ascii="標楷體" w:hAnsi="標楷體" w:cs="標楷體" w:eastAsia="標楷體"/>
        </w:rPr>
        <w:t>）過世前留給學生一個紙條，上面寫著：「我的學生啊！若有人自認能了解歷史上的每一個大小事件，</w:t>
      </w:r>
      <w:r>
        <w:rPr>
          <w:rFonts w:ascii="標楷體" w:hAnsi="標楷體" w:cs="標楷體" w:eastAsia="標楷體"/>
        </w:rPr>
        <w:t>或能夠講出世界上的每一種方言，或能夠準確地敘述每一種形而上的觀念，或能夠解出所有科學與工程的複雜難題，但是若沒有愛，他將不知道如何把這一切放在正確的位置上。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帶著化學元素週期表去探險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「為什麼化學課本的第一頁，要印元素週期表？」我經常問學生這個問題。我所得到的回應常是「化學計算時比較容易查表」，「那是要背念的」，「提醒我們化學有多少元素」，「如果不印週期表，也會印別的。」等。「噢，有沒有人想過那可能是一張寶藏圖，化學課本講到許多眼前所見的物質或反應，都決定在那一張寶藏圖上看不見的元素。」我稍微提醒他們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但是元素週期表，為什麼排成那個樣子？一點也不像寶藏圖？」學生回答道。「為什麼不像呢？」我總喜歡與學生對問。「寶藏圖總要有條路線在呈現。」學生的反應很直接。「誰說元素週期表上，沒有路線？」我說道，學生一片安靜。我讓時間靜靜地過去，讓學生留下一些思考的空間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自然的樂譜與和絃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老師，化學週期表有一點像是樂譜，讓元素們掛在那個上面。」有個學生答道。「我喜歡這個思考的方向。」我拿起我的眼鏡，用布擦一擦後，緩緩地戴上，看了那學生一眼，才說道。「所以化學元素週期表，呈現我們看不見的元素，仍存在一個規律性，彷彿是音樂的和絃。」學生答道。「是啊！這是很有創意的思考路線。」我微笑道。「哇！太有趣了！」許多學生笑著回應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「聽，我剛剛聽到了『化學』的原意。」我像個音樂指揮家，總想抓住學生留在空中歡笑的音符。「沒有阿，我們剛剛祇是笑了。」學生大概認為我是個奇怪的老師，在他們熟悉的事上，總能聽到或看到一些新東西。「不！我實在聽到了。化學是</w:t>
      </w:r>
      <w:r>
        <w:rPr>
          <w:rFonts w:eastAsia="標楷體" w:cs="標楷體" w:ascii="標楷體" w:hAnsi="標楷體"/>
        </w:rPr>
        <w:t>Chemistry</w:t>
      </w:r>
      <w:r>
        <w:rPr>
          <w:rFonts w:ascii="標楷體" w:hAnsi="標楷體" w:cs="標楷體" w:eastAsia="標楷體"/>
        </w:rPr>
        <w:t>這字的字根是</w:t>
      </w:r>
      <w:r>
        <w:rPr>
          <w:rFonts w:eastAsia="標楷體" w:cs="標楷體" w:ascii="標楷體" w:hAnsi="標楷體"/>
        </w:rPr>
        <w:t>chemi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chemi</w:t>
      </w:r>
      <w:r>
        <w:rPr>
          <w:rFonts w:ascii="標楷體" w:hAnsi="標楷體" w:cs="標楷體" w:eastAsia="標楷體"/>
        </w:rPr>
        <w:t>是歡呼的意思。所以化學不只是變化的科學，更是歡呼的學問。」我快樂的宣布道。「來，讓我們再想想看。」我繼續說道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化學的原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知道，公元前五、六千年前，有一批前來埃及流浪的族類，他們在尼羅河畔，遇到一片黑色肥沃的土壤，他們快樂地喊著「</w:t>
      </w:r>
      <w:r>
        <w:rPr>
          <w:rFonts w:eastAsia="標楷體" w:cs="標楷體" w:ascii="標楷體" w:hAnsi="標楷體"/>
        </w:rPr>
        <w:t>chem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emi</w:t>
      </w:r>
      <w:r>
        <w:rPr>
          <w:rFonts w:ascii="標楷體" w:hAnsi="標楷體" w:cs="標楷體" w:eastAsia="標楷體"/>
        </w:rPr>
        <w:t>」。</w:t>
      </w:r>
      <w:r>
        <w:rPr>
          <w:rFonts w:eastAsia="標楷體" w:cs="標楷體" w:ascii="標楷體" w:hAnsi="標楷體"/>
        </w:rPr>
        <w:t>chemi</w:t>
      </w:r>
      <w:r>
        <w:rPr>
          <w:rFonts w:ascii="標楷體" w:hAnsi="標楷體" w:cs="標楷體" w:eastAsia="標楷體"/>
        </w:rPr>
        <w:t>是古埃及語黑色土壤，同時是歡樂的意思。迄今，研究土壤肥沃的學問，仍稱為「農業化學」（</w:t>
      </w:r>
      <w:r>
        <w:rPr>
          <w:rFonts w:eastAsia="標楷體" w:cs="標楷體" w:ascii="標楷體" w:hAnsi="標楷體"/>
        </w:rPr>
        <w:t>Agricultural chemistry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right="-15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站在講台上，一個耳朵嘗試傾聽著那古老的呼喊，另一個耳朵聽著學生學習化學時的心聲。我教化學已十多年了，我依然在揣摩與學習，如何讓化學成為學生的歡呼。其實，化學課本的每一章，都存在許多科學家的歡呼，例如在十八世紀初期，法國皇家科學會的雷蒙利（</w:t>
      </w:r>
      <w:r>
        <w:rPr>
          <w:rFonts w:eastAsia="標楷體" w:cs="標楷體" w:ascii="標楷體" w:hAnsi="標楷體"/>
        </w:rPr>
        <w:t>Nicholae Lemery,1645-1715</w:t>
      </w:r>
      <w:r>
        <w:rPr>
          <w:rFonts w:ascii="標楷體" w:hAnsi="標楷體" w:cs="標楷體" w:eastAsia="標楷體"/>
        </w:rPr>
        <w:t>）發現生命的組成，氣體是必需的成分，他創用「有機」（</w:t>
      </w:r>
      <w:r>
        <w:rPr>
          <w:rFonts w:eastAsia="標楷體" w:cs="標楷體" w:ascii="標楷體" w:hAnsi="標楷體"/>
        </w:rPr>
        <w:t>organic</w:t>
      </w:r>
      <w:r>
        <w:rPr>
          <w:rFonts w:ascii="標楷體" w:hAnsi="標楷體" w:cs="標楷體" w:eastAsia="標楷體"/>
        </w:rPr>
        <w:t>）一詞，來敘述化學，後來稱為「有機化學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啊！那個氣息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許多學生而言，有機化學是一堆命名法、同分異構物、不同鏈狀化合物的合成等。「有機」在這時代用得很廣，但這不是雷蒙利的本意，有機</w:t>
      </w:r>
      <w:r>
        <w:rPr>
          <w:rFonts w:eastAsia="標楷體" w:cs="標楷體" w:ascii="標楷體" w:hAnsi="標楷體"/>
        </w:rPr>
        <w:t>organic</w:t>
      </w:r>
      <w:r>
        <w:rPr>
          <w:rFonts w:ascii="標楷體" w:hAnsi="標楷體" w:cs="標楷體" w:eastAsia="標楷體"/>
        </w:rPr>
        <w:t>的字源是</w:t>
      </w:r>
      <w:r>
        <w:rPr>
          <w:rFonts w:eastAsia="標楷體" w:cs="標楷體" w:ascii="標楷體" w:hAnsi="標楷體"/>
        </w:rPr>
        <w:t>orga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organ</w:t>
      </w:r>
      <w:r>
        <w:rPr>
          <w:rFonts w:ascii="標楷體" w:hAnsi="標楷體" w:cs="標楷體" w:eastAsia="標楷體"/>
        </w:rPr>
        <w:t>是管風琴，一種需要有空氣進入才能發聲的樂器，生命如同管風琴，要有氣息進入，才能產生生命活動，他將七世紀就有的古老樂器名稱，加個形容詞字尾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，成為講述生命現象的一門重要學問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可惜，現代的學生，已經很少知道有機化學，背後的原意，更少人知道化學研究的著名期刊「美國化學學會期刊」（</w:t>
      </w:r>
      <w:r>
        <w:rPr>
          <w:rFonts w:eastAsia="標楷體" w:cs="標楷體" w:ascii="標楷體" w:hAnsi="標楷體"/>
        </w:rPr>
        <w:t>Journal of American Chemical Society</w:t>
      </w:r>
      <w:r>
        <w:rPr>
          <w:rFonts w:ascii="標楷體" w:hAnsi="標楷體" w:cs="標楷體" w:eastAsia="標楷體"/>
        </w:rPr>
        <w:t>）的創刊者，著名的「有機合成」化學家雷姆森（</w:t>
      </w:r>
      <w:r>
        <w:rPr>
          <w:rFonts w:eastAsia="標楷體" w:cs="標楷體" w:ascii="標楷體" w:hAnsi="標楷體"/>
        </w:rPr>
        <w:t>Ira Remsen,1846-1927</w:t>
      </w:r>
      <w:r>
        <w:rPr>
          <w:rFonts w:ascii="標楷體" w:hAnsi="標楷體" w:cs="標楷體" w:eastAsia="標楷體"/>
        </w:rPr>
        <w:t>） 他所寫道的：</w:t>
      </w:r>
    </w:p>
    <w:p>
      <w:pPr>
        <w:pStyle w:val="Normal"/>
        <w:ind w:first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信仰是看得見的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在選擇時，擇難不擇易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選尊貴不選自私。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信仰是體會得到的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軟弱時注入的勇氣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沉悶時興起的飛揚，</w:t>
      </w:r>
    </w:p>
    <w:p>
      <w:pPr>
        <w:pStyle w:val="Normal"/>
        <w:ind w:first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悲傷、難過、失望時的安慰。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信仰是背負重擔時的喜悅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一句上帝的話，就能跨越所有的引誘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把一生的腳步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定在單純、簡單的路上，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　　這就是信仰</w:t>
      </w:r>
      <w:r>
        <w:rPr>
          <w:rFonts w:eastAsia="標楷體"/>
          <w:b/>
        </w:rPr>
        <w:t>。」</w:t>
      </w:r>
    </w:p>
    <w:p>
      <w:pPr>
        <w:pStyle w:val="Normal"/>
        <w:ind w:first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老師的禱告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當我深嚐化學之美，會瞭解化學的本意，我愈覺謙卑與渺小，當我站在講台上，會不會成為學生那股氣息之攔阻，會不會讓學生進入化學知識的大森林，以為認識幾棵小樹就夠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這也成為我上課之前，總會向上帝禱告的原因。我是誰？我怎配教導人，祂所創造的化學呢？願祂的氣息進入學生的心田，使他們成為真正的活人，有機的學生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生物學的原意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生物學</w:t>
      </w:r>
      <w:r>
        <w:rPr>
          <w:rFonts w:eastAsia="標楷體"/>
        </w:rPr>
        <w:t>biology</w:t>
      </w:r>
      <w:r>
        <w:rPr>
          <w:rFonts w:eastAsia="標楷體"/>
        </w:rPr>
        <w:t>的字源是</w:t>
      </w:r>
      <w:r>
        <w:rPr>
          <w:rFonts w:eastAsia="標楷體"/>
        </w:rPr>
        <w:t>bio</w:t>
      </w:r>
      <w:r>
        <w:rPr>
          <w:rFonts w:eastAsia="標楷體"/>
        </w:rPr>
        <w:t>與</w:t>
      </w:r>
      <w:r>
        <w:rPr>
          <w:rFonts w:eastAsia="標楷體"/>
        </w:rPr>
        <w:t>logy</w:t>
      </w:r>
      <w:r>
        <w:rPr>
          <w:rFonts w:eastAsia="標楷體"/>
        </w:rPr>
        <w:t>，前者是「生命」（</w:t>
      </w:r>
      <w:r>
        <w:rPr>
          <w:rFonts w:eastAsia="標楷體"/>
        </w:rPr>
        <w:t>life</w:t>
      </w:r>
      <w:r>
        <w:rPr>
          <w:rFonts w:eastAsia="標楷體"/>
        </w:rPr>
        <w:t>）。後者是「說出來的道」（</w:t>
      </w:r>
      <w:r>
        <w:rPr>
          <w:rFonts w:eastAsia="標楷體"/>
        </w:rPr>
        <w:t>logos</w:t>
      </w:r>
      <w:r>
        <w:rPr>
          <w:rFonts w:eastAsia="標楷體"/>
        </w:rPr>
        <w:t>），所以生物學不祇是生物成長、代謝、繁殖、適應周遭環境的學問，更是能將生命說出來（</w:t>
      </w:r>
      <w:r>
        <w:rPr>
          <w:rFonts w:eastAsia="標楷體"/>
        </w:rPr>
        <w:t>speech out</w:t>
      </w:r>
      <w:r>
        <w:rPr>
          <w:rFonts w:eastAsia="標楷體"/>
        </w:rPr>
        <w:t>）。所以，能夠學習生物學，是非常榮耀的事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將</w:t>
      </w:r>
      <w:r>
        <w:rPr>
          <w:rFonts w:eastAsia="標楷體"/>
        </w:rPr>
        <w:t>bio</w:t>
      </w:r>
      <w:r>
        <w:rPr>
          <w:rFonts w:eastAsia="標楷體"/>
        </w:rPr>
        <w:t>與</w:t>
      </w:r>
      <w:r>
        <w:rPr>
          <w:rFonts w:eastAsia="標楷體"/>
        </w:rPr>
        <w:t>logy</w:t>
      </w:r>
      <w:r>
        <w:rPr>
          <w:rFonts w:eastAsia="標楷體"/>
        </w:rPr>
        <w:t>組成</w:t>
      </w:r>
      <w:r>
        <w:rPr>
          <w:rFonts w:eastAsia="標楷體"/>
        </w:rPr>
        <w:t>biology</w:t>
      </w:r>
      <w:r>
        <w:rPr>
          <w:rFonts w:eastAsia="標楷體"/>
        </w:rPr>
        <w:t>，是</w:t>
      </w:r>
      <w:r>
        <w:rPr>
          <w:rFonts w:eastAsia="標楷體"/>
        </w:rPr>
        <w:t>1683</w:t>
      </w:r>
      <w:r>
        <w:rPr>
          <w:rFonts w:eastAsia="標楷體"/>
        </w:rPr>
        <w:t>年英國皇家科學會的德萊敦（</w:t>
      </w:r>
      <w:r>
        <w:rPr>
          <w:rFonts w:eastAsia="標楷體"/>
        </w:rPr>
        <w:t>John Dryden, 1631-1700</w:t>
      </w:r>
      <w:r>
        <w:rPr>
          <w:rFonts w:eastAsia="標楷體"/>
        </w:rPr>
        <w:t>）提出，以前探討生命的現象是用</w:t>
      </w:r>
      <w:r>
        <w:rPr>
          <w:rFonts w:eastAsia="標楷體"/>
        </w:rPr>
        <w:t>bioti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表示「活的」，但是德萊敦認為生命不是祇有「活」而已，更需要起初的道</w:t>
      </w:r>
      <w:r>
        <w:rPr>
          <w:rFonts w:eastAsia="標楷體"/>
        </w:rPr>
        <w:t>logos</w:t>
      </w:r>
      <w:r>
        <w:rPr>
          <w:rFonts w:eastAsia="標楷體"/>
        </w:rPr>
        <w:t>的表明。</w:t>
      </w:r>
      <w:r>
        <w:rPr>
          <w:rFonts w:ascii="標楷體" w:hAnsi="標楷體" w:cs="標楷體" w:eastAsia="標楷體"/>
        </w:rPr>
        <w:t>由於生物包括了許多化學與物理學的法則，又稱為「普通生物學」（</w:t>
      </w:r>
      <w:r>
        <w:rPr>
          <w:rFonts w:eastAsia="標楷體" w:cs="標楷體" w:ascii="標楷體" w:hAnsi="標楷體"/>
        </w:rPr>
        <w:t>general biology</w:t>
      </w:r>
      <w:r>
        <w:rPr>
          <w:rFonts w:ascii="標楷體" w:hAnsi="標楷體" w:cs="標楷體" w:eastAsia="標楷體"/>
        </w:rPr>
        <w:t>）。「普通」並不是普普通通，而是概括許多不同領域的內容在其中，一起來認識生命的奇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物科學與生命教育結合的濫觴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早在十三世紀，牛津大學的學術啟蒙者葛羅西特斯特（</w:t>
      </w:r>
      <w:r>
        <w:rPr>
          <w:rFonts w:eastAsia="標楷體"/>
        </w:rPr>
        <w:t>Robert Grosseteste, 1175-1253</w:t>
      </w:r>
      <w:r>
        <w:rPr>
          <w:rFonts w:eastAsia="標楷體"/>
        </w:rPr>
        <w:t>）就提出，每一個時代的教育，就是將學術重新組合，來回應文化，對社會有心靈改革的使命，他稱此為「新學習」（</w:t>
      </w:r>
      <w:r>
        <w:rPr>
          <w:rFonts w:eastAsia="標楷體"/>
        </w:rPr>
        <w:t>new learning</w:t>
      </w:r>
      <w:r>
        <w:rPr>
          <w:rFonts w:eastAsia="標楷體"/>
        </w:rPr>
        <w:t>）。葛羅西特斯特是劍橋大學的催生者，聖．法蘭西斯修會的修士，傑出的自然科學家，光線有「折射」現象，就是他提出來的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他以植物學為例，他認為植物的存在有四種層次的教育功能：一、植物的用途，包括建材、景觀、燃燒、工具等。二、人可以用科學的邏輯去量測樹木的生長，觀察其特徵，探討其分類等。三、植物學有精確的法則，在彰顯造物主的榮耀。四、結合前三者來教育學生，培養他們的興趣，幫助學生的人格發展，豐富他們的心靈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誤導的名詞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葛羅西特斯特的看法，對後來有很大的影響，迄今植物學，仍是生物科學裡的重要學門，但是中世紀時期的教育精髓，卻慢慢的流失。大學的產生是來自中世紀時期的修道院，普世第一所大學法國巴黎大學就是克蘭尼（</w:t>
      </w:r>
      <w:r>
        <w:rPr>
          <w:rFonts w:eastAsia="標楷體"/>
        </w:rPr>
        <w:t>Cluny</w:t>
      </w:r>
      <w:r>
        <w:rPr>
          <w:rFonts w:eastAsia="標楷體"/>
        </w:rPr>
        <w:t>）修道院的所在，當時的修道院也設立醫院，同時可以兼顧人的身、心、靈，這包括醫院照顧身體，大學培育心智，教會豐富心靈。很可惜的，現今許多書籍都稱那是「黑暗時代」（</w:t>
      </w:r>
      <w:r>
        <w:rPr>
          <w:rFonts w:eastAsia="標楷體"/>
        </w:rPr>
        <w:t>Dark Age</w:t>
      </w:r>
      <w:r>
        <w:rPr>
          <w:rFonts w:eastAsia="標楷體"/>
        </w:rPr>
        <w:t>），沒有什麼好探討的。將中世紀稱為「黑暗時代」是十九世紀中期才開始的，二十世紀以後的人，若要回顧早期科學與生命教育的兼顧，還要躍過那一塊擋在路中的絆腳石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中世紀如果是黑暗時代？怎麼會產生大學？產生中學？產生雄偉的哥德式建築？產生音樂的音符？產生管風琴與許多樂器？產生醫學院？產生彩色玻璃的製造技術？產生地球儀？能讓挪威人航行到新大陸？能讓義大利的宣教士前來中國？能在海上的十幾個小島上建成水都威尼斯？能讓歐洲經歷多次瘟疫、戰爭，仍能保持土地肥沃的「三圃農法」（</w:t>
      </w:r>
      <w:r>
        <w:rPr>
          <w:rFonts w:eastAsia="標楷體"/>
        </w:rPr>
        <w:t>Three-crop System</w:t>
      </w:r>
      <w:r>
        <w:rPr>
          <w:rFonts w:eastAsia="標楷體"/>
        </w:rPr>
        <w:t>）？能建水車、風車？能育種出一流的佛罷倫斯葡萄樹？人類的知識是歷代的累積，怎麼能高舉一個時代的成就，就抹黑其他的世代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感動生命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幸好，不同的時代，總有人想將教育工作，當成兼顧人身、心、靈的所在。例如十八世紀，著名的自然科學家果夫（</w:t>
      </w:r>
      <w:r>
        <w:rPr>
          <w:rFonts w:eastAsia="標楷體"/>
        </w:rPr>
        <w:t>John Gough, 1757-1825</w:t>
      </w:r>
      <w:r>
        <w:rPr>
          <w:rFonts w:eastAsia="標楷體"/>
        </w:rPr>
        <w:t>），他是一個瞎眼的人，他發展出一套獨特的教育法，用手的觸覺與鼻子的嗅覺，來教學生認識植物，他經常帶著學生在森林中，一邊散步一邊教學，他就是道爾頓（</w:t>
      </w:r>
      <w:r>
        <w:rPr>
          <w:rFonts w:eastAsia="標楷體"/>
        </w:rPr>
        <w:t>John Dalton, 1766-1844</w:t>
      </w:r>
      <w:r>
        <w:rPr>
          <w:rFonts w:eastAsia="標楷體"/>
        </w:rPr>
        <w:t>）的老師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道爾頓寫道：「果夫老師是我的好朋友。」，又寫道：「有一天果夫老師拿一幅古典藝術作品，問道：『這幅畫是這個作家生命的表露，還是畫來給後人模仿的？學習藝術，是要像他的生命？還是模仿他的作品？那種學習比較好？』」道爾頓的一生，當了六十年的老師，一生教出了許多傑出的科學家，包括焦耳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身、心、靈教育的結合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護理改革家南丁格爾（</w:t>
      </w:r>
      <w:r>
        <w:rPr>
          <w:rFonts w:eastAsia="標楷體"/>
        </w:rPr>
        <w:t>Florence Nightingale, 1820-1910</w:t>
      </w:r>
      <w:r>
        <w:rPr>
          <w:rFonts w:eastAsia="標楷體"/>
        </w:rPr>
        <w:t>），又重新恢復醫院成為照顧病人身、心、靈的地方，近代優秀的醫院，不祇是醫病的所在，兼俱醫學教育的功能，也設有祈禱室。著名的教育家，文森（</w:t>
      </w:r>
      <w:r>
        <w:rPr>
          <w:rFonts w:eastAsia="標楷體"/>
        </w:rPr>
        <w:t>John Vincent, 1832-1920</w:t>
      </w:r>
      <w:r>
        <w:rPr>
          <w:rFonts w:eastAsia="標楷體"/>
        </w:rPr>
        <w:t>）牧師，推動教會與社區教育結合，在紐約的巧德桂湖（</w:t>
      </w:r>
      <w:r>
        <w:rPr>
          <w:rFonts w:eastAsia="標楷體"/>
        </w:rPr>
        <w:t>Chautauqua Lake</w:t>
      </w:r>
      <w:r>
        <w:rPr>
          <w:rFonts w:eastAsia="標楷體"/>
        </w:rPr>
        <w:t>）畔點燃了影響普世的教育者關懷學生身、心、靈的運動，這是近代許多學校開設「服務課程」的由來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遺傳學之父孟德爾</w:t>
      </w:r>
      <w:r>
        <w:rPr>
          <w:rFonts w:eastAsia="標楷體"/>
        </w:rPr>
        <w:t>（</w:t>
      </w:r>
      <w:r>
        <w:rPr/>
        <w:t>Gregor Mendel, 1822-1884</w:t>
      </w:r>
      <w:r>
        <w:rPr>
          <w:rFonts w:cs="Arial"/>
        </w:rPr>
        <w:t>）</w:t>
      </w:r>
      <w:r>
        <w:rPr>
          <w:rFonts w:ascii="Arial" w:hAnsi="Arial" w:cs="Arial"/>
        </w:rPr>
        <w:t>，</w:t>
      </w:r>
      <w:r>
        <w:rPr>
          <w:rFonts w:ascii="標楷體" w:hAnsi="標楷體" w:cs="Arial" w:eastAsia="標楷體"/>
        </w:rPr>
        <w:t>他是奧地利聖．奧古斯丁修會的修士，同時是擔任十九年的高中老師，他在</w:t>
      </w:r>
      <w:r>
        <w:rPr>
          <w:rFonts w:eastAsia="標楷體" w:cs="Arial" w:ascii="標楷體" w:hAnsi="標楷體"/>
        </w:rPr>
        <w:t>1856</w:t>
      </w:r>
      <w:r>
        <w:rPr>
          <w:rFonts w:ascii="標楷體" w:hAnsi="標楷體" w:cs="Arial" w:eastAsia="標楷體"/>
        </w:rPr>
        <w:t>進行八年之久的豌豆實驗，發現遺傳學三大定律，幾乎是所有的生物學課本都會提到的。</w:t>
      </w:r>
      <w:r>
        <w:rPr>
          <w:rFonts w:eastAsia="標楷體" w:cs="Arial" w:ascii="標楷體" w:hAnsi="標楷體"/>
        </w:rPr>
        <w:t>1868</w:t>
      </w:r>
      <w:r>
        <w:rPr>
          <w:rFonts w:ascii="標楷體" w:hAnsi="標楷體" w:cs="Arial" w:eastAsia="標楷體"/>
        </w:rPr>
        <w:t>年，他成為捷克地區最大一門聖．奧古斯丁修會的院長，他晚年所做的是，開放修道院的大門，讓學生與附近的孩子到他的實驗田，他擔任解說員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讓植物成為生命教育的體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學校也教生態學，每次教到「族群學」，就會遇到孟德爾的研究，我佩服孟德爾的科學貢獻，也常被他對學生的關懷所感動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，教育部生命教育學科中心舉辦生命教育研習，我獲邀擔任「科學與生命教育」的講師，我用我喜愛的植物學為例，以自然觀察、科學史與生活點滴，串成上課所用的講義。我相信只要有愛，任何學科都可以成為關懷學生身、心、靈的所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迄今，我仍然在學校裡教書，能與學生接觸就充滿喜樂，即使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一進教室，學生睡倒一片，仍然相信他們第三個耳朵，那是接近他們心靈的所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是開學時的第一堂課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說完所用的課本與成績計分的方法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學生有沒有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學生舉手問：「老師，你認為台灣有沒有前途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沒有想到學生這樣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門課不談政治，只教環境保護的科學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個學生冷冷的回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如果台灣沒有前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保護台灣的環境有什麼用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講台上走了幾步，想了一下，大聲說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好吧！各位同學，現在我來告訴你們，台灣有沒有前途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忽然間，所有同學都坐直，放下筆，全看著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坐在邊排，有一個在打瞌睡的，都亮著眼睛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說：「台灣的未來是大有前途，大有希望，而且前面是一片明亮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全班一片嘩然，紛紛說道：「為什麼？為什麼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揮手叫他們靜下來，環視著全班的每一位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：「因為有我在！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全班拍手、頓足、鼓掌、大笑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聲音大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彷彿將教室的屋頂給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靜靜的看著他們，等這一切歸於平靜，問道「有疑問嗎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問道：「老師，為什麼有你在，台灣的未來就有前途，有希望，前面一片明亮？」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說道：「我知道我講的是你們在報章雜誌沒有看過，電視 </w:t>
      </w:r>
      <w:r>
        <w:rPr>
          <w:rFonts w:eastAsia="標楷體" w:cs="標楷體" w:ascii="標楷體" w:hAnsi="標楷體"/>
        </w:rPr>
        <w:t xml:space="preserve">call in </w:t>
      </w:r>
      <w:r>
        <w:rPr>
          <w:rFonts w:ascii="標楷體" w:hAnsi="標楷體" w:cs="標楷體" w:eastAsia="標楷體"/>
        </w:rPr>
        <w:t>所沒聽過的。台灣像是一幢房子，你們看到外面的大門斜了，窗戶破了，屋簷碎了，上面的瓦片也都破爛，但我告訴你們，這房子裡面還有幾根柱子是站得很穩，只要這些柱子不塌，這房子還會站得很穩。而我，就是裡面的一根柱子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安靜無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同學都看著我，他們大概在思想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同學問道：「老師，你怎麼知道你是一根柱子？」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我說道：「因為，我在我的專業與在愛你們的這一件事上，深深的委身。所以，我的所教，無論教什麼，都會有一種吸引力，使你們得幫助，得建立。有一天，這根柱子也會老舊，會垮掉，但是不用擔心，我倒下後，你們還會站著，成為新的柱子，更多的柱子，因此台灣的未來會愈明亮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同學說：「謝謝老師這樣講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如果沒有問題，請翻開課本的第一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微笑著，繼續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如何用科學來談戀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昨天晚上，我作了一個夢」我在吃早餐時，對小女兒說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什麼夢呢？」她好奇的回應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喔，我夢見向一個很美麗又很溫柔的女孩子求婚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語氣平靜，好像作這種夢是很平常的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噓……講小聲一點，這種話不能讓媽媽聽到。」小女兒好心的提醒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我才無所謂。今天上午我看了妳媽媽一眼，我才知道，美夢早已成真！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大聲的宣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女兒逐漸長大，她問的問題也愈來愈有意思。她在幼稚園的時候問我：「螃蟹在玩剪刀、石頭、布時，為什麼只會出剪刀？」。她小學的時候問我：「什麼是狗頭軍師呢？是一隻狗去當軍師，還是有一個軍師經常帶著狗頭？」這些問題都很容易回答，但是當她大一點的時候問道：「爸爸，你在與媽媽談戀愛時，是在哪裡約會？」這問題就相當棘手了，甚至學生有時也來問：「老師當年如何認識師母？」。不過我總是從一條「大樹街」說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物理學來增加溝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以前有個地方，有一條街道叫大樹街。這條街道的左右兩旁，長滿了高大的橡樹與月桂樹，兩樹的枝條交錯，樹葉茂盛，好像天幕。即使烈日當空，走在樹陰下仍然能感到涼爽。更重要的是，街道兩旁的枝葉相連，可以提供兩人互助的氛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樹街提供了我許多講話的題材，例如樹陰下縱橫交錯的陰影，光如果是直射前進，地上葉子的陰影，將是非常的清晰，但是葉子的陰影是模糊的，就顯示了物理科學裡光有繞射的現象。葉子表面的鮮綠，可以談論陽光，部份被葉子吸收，以進行光合作用，部份經由葉子的反射，給人帶來美好的視覺。如果葉子吸收了所有的陽光，全世界的葉子將都成為黑色的，這個大地將是何等的恐怖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視覺的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條大樹街的鳥很多，又提供我許多可以分享的內容，可以從鳥叫聲分辨是鴿子、藍木堅鳥、知更鳥還是布穀鳥。這些鳥類所需要的食物、作巢的地方、棲息隱藏的所在，都有賴樹木提供的環境。鳥在天空飛來飛去，但是總要找一棵樹木棲身，因此可以令人產生「自己也需要成家」的感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覺自街道的一端投射過去，到街道的另一端，幾乎成為一道幾何的收斂級數，那是一種美，那是一首詩，讓一個愛作夢的男人，平靜地敘述他的夢幻王國，這王國雖有太陽系般的遼闊，卻難以隱藏自己的孤獨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情的小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樹街大約有兩百公尺長，走過去，又走回來。春天走，夏天走，秋天也來走，這條街道是那麼親切，那麼寧靜。看著樹木的發芽、長葉、旺盛、枯黃，落葉，那麼多變化，那麼具有創意，每棵樹都是大自然表現的最好的舞台，而且能讓人白白使用，盡情享受。對我來說，大樹街是世界上最羅曼蒂克的角落之一。在冬日，樹葉還有幾片留在椏枝上時，我就結婚了。婚後，我買房子時不在乎房子裡裝潢得夠不夠高級，也不在乎房子大門是不是美輪美奐，只在乎住家附近有沒有大樹成排。「爸爸與媽媽在大樹街下走了那麼多回，我也要去那裡看一看！」女兒要求著說。「那一條大樹街，你已經走過許多回了，每一年暑假爸爸、媽媽帶妳回外公、外婆家，我們經常去散步的地方就是大樹街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一根小草也可以很快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班後，我拖著疲憊的身體坐上餐桌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努力找些話題，想打破晚餐時的寂靜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妳們覺得，我現在像什麼？」話一出口，才知道這問題問得不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萬一女兒說我累的像條豬，或像條狗，那該怎麼辦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幸好妻子先答腔了：「我們覺得你長得像開卡蘆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開卡蘆？」我愣了一下，怎麼以前都沒聽過這種說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來，仔細一想，不禁哈哈大笑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開卡蘆（</w:t>
      </w:r>
      <w:r>
        <w:rPr>
          <w:rFonts w:eastAsia="標楷體" w:cs="標楷體" w:ascii="標楷體" w:hAnsi="標楷體"/>
          <w:i/>
        </w:rPr>
        <w:t>Phragmites karka</w:t>
      </w:r>
      <w:r>
        <w:rPr>
          <w:rFonts w:ascii="標楷體" w:hAnsi="標楷體" w:cs="標楷體" w:eastAsia="標楷體"/>
        </w:rPr>
        <w:t>）是一種分布全世界的草本植物，在臺灣也很常見，一般長在河邊或是溪濱。它的植株高約三到三點五公尺，成排生長，莖葉隨風搖曳，白天讓雀鳥站在它的莖桿上啼叫；夜裡成為青蛙休憩時的屏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低估的植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不過，一般人對開卡蘆的評價不高，例如東非的土著稱這種植物是「匹，匹」（</w:t>
      </w:r>
      <w:r>
        <w:rPr>
          <w:rFonts w:eastAsia="標楷體" w:cs="標楷體" w:ascii="標楷體" w:hAnsi="標楷體"/>
        </w:rPr>
        <w:t>pi-pi</w:t>
      </w:r>
      <w:r>
        <w:rPr>
          <w:rFonts w:ascii="標楷體" w:hAnsi="標楷體" w:cs="標楷體" w:eastAsia="標楷體"/>
        </w:rPr>
        <w:t>），這是火燒開卡蘆所發出的聲音；印度的土著稱這植物為「卡，卡」（</w:t>
      </w:r>
      <w:r>
        <w:rPr>
          <w:rFonts w:eastAsia="標楷體" w:cs="標楷體" w:ascii="標楷體" w:hAnsi="標楷體"/>
        </w:rPr>
        <w:t>kar-kar</w:t>
      </w:r>
      <w:r>
        <w:rPr>
          <w:rFonts w:ascii="標楷體" w:hAnsi="標楷體" w:cs="標楷體" w:eastAsia="標楷體"/>
        </w:rPr>
        <w:t>），這是採收開卡蘆時，莖部被壓斷的聲音；中國人稱這種植物為蘆，不是風吹過開卡蘆會發出「蘆，蘆」（</w:t>
      </w:r>
      <w:r>
        <w:rPr>
          <w:rFonts w:eastAsia="標楷體" w:cs="標楷體" w:ascii="標楷體" w:hAnsi="標楷體"/>
        </w:rPr>
        <w:t>lu-lu</w:t>
      </w:r>
      <w:r>
        <w:rPr>
          <w:rFonts w:ascii="標楷體" w:hAnsi="標楷體" w:cs="標楷體" w:eastAsia="標楷體"/>
        </w:rPr>
        <w:t>）的聲音，而是中國人通常稱莖細，穗小，根部粗大的植物為「蘆」，開卡蘆是其中一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在家裡講起開卡蘆的故事，是因為有一天我走在溪邊時，竟被這種植物「嚇」到。「怎麼會被嚇到呢？這麼多年來，你不是自稱為野外的無敵鐵金剛？」妻子問我。「是啊，連我都對同學說，我的爸爸是隻水恐龍，結果水恐龍竟然被水邊的一棵草嚇到？」女兒也質疑的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是站在水邊的平凡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我常在溪邊走來走去，美其名是保護臺灣環境資源的專家，其實是在學校裡辦公室坐久了，就到野外</w:t>
      </w:r>
      <w:r>
        <w:rPr>
          <w:rFonts w:ascii="標楷體" w:hAnsi="標楷體" w:cs="標楷體" w:eastAsia="標楷體"/>
        </w:rPr>
        <w:t>遛達</w:t>
      </w:r>
      <w:r>
        <w:rPr>
          <w:rFonts w:ascii="標楷體" w:hAnsi="標楷體" w:cs="標楷體" w:eastAsia="標楷體"/>
        </w:rPr>
        <w:t>。有一次，我在溪邊看到一大叢的開卡蘆，長在溪邊的低灘地上。當時我沒有什麼感覺，只對它說了句：「早安，開卡蘆」便走過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隔了幾天，我又來到這溪邊，這次下了大雨，溪水上漲。我在高灘地上只看得到幾根枝莖較高的開卡蘆，頂部探出水面。我搖搖頭，心想：「開卡蘆都快滅頂了，沒想到水淹得這麼快。」之後的兩、三個月中，我又到同一個地方看了幾次開卡蘆，發現它還是泡在水底下。我不禁擔心起來，「水淹這麼久，開卡蘆恐怕都泡爛了。」我大概是一個無聊的老師，才會三番兩次到水邊，只為去看一棵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平凡植物的不平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枯水期終於來到，於是，溪流水位降低了，我再回到老地方。「結果，妳們猜開卡蘆結果怎麼樣了？」我準備揭曉這幾個月以來放在心中的答案。「怎麼樣了？」妻女異口同聲問，也急著想知道。「咳，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喉嚨好像卡住了，需要喝一點湯」我咳了幾聲後說道。女兒立刻去端湯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開卡蘆現在長得又好，又高大，又翠綠，而且在底部還攔住了更多的泥沙。不到一年，連那片小灘地都高起來了，真是令人驚喜啊！」我喝了一大口湯後說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驚喜？」妻女問道。「那當然。水庫的上方這些開卡蘆，所攔住的泥砂愈多，溪流沖到水庫裡的泥砂就會愈少。因此，水邊開卡蘆長得多，就能延長水庫使用的年限了。」我快樂的說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護河溪的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其實，我知道開卡蘆還有其他的本領，例如能把空氣輸送到根部，加速底部土壤的氧化；莖葉的彈性大，能減低水流沖刷；根部盤結能固著底泥等。不過一下子不能全部講完，否則就不易喝到端上來的湯。不過長期的觀察，我對開卡蘆奇妙的生命力，是深感佩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因此，當女兒說道：「爸爸，你長得像棵開卡蘆」時，我不禁把頭抬高，因為那是一種讚美，使我忘了下班後的疲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由校園裡的一棵樹可以知道多少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，我走在校園裡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看到兩位校工正在修剪樹枝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走過去，自地面上取一段修前下來的樹枝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在鼻子前，聞一聞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嗯，真是迷人的味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當然知道，這是樟樹，你聞樹枝的味道，也知道吧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紀較大的一位校工答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沒錯。祗是我沒有想到，剛剪下來的樟樹枝，味道這麼濃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邊說又邊取一些聞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剪下來的樹枝，你要就送給你。」年輕的校工真慷慨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致於那一天，我進了學校的辦公室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祗抱了一把樟樹枝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上也跟來了許多樟樹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一些好奇的學生，走過來問：「老師，為何抱一堆樹枝在走路？還邊走邊笑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將一些樹枝分到他們手上，邊說著：「讓老師講個故事給你們聽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古文明時代，人類就已經知道有些植物的樹幹、樹葉或樹根，能夠釋放一些氣味 ，這些氣味俱有驅除蚊虫的果效。其中有一種樹木，其樹型優美，條理分明，中國人稱為「樟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探索樟樹之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中古時期，中國人就知道將樟樹莖葉，放在鍋裡加熱蒸餾，取其結晶製成丸粒，稱為「樟腦丸」，或取出蒸餾油脂稱為「樟腦油」。中古世紀時期，在歐洲的市場，來自亞洲的「樟腦丸」或「樟腦油」，價錢幾乎與黃金一樣的貴重。歐洲沒有樟樹，所以很想知道樟樹生長在何處，詢問前來販售的水手，祗知道是來自遙遠的亞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樟樹到底是長在亞洲的什麼地方呢？一直是中古世紀歐洲人迫切想解開的謎。十五世紀初期，航海技術大為進步，歐洲人逐漸能遠渡重洋，十六世紀，已逐漸發現這種謎樣的樹種，是零星生長在中國的南部、日本與越南。但是樹木不多，產量就少。那麼真正能夠生產樟腦丸或樟腦油，生產量足夠供為外銷的地方，是在何處？直到十七世紀初期，荷蘭人才發現世界生長樟樹最多的地方就是「台灣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樟樹的習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樟樹是常綠闊葉植物，高度可達三十公尺以上，樹徑可以超過二公尺，樟樹適合生長較低的溫度，但又不能忍受下雪的地區；喜愛較為潮濕的地區，但是土埌的排水必須良好；需要足夠的土埌營養份，但是土埌最好呈酸性；需要有足夠的空間供其根系延伸，但是其根系大都在土埌的表土層；需要有陽光供其進行光合作用，但是週遭若有一點遮陰的地方，生長將更佳。可見樟樹不容易長，而集合這些特點的所在，就是自苗栗三義一直延伸到新竹竹東的丘陵地，這裡是世界上樟樹的精華地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漢人很早以前來砍伐樟樹，煉製樟腦丸與樟腦油，後來，前來砍伐樟樹的人愈來愈多，苗栗的「西湖溪」，到新竹的「中港河」，早期是賽夏族的打獵場，茂密的樟樹林是野生動物的保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濟的獵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砍樹者找丘陵地高處的平台，一邊可以搭建煉製樟腦的地方，一邊可以觀看低處，防備原住民的攻擊，這種丘陵高台，後來就成了許多新竹、苗栗地區鄉鎮的所在地。失去了天然的獵場，賽夏族逐漸退入深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十九世紀後期，日本佔據台灣，聘請了更多工人，用機器加速砍伐樟樹，到了</w:t>
      </w:r>
      <w:r>
        <w:rPr>
          <w:rFonts w:eastAsia="標楷體" w:cs="標楷體" w:ascii="標楷體" w:hAnsi="標楷體"/>
        </w:rPr>
        <w:t>1910-1930</w:t>
      </w:r>
      <w:r>
        <w:rPr>
          <w:rFonts w:ascii="標楷體" w:hAnsi="標楷體" w:cs="標楷體" w:eastAsia="標楷體"/>
        </w:rPr>
        <w:t>年，台灣輸出的樟腦丸與樟腦油佔全世界百分之九十以上；每逢大雨，失去樟樹保護的山坡下，下游地區就很容易氾濫成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盜伐的災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932</w:t>
      </w:r>
      <w:r>
        <w:rPr>
          <w:rFonts w:ascii="標楷體" w:hAnsi="標楷體" w:cs="標楷體" w:eastAsia="標楷體"/>
        </w:rPr>
        <w:t>年，美國杜邦公司合成人工樟腦油，樟樹方免砍伐之禍，不過台灣已經沒有原始樟樹林了，祗有殘存幾棵樟樹倖免在山間。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代，又有人持續上山砍下樟樹，作為名貴家俱的材料，為時流傳一句話：「偷砍下的樟樹長多高，家裡的樓房就可以蓋多高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今，這一美麗的樹種在這島嶼已經廖廖無幾了，現在，我們仍要花上許多錢，整治新竹、苗栗山地的水土保持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因此短時間賺到許多錢，不一定有長期的利益，少數人的富有，不一定呈現社會的富足。長期的利益經常來自，珍惜大自然，合理的管理與使用大自然的資源；社會的富足是來自彼此相愛，尊重別人，當自己有餘就想到是否有人缺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那麼，老師為何要將這一些樟樹枝帶回辦公室呢？」學生好奇的問道。「喔，這是給辦公室的蟑螂聞一聞，讓牠們回憶一下，久已失聞的味道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恩典之草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過長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經常告訴學生，在野外作實驗，不要像個孩子，蹦蹦跳跳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要老成持重，像老師做事不徐不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老師，不得了了。」阿岡跑來我的辦公室，大聲說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怎麼了？」我提高聲音問道，似乎感受到他的興奮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有一天，我做完了實驗，手邊還剩一些植物。」阿岡說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鬆了一口氣，以為出了什麼大事情，「噢，然後呢？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我隨手將那些植物丟了水中。」阿岡邊說邊比動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看到草魚將你丟到水裡的植物吃光了？」我打趣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不是啦！我丟進去的植物，竟生長茂盛，在水面上形成一個島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什麼？是水面上的草島。我們立刻去看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離開辦公室時，還踢倒了一張椅子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臺灣的池塘邊，長著一種非常有趣的植物。它可以長在水面上，</w:t>
      </w:r>
      <w:r>
        <w:rPr>
          <w:rFonts w:ascii="標楷體" w:hAnsi="標楷體" w:cs="標楷體" w:eastAsia="標楷體"/>
        </w:rPr>
        <w:t>匍匐</w:t>
      </w:r>
      <w:r>
        <w:rPr>
          <w:rFonts w:ascii="標楷體" w:hAnsi="標楷體" w:cs="標楷體" w:eastAsia="標楷體"/>
        </w:rPr>
        <w:t>前進，也會引導其他植物，循著它生長的軌跡，從岸邊長到水面上，就好像在空中拉出一條線，讓特技演員慢慢的走過去。這種植物稱為過長沙（</w:t>
      </w:r>
      <w:r>
        <w:rPr>
          <w:rFonts w:eastAsia="標楷體" w:cs="標楷體" w:ascii="標楷體" w:hAnsi="標楷體"/>
          <w:i/>
          <w:iCs/>
        </w:rPr>
        <w:t>Bacopa monnieri</w:t>
      </w:r>
      <w:r>
        <w:rPr>
          <w:rFonts w:ascii="標楷體" w:hAnsi="標楷體" w:cs="標楷體" w:eastAsia="標楷體"/>
        </w:rPr>
        <w:t>）是在臺灣池塘、湖泊、溼地邊很常見的草本植物，長有約零點七到一公分的小葉子。中國古人稱水中細小之物為「沙」，這種植物不只小，還能在淺水處匍匐前進，所以稱為「過長沙」。過長沙的屬名是</w:t>
      </w:r>
      <w:r>
        <w:rPr>
          <w:rFonts w:eastAsia="標楷體" w:cs="標楷體" w:ascii="標楷體" w:hAnsi="標楷體"/>
          <w:i/>
          <w:iCs/>
        </w:rPr>
        <w:t>Bacopa</w:t>
      </w:r>
      <w:r>
        <w:rPr>
          <w:rFonts w:ascii="標楷體" w:hAnsi="標楷體" w:cs="標楷體" w:eastAsia="標楷體"/>
        </w:rPr>
        <w:t>，這個字源於葡萄牙語，意思是小小片狀的雪花，當過長沙開花時，莖能伸出水面，在頂部開出一朵朵白色的小花，真是多麼優美的名字。我常想，以前的植物學家，不但具有生物分類的知識，還有一流的文學敏感度，才會這樣取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有高度浮力的植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過長沙還有許多有趣的地方，值得讓人注意與欣賞。例如過長沙經常和其他的植物一起生長，因此當它朝水中生長時，有時也會將這些陸地的植物，引入水中。這些陸生植物，原本是根部需要附著在土壤中，靠著過長沙浮力的支撐，甚至可以長到水中，形成陸生植物長到水上的有趣現象。慢慢的，這些植物混合生長愈來愈多，便在水上形成了「草島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草島吸引了許多附生性藻類，附著在植物的根、莖、葉上。這些藻類能夠吸收水中的過多養份「氮與磷」，結果草島能改善，池塘與湖泊水質優氧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大自然中找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過去，生態工程師對於改善池塘、湖泊、水庫優氧化的問題，一直找不到廉價可行的方法，而草島提供了一個解決的方式。如果以人工的方式建築草島，再將草島上的植物定期取出水域，就可以間接移除水中過多養分，以解決水質優養化的問題。解決環境汙染時，可以向一棵單純的過長沙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彈性之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其實，過長沙的植株柔軟，非常有彈性，可以繞成各樣的形狀，托住別的植物，而不會沈入水中。而我的學生阿岡正發現這個功能。以後，我帶一些來賓前來這裡，阿岡總是講解的比我賣力與詳細，因為他所講的正是他自己的體驗。　　過長沙的根部中還會有化學物質</w:t>
      </w:r>
      <w:r>
        <w:rPr>
          <w:rFonts w:eastAsia="標楷體" w:cs="標楷體" w:ascii="標楷體" w:hAnsi="標楷體"/>
        </w:rPr>
        <w:t>bacoside</w:t>
      </w:r>
      <w:r>
        <w:rPr>
          <w:rFonts w:ascii="標楷體" w:hAnsi="標楷體" w:cs="標楷體" w:eastAsia="標楷體"/>
        </w:rPr>
        <w:t>，可以幫助血液流通，穩定大腦的活動，增強人的記憶力，所以這種植物又被稱為「恩典之草」（</w:t>
      </w:r>
      <w:r>
        <w:rPr>
          <w:rFonts w:eastAsia="標楷體" w:cs="標楷體" w:ascii="標楷體" w:hAnsi="標楷體"/>
        </w:rPr>
        <w:t>herb of grace</w:t>
      </w:r>
      <w:r>
        <w:rPr>
          <w:rFonts w:ascii="標楷體" w:hAnsi="標楷體" w:cs="標楷體" w:eastAsia="標楷體"/>
        </w:rPr>
        <w:t>）。不過魚類可能知道過長沙含某種化學物質，不太吃過長沙。過長沙不認識人類，卻對人類很有幫助，這真是何等美妙的事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left" w:pos="635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學的教育是一生的探索</w:t>
      </w:r>
    </w:p>
    <w:p>
      <w:pPr>
        <w:pStyle w:val="Normal"/>
        <w:tabs>
          <w:tab w:val="clear" w:pos="480"/>
          <w:tab w:val="center" w:pos="4153" w:leader="none"/>
          <w:tab w:val="left" w:pos="635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那是一場艱難的任務，彷彿是參加長途競跑，同跑的選手不斷地攻擊他，周遭的觀眾也給他倒喝彩，連自己的身體狀況也不配合，他還是繼續跑下去。因著他的堅持，生命科學的教育裡才開始會有「實驗課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醫學與巫術分開的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瑪爾比基（</w:t>
      </w:r>
      <w:r>
        <w:rPr>
          <w:rFonts w:eastAsia="標楷體" w:cs="標楷體" w:ascii="標楷體" w:hAnsi="標楷體"/>
        </w:rPr>
        <w:t>Marcello Malpighi, 1628-1694</w:t>
      </w:r>
      <w:r>
        <w:rPr>
          <w:rFonts w:ascii="標楷體" w:hAnsi="標楷體" w:cs="標楷體" w:eastAsia="標楷體"/>
        </w:rPr>
        <w:t>）是個善良的人，但是他在學術上的堅持，使他幾乎得罪了當時一整個世代的人。</w:t>
      </w:r>
      <w:r>
        <w:rPr>
          <w:rFonts w:eastAsia="標楷體" w:cs="標楷體" w:ascii="標楷體" w:hAnsi="標楷體"/>
        </w:rPr>
        <w:t>1646</w:t>
      </w:r>
      <w:r>
        <w:rPr>
          <w:rFonts w:ascii="標楷體" w:hAnsi="標楷體" w:cs="標楷體" w:eastAsia="標楷體"/>
        </w:rPr>
        <w:t>年，他就讀於義大利最古老的大學─波隆那大學（</w:t>
      </w:r>
      <w:r>
        <w:rPr>
          <w:rFonts w:eastAsia="標楷體" w:cs="標楷體" w:ascii="標楷體" w:hAnsi="標楷體"/>
        </w:rPr>
        <w:t>Un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 xml:space="preserve">versity 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f Bologna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1653</w:t>
      </w:r>
      <w:r>
        <w:rPr>
          <w:rFonts w:ascii="標楷體" w:hAnsi="標楷體" w:cs="標楷體" w:eastAsia="標楷體"/>
        </w:rPr>
        <w:t>年取得醫學博士的學位。而後到比薩大學（</w:t>
      </w:r>
      <w:r>
        <w:rPr>
          <w:rFonts w:eastAsia="標楷體" w:cs="標楷體" w:ascii="標楷體" w:hAnsi="標楷體"/>
        </w:rPr>
        <w:t>University Pisa</w:t>
      </w:r>
      <w:r>
        <w:rPr>
          <w:rFonts w:ascii="標楷體" w:hAnsi="標楷體" w:cs="標楷體" w:eastAsia="標楷體"/>
        </w:rPr>
        <w:t>）當老師，他認為科學不只是哲理的討論，而且要有實際的驗證。因此，在醫學院，開啟實驗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時歐洲的醫學教育，瀰漫神秘的氛圍，醫巫不分。瑪爾比基反對這一點，他認為醫學是可以在公眾之下，一齊來檢定的實証科學。</w:t>
      </w:r>
      <w:r>
        <w:rPr>
          <w:rFonts w:eastAsia="標楷體" w:cs="標楷體" w:ascii="標楷體" w:hAnsi="標楷體"/>
        </w:rPr>
        <w:t>1659</w:t>
      </w:r>
      <w:r>
        <w:rPr>
          <w:rFonts w:ascii="標楷體" w:hAnsi="標楷體" w:cs="標楷體" w:eastAsia="標楷體"/>
        </w:rPr>
        <w:t>年，他被趕出該大學，他回到波隆那大學教書，他又教授實驗課，他要學生使用顯微鏡，而且邊用顯微鏡，邊畫下所看的標本。科學史上，他是用顯微鏡教學的第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顯微鏡對生物研究的重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60</w:t>
      </w:r>
      <w:r>
        <w:rPr>
          <w:rFonts w:ascii="標楷體" w:hAnsi="標楷體" w:cs="標楷體" w:eastAsia="標楷體"/>
        </w:rPr>
        <w:t>年，他以顯微鏡觀察青蛙的肺部，發現許多的血液都要流經肺部，他提出肺部呼吸的功能是讓血液在此交換氣體，這一篇研究才使人認識呼吸的重要。</w:t>
      </w:r>
      <w:r>
        <w:rPr>
          <w:rFonts w:eastAsia="標楷體" w:cs="標楷體" w:ascii="標楷體" w:hAnsi="標楷體"/>
        </w:rPr>
        <w:t>1661</w:t>
      </w:r>
      <w:r>
        <w:rPr>
          <w:rFonts w:ascii="標楷體" w:hAnsi="標楷體" w:cs="標楷體" w:eastAsia="標楷體"/>
        </w:rPr>
        <w:t>年，他觀察蝙蝠的翅膀，發現生物體內有許多細微的血管，他稱此為「微血管」，這是第一篇對微血管的敘述。但是，義大利的科學界拒絕接受這兩篇研究報告，又將他趕出波隆那大學。幸好位於義大利的遍僻地區的梅西納大學（</w:t>
      </w:r>
      <w:r>
        <w:rPr>
          <w:rFonts w:eastAsia="標楷體" w:cs="標楷體" w:ascii="標楷體" w:hAnsi="標楷體"/>
        </w:rPr>
        <w:t>University of Messina</w:t>
      </w:r>
      <w:r>
        <w:rPr>
          <w:rFonts w:ascii="標楷體" w:hAnsi="標楷體" w:cs="標楷體" w:eastAsia="標楷體"/>
        </w:rPr>
        <w:t>）聘他，他又與妻子前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66</w:t>
      </w:r>
      <w:r>
        <w:rPr>
          <w:rFonts w:ascii="標楷體" w:hAnsi="標楷體" w:cs="標楷體" w:eastAsia="標楷體"/>
        </w:rPr>
        <w:t>年，他發現「紅血球」，並認為這是血液呈紅色的原因。當時，英國倫敦的皇家科學會開始刊登他的研究。瑪爾比基怕稿件寄失，自己保留原稿之外，將研究報告抄寫兩份，用羊毛裹好，放在防水鐵筒內，請兩艘前往英國的船，送到英國家科學院。他的知名度漸開，</w:t>
      </w:r>
      <w:r>
        <w:rPr>
          <w:rFonts w:eastAsia="標楷體" w:cs="標楷體" w:ascii="標楷體" w:hAnsi="標楷體"/>
        </w:rPr>
        <w:t>1667</w:t>
      </w:r>
      <w:r>
        <w:rPr>
          <w:rFonts w:ascii="標楷體" w:hAnsi="標楷體" w:cs="標楷體" w:eastAsia="標楷體"/>
        </w:rPr>
        <w:t>年又獲聘回波隆那大學任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謙卑者的豐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69</w:t>
      </w:r>
      <w:r>
        <w:rPr>
          <w:rFonts w:ascii="標楷體" w:hAnsi="標楷體" w:cs="標楷體" w:eastAsia="標楷體"/>
        </w:rPr>
        <w:t>年，他發現有一種原生動物會使蠶致病，這是科學史上非常重要的一篇研究，解釋原生動物會致病，後來他被稱為「原生動物學之父」。他首先用顯微鏡去，去判斷疾病的成因，又被稱為「顯微醫學之父」，同年他獲選為英國皇家科學院的院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瑪爾比基為人謙卑，他在研究報告中多次寫道：「我深感觀察的極限，如果有更好的顯微鏡，或有更充份的時間，或能畫的更仔細，我一定可以看到更多，我的發現，並不完全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植物的探索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71</w:t>
      </w:r>
      <w:r>
        <w:rPr>
          <w:rFonts w:ascii="標楷體" w:hAnsi="標楷體" w:cs="標楷體" w:eastAsia="標楷體"/>
        </w:rPr>
        <w:t>年，他生了一場病，他寫道：「我是個醫生，同時也是個病人。年輕時，我的身體不好，無法行醫，使我走上研究，，這卻給我另一種空間去發展。」病後，他轉而探討更基本的生命探索，他寫道：「我深深地期待，能夠瞭解生命存在的法則。而植物是生命最單純的形式，瞭解植物是瞭解生命的捷徑。」他從動物醫學轉入植物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當他帶著顯微鏡轉進入植物學，今天，課本裡許多名詞都是他先提出來的，例如「皮層」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rtz</w:t>
      </w:r>
      <w:r>
        <w:rPr>
          <w:rFonts w:ascii="標楷體" w:hAnsi="標楷體" w:cs="標楷體" w:eastAsia="標楷體"/>
        </w:rPr>
        <w:t>），內皮層（</w:t>
      </w:r>
      <w:r>
        <w:rPr>
          <w:rFonts w:eastAsia="標楷體" w:cs="標楷體" w:ascii="標楷體" w:hAnsi="標楷體"/>
        </w:rPr>
        <w:t>endodermis</w:t>
      </w:r>
      <w:r>
        <w:rPr>
          <w:rFonts w:ascii="標楷體" w:hAnsi="標楷體" w:cs="標楷體" w:eastAsia="標楷體"/>
        </w:rPr>
        <w:t>），維管束鞘（</w:t>
      </w:r>
      <w:r>
        <w:rPr>
          <w:rFonts w:eastAsia="標楷體" w:cs="標楷體" w:ascii="標楷體" w:hAnsi="標楷體"/>
        </w:rPr>
        <w:t>pericycle</w:t>
      </w:r>
      <w:r>
        <w:rPr>
          <w:rFonts w:ascii="標楷體" w:hAnsi="標楷體" w:cs="標楷體" w:eastAsia="標楷體"/>
        </w:rPr>
        <w:t>），韌皮部（</w:t>
      </w:r>
      <w:r>
        <w:rPr>
          <w:rFonts w:eastAsia="標楷體" w:cs="標楷體" w:ascii="標楷體" w:hAnsi="標楷體"/>
        </w:rPr>
        <w:t>phloem</w:t>
      </w:r>
      <w:r>
        <w:rPr>
          <w:rFonts w:ascii="標楷體" w:hAnsi="標楷體" w:cs="標楷體" w:eastAsia="標楷體"/>
        </w:rPr>
        <w:t>），形成層（</w:t>
      </w:r>
      <w:r>
        <w:rPr>
          <w:rFonts w:eastAsia="標楷體" w:cs="標楷體" w:ascii="標楷體" w:hAnsi="標楷體"/>
        </w:rPr>
        <w:t>cambium</w:t>
      </w:r>
      <w:r>
        <w:rPr>
          <w:rFonts w:ascii="標楷體" w:hAnsi="標楷體" w:cs="標楷體" w:eastAsia="標楷體"/>
        </w:rPr>
        <w:t>），薄壁細胞（</w:t>
      </w:r>
      <w:r>
        <w:rPr>
          <w:rFonts w:eastAsia="標楷體" w:cs="標楷體" w:ascii="標楷體" w:hAnsi="標楷體"/>
        </w:rPr>
        <w:t>parenchyma</w:t>
      </w:r>
      <w:r>
        <w:rPr>
          <w:rFonts w:ascii="標楷體" w:hAnsi="標楷體" w:cs="標楷體" w:eastAsia="標楷體"/>
        </w:rPr>
        <w:t>）等。</w:t>
      </w:r>
      <w:r>
        <w:rPr>
          <w:rFonts w:eastAsia="標楷體" w:cs="標楷體" w:ascii="標楷體" w:hAnsi="標楷體"/>
        </w:rPr>
        <w:t>1675</w:t>
      </w:r>
      <w:r>
        <w:rPr>
          <w:rFonts w:ascii="標楷體" w:hAnsi="標楷體" w:cs="標楷體" w:eastAsia="標楷體"/>
        </w:rPr>
        <w:t>年，他發現「氣孔」（</w:t>
      </w:r>
      <w:r>
        <w:rPr>
          <w:rFonts w:eastAsia="標楷體" w:cs="標楷體" w:ascii="標楷體" w:hAnsi="標楷體"/>
        </w:rPr>
        <w:t>stomata</w:t>
      </w:r>
      <w:r>
        <w:rPr>
          <w:rFonts w:ascii="標楷體" w:hAnsi="標楷體" w:cs="標楷體" w:eastAsia="標楷體"/>
        </w:rPr>
        <w:t>），後來他被稱為「植物形態學之父」。此外，他是第一個發現「孢子」與「根瘤菌」的人，他寫道：「大自然，巧妙地存在著一致性。植物與動物在外表上，有很大的差別，但是植物具有許多生命的功能。植物不只能吸收土壤養份，更擔任動物所需營養物質的角色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只有生命才能產生生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當時歐洲流行「自然生成理論」（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heory of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pontaneous 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eneration</w:t>
      </w:r>
      <w:r>
        <w:rPr>
          <w:rFonts w:ascii="標楷體" w:hAnsi="標楷體" w:cs="標楷體" w:eastAsia="標楷體"/>
        </w:rPr>
        <w:t>），即生命可以源自無生命界，如腐肉可以生蛆、草地能長出昆蟲。瑪爾比基強力的反對這理論，他用顯微鏡觀察，發現腐肉上有蒼蠅的卵，才能生蛆；草地上有昆蟲的卵，才會生蟲。他提出有太多事情是人肉眼看不到的，人不能侷限在自己的視野範圍下論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84</w:t>
      </w:r>
      <w:r>
        <w:rPr>
          <w:rFonts w:ascii="標楷體" w:hAnsi="標楷體" w:cs="標楷體" w:eastAsia="標楷體"/>
        </w:rPr>
        <w:t>年，反對他的人衝進他學校辦公室，燒掉他所有的書籍、研究報告與儀器，他仍然不妥協，寫道：「如果無生命能夠產出生命，那麼地表下的深層，不受外界的影響，一定會有許多生物，結果是生物的數目，隨著地下深度銳減，在很淺的地下就沒有生物的存在。千萬年來，地表下深層沒有生物存在，證明自然生成理論的錯誤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胚胎學的關鍵思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91</w:t>
      </w:r>
      <w:r>
        <w:rPr>
          <w:rFonts w:ascii="標楷體" w:hAnsi="標楷體" w:cs="標楷體" w:eastAsia="標楷體"/>
        </w:rPr>
        <w:t>年，羅馬教皇聘他擔任御醫，以免他死於反對者的手中。他晚年研究胚胎學，提出卵細胞在受精後，能夠發育成不同的組織與器官。他一生在許多生物科學領域，都有重要的發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末了他寫道：「比起植物的年齡，人的一生太短暫，而在這短暫的日子裡，人有疾病，又有其他無關緊要的事來干擾。我持續研究，不過為了探索更多未知的領域，否則，我的工作實在枯燥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科學的探索成為眾人的祝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b/>
        </w:rPr>
        <w:t>他是科學界最傳奇性的人物之一，五十一年之久，他在英格蘭特丁頓（</w:t>
      </w:r>
      <w:r>
        <w:rPr>
          <w:rFonts w:eastAsia="標楷體" w:cs="標楷體" w:ascii="標楷體" w:hAnsi="標楷體"/>
          <w:b/>
        </w:rPr>
        <w:t>Teddington</w:t>
      </w:r>
      <w:r>
        <w:rPr>
          <w:rFonts w:ascii="標楷體" w:hAnsi="標楷體" w:cs="標楷體" w:eastAsia="標楷體"/>
          <w:b/>
        </w:rPr>
        <w:t>）的鄉下教會擔任牧師。他在神學上，籍籍無名，在生命科學界，卻被稱為「植物生理學之父」。植物「蒸散作用」（</w:t>
      </w:r>
      <w:r>
        <w:rPr>
          <w:rFonts w:eastAsia="標楷體" w:cs="標楷體" w:ascii="標楷體" w:hAnsi="標楷體"/>
          <w:b/>
        </w:rPr>
        <w:t>transpiration</w:t>
      </w:r>
      <w:r>
        <w:rPr>
          <w:rFonts w:ascii="標楷體" w:hAnsi="標楷體" w:cs="標楷體" w:eastAsia="標楷體"/>
          <w:b/>
        </w:rPr>
        <w:t>），就是他首先提出來的。此外，在醫學界，他是人體生理學的大師，現今依然廣用的「水銀血壓計」，是他造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草毯教堂裡的隱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09</w:t>
      </w:r>
      <w:r>
        <w:rPr>
          <w:rFonts w:ascii="標楷體" w:hAnsi="標楷體" w:cs="標楷體" w:eastAsia="標楷體"/>
        </w:rPr>
        <w:t>年，當埃利斯（</w:t>
      </w:r>
      <w:r>
        <w:rPr>
          <w:rFonts w:eastAsia="標楷體" w:cs="標楷體" w:ascii="標楷體" w:hAnsi="標楷體"/>
        </w:rPr>
        <w:t>Stephen Hales, 1677-1761</w:t>
      </w:r>
      <w:r>
        <w:rPr>
          <w:rFonts w:ascii="標楷體" w:hAnsi="標楷體" w:cs="標楷體" w:eastAsia="標楷體"/>
        </w:rPr>
        <w:t>）到特丁頓牧會時，會眾都感到稀奇，因為這個新來的助理牧師，一上任就為他們挖了一條水溝，使鄉民可以喝到比較乾淨的水。不久，又在別人的房頂上設置小型的風車，讓住家的通風獲得改善。</w:t>
      </w:r>
      <w:r>
        <w:rPr>
          <w:rFonts w:eastAsia="標楷體" w:cs="標楷體" w:ascii="標楷體" w:hAnsi="標楷體"/>
        </w:rPr>
        <w:t>1718</w:t>
      </w:r>
      <w:r>
        <w:rPr>
          <w:rFonts w:ascii="標楷體" w:hAnsi="標楷體" w:cs="標楷體" w:eastAsia="標楷體"/>
        </w:rPr>
        <w:t>年，他還蓋了一間教堂，這教堂有非常好的採光，教堂裡長了一大片的草毯，會眾可以坐在草地上聽道，他稱這教堂為「草地上的教堂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會眾的眼中，埃利斯是個謎。牧會之餘，他收集動物的死屍。村裡的死狗、死馬、死驢都可以往他那邊送。他自製一根彎曲的玻璃管，裡面放置一些水銀，另一端接上動物的心臟血管，用來量動物的血壓。他也用這支水銀壓力計，接在植物的根部與葉子的葉柄上，量測植物導管內的水分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苦者的關懷與改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在</w:t>
      </w:r>
      <w:r>
        <w:rPr>
          <w:rFonts w:eastAsia="標楷體" w:cs="標楷體" w:ascii="標楷體" w:hAnsi="標楷體"/>
        </w:rPr>
        <w:t>1719</w:t>
      </w:r>
      <w:r>
        <w:rPr>
          <w:rFonts w:ascii="標楷體" w:hAnsi="標楷體" w:cs="標楷體" w:eastAsia="標楷體"/>
        </w:rPr>
        <w:t>年結婚，但是兩年後，妻子病逝，他沒有孩子，也終生未娶。不過，他似乎是把自己的苦痛，轉換成對周遭痛苦之人的關懷。他為附近的監獄建造通風的鐵門，兼顧囚房鐵門的堅固，以及空氣的流通；他為船隻建造通風的船艙，與保存水果新鮮的通氣櫃。當時，鄉下縱酒的人多，私酒盛行，他到英國議會陳情，反對開放酒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提出政府應該管制酒的原因，是鄉下人無知，容易淪為醉鬼，他引用聖經「雖然是全業的主人，但為孩童的時候，卻與奴僕毫無分別，為在師傅和管家的手下。」（加拉太書四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，講到痛哭流涕。此外，他用實驗數據說明酒精對人體神經的影響，說服當時的議員，而達成任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存在的法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講道的方式也很特別，例如，他在</w:t>
      </w:r>
      <w:r>
        <w:rPr>
          <w:rFonts w:eastAsia="標楷體" w:cs="標楷體" w:ascii="標楷體" w:hAnsi="標楷體"/>
        </w:rPr>
        <w:t>1751</w:t>
      </w:r>
      <w:r>
        <w:rPr>
          <w:rFonts w:ascii="標楷體" w:hAnsi="標楷體" w:cs="標楷體" w:eastAsia="標楷體"/>
        </w:rPr>
        <w:t>年講「上帝道成肉身的智慧與良善」（</w:t>
      </w:r>
      <w:r>
        <w:rPr>
          <w:rFonts w:eastAsia="標楷體" w:cs="標楷體" w:ascii="標楷體" w:hAnsi="標楷體"/>
        </w:rPr>
        <w:t>The Wisdom and Goodness of God in the Formation of Man</w:t>
      </w:r>
      <w:r>
        <w:rPr>
          <w:rFonts w:ascii="標楷體" w:hAnsi="標楷體" w:cs="標楷體" w:eastAsia="標楷體"/>
        </w:rPr>
        <w:t>），他用牛頓的萬有引力定律，來解釋創世記第一章，上帝起初如何從「空虛混沌」創造出動物與植物的存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講道：「宇宙裡有吸引力，就有排斥力，如果吸引力等於排斥力，這個宇宙將是混沌，萬物將無法聚集成形。生命的存在，都是吸引力大於排斥力，才能成形。而萬有引力是只有吸引力而沒有排斥力，這證明萬有引力是上帝創造生命的奇妙法則。」他經常以科學、神學相互印證，科學讓他認識信仰，信仰讓也他認識科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植物的蒸散作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27</w:t>
      </w:r>
      <w:r>
        <w:rPr>
          <w:rFonts w:ascii="標楷體" w:hAnsi="標楷體" w:cs="標楷體" w:eastAsia="標楷體"/>
        </w:rPr>
        <w:t>年，他出版「植物靜力學」（</w:t>
      </w:r>
      <w:r>
        <w:rPr>
          <w:rFonts w:eastAsia="標楷體" w:cs="標楷體" w:ascii="標楷體" w:hAnsi="標楷體"/>
        </w:rPr>
        <w:t>Vegetable Staticks</w:t>
      </w:r>
      <w:r>
        <w:rPr>
          <w:rFonts w:ascii="標楷體" w:hAnsi="標楷體" w:cs="標楷體" w:eastAsia="標楷體"/>
        </w:rPr>
        <w:t>）提出只要有空氣蒸氣壓力，就能讓植物源源不斷地將水分吸收上來；而且植物的根系也藉此自土壤中吸收營養份，這是科學史上第一本植物生理的書。</w:t>
      </w:r>
      <w:r>
        <w:rPr>
          <w:rFonts w:eastAsia="標楷體" w:cs="標楷體" w:ascii="標楷體" w:hAnsi="標楷體"/>
        </w:rPr>
        <w:t>1733</w:t>
      </w:r>
      <w:r>
        <w:rPr>
          <w:rFonts w:ascii="標楷體" w:hAnsi="標楷體" w:cs="標楷體" w:eastAsia="標楷體"/>
        </w:rPr>
        <w:t>年，他又出版「血液靜力學」（</w:t>
      </w:r>
      <w:r>
        <w:rPr>
          <w:rFonts w:eastAsia="標楷體" w:cs="標楷體" w:ascii="標楷體" w:hAnsi="標楷體"/>
        </w:rPr>
        <w:t>Haema Staticks</w:t>
      </w:r>
      <w:r>
        <w:rPr>
          <w:rFonts w:ascii="標楷體" w:hAnsi="標楷體" w:cs="標楷體" w:eastAsia="標楷體"/>
        </w:rPr>
        <w:t>），首先提到血壓是血液在血管內流動所形成，這是十八世紀人體生理學，最重要的著作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另一種選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研究科學為他帶來名聲，</w:t>
      </w:r>
      <w:r>
        <w:rPr>
          <w:rFonts w:eastAsia="標楷體" w:cs="標楷體" w:ascii="標楷體" w:hAnsi="標楷體"/>
        </w:rPr>
        <w:t>1750</w:t>
      </w:r>
      <w:r>
        <w:rPr>
          <w:rFonts w:ascii="標楷體" w:hAnsi="標楷體" w:cs="標楷體" w:eastAsia="標楷體"/>
        </w:rPr>
        <w:t>年，英國皇帝喬治二世任命他為倫敦地區的大主教。但是他愛他的會友，他的會友也愛他，他謝絕前往，仍然留在特丁頓牧會，為此，他被謔稱為「壁櫥裡的牧師」（</w:t>
      </w:r>
      <w:r>
        <w:rPr>
          <w:rFonts w:eastAsia="標楷體" w:cs="標楷體" w:ascii="標楷體" w:hAnsi="標楷體"/>
        </w:rPr>
        <w:t xml:space="preserve">Clerk </w:t>
      </w:r>
      <w:r>
        <w:rPr>
          <w:rFonts w:eastAsia="標楷體" w:cs="標楷體" w:ascii="標楷體" w:hAnsi="標楷體"/>
        </w:rPr>
        <w:t>of the</w:t>
      </w:r>
      <w:r>
        <w:rPr>
          <w:rFonts w:eastAsia="標楷體" w:cs="標楷體" w:ascii="標楷體" w:hAnsi="標楷體"/>
        </w:rPr>
        <w:t xml:space="preserve"> closet</w:t>
      </w:r>
      <w:r>
        <w:rPr>
          <w:rFonts w:ascii="標楷體" w:hAnsi="標楷體" w:cs="標楷體" w:eastAsia="標楷體"/>
        </w:rPr>
        <w:t>）。特丁頓部份的居民到美國喬治亞開拓，還推選這位家鄉牧師，擔任殖民地區的參議員。埃利斯從來沒去美國，他仍留在鄉下牧會，到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歲至死才放下他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英國皇家與科學家要將他葬在，國家墳場西敏寺教堂，但他留下遺囑，要葬在特丁頓教會後的小墳場。他的墓碑上刻著：「他是，幫助人困難的熟練工人，是上帝作為的探索者。」迄今，世界上植物學最高的學術獎，仍以他的名字命名，稱為「史蒂芬‧埃利斯獎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什麼</w:t>
      </w:r>
      <w:r>
        <w:rPr>
          <w:rFonts w:ascii="標楷體" w:hAnsi="標楷體" w:cs="標楷體" w:eastAsia="標楷體"/>
          <w:b/>
          <w:sz w:val="32"/>
          <w:szCs w:val="32"/>
        </w:rPr>
        <w:t>葉子</w:t>
      </w:r>
      <w:r>
        <w:rPr>
          <w:rFonts w:ascii="標楷體" w:hAnsi="標楷體" w:cs="標楷體" w:eastAsia="標楷體"/>
          <w:b/>
          <w:sz w:val="32"/>
          <w:szCs w:val="32"/>
        </w:rPr>
        <w:t>的顏色</w:t>
      </w:r>
      <w:r>
        <w:rPr>
          <w:rFonts w:ascii="標楷體" w:hAnsi="標楷體" w:cs="標楷體" w:eastAsia="標楷體"/>
          <w:b/>
          <w:sz w:val="32"/>
          <w:szCs w:val="32"/>
        </w:rPr>
        <w:t>是綠</w:t>
      </w:r>
      <w:r>
        <w:rPr>
          <w:rFonts w:ascii="標楷體" w:hAnsi="標楷體" w:cs="標楷體" w:eastAsia="標楷體"/>
          <w:b/>
          <w:sz w:val="32"/>
          <w:szCs w:val="32"/>
        </w:rPr>
        <w:t>色</w:t>
      </w:r>
      <w:r>
        <w:rPr>
          <w:rFonts w:ascii="標楷體" w:hAnsi="標楷體" w:cs="標楷體" w:eastAsia="標楷體"/>
          <w:b/>
          <w:sz w:val="32"/>
          <w:szCs w:val="32"/>
        </w:rPr>
        <w:t>的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葉子如果是黑色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吸收</w:t>
      </w:r>
      <w:r>
        <w:rPr>
          <w:rFonts w:ascii="標楷體" w:hAnsi="標楷體" w:cs="標楷體" w:eastAsia="標楷體"/>
          <w:b/>
          <w:sz w:val="28"/>
          <w:szCs w:val="28"/>
        </w:rPr>
        <w:t>更多</w:t>
      </w:r>
      <w:r>
        <w:rPr>
          <w:rFonts w:ascii="標楷體" w:hAnsi="標楷體" w:cs="標楷體" w:eastAsia="標楷體"/>
          <w:b/>
          <w:sz w:val="28"/>
          <w:szCs w:val="28"/>
        </w:rPr>
        <w:t>的陽光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光合作用更旺盛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幸好事情不是這樣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否則，真不曉得該用什麼顏色去襯托大地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光合作用」是世界上最重要的化學作用之一，所有生物都直接或間接地依賴光合作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提供的有機物做食物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</w:rPr>
        <w:t>空氣中氧氣與二氧化碳濃度的穩定，也有賴植物光合作用</w:t>
      </w:r>
      <w:r>
        <w:rPr>
          <w:rFonts w:ascii="標楷體" w:hAnsi="標楷體" w:cs="標楷體" w:eastAsia="標楷體"/>
        </w:rPr>
        <w:t>的進行</w:t>
      </w:r>
      <w:r>
        <w:rPr>
          <w:rFonts w:ascii="標楷體" w:hAnsi="標楷體" w:cs="標楷體" w:eastAsia="標楷體"/>
        </w:rPr>
        <w:t>。沒有光合作用，地球將是一片死寂；光合作用愈多的地方，各樣的生物將欣欣向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草的榮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迄今，人類的科技與所有的化學實驗，都無法複製光合作用。所有高科技所做的、正進行的、生產的，都</w:t>
      </w:r>
      <w:r>
        <w:rPr>
          <w:rFonts w:ascii="標楷體" w:hAnsi="標楷體" w:cs="標楷體" w:eastAsia="標楷體"/>
        </w:rPr>
        <w:t>沒有</w:t>
      </w:r>
      <w:r>
        <w:rPr>
          <w:rFonts w:ascii="標楷體" w:hAnsi="標楷體" w:cs="標楷體" w:eastAsia="標楷體"/>
        </w:rPr>
        <w:t>路邊一株小草的一片葉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進行光合作用來得複雜。況且科技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來排出許多廢水、廢氣，光合作用末了的成品卻是單純的水與乾淨的氧氣。除此之外，光合作用還能產生許多有機物，有的成為食物、有的成為藥用、有的供人飲用、有的成為香料，</w:t>
      </w:r>
      <w:r>
        <w:rPr>
          <w:rFonts w:ascii="標楷體" w:hAnsi="標楷體" w:cs="標楷體" w:eastAsia="標楷體"/>
        </w:rPr>
        <w:t>有的悅人眼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奇特的，植物的葉子能產生這麼多物質，卻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需用到一部份的可見光。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綠色的光自葉子表面反射，沒用來進行光合作用，因此，人看到葉子大都是綠色。如果植物追求最大的光合作用量，葉子將吸收所有的光</w:t>
      </w:r>
      <w:r>
        <w:rPr>
          <w:rFonts w:ascii="標楷體" w:hAnsi="標楷體" w:cs="標楷體" w:eastAsia="標楷體"/>
        </w:rPr>
        <w:t>，葉子將</w:t>
      </w:r>
      <w:r>
        <w:rPr>
          <w:rFonts w:ascii="標楷體" w:hAnsi="標楷體" w:cs="標楷體" w:eastAsia="標楷體"/>
        </w:rPr>
        <w:t>變成黑色，哇！那會成為什麼樣的世界？幸好植物呈現的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最佳的光合作用量，給大地一片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的藝術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植物的光合作用雖然長期為人效力，人類知道光合作用卻是近代的事。最早發現光合作用的人，是瑞士的科學家塞內比爾（</w:t>
      </w:r>
      <w:r>
        <w:rPr>
          <w:rFonts w:eastAsia="標楷體" w:cs="標楷體" w:ascii="標楷體" w:hAnsi="標楷體"/>
        </w:rPr>
        <w:t>Jean Senebier, 1742-1808</w:t>
      </w:r>
      <w:r>
        <w:rPr>
          <w:rFonts w:ascii="標楷體" w:hAnsi="標楷體" w:cs="標楷體" w:eastAsia="標楷體"/>
        </w:rPr>
        <w:t>）。他</w:t>
      </w:r>
      <w:r>
        <w:rPr>
          <w:rFonts w:ascii="標楷體" w:hAnsi="標楷體" w:cs="標楷體" w:eastAsia="標楷體"/>
        </w:rPr>
        <w:t>認為葉子的存在一定有其價值與功用，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765</w:t>
      </w:r>
      <w:r>
        <w:rPr>
          <w:rFonts w:ascii="標楷體" w:hAnsi="標楷體" w:cs="標楷體" w:eastAsia="標楷體"/>
        </w:rPr>
        <w:t>年開始研究葉子的化學作用，他將葉子放在</w:t>
      </w:r>
      <w:r>
        <w:rPr>
          <w:rFonts w:ascii="標楷體" w:hAnsi="標楷體" w:cs="標楷體" w:eastAsia="標楷體"/>
        </w:rPr>
        <w:t>置水</w:t>
      </w:r>
      <w:r>
        <w:rPr>
          <w:rFonts w:ascii="標楷體" w:hAnsi="標楷體" w:cs="標楷體" w:eastAsia="標楷體"/>
        </w:rPr>
        <w:t>玻璃瓶中。他發現在黑暗中，瓶中的水沒有什麼改變；在陽光下，水的氧氣卻增加。經過十年持續反覆的實驗，他才確定是葉子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</w:rPr>
        <w:t>所進行的光合作用產生了氧氣。這對日後的實驗帶來深遠的影響，在當時被稱為「將大自然的觀察藝術化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葉子的研究，並非塞內比爾的正職，他是個牧師，同時是日內瓦圖書館的館員。實在很難想像，這麼重要的發現，竟出自一位身兼數職的業餘科學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葉綠素的發現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發現光合作用後，他繼續研究，光合作用是在葉子的哪一個部位發生？他用兩片玻璃夾住葉子，</w:t>
      </w:r>
      <w:r>
        <w:rPr>
          <w:rFonts w:ascii="標楷體" w:hAnsi="標楷體" w:cs="標楷體" w:eastAsia="標楷體"/>
        </w:rPr>
        <w:t>祇留下葉子極小</w:t>
      </w:r>
      <w:r>
        <w:rPr>
          <w:rFonts w:ascii="標楷體" w:hAnsi="標楷體" w:cs="標楷體" w:eastAsia="標楷體"/>
        </w:rPr>
        <w:t>的方格，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分析是在哪個方格內生產氧氣。又</w:t>
      </w:r>
      <w:r>
        <w:rPr>
          <w:rFonts w:ascii="標楷體" w:hAnsi="標楷體" w:cs="標楷體" w:eastAsia="標楷體"/>
        </w:rPr>
        <w:t>經過</w:t>
      </w:r>
      <w:r>
        <w:rPr>
          <w:rFonts w:ascii="標楷體" w:hAnsi="標楷體" w:cs="標楷體" w:eastAsia="標楷體"/>
        </w:rPr>
        <w:t>二十多年漫長的研究，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發現是在葉子表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綠色的部位</w:t>
      </w:r>
      <w:r>
        <w:rPr>
          <w:rFonts w:ascii="標楷體" w:hAnsi="標楷體" w:cs="標楷體" w:eastAsia="標楷體"/>
        </w:rPr>
        <w:t>都可以進行光合作用，他稱葉子的綠顏色，是葉子內進行光合作用的所在</w:t>
      </w:r>
      <w:r>
        <w:rPr>
          <w:rFonts w:ascii="標楷體" w:hAnsi="標楷體" w:cs="標楷體" w:eastAsia="標楷體"/>
        </w:rPr>
        <w:t>，這就是「葉綠素」發現的經過。由於葉子的顏色，是來自葉綠素對陽光的反射，</w:t>
      </w:r>
      <w:r>
        <w:rPr>
          <w:rFonts w:ascii="標楷體" w:hAnsi="標楷體" w:cs="標楷體" w:eastAsia="標楷體"/>
        </w:rPr>
        <w:t>他首先提出</w:t>
      </w:r>
      <w:r>
        <w:rPr>
          <w:rFonts w:ascii="標楷體" w:hAnsi="標楷體" w:cs="標楷體" w:eastAsia="標楷體"/>
        </w:rPr>
        <w:t>葉子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用到一部份的太陽光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其實，太陽照到地球後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反射回去，讓人可以看見大自然；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％轉變為熱量，溫暖了地球；</w:t>
      </w:r>
      <w:r>
        <w:rPr>
          <w:rFonts w:eastAsia="標楷體" w:cs="標楷體" w:ascii="標楷體" w:hAnsi="標楷體"/>
        </w:rPr>
        <w:t>23.2</w:t>
      </w:r>
      <w:r>
        <w:rPr>
          <w:rFonts w:ascii="標楷體" w:hAnsi="標楷體" w:cs="標楷體" w:eastAsia="標楷體"/>
        </w:rPr>
        <w:t>％讓水蒸發成雲，讓風流動、讓浪翻湧、讓洋流運行；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％被植物吸收，進行光合作用。比例雖小，卻足夠維繫無數生物的存活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片綠色的葉子，除了進行光合作用，是否還引發你更多的思考與感恩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世界上的植物為什麼這麼多種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從一開始，植物就在人類生活中，佔有重要的地位。而後在漫長的年代裡，人類所吃、所喝、所穿、所寫、所住、所種、所看……都與植物息息相關。有這麼多經驗的累積，那麼人類應該認識大地上的各種植物囉？不！還差得遠。世界上的植物至少有八十萬種以上，人類知道使用的約三千種。知道具有藥效的約六百種；當作食物的約一百五十種；當成主要糧食的有十二種。除此之外，大部份的植物，人類根本不知道其用途。有時就通稱植物具有「水土保持」的功能，或具有「吸收二氧化碳」的用途，或具有「綠化大地」的功用。因此，回到一個更基本的問題：「大自然裡的植物，為何會有這麼多種類？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「植物為什麼會有這麼多種類？」這個問題可以考倒古今中外，所有自認聰明的人，例如五千年前，傳說中國的神農氏就知道嘗百草，百草？還是不夠多。希臘時期的哲學家，知道三百六十種植物的用途，羅馬時代約增加到六百種，這也不算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知用途植物的保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人類對於植物用途知道的少，也算是一件嚴重的事嗎？是的，</w:t>
      </w:r>
      <w:r>
        <w:rPr>
          <w:rFonts w:eastAsia="標楷體" w:cs="標楷體" w:ascii="標楷體" w:hAnsi="標楷體"/>
        </w:rPr>
        <w:t>1895</w:t>
      </w:r>
      <w:r>
        <w:rPr>
          <w:rFonts w:ascii="標楷體" w:hAnsi="標楷體" w:cs="標楷體" w:eastAsia="標楷體"/>
        </w:rPr>
        <w:t>年賓州大學的植物學教授哈斯柏格（</w:t>
      </w:r>
      <w:r>
        <w:rPr>
          <w:rFonts w:eastAsia="標楷體" w:cs="標楷體" w:ascii="標楷體" w:hAnsi="標楷體"/>
        </w:rPr>
        <w:t>John William Harshberger, 1869-1929</w:t>
      </w:r>
      <w:r>
        <w:rPr>
          <w:rFonts w:ascii="標楷體" w:hAnsi="標楷體" w:cs="標楷體" w:eastAsia="標楷體"/>
        </w:rPr>
        <w:t>），認為人類對於大多數植物的不了解，會讓可能對於人類有很大用途的物種，疏於保護，導致滅種，是個莫大的損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更多認識植物的未知用途，他建議應該向生活在較原始部落的人，學習他們對周遭植物的使用，因此他創立一個新字</w:t>
      </w:r>
      <w:r>
        <w:rPr>
          <w:rFonts w:eastAsia="標楷體" w:cs="標楷體" w:ascii="標楷體" w:hAnsi="標楷體"/>
        </w:rPr>
        <w:t>ethnobotany</w:t>
      </w:r>
      <w:r>
        <w:rPr>
          <w:rFonts w:ascii="標楷體" w:hAnsi="標楷體" w:cs="標楷體" w:eastAsia="標楷體"/>
        </w:rPr>
        <w:t>（民族植物學），他被稱為「民族植物學之父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毒的植物依然有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他到中、南美洲與非洲等地旅行，記錄當地土著對植物的使用，例如在亞瑪遜，有些土著用一種馬錢子科的植物樹液，當作塗在吹箭上的毒液，射到獵物，獵物即麻痺倒地，束手就擒。他提出這種植物</w:t>
      </w:r>
      <w:r>
        <w:rPr>
          <w:rFonts w:eastAsia="標楷體" w:cs="標楷體" w:ascii="標楷體" w:hAnsi="標楷體"/>
          <w:i/>
        </w:rPr>
        <w:t>Chonodrodendron tomentosa</w:t>
      </w:r>
      <w:r>
        <w:rPr>
          <w:rFonts w:ascii="標楷體" w:hAnsi="標楷體" w:cs="標楷體" w:eastAsia="標楷體"/>
        </w:rPr>
        <w:t>可能含影響神經的化學物質，是值得引進研究的植物物種，後來果然發現含影響肌肉鬆弛的成份，萃取作為一種麻醉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他也記錄太平洋島嶼的土著，肺部或胸口不舒服時，就取紫杉（</w:t>
      </w:r>
      <w:r>
        <w:rPr>
          <w:rFonts w:eastAsia="標楷體" w:cs="標楷體" w:ascii="標楷體" w:hAnsi="標楷體"/>
          <w:i/>
          <w:iCs/>
        </w:rPr>
        <w:t>Taxus brevifolia</w:t>
      </w:r>
      <w:r>
        <w:rPr>
          <w:rFonts w:ascii="標楷體" w:hAnsi="標楷體" w:cs="標楷體" w:eastAsia="標楷體"/>
        </w:rPr>
        <w:t>）的老樹皮來燒，吸燻出的煙就會得到舒緩。他認為紫杉可能含有某些化學成份，對於肺部的疾病具有療效。他的看法是正確的，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代後，人類從紫杉的樹皮萃提出一種治癌的紫杉醇（</w:t>
      </w:r>
      <w:r>
        <w:rPr>
          <w:rFonts w:eastAsia="標楷體" w:cs="標楷體" w:ascii="標楷體" w:hAnsi="標楷體"/>
        </w:rPr>
        <w:t>Taxol</w:t>
      </w:r>
      <w:r>
        <w:rPr>
          <w:rFonts w:ascii="標楷體" w:hAnsi="標楷體" w:cs="標楷體" w:eastAsia="標楷體"/>
        </w:rPr>
        <w:t>）。原來幫助人類，解決各樣疾病的解藥，是存在植物裡，植物能自己合成幾百種的化學物質，是醫治疾病的大藥箱，但是人類要進研究認識這些化學物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植物作為環境污染的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植物不只可作為醫藥使用，他也提出，從牽牛花的顏色可以判斷空氣中酸雨的強度。他也認為野花生長的狀況，能夠反應出當地地理與環境的特徵。他後來擔任美國生態學會的會長，在他任內，又成立野花保育學會，推動野花的保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哈斯柏格是個基督徒，還長期擔任長老會的執事，似乎服事上帝與教人認識植物，並不互相衝突。民族植物學，後來成為一個重要的知識領域，也成為後來保育生物物種的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理大地的法則留在植物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長期以來，植物保留了一個秘密，沒有給聰明的哲學家知道，只讓蝴蝶與蜜蜂知道。千年之久，人類看植物沒有移動，沒有雌雄的差別，因此認為植物沒有交配，沒有生命。直到十七世紀，有一個人才解開這個秘密，他發現「雄蕊」上的「花粉」與「雌蕊」內的「子房」—原來植物的雌雄器官，藏在花蕊的裡面。從此植物被放入生物學，而非無生命的礦物學，「雄蕊」、「雌蕊」、「花粉」、「子房」等名詞，也出現在普世植物學的課本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維管束組織的發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格魯（</w:t>
      </w:r>
      <w:r>
        <w:rPr>
          <w:rFonts w:eastAsia="標楷體" w:cs="標楷體" w:ascii="標楷體" w:hAnsi="標楷體"/>
        </w:rPr>
        <w:t xml:space="preserve">Nehemiah Grew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64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12</w:t>
      </w:r>
      <w:r>
        <w:rPr>
          <w:rFonts w:ascii="標楷體" w:hAnsi="標楷體" w:cs="標楷體" w:eastAsia="標楷體"/>
        </w:rPr>
        <w:t>）從小就是好奇的孩子，對周遭一些眾人視為平常的事情，都會追根究底，如果得不到答案，就自己去研究，去查考資料。他就讀劍橋大學時，讀了約翰‧芮的書，使他開始研究植物學。他在</w:t>
      </w:r>
      <w:r>
        <w:rPr>
          <w:rFonts w:eastAsia="標楷體" w:cs="標楷體" w:ascii="標楷體" w:hAnsi="標楷體"/>
        </w:rPr>
        <w:t>1661</w:t>
      </w:r>
      <w:r>
        <w:rPr>
          <w:rFonts w:ascii="標楷體" w:hAnsi="標楷體" w:cs="標楷體" w:eastAsia="標楷體"/>
        </w:rPr>
        <w:t>年大學畢業，前往荷蘭萊登大學（</w:t>
      </w:r>
      <w:r>
        <w:rPr>
          <w:rFonts w:eastAsia="標楷體" w:cs="標楷體" w:ascii="標楷體" w:hAnsi="標楷體"/>
        </w:rPr>
        <w:t>University of Leyden</w:t>
      </w:r>
      <w:r>
        <w:rPr>
          <w:rFonts w:ascii="標楷體" w:hAnsi="標楷體" w:cs="標楷體" w:eastAsia="標楷體"/>
        </w:rPr>
        <w:t>）念醫學，並學會自製顯微鏡的技術。</w:t>
      </w:r>
      <w:r>
        <w:rPr>
          <w:rFonts w:eastAsia="標楷體" w:cs="標楷體" w:ascii="標楷體" w:hAnsi="標楷體"/>
        </w:rPr>
        <w:t>1664</w:t>
      </w:r>
      <w:r>
        <w:rPr>
          <w:rFonts w:ascii="標楷體" w:hAnsi="標楷體" w:cs="標楷體" w:eastAsia="標楷體"/>
        </w:rPr>
        <w:t>年，他以顯微鏡觀察植物，發表「植物的種子表皮是由幾層不同的細胞組成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他取得醫學博士後，在荷蘭行醫，</w:t>
      </w:r>
      <w:r>
        <w:rPr>
          <w:rFonts w:eastAsia="標楷體" w:cs="標楷體" w:ascii="標楷體" w:hAnsi="標楷體"/>
        </w:rPr>
        <w:t>1672</w:t>
      </w:r>
      <w:r>
        <w:rPr>
          <w:rFonts w:ascii="標楷體" w:hAnsi="標楷體" w:cs="標楷體" w:eastAsia="標楷體"/>
        </w:rPr>
        <w:t>年回到英國，又在英國倫敦皇家協會發表「植物的莖部結構」，他提到莖部有許多平行的管狀細胞，他稱為「維管束」（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 xml:space="preserve">ascular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undle</w:t>
      </w:r>
      <w:r>
        <w:rPr>
          <w:rFonts w:ascii="標楷體" w:hAnsi="標楷體" w:cs="標楷體" w:eastAsia="標楷體"/>
        </w:rPr>
        <w:t>）。他發表論文的深度與對植物研究的熱忱，深深的感動了與會者，經過討論，皇家協會決定提供一個「研究員」的專職，聘他研究植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歷史上的第一位研究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是歷史上第一份以「研究」為名的工作。過去的人都從事科學研究，有的是教授、有的是從事其他的行業，沒有一種行業是以「研究」為專職。當時皇家協會認為，格魯若全力投入植物學的研究，將有更多的成果，因此為他開創這份新工作，沒想到「研究員」成為後來的一種職業名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不過皇家協會給的薪水不高，月薪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英鎊，遠低於格魯行醫所賺的錢。格魯思考後，決定接受這份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82</w:t>
      </w:r>
      <w:r>
        <w:rPr>
          <w:rFonts w:ascii="標楷體" w:hAnsi="標楷體" w:cs="標楷體" w:eastAsia="標楷體"/>
        </w:rPr>
        <w:t>年，他出版「植物組織學」（</w:t>
      </w:r>
      <w:r>
        <w:rPr>
          <w:rFonts w:eastAsia="標楷體" w:cs="標楷體" w:ascii="標楷體" w:hAnsi="標楷體"/>
        </w:rPr>
        <w:t>The An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to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 xml:space="preserve">y of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lant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），提到花的結構與雄蕊、雌蕊的功能，這本書是十七世紀最重要的植物學著作，自此植物學成為一門獨立的學門，格魯被後世稱為「植物組織學之父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植物的每一部份都有其功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格魯不僅研究植物的組織，也研究其功能，例如他發現植物的根部細胞與組織結構，使植物的根適合在土壤中延伸，又軟又彎；植物的莖部細胞緊密結合能使樹幹承受重量與抵抗強風。他用化學分析，發現葉部可以合成「澱粉」，葉部表面含「蠟質」，可以減少水份的蒸發，他寫道：「由植物巧妙的結構，可以看出這是上帝奇妙的創作，使植物能夠適應周遭的環境。」「也許我無法明白遙不可及的星球，但是研究使我可以更欣賞一顆蘋果的美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時歐洲無神論盛行，格魯以植物學的研究提出：「以哲學來否認上帝的存在，不過是幼稚的把戲，因為大自然從來沒有否定上帝。若有人以為使植物長成這樣子的是大自然，而非上帝的創造。他必須面對一個基本的問題，大自然由上千個變因所組成，而這麼多的變因無法長出，生命體這麼平衡的結構。因此大自然再多的變因，都是上帝的手每時每刻的引導控制。大自然是一部機器，上帝是其設計者、建造與主宰者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晚年把植物學導向經濟學，提出國家需要多少土地，種植多少植物，才能使每人有足夠的糧食，這成為國土規劃與自然資源管理的依據，後來這逐漸成為一個學門，稱為「農業經濟學」。原來從很單純的一棵植物了解起，可以延伸到治理國家與管理大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近代，環境污染與自然資源枯竭，已是普世性的危機，國際間訂了不少的公約。國家對污染排放者加重罰款，媒體也經常報導氣候變遷可能引起的災害，但是言者諄諄，聽者藐藐，也許格魯提供另一種教育的方式，由愛護小花、小草與樹木開始。認識這是上帝所創造的世界，人類可以管理與使用，但是不能獨佔與濫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Style w:val="Hl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Hl"/>
          <w:rFonts w:ascii="標楷體" w:hAnsi="標楷體" w:cs="標楷體" w:eastAsia="標楷體"/>
          <w:b/>
          <w:sz w:val="32"/>
          <w:szCs w:val="32"/>
        </w:rPr>
        <w:t>為什麼要有</w:t>
      </w:r>
      <w:r>
        <w:rPr>
          <w:rStyle w:val="Hl"/>
          <w:rFonts w:ascii="標楷體" w:hAnsi="標楷體" w:cs="標楷體" w:eastAsia="標楷體"/>
          <w:b/>
          <w:sz w:val="32"/>
          <w:szCs w:val="32"/>
        </w:rPr>
        <w:t>花園</w:t>
      </w:r>
    </w:p>
    <w:p>
      <w:pPr>
        <w:pStyle w:val="Normal"/>
        <w:jc w:val="center"/>
        <w:rPr>
          <w:rStyle w:val="Hl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那是一個傾倒灰渣的地方，百年來，積存著紐約各處煙囪裡搬來的煙灰，附近的居民都想搬離這裡。他來了，卻認為這片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公頃的土地，是營造出美麗園子的好所在。眾人只看到灰燼，他在灰燼之上，看到榮美。後來，這裡成為舉世聞名的「布魯克林植物園」（</w:t>
      </w:r>
      <w:r>
        <w:rPr>
          <w:rFonts w:eastAsia="標楷體" w:cs="標楷體" w:ascii="標楷體" w:hAnsi="標楷體"/>
          <w:b/>
        </w:rPr>
        <w:t>Brooklyn Botanic Garden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個植物園的館長就是上帝。祂創造了世界，讓許多的生物長出來，種上祂特別要種的植物，包括生命樹與分別善惡樹，又用充足的水去灌溉，水多到流出這個園子，還能供為四條大河的水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設立園子一定有個本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上帝在園子裡也放了一些昆蟲、動物，末了，又放了一個名叫亞當的園丁去管理，園子內可能有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植物長太高了，要修剪；有時水路阻塞了，要通一通；昆蟲吃果實時，還要把牠們趕走，</w:t>
      </w:r>
      <w:r>
        <w:rPr>
          <w:rFonts w:ascii="標楷體" w:hAnsi="標楷體" w:cs="標楷體" w:eastAsia="標楷體"/>
        </w:rPr>
        <w:t>有時</w:t>
      </w:r>
      <w:r>
        <w:rPr>
          <w:rFonts w:ascii="標楷體" w:hAnsi="標楷體" w:cs="標楷體" w:eastAsia="標楷體"/>
        </w:rPr>
        <w:t>抓一些蚯蚓放在土裡，改善土質等。</w:t>
      </w:r>
      <w:r>
        <w:rPr>
          <w:rFonts w:ascii="標楷體" w:hAnsi="標楷體" w:cs="標楷體" w:eastAsia="標楷體"/>
        </w:rPr>
        <w:t>每一個</w:t>
      </w:r>
      <w:r>
        <w:rPr>
          <w:rFonts w:ascii="標楷體" w:hAnsi="標楷體" w:cs="標楷體" w:eastAsia="標楷體"/>
        </w:rPr>
        <w:t>園子的設立，一定有其特別的目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來亞當違反了那個目的，離開那園子。但是人類從此就嚮往那個</w:t>
      </w:r>
      <w:r>
        <w:rPr>
          <w:rFonts w:ascii="標楷體" w:hAnsi="標楷體" w:cs="標楷體" w:eastAsia="標楷體"/>
        </w:rPr>
        <w:t>失去</w:t>
      </w:r>
      <w:r>
        <w:rPr>
          <w:rFonts w:ascii="標楷體" w:hAnsi="標楷體" w:cs="標楷體" w:eastAsia="標楷體"/>
        </w:rPr>
        <w:t>的園子，例如園子的英文</w:t>
      </w:r>
      <w:r>
        <w:rPr>
          <w:rFonts w:eastAsia="標楷體" w:cs="標楷體" w:ascii="標楷體" w:hAnsi="標楷體"/>
        </w:rPr>
        <w:t>garden</w:t>
      </w:r>
      <w:r>
        <w:rPr>
          <w:rFonts w:ascii="標楷體" w:hAnsi="標楷體" w:cs="標楷體" w:eastAsia="標楷體"/>
        </w:rPr>
        <w:t>源自拉丁文的</w:t>
      </w:r>
      <w:r>
        <w:rPr>
          <w:rFonts w:eastAsia="標楷體" w:cs="標楷體" w:ascii="標楷體" w:hAnsi="標楷體"/>
        </w:rPr>
        <w:t>gardo</w:t>
      </w:r>
      <w:r>
        <w:rPr>
          <w:rFonts w:ascii="標楷體" w:hAnsi="標楷體" w:cs="標楷體" w:eastAsia="標楷體"/>
        </w:rPr>
        <w:t>，就是包圍起來、不讓外人進入的意思；中文的「園」字，裡面有山、水、植物的象形，外面也是包圍起來。</w:t>
      </w:r>
      <w:r>
        <w:rPr>
          <w:rFonts w:ascii="標楷體" w:hAnsi="標楷體" w:cs="標楷體" w:eastAsia="標楷體"/>
        </w:rPr>
        <w:t>無論東西方，總認為那園子的</w:t>
      </w:r>
      <w:r>
        <w:rPr>
          <w:rFonts w:ascii="標楷體" w:hAnsi="標楷體" w:cs="標楷體" w:eastAsia="標楷體"/>
        </w:rPr>
        <w:t>四周已經圍繞起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圍起來的地方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而後</w:t>
      </w:r>
      <w:r>
        <w:rPr>
          <w:rFonts w:ascii="標楷體" w:hAnsi="標楷體" w:cs="標楷體" w:eastAsia="標楷體"/>
        </w:rPr>
        <w:t>人類也建造了</w:t>
      </w:r>
      <w:r>
        <w:rPr>
          <w:rFonts w:ascii="標楷體" w:hAnsi="標楷體" w:cs="標楷體" w:eastAsia="標楷體"/>
        </w:rPr>
        <w:t>許多的園子，</w:t>
      </w:r>
      <w:r>
        <w:rPr>
          <w:rFonts w:ascii="標楷體" w:hAnsi="標楷體" w:cs="標楷體" w:eastAsia="標楷體"/>
        </w:rPr>
        <w:t>可惜也</w:t>
      </w:r>
      <w:r>
        <w:rPr>
          <w:rFonts w:ascii="標楷體" w:hAnsi="標楷體" w:cs="標楷體" w:eastAsia="標楷體"/>
        </w:rPr>
        <w:t>用牆、用欄杆、用灌木、用河道等將園子包圍起來，只供給有錢有勢的人所擁有，一般百姓不得其門而入。</w:t>
      </w:r>
      <w:r>
        <w:rPr>
          <w:rFonts w:ascii="標楷體" w:hAnsi="標楷體" w:cs="標楷體" w:eastAsia="標楷體"/>
        </w:rPr>
        <w:t>有趣的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迄今，許多有錢人所住的豪宅社區，也常以「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花園」命名，標榜內有植物、花草、小山、噴泉，外有警衛，二十四小時巡防駐守。卻忘了起初的花園是人與上帝相會的所在，是亞當與夏娃相愛的地方，而不是把窮人摒除在外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石灰渣上看到盼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有沒有一種園子，不是專屬少數人，而是眾人可以共享的花園呢？這就是著名園藝學家蓋格（</w:t>
      </w:r>
      <w:r>
        <w:rPr>
          <w:rFonts w:eastAsia="標楷體" w:cs="標楷體" w:ascii="標楷體" w:hAnsi="標楷體"/>
        </w:rPr>
        <w:t>Charles Stuart Gager, 1873-1943</w:t>
      </w:r>
      <w:r>
        <w:rPr>
          <w:rFonts w:ascii="標楷體" w:hAnsi="標楷體" w:cs="標楷體" w:eastAsia="標楷體"/>
        </w:rPr>
        <w:t>）的理想。蓋格本來是個學者。</w:t>
      </w:r>
      <w:r>
        <w:rPr>
          <w:rFonts w:eastAsia="標楷體" w:cs="標楷體" w:ascii="標楷體" w:hAnsi="標楷體"/>
        </w:rPr>
        <w:t>1902</w:t>
      </w:r>
      <w:r>
        <w:rPr>
          <w:rFonts w:ascii="標楷體" w:hAnsi="標楷體" w:cs="標楷體" w:eastAsia="標楷體"/>
        </w:rPr>
        <w:t>年在康乃爾大學取得植物學的博士學位，而後他在紐約大學教授植物與生理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同於大部分的學者，他在暑假期間，經常在社區學校開課，甚至在植物園裡教導孩童認識花朵。</w:t>
      </w:r>
      <w:r>
        <w:rPr>
          <w:rFonts w:eastAsia="標楷體" w:cs="標楷體" w:ascii="標楷體" w:hAnsi="標楷體"/>
        </w:rPr>
        <w:t>1910</w:t>
      </w:r>
      <w:r>
        <w:rPr>
          <w:rFonts w:ascii="標楷體" w:hAnsi="標楷體" w:cs="標楷體" w:eastAsia="標楷體"/>
        </w:rPr>
        <w:t>年，紐約市政府詢問他，能否</w:t>
      </w:r>
      <w:r>
        <w:rPr>
          <w:rFonts w:ascii="標楷體" w:hAnsi="標楷體" w:cs="標楷體" w:eastAsia="標楷體"/>
        </w:rPr>
        <w:t>願</w:t>
      </w:r>
      <w:r>
        <w:rPr>
          <w:rFonts w:ascii="標楷體" w:hAnsi="標楷體" w:cs="標楷體" w:eastAsia="標楷體"/>
        </w:rPr>
        <w:t>將布魯克林灰渣傾倒場加以利用？布魯克林是紐約的貧民區，外來的移民也多，許多孩子失學，終日在街頭遊蕩</w:t>
      </w:r>
      <w:r>
        <w:rPr>
          <w:rFonts w:ascii="標楷體" w:hAnsi="標楷體" w:cs="標楷體" w:eastAsia="標楷體"/>
        </w:rPr>
        <w:t>，布魯克林區內有一大塊傾倒煙灰的地方，更成為廢區</w:t>
      </w:r>
      <w:r>
        <w:rPr>
          <w:rFonts w:ascii="標楷體" w:hAnsi="標楷體" w:cs="標楷體" w:eastAsia="標楷體"/>
        </w:rPr>
        <w:t>。蓋格以專業的眼光看出，灰渣雖然為眾人所棄，卻是花藝栽培的最佳材料。灰渣容易排水，而且比土壤更有彈性，種在上面的草皮，較不易被人踩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讓花園向大眾開放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他辭去工作，專心經營這片土地，打造出一流的花園。他提出：「花園是讓孩子最容易與上帝的愛相遇的地方。」而且針對社區居民的特性，他將園區設計成幾個不同的花園：兒童花園、玫瑰花園、東方花園、沙漠花園、生態花園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的兒童花園區讓孩子們自己栽種、灌溉、施肥、除蟲，而且定期展示孩子們種植的成果。他的生態園區，是在營建紐約市郊石灰岩地形的生態環境營建，這些作法後來為普世許多花園所仿效。</w:t>
      </w:r>
      <w:r>
        <w:rPr>
          <w:rFonts w:ascii="標楷體" w:hAnsi="標楷體" w:cs="標楷體" w:eastAsia="標楷體"/>
        </w:rPr>
        <w:t>他也讓人前來，沒有設出外面的圍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他在</w:t>
      </w:r>
      <w:r>
        <w:rPr>
          <w:rFonts w:eastAsia="標楷體" w:cs="標楷體" w:ascii="標楷體" w:hAnsi="標楷體"/>
        </w:rPr>
        <w:t>1936</w:t>
      </w:r>
      <w:r>
        <w:rPr>
          <w:rFonts w:ascii="標楷體" w:hAnsi="標楷體" w:cs="標楷體" w:eastAsia="標楷體"/>
        </w:rPr>
        <w:t>年退休時，布魯克林植物園已經成為</w:t>
      </w:r>
      <w:r>
        <w:rPr>
          <w:rFonts w:ascii="標楷體" w:hAnsi="標楷體" w:cs="標楷體" w:eastAsia="標楷體"/>
        </w:rPr>
        <w:t>紐約</w:t>
      </w:r>
      <w:r>
        <w:rPr>
          <w:rFonts w:ascii="標楷體" w:hAnsi="標楷體" w:cs="標楷體" w:eastAsia="標楷體"/>
        </w:rPr>
        <w:t>著名的景點，每年訪客超過一百萬人</w:t>
      </w:r>
      <w:r>
        <w:rPr>
          <w:rFonts w:ascii="標楷體" w:hAnsi="標楷體" w:cs="標楷體" w:eastAsia="標楷體"/>
        </w:rPr>
        <w:t>，也大大改善週遭的居住與生活環境</w:t>
      </w:r>
      <w:r>
        <w:rPr>
          <w:rFonts w:ascii="標楷體" w:hAnsi="標楷體" w:cs="標楷體" w:eastAsia="標楷體"/>
        </w:rPr>
        <w:t>。許多人讚賞這裡花朵的美，</w:t>
      </w:r>
      <w:r>
        <w:rPr>
          <w:rFonts w:ascii="標楷體" w:hAnsi="標楷體" w:cs="標楷體" w:eastAsia="標楷體"/>
        </w:rPr>
        <w:t>與景觀佈置的巧妙，</w:t>
      </w:r>
      <w:r>
        <w:rPr>
          <w:rFonts w:ascii="標楷體" w:hAnsi="標楷體" w:cs="標楷體" w:eastAsia="標楷體"/>
        </w:rPr>
        <w:t>真正的花園，讓更多人可以進來欣賞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昨日難忘雁歸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有一種植物，生命力特強，經常生長在河床的砂石地上，任憑風吹</w:t>
      </w:r>
      <w:r>
        <w:rPr>
          <w:rFonts w:ascii="標楷體" w:hAnsi="標楷體" w:cs="標楷體" w:eastAsia="標楷體"/>
        </w:rPr>
        <w:t>雨打。</w:t>
      </w:r>
      <w:r>
        <w:rPr>
          <w:rFonts w:ascii="標楷體" w:hAnsi="標楷體" w:cs="標楷體" w:eastAsia="標楷體"/>
        </w:rPr>
        <w:t>即使很少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人欣賞，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們仍然默默堅守著惡劣環境的一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一個喜歡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野外的人，永遠不會孤單，因為可以遇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</w:rPr>
        <w:t>許多的朋友</w:t>
      </w:r>
      <w:r>
        <w:rPr>
          <w:rFonts w:ascii="標楷體" w:hAnsi="標楷體" w:cs="標楷體" w:eastAsia="標楷體"/>
        </w:rPr>
        <w:t>。這些朋友</w:t>
      </w:r>
      <w:r>
        <w:rPr>
          <w:rFonts w:ascii="標楷體" w:hAnsi="標楷體" w:cs="標楷體" w:eastAsia="標楷體"/>
        </w:rPr>
        <w:t>可能是一種野花，一隻野鳥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</w:rPr>
        <w:t>快樂</w:t>
      </w:r>
      <w:r>
        <w:rPr>
          <w:rFonts w:ascii="標楷體" w:hAnsi="標楷體" w:cs="標楷體" w:eastAsia="標楷體"/>
        </w:rPr>
        <w:t>就來自於</w:t>
      </w:r>
      <w:r>
        <w:rPr>
          <w:rFonts w:ascii="標楷體" w:hAnsi="標楷體" w:cs="標楷體" w:eastAsia="標楷體"/>
        </w:rPr>
        <w:t>在大自然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的相逢。我有一個朋友，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叫青葙（</w:t>
      </w:r>
      <w:r>
        <w:rPr>
          <w:rFonts w:eastAsia="標楷體" w:cs="標楷體" w:ascii="標楷體" w:hAnsi="標楷體"/>
          <w:i/>
          <w:iCs/>
        </w:rPr>
        <w:t>Celosia argentea L.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在河濱的灘地上相見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變動河灘地就是我的家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河濱的灘地是自然界環境變化最大的地方之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不下雨的時候，灘地的砂石床上炎熱又</w:t>
      </w:r>
      <w:r>
        <w:rPr>
          <w:rFonts w:ascii="標楷體" w:hAnsi="標楷體" w:cs="標楷體" w:eastAsia="標楷體"/>
        </w:rPr>
        <w:t>乾凅；</w:t>
      </w:r>
      <w:r>
        <w:rPr>
          <w:rFonts w:ascii="標楷體" w:hAnsi="標楷體" w:cs="標楷體" w:eastAsia="標楷體"/>
        </w:rPr>
        <w:t>下雨的時候，水一淹上來，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沖走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些砂石，</w:t>
      </w:r>
      <w:r>
        <w:rPr>
          <w:rFonts w:ascii="標楷體" w:hAnsi="標楷體" w:cs="標楷體" w:eastAsia="標楷體"/>
        </w:rPr>
        <w:t>接著，</w:t>
      </w:r>
      <w:r>
        <w:rPr>
          <w:rFonts w:ascii="標楷體" w:hAnsi="標楷體" w:cs="標楷體" w:eastAsia="標楷體"/>
        </w:rPr>
        <w:t>新的砂石又</w:t>
      </w:r>
      <w:r>
        <w:rPr>
          <w:rFonts w:ascii="標楷體" w:hAnsi="標楷體" w:cs="標楷體" w:eastAsia="標楷體"/>
        </w:rPr>
        <w:t>堆上</w:t>
      </w:r>
      <w:r>
        <w:rPr>
          <w:rFonts w:ascii="標楷體" w:hAnsi="標楷體" w:cs="標楷體" w:eastAsia="標楷體"/>
        </w:rPr>
        <w:t>來。很少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植物會選擇在這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環境下生長，</w:t>
      </w:r>
      <w:r>
        <w:rPr>
          <w:rFonts w:ascii="標楷體" w:hAnsi="標楷體" w:cs="標楷體" w:eastAsia="標楷體"/>
        </w:rPr>
        <w:t>但是，</w:t>
      </w:r>
      <w:r>
        <w:rPr>
          <w:rFonts w:ascii="標楷體" w:hAnsi="標楷體" w:cs="標楷體" w:eastAsia="標楷體"/>
        </w:rPr>
        <w:t>青葙</w:t>
      </w:r>
      <w:r>
        <w:rPr>
          <w:rFonts w:ascii="標楷體" w:hAnsi="標楷體" w:cs="標楷體" w:eastAsia="標楷體"/>
        </w:rPr>
        <w:t>卻</w:t>
      </w:r>
      <w:r>
        <w:rPr>
          <w:rFonts w:ascii="標楷體" w:hAnsi="標楷體" w:cs="標楷體" w:eastAsia="標楷體"/>
        </w:rPr>
        <w:t>總愛生長在</w:t>
      </w:r>
      <w:r>
        <w:rPr>
          <w:rFonts w:ascii="標楷體" w:hAnsi="標楷體" w:cs="標楷體" w:eastAsia="標楷體"/>
        </w:rPr>
        <w:t>經常</w:t>
      </w:r>
      <w:r>
        <w:rPr>
          <w:rFonts w:ascii="標楷體" w:hAnsi="標楷體" w:cs="標楷體" w:eastAsia="標楷體"/>
        </w:rPr>
        <w:t>變動的河灘地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後來，人們才知道，</w:t>
      </w:r>
      <w:r>
        <w:rPr>
          <w:rFonts w:ascii="標楷體" w:hAnsi="標楷體" w:cs="標楷體" w:eastAsia="標楷體"/>
        </w:rPr>
        <w:t>青葙的這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習性，對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的河濱環境有很大的貢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灘地上</w:t>
      </w: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</w:rPr>
        <w:t>缺乏青葙，風大的時候，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河床上所刮起的細砂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黏粒，</w:t>
      </w:r>
      <w:r>
        <w:rPr>
          <w:rFonts w:ascii="標楷體" w:hAnsi="標楷體" w:cs="標楷體" w:eastAsia="標楷體"/>
        </w:rPr>
        <w:t>就會</w:t>
      </w:r>
      <w:r>
        <w:rPr>
          <w:rFonts w:ascii="標楷體" w:hAnsi="標楷體" w:cs="標楷體" w:eastAsia="標楷體"/>
        </w:rPr>
        <w:t>吹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到處</w:t>
      </w:r>
      <w:r>
        <w:rPr>
          <w:rFonts w:ascii="標楷體" w:hAnsi="標楷體" w:cs="標楷體" w:eastAsia="標楷體"/>
        </w:rPr>
        <w:t>都</w:t>
      </w:r>
      <w:r>
        <w:rPr>
          <w:rFonts w:ascii="標楷體" w:hAnsi="標楷體" w:cs="標楷體" w:eastAsia="標楷體"/>
        </w:rPr>
        <w:t>是，影響河濱週遭的空氣品質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附近車輛</w:t>
      </w:r>
      <w:r>
        <w:rPr>
          <w:rFonts w:ascii="標楷體" w:hAnsi="標楷體" w:cs="標楷體" w:eastAsia="標楷體"/>
        </w:rPr>
        <w:t>駕</w:t>
      </w:r>
      <w:r>
        <w:rPr>
          <w:rFonts w:ascii="標楷體" w:hAnsi="標楷體" w:cs="標楷體" w:eastAsia="標楷體"/>
        </w:rPr>
        <w:t>駛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的視線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減低砂塵的功能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青葙的植株高度約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公尺，</w:t>
      </w:r>
      <w:r>
        <w:rPr>
          <w:rFonts w:ascii="標楷體" w:hAnsi="標楷體" w:cs="標楷體" w:eastAsia="標楷體"/>
        </w:rPr>
        <w:t>而且</w:t>
      </w:r>
      <w:r>
        <w:rPr>
          <w:rFonts w:ascii="標楷體" w:hAnsi="標楷體" w:cs="標楷體" w:eastAsia="標楷體"/>
        </w:rPr>
        <w:t>數株叢生，</w:t>
      </w:r>
      <w:r>
        <w:rPr>
          <w:rFonts w:ascii="標楷體" w:hAnsi="標楷體" w:cs="標楷體" w:eastAsia="標楷體"/>
        </w:rPr>
        <w:t>因此，</w:t>
      </w:r>
      <w:r>
        <w:rPr>
          <w:rFonts w:ascii="標楷體" w:hAnsi="標楷體" w:cs="標楷體" w:eastAsia="標楷體"/>
        </w:rPr>
        <w:t>能有效</w:t>
      </w:r>
      <w:r>
        <w:rPr>
          <w:rFonts w:ascii="標楷體" w:hAnsi="標楷體" w:cs="標楷體" w:eastAsia="標楷體"/>
        </w:rPr>
        <w:t>降低</w:t>
      </w:r>
      <w:r>
        <w:rPr>
          <w:rFonts w:ascii="標楷體" w:hAnsi="標楷體" w:cs="標楷體" w:eastAsia="標楷體"/>
        </w:rPr>
        <w:t>低空的風速，進而減少</w:t>
      </w:r>
      <w:r>
        <w:rPr>
          <w:rFonts w:ascii="標楷體" w:hAnsi="標楷體" w:cs="標楷體" w:eastAsia="標楷體"/>
        </w:rPr>
        <w:t>揚起的</w:t>
      </w:r>
      <w:r>
        <w:rPr>
          <w:rFonts w:ascii="標楷體" w:hAnsi="標楷體" w:cs="標楷體" w:eastAsia="標楷體"/>
        </w:rPr>
        <w:t>砂塵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是一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何等有趣的事，青葙長在河灘地上，好像天生</w:t>
      </w:r>
      <w:r>
        <w:rPr>
          <w:rFonts w:ascii="標楷體" w:hAnsi="標楷體" w:cs="標楷體" w:eastAsia="標楷體"/>
        </w:rPr>
        <w:t>就是要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守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河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因此，</w:t>
      </w:r>
      <w:r>
        <w:rPr>
          <w:rFonts w:ascii="標楷體" w:hAnsi="標楷體" w:cs="標楷體" w:eastAsia="標楷體"/>
        </w:rPr>
        <w:t>我每次在河灘看到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，總會感動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停下腳步，多看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幾眼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生命的奇妙本能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青葙為</w:t>
      </w:r>
      <w:r>
        <w:rPr>
          <w:rFonts w:ascii="標楷體" w:hAnsi="標楷體" w:cs="標楷體" w:eastAsia="標楷體"/>
        </w:rPr>
        <w:t>什麼</w:t>
      </w:r>
      <w:r>
        <w:rPr>
          <w:rFonts w:ascii="標楷體" w:hAnsi="標楷體" w:cs="標楷體" w:eastAsia="標楷體"/>
        </w:rPr>
        <w:t>能夠長在環境經常變動的河灘地上</w:t>
      </w:r>
      <w:r>
        <w:rPr>
          <w:rFonts w:ascii="標楷體" w:hAnsi="標楷體" w:cs="標楷體" w:eastAsia="標楷體"/>
        </w:rPr>
        <w:t>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這當中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個很重要的關鍵</w:t>
      </w:r>
      <w:r>
        <w:rPr>
          <w:rFonts w:ascii="標楷體" w:hAnsi="標楷體" w:cs="標楷體" w:eastAsia="標楷體"/>
        </w:rPr>
        <w:t>因素。</w:t>
      </w:r>
      <w:r>
        <w:rPr>
          <w:rFonts w:ascii="標楷體" w:hAnsi="標楷體" w:cs="標楷體" w:eastAsia="標楷體"/>
        </w:rPr>
        <w:t>首先，青葙的種子很小，容易落在石頭縫或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砂土的間隙裡，所以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水流沖刷河灘時，落在較深縫隙裡的種子</w:t>
      </w:r>
      <w:r>
        <w:rPr>
          <w:rFonts w:ascii="標楷體" w:hAnsi="標楷體" w:cs="標楷體" w:eastAsia="標楷體"/>
        </w:rPr>
        <w:t>便</w:t>
      </w:r>
      <w:r>
        <w:rPr>
          <w:rFonts w:ascii="標楷體" w:hAnsi="標楷體" w:cs="標楷體" w:eastAsia="標楷體"/>
        </w:rPr>
        <w:t>不容易被水沖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第二，</w:t>
      </w:r>
      <w:r>
        <w:rPr>
          <w:rFonts w:ascii="標楷體" w:hAnsi="標楷體" w:cs="標楷體" w:eastAsia="標楷體"/>
        </w:rPr>
        <w:t>非常</w:t>
      </w:r>
      <w:r>
        <w:rPr>
          <w:rFonts w:ascii="標楷體" w:hAnsi="標楷體" w:cs="標楷體" w:eastAsia="標楷體"/>
        </w:rPr>
        <w:t>奇妙的</w:t>
      </w:r>
      <w:r>
        <w:rPr>
          <w:rFonts w:ascii="標楷體" w:hAnsi="標楷體" w:cs="標楷體" w:eastAsia="標楷體"/>
        </w:rPr>
        <w:t>是，即使陽</w:t>
      </w:r>
      <w:r>
        <w:rPr>
          <w:rFonts w:ascii="標楷體" w:hAnsi="標楷體" w:cs="標楷體" w:eastAsia="標楷體"/>
        </w:rPr>
        <w:t>光非常</w:t>
      </w:r>
      <w:r>
        <w:rPr>
          <w:rFonts w:ascii="標楷體" w:hAnsi="標楷體" w:cs="標楷體" w:eastAsia="標楷體"/>
        </w:rPr>
        <w:t>微</w:t>
      </w:r>
      <w:r>
        <w:rPr>
          <w:rFonts w:ascii="標楷體" w:hAnsi="標楷體" w:cs="標楷體" w:eastAsia="標楷體"/>
        </w:rPr>
        <w:t>弱，</w:t>
      </w:r>
      <w:r>
        <w:rPr>
          <w:rFonts w:ascii="標楷體" w:hAnsi="標楷體" w:cs="標楷體" w:eastAsia="標楷體"/>
        </w:rPr>
        <w:t>青葙的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仍然能夠發</w:t>
      </w:r>
      <w:r>
        <w:rPr>
          <w:rFonts w:ascii="標楷體" w:hAnsi="標楷體" w:cs="標楷體" w:eastAsia="標楷體"/>
        </w:rPr>
        <w:t>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目前科學界仍然不確定，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讓青葙種子發芽的最低光照強度，不過</w:t>
      </w:r>
      <w:r>
        <w:rPr>
          <w:rFonts w:ascii="標楷體" w:hAnsi="標楷體" w:cs="標楷體" w:eastAsia="標楷體"/>
        </w:rPr>
        <w:t>，可以</w:t>
      </w:r>
      <w:r>
        <w:rPr>
          <w:rFonts w:ascii="標楷體" w:hAnsi="標楷體" w:cs="標楷體" w:eastAsia="標楷體"/>
        </w:rPr>
        <w:t>確定</w:t>
      </w:r>
      <w:r>
        <w:rPr>
          <w:rFonts w:ascii="標楷體" w:hAnsi="標楷體" w:cs="標楷體" w:eastAsia="標楷體"/>
        </w:rPr>
        <w:t>的是，</w:t>
      </w:r>
      <w:r>
        <w:rPr>
          <w:rFonts w:ascii="標楷體" w:hAnsi="標楷體" w:cs="標楷體" w:eastAsia="標楷體"/>
        </w:rPr>
        <w:t>即使有層層的砂石覆蓋，只要有一點點的光，青葙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種子就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發芽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第三，青葙的根能在砂石地上，找縫隙</w:t>
      </w:r>
      <w:r>
        <w:rPr>
          <w:rFonts w:ascii="標楷體" w:hAnsi="標楷體" w:cs="標楷體" w:eastAsia="標楷體"/>
        </w:rPr>
        <w:t>匍匐伸展。</w: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</w:rPr>
        <w:t>，當它受到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</w:rPr>
        <w:t>流</w:t>
      </w:r>
      <w:r>
        <w:rPr>
          <w:rFonts w:ascii="標楷體" w:hAnsi="標楷體" w:cs="標楷體" w:eastAsia="標楷體"/>
        </w:rPr>
        <w:t>沖</w:t>
      </w:r>
      <w:r>
        <w:rPr>
          <w:rFonts w:ascii="標楷體" w:hAnsi="標楷體" w:cs="標楷體" w:eastAsia="標楷體"/>
        </w:rPr>
        <w:t>刷</w:t>
      </w:r>
      <w:r>
        <w:rPr>
          <w:rFonts w:ascii="標楷體" w:hAnsi="標楷體" w:cs="標楷體" w:eastAsia="標楷體"/>
        </w:rPr>
        <w:t>時，枝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莖雖然彎曲的</w:t>
      </w:r>
      <w:r>
        <w:rPr>
          <w:rFonts w:ascii="標楷體" w:hAnsi="標楷體" w:cs="標楷體" w:eastAsia="標楷體"/>
        </w:rPr>
        <w:t>角</w:t>
      </w:r>
      <w:r>
        <w:rPr>
          <w:rFonts w:ascii="標楷體" w:hAnsi="標楷體" w:cs="標楷體" w:eastAsia="標楷體"/>
        </w:rPr>
        <w:t>度很大，但是只要根系穩固，就不會隨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泥</w:t>
      </w:r>
      <w:r>
        <w:rPr>
          <w:rFonts w:ascii="標楷體" w:hAnsi="標楷體" w:cs="標楷體" w:eastAsia="標楷體"/>
        </w:rPr>
        <w:t>砂被</w:t>
      </w:r>
      <w:r>
        <w:rPr>
          <w:rFonts w:ascii="標楷體" w:hAnsi="標楷體" w:cs="標楷體" w:eastAsia="標楷體"/>
        </w:rPr>
        <w:t>沖</w:t>
      </w:r>
      <w:r>
        <w:rPr>
          <w:rFonts w:ascii="標楷體" w:hAnsi="標楷體" w:cs="標楷體" w:eastAsia="標楷體"/>
        </w:rPr>
        <w:t>走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第四，青葙的莖、枝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有彈性，而且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其他柔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草本植物的莖、枝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  <w:t>不容易受</w:t>
      </w:r>
      <w:r>
        <w:rPr>
          <w:rFonts w:ascii="標楷體" w:hAnsi="標楷體" w:cs="標楷體" w:eastAsia="標楷體"/>
        </w:rPr>
        <w:t>微風吹動，</w:t>
      </w:r>
      <w:r>
        <w:rPr>
          <w:rFonts w:ascii="標楷體" w:hAnsi="標楷體" w:cs="標楷體" w:eastAsia="標楷體"/>
        </w:rPr>
        <w:t>也不容易被</w:t>
      </w:r>
      <w:r>
        <w:rPr>
          <w:rFonts w:ascii="標楷體" w:hAnsi="標楷體" w:cs="標楷體" w:eastAsia="標楷體"/>
        </w:rPr>
        <w:t>強風吹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便</w:t>
      </w:r>
      <w:r>
        <w:rPr>
          <w:rFonts w:ascii="標楷體" w:hAnsi="標楷體" w:cs="標楷體" w:eastAsia="標楷體"/>
        </w:rPr>
        <w:t>可以有效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減</w:t>
      </w:r>
      <w:r>
        <w:rPr>
          <w:rFonts w:ascii="標楷體" w:hAnsi="標楷體" w:cs="標楷體" w:eastAsia="標楷體"/>
        </w:rPr>
        <w:t>少</w:t>
      </w:r>
      <w:r>
        <w:rPr>
          <w:rFonts w:ascii="標楷體" w:hAnsi="標楷體" w:cs="標楷體" w:eastAsia="標楷體"/>
        </w:rPr>
        <w:t>風對地面的磨擦力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減少地面上灰塵被吹起的機會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開出美麗的花朵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此外，</w:t>
      </w:r>
      <w:r>
        <w:rPr>
          <w:rFonts w:ascii="標楷體" w:hAnsi="標楷體" w:cs="標楷體" w:eastAsia="標楷體"/>
        </w:rPr>
        <w:t>青葙的花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</w:rPr>
        <w:t>非常漂亮，早期中國人就稱青葙所開的花為「野雞冠」或「雁歸紅」，前者指青葙的花高高</w:t>
      </w:r>
      <w:r>
        <w:rPr>
          <w:rFonts w:ascii="標楷體" w:hAnsi="標楷體" w:cs="標楷體" w:eastAsia="標楷體"/>
        </w:rPr>
        <w:t>在上，</w:t>
      </w:r>
      <w:r>
        <w:rPr>
          <w:rFonts w:ascii="標楷體" w:hAnsi="標楷體" w:cs="標楷體" w:eastAsia="標楷體"/>
        </w:rPr>
        <w:t>長在植株最高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位置上，後者</w:t>
      </w:r>
      <w:r>
        <w:rPr>
          <w:rFonts w:ascii="標楷體" w:hAnsi="標楷體" w:cs="標楷體" w:eastAsia="標楷體"/>
        </w:rPr>
        <w:t>則指</w:t>
      </w:r>
      <w:r>
        <w:rPr>
          <w:rFonts w:ascii="標楷體" w:hAnsi="標楷體" w:cs="標楷體" w:eastAsia="標楷體"/>
        </w:rPr>
        <w:t>青葙開花是在五、六月，</w:t>
      </w:r>
      <w:r>
        <w:rPr>
          <w:rFonts w:ascii="標楷體" w:hAnsi="標楷體" w:cs="標楷體" w:eastAsia="標楷體"/>
        </w:rPr>
        <w:t>也就是</w:t>
      </w:r>
      <w:r>
        <w:rPr>
          <w:rFonts w:ascii="標楷體" w:hAnsi="標楷體" w:cs="標楷體" w:eastAsia="標楷體"/>
        </w:rPr>
        <w:t>黃河流域的野雁歸來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候。</w:t>
      </w:r>
      <w:r>
        <w:rPr>
          <w:rFonts w:ascii="標楷體" w:hAnsi="標楷體" w:cs="標楷體" w:eastAsia="標楷體"/>
        </w:rPr>
        <w:t>不過</w:t>
      </w:r>
      <w:r>
        <w:rPr>
          <w:rFonts w:ascii="標楷體" w:hAnsi="標楷體" w:cs="標楷體" w:eastAsia="標楷體"/>
        </w:rPr>
        <w:t>，臺</w:t>
      </w:r>
      <w:r>
        <w:rPr>
          <w:rFonts w:ascii="標楷體" w:hAnsi="標楷體" w:cs="標楷體" w:eastAsia="標楷體"/>
        </w:rPr>
        <w:t>灣的緯度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較低，三、四月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青葙就開花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我看到青葙的花</w:t>
      </w:r>
      <w:r>
        <w:rPr>
          <w:rFonts w:ascii="標楷體" w:hAnsi="標楷體" w:cs="標楷體" w:eastAsia="標楷體"/>
        </w:rPr>
        <w:t>綻放</w:t>
      </w:r>
      <w:r>
        <w:rPr>
          <w:rFonts w:ascii="標楷體" w:hAnsi="標楷體" w:cs="標楷體" w:eastAsia="標楷體"/>
        </w:rPr>
        <w:t>在河床上，</w:t>
      </w:r>
      <w:r>
        <w:rPr>
          <w:rFonts w:ascii="標楷體" w:hAnsi="標楷體" w:cs="標楷體" w:eastAsia="標楷體"/>
        </w:rPr>
        <w:t>好像是在</w:t>
      </w:r>
      <w:r>
        <w:rPr>
          <w:rFonts w:ascii="標楷體" w:hAnsi="標楷體" w:cs="標楷體" w:eastAsia="標楷體"/>
        </w:rPr>
        <w:t>訴說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經過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一次又一次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考驗</w:t>
      </w:r>
      <w:r>
        <w:rPr>
          <w:rFonts w:ascii="標楷體" w:hAnsi="標楷體" w:cs="標楷體" w:eastAsia="標楷體"/>
        </w:rPr>
        <w:t>，並且贏得</w:t>
      </w:r>
      <w:r>
        <w:rPr>
          <w:rFonts w:ascii="標楷體" w:hAnsi="標楷體" w:cs="標楷體" w:eastAsia="標楷體"/>
        </w:rPr>
        <w:t>勝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現</w:t>
      </w:r>
      <w:r>
        <w:rPr>
          <w:rFonts w:ascii="標楷體" w:hAnsi="標楷體" w:cs="標楷體" w:eastAsia="標楷體"/>
          <w:b/>
          <w:sz w:val="32"/>
          <w:szCs w:val="32"/>
        </w:rPr>
        <w:t>小花</w:t>
      </w:r>
      <w:r>
        <w:rPr>
          <w:rFonts w:ascii="標楷體" w:hAnsi="標楷體" w:cs="標楷體" w:eastAsia="標楷體"/>
          <w:b/>
          <w:sz w:val="32"/>
          <w:szCs w:val="32"/>
        </w:rPr>
        <w:t>小草的榮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也許，這是一個有趣的問題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千百年來，從來沒有一棵植物向人打過一聲招呼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沒有一棵植物特別向人示好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但是，為什麼人類卻對植物一直保持好感與好奇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藝術家繪畫樹林，攝影家拍攝野花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學家歌頌小草，科學家研究植物，建築家鑑賞木頭……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連人在緊張與沮喪的時候，走到野外，看著一朵小花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就可能得到抒解，精神為之重振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為植物開設了許多的課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植物學、植物生態學、植物生理學、植物分類學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植物病蟲害學、植物構造學、植物營養學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導了許多植物學的知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卻很少聽到一門課，稱為「植物故事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故事的型態，用植物來講解生命科學背後探索的動機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生命的愛與對造物主的敬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十七世紀，最著名的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物學家就是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（</w:t>
      </w:r>
      <w:r>
        <w:rPr>
          <w:rStyle w:val="Hl"/>
          <w:rFonts w:eastAsia="標楷體" w:cs="標楷體" w:ascii="標楷體" w:hAnsi="標楷體"/>
        </w:rPr>
        <w:t>John</w:t>
      </w:r>
      <w:r>
        <w:rPr>
          <w:rFonts w:eastAsia="標楷體" w:cs="標楷體" w:ascii="標楷體" w:hAnsi="標楷體"/>
        </w:rPr>
        <w:t xml:space="preserve"> </w:t>
      </w:r>
      <w:r>
        <w:rPr>
          <w:rStyle w:val="Hl"/>
          <w:rFonts w:eastAsia="標楷體" w:cs="標楷體" w:ascii="標楷體" w:hAnsi="標楷體"/>
        </w:rPr>
        <w:t>Ray</w:t>
      </w:r>
      <w:r>
        <w:rPr>
          <w:rFonts w:eastAsia="標楷體" w:cs="標楷體" w:ascii="標楷體" w:hAnsi="標楷體"/>
        </w:rPr>
        <w:t>, 1627-1705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1703</w:t>
      </w:r>
      <w:r>
        <w:rPr>
          <w:rFonts w:ascii="標楷體" w:hAnsi="標楷體" w:cs="標楷體" w:eastAsia="標楷體"/>
        </w:rPr>
        <w:t>年，他用發芽時，種子子葉的數目來區分「單子葉植物」（</w:t>
      </w:r>
      <w:r>
        <w:rPr>
          <w:rFonts w:eastAsia="標楷體" w:cs="標楷體" w:ascii="標楷體" w:hAnsi="標楷體"/>
        </w:rPr>
        <w:t>monocotyledons</w:t>
      </w:r>
      <w:r>
        <w:rPr>
          <w:rFonts w:ascii="標楷體" w:hAnsi="標楷體" w:cs="標楷體" w:eastAsia="標楷體"/>
        </w:rPr>
        <w:t>）與「雙子葉植物」（</w:t>
      </w:r>
      <w:r>
        <w:rPr>
          <w:rFonts w:eastAsia="標楷體" w:cs="標楷體" w:ascii="標楷體" w:hAnsi="標楷體"/>
        </w:rPr>
        <w:t>dicotyledons</w:t>
      </w:r>
      <w:r>
        <w:rPr>
          <w:rFonts w:ascii="標楷體" w:hAnsi="標楷體" w:cs="標楷體" w:eastAsia="標楷體"/>
        </w:rPr>
        <w:t>），這兩個植物分類學的名詞，至今還寫在普世植物學的課本裡。此外，他提出植物體內有「導管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幫助水份的運輸</w:t>
      </w:r>
      <w:r>
        <w:rPr>
          <w:rFonts w:ascii="標楷體" w:hAnsi="標楷體" w:cs="標楷體" w:eastAsia="標楷體"/>
        </w:rPr>
        <w:t>。他首先提出生</w:t>
      </w:r>
      <w:r>
        <w:rPr>
          <w:rFonts w:ascii="標楷體" w:hAnsi="標楷體" w:cs="標楷體" w:eastAsia="標楷體"/>
        </w:rPr>
        <w:t>物生理、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物結構與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物形態，是認識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物的三個方向，至今仍為生命科學所遵守</w:t>
      </w:r>
      <w:r>
        <w:rPr>
          <w:rFonts w:ascii="標楷體" w:hAnsi="標楷體" w:cs="標楷體" w:eastAsia="標楷體"/>
        </w:rPr>
        <w:t>，而被尊稱為「生物學之父」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由文學進入植物學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他本來念的是文學，</w:t>
      </w:r>
      <w:r>
        <w:rPr>
          <w:rFonts w:eastAsia="標楷體" w:cs="標楷體" w:ascii="標楷體" w:hAnsi="標楷體"/>
        </w:rPr>
        <w:t>1648</w:t>
      </w:r>
      <w:r>
        <w:rPr>
          <w:rFonts w:ascii="標楷體" w:hAnsi="標楷體" w:cs="標楷體" w:eastAsia="標楷體"/>
        </w:rPr>
        <w:t>年自劍橋大學畢業，以傑出的成績留校擔任教師，十年之久，他以「豐富的詞藻，鏗鏘起伏的聲調，與對文學深刻的認識，引導學生進入文學繽紛的花園」，深受學生歡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58</w:t>
      </w:r>
      <w:r>
        <w:rPr>
          <w:rFonts w:ascii="標楷體" w:hAnsi="標楷體" w:cs="標楷體" w:eastAsia="標楷體"/>
        </w:rPr>
        <w:t>年，他生了一場病，病中，他經常出外散步，注意到野外長了許多美麗的花草，他寫道：「這些美麗的花草，是大自然巧妙的雕塑傑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尤其是春天的草地上，花草的顏色、形狀、結構，像是盛裝的一群，我過去對此卻視而不見，踩於腳下。現在深深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吸引我，點燃我對花草的研究熱忱。」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放逐的祝福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60</w:t>
      </w:r>
      <w:r>
        <w:rPr>
          <w:rFonts w:ascii="標楷體" w:hAnsi="標楷體" w:cs="標楷體" w:eastAsia="標楷體"/>
        </w:rPr>
        <w:t>年，病癒之後，他寫了一本書「劍橋的植物」（</w:t>
      </w:r>
      <w:r>
        <w:rPr>
          <w:rFonts w:eastAsia="標楷體" w:cs="標楷體" w:ascii="標楷體" w:hAnsi="標楷體"/>
        </w:rPr>
        <w:t>Plant Growing Around Cambridge</w:t>
      </w:r>
      <w:r>
        <w:rPr>
          <w:rFonts w:ascii="標楷體" w:hAnsi="標楷體" w:cs="標楷體" w:eastAsia="標楷體"/>
        </w:rPr>
        <w:t>），特別的是，透過對花草的研究，使他愈來愈認識上帝。他寫道：「沒有一種工作，比認識大自然的美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明白上帝無窮的智慧與美善，更有價值與喜悅。」（</w:t>
      </w:r>
      <w:r>
        <w:rPr>
          <w:rFonts w:eastAsia="標楷體" w:cs="標楷體" w:ascii="標楷體" w:hAnsi="標楷體"/>
        </w:rPr>
        <w:t xml:space="preserve">There is for a free man no occupation more worthy and delightful than to contemplate the </w:t>
      </w:r>
      <w:r>
        <w:rPr>
          <w:rFonts w:eastAsia="標楷體" w:cs="標楷體" w:ascii="標楷體" w:hAnsi="標楷體"/>
        </w:rPr>
        <w:t>beauteous</w:t>
      </w:r>
      <w:r>
        <w:rPr>
          <w:rFonts w:eastAsia="標楷體" w:cs="標楷體" w:ascii="標楷體" w:hAnsi="標楷體"/>
        </w:rPr>
        <w:t xml:space="preserve"> works of nature and known the infinite wisdom and goodness of Go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  <w:br/>
      </w:r>
      <w:r>
        <w:rPr>
          <w:rFonts w:ascii="標楷體" w:hAnsi="標楷體" w:cs="標楷體" w:eastAsia="標楷體"/>
        </w:rPr>
        <w:t>　　同年，他一邊擔任大學老師，一邊擔任教會的牧師。</w:t>
      </w:r>
      <w:r>
        <w:rPr>
          <w:rFonts w:eastAsia="標楷體" w:cs="標楷體" w:ascii="標楷體" w:hAnsi="標楷體"/>
        </w:rPr>
        <w:t>1661</w:t>
      </w:r>
      <w:r>
        <w:rPr>
          <w:rFonts w:ascii="標楷體" w:hAnsi="標楷體" w:cs="標楷體" w:eastAsia="標楷體"/>
        </w:rPr>
        <w:t>年，查理二世復辟，頒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基督徒必須向皇帝效命，並且只能照皇室</w:t>
      </w:r>
      <w:r>
        <w:rPr>
          <w:rFonts w:ascii="標楷體" w:hAnsi="標楷體" w:cs="標楷體" w:eastAsia="標楷體"/>
        </w:rPr>
        <w:t>欽定</w:t>
      </w:r>
      <w:r>
        <w:rPr>
          <w:rFonts w:ascii="標楷體" w:hAnsi="標楷體" w:cs="標楷體" w:eastAsia="標楷體"/>
        </w:rPr>
        <w:t>的禱告書禱告。許多基督徒抗命，後人稱他們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清教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也是其中一員。英皇下令撤除他教師與牧師的職務，但是教育與牧養的生命特質與託</w:t>
      </w:r>
      <w:r>
        <w:rPr>
          <w:rFonts w:ascii="標楷體" w:hAnsi="標楷體" w:cs="標楷體" w:eastAsia="標楷體"/>
        </w:rPr>
        <w:t>付</w:t>
      </w:r>
      <w:r>
        <w:rPr>
          <w:rFonts w:ascii="標楷體" w:hAnsi="標楷體" w:cs="標楷體" w:eastAsia="標楷體"/>
        </w:rPr>
        <w:t>，豈是世上的政治權力所能剝奪的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生物分類學的鉅著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663</w:t>
      </w:r>
      <w:r>
        <w:rPr>
          <w:rFonts w:ascii="標楷體" w:hAnsi="標楷體" w:cs="標楷體" w:eastAsia="標楷體"/>
        </w:rPr>
        <w:t>年，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逃到歐洲，也同時在歐洲各處研究花草植物。</w:t>
      </w:r>
      <w:r>
        <w:rPr>
          <w:rFonts w:eastAsia="標楷體" w:cs="標楷體" w:ascii="標楷體" w:hAnsi="標楷體"/>
        </w:rPr>
        <w:t>1665</w:t>
      </w:r>
      <w:r>
        <w:rPr>
          <w:rFonts w:ascii="標楷體" w:hAnsi="標楷體" w:cs="標楷體" w:eastAsia="標楷體"/>
        </w:rPr>
        <w:t>年，英國與荷蘭戰爭，信仰迫害暫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回到英國，以四年的時間走遍英國各地。</w:t>
      </w:r>
      <w:r>
        <w:rPr>
          <w:rFonts w:eastAsia="標楷體" w:cs="標楷體" w:ascii="標楷體" w:hAnsi="標楷體"/>
        </w:rPr>
        <w:t>1670</w:t>
      </w:r>
      <w:r>
        <w:rPr>
          <w:rFonts w:ascii="標楷體" w:hAnsi="標楷體" w:cs="標楷體" w:eastAsia="標楷體"/>
        </w:rPr>
        <w:t>年，他出版「英國植物名彙」（</w:t>
      </w:r>
      <w:r>
        <w:rPr>
          <w:rFonts w:eastAsia="標楷體" w:cs="標楷體" w:ascii="標楷體" w:hAnsi="標楷體"/>
        </w:rPr>
        <w:t>Catalog of English Plant</w:t>
      </w:r>
      <w:r>
        <w:rPr>
          <w:rFonts w:ascii="標楷體" w:hAnsi="標楷體" w:cs="標楷體" w:eastAsia="標楷體"/>
        </w:rPr>
        <w:t>），他不只敘述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種植物的分類，更詳述認識植物的方法。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以長期觀察</w:t>
      </w:r>
      <w:r>
        <w:rPr>
          <w:rFonts w:ascii="標楷體" w:hAnsi="標楷體" w:cs="標楷體" w:eastAsia="標楷體"/>
        </w:rPr>
        <w:t>的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去</w:t>
      </w:r>
      <w:r>
        <w:rPr>
          <w:rFonts w:ascii="標楷體" w:hAnsi="標楷體" w:cs="標楷體" w:eastAsia="標楷體"/>
        </w:rPr>
        <w:t>系統地思考生命科</w:t>
      </w:r>
      <w:r>
        <w:rPr>
          <w:rFonts w:ascii="標楷體" w:hAnsi="標楷體" w:cs="標楷體" w:eastAsia="標楷體"/>
        </w:rPr>
        <w:t>學的問題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676</w:t>
      </w:r>
      <w:r>
        <w:rPr>
          <w:rFonts w:ascii="標楷體" w:hAnsi="標楷體" w:cs="標楷體" w:eastAsia="標楷體"/>
        </w:rPr>
        <w:t>年他出版「法蘭西斯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威爾格比的鳥類誌」（</w:t>
      </w:r>
      <w:r>
        <w:rPr>
          <w:rFonts w:eastAsia="標楷體" w:cs="標楷體" w:ascii="標楷體" w:hAnsi="標楷體"/>
        </w:rPr>
        <w:t>Ornithology of Francis Willughby</w:t>
      </w:r>
      <w:r>
        <w:rPr>
          <w:rFonts w:ascii="標楷體" w:hAnsi="標楷體" w:cs="標楷體" w:eastAsia="標楷體"/>
        </w:rPr>
        <w:t>）。法蘭西斯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威爾格比（</w:t>
      </w:r>
      <w:r>
        <w:rPr>
          <w:rFonts w:eastAsia="標楷體" w:cs="標楷體" w:ascii="標楷體" w:hAnsi="標楷體"/>
        </w:rPr>
        <w:t>Francis Willughby, 1635-1672</w:t>
      </w:r>
      <w:r>
        <w:rPr>
          <w:rFonts w:ascii="標楷體" w:hAnsi="標楷體" w:cs="標楷體" w:eastAsia="標楷體"/>
        </w:rPr>
        <w:t>）是動物學家，他與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在歐洲與英國一起調查研究</w:t>
      </w:r>
      <w:r>
        <w:rPr>
          <w:rFonts w:ascii="標楷體" w:hAnsi="標楷體" w:cs="標楷體" w:eastAsia="標楷體"/>
        </w:rPr>
        <w:t>，可惜病逝的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685</w:t>
      </w:r>
      <w:r>
        <w:rPr>
          <w:rFonts w:ascii="標楷體" w:hAnsi="標楷體" w:cs="標楷體" w:eastAsia="標楷體"/>
        </w:rPr>
        <w:t>年，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又出版「法蘭西斯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威爾格比的魚類史」（</w:t>
      </w:r>
      <w:r>
        <w:rPr>
          <w:rFonts w:eastAsia="標楷體" w:cs="標楷體" w:ascii="標楷體" w:hAnsi="標楷體"/>
        </w:rPr>
        <w:t>History of Fish of Francis Willughby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造物之奇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當時，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被認為是生命科學領域最博學的權威學者，他在</w:t>
      </w:r>
      <w:r>
        <w:rPr>
          <w:rFonts w:eastAsia="標楷體" w:cs="標楷體" w:ascii="標楷體" w:hAnsi="標楷體"/>
        </w:rPr>
        <w:t>1691</w:t>
      </w:r>
      <w:r>
        <w:rPr>
          <w:rFonts w:ascii="標楷體" w:hAnsi="標楷體" w:cs="標楷體" w:eastAsia="標楷體"/>
        </w:rPr>
        <w:t>年，將自己一生的研究精華與信仰寫成一書「上帝智慧彰顯於創造大工」（</w:t>
      </w:r>
      <w:r>
        <w:rPr>
          <w:rFonts w:eastAsia="標楷體" w:cs="標楷體" w:ascii="標楷體" w:hAnsi="標楷體"/>
        </w:rPr>
        <w:t>The Wisdom of God Manifested in the Works of Creation</w:t>
      </w:r>
      <w:r>
        <w:rPr>
          <w:rFonts w:ascii="標楷體" w:hAnsi="標楷體" w:cs="標楷體" w:eastAsia="標楷體"/>
        </w:rPr>
        <w:t>）。在歷史上，很少有一本神學的書，是用植物學來呈現；也很少有一本植物學的書，提到與上帝的關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這本書首先提到一個名詞「適應」（</w:t>
      </w:r>
      <w:r>
        <w:rPr>
          <w:rFonts w:eastAsia="標楷體" w:cs="標楷體" w:ascii="標楷體" w:hAnsi="標楷體"/>
        </w:rPr>
        <w:t>adaption</w:t>
      </w:r>
      <w:r>
        <w:rPr>
          <w:rFonts w:ascii="標楷體" w:hAnsi="標楷體" w:cs="標楷體" w:eastAsia="標楷體"/>
        </w:rPr>
        <w:t>），這字的原文是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apt</w:t>
      </w:r>
      <w:r>
        <w:rPr>
          <w:rFonts w:ascii="標楷體" w:hAnsi="標楷體" w:cs="標楷體" w:eastAsia="標楷體"/>
        </w:rPr>
        <w:t>所組成，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是「附加上去」，</w:t>
      </w:r>
      <w:r>
        <w:rPr>
          <w:rFonts w:eastAsia="標楷體" w:cs="標楷體" w:ascii="標楷體" w:hAnsi="標楷體"/>
        </w:rPr>
        <w:t>apt</w:t>
      </w:r>
      <w:r>
        <w:rPr>
          <w:rFonts w:ascii="標楷體" w:hAnsi="標楷體" w:cs="標楷體" w:eastAsia="標楷體"/>
        </w:rPr>
        <w:t>是「容易接近」。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提出由植物的生理、形態與結構，可以看出各個部份的存在，都有其目的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適應周遭的環境，他寫道：「這是上帝的設計，因此植物值得研究。」「野地的每一棵小草都在宣揚上帝的作為」（</w:t>
      </w:r>
      <w:r>
        <w:rPr>
          <w:rFonts w:eastAsia="標楷體" w:cs="標楷體" w:ascii="標楷體" w:hAnsi="標楷體"/>
        </w:rPr>
        <w:t>every grass in the field declares God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約翰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芮一生都沒有結婚，他在人生的末了講到：「上帝與花草是我最好的朋友。」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落羽松的知音</w:t>
      </w:r>
    </w:p>
    <w:p>
      <w:pPr>
        <w:pStyle w:val="Normal"/>
        <w:ind w:firstLine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在近代的河川、湖泊、水庫水質的保護中，有一個很重要的</w:t>
      </w:r>
      <w:r>
        <w:rPr>
          <w:rFonts w:ascii="標楷體" w:hAnsi="標楷體" w:cs="標楷體" w:eastAsia="標楷體"/>
          <w:b/>
        </w:rPr>
        <w:t>方法</w:t>
      </w:r>
      <w:r>
        <w:rPr>
          <w:rFonts w:ascii="標楷體" w:hAnsi="標楷體" w:cs="標楷體" w:eastAsia="標楷體"/>
          <w:b/>
        </w:rPr>
        <w:t>，就是在河濱或水邊設置一條帶狀</w:t>
      </w:r>
      <w:r>
        <w:rPr>
          <w:rFonts w:ascii="標楷體" w:hAnsi="標楷體" w:cs="標楷體" w:eastAsia="標楷體"/>
          <w:b/>
        </w:rPr>
        <w:t>的「綠色廊道」</w:t>
      </w:r>
      <w:r>
        <w:rPr>
          <w:rFonts w:ascii="標楷體" w:hAnsi="標楷體" w:cs="標楷體" w:eastAsia="標楷體"/>
          <w:b/>
        </w:rPr>
        <w:t>，種上木本與草本植物，沿著水岸蜿蜒，主要的功能在攔截陸地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的泥砂與化學物質流入河川。這個作法，是誰先想出來的呢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elzie Demaree, 1889-1987</w:t>
      </w:r>
      <w:r>
        <w:rPr>
          <w:rFonts w:ascii="標楷體" w:hAnsi="標楷體" w:cs="標楷體" w:eastAsia="標楷體"/>
        </w:rPr>
        <w:t>）是第一個</w:t>
      </w:r>
      <w:r>
        <w:rPr>
          <w:rFonts w:ascii="標楷體" w:hAnsi="標楷體" w:cs="標楷體" w:eastAsia="標楷體"/>
        </w:rPr>
        <w:t>提出綠色</w:t>
      </w:r>
      <w:r>
        <w:rPr>
          <w:rFonts w:ascii="標楷體" w:hAnsi="標楷體" w:cs="標楷體" w:eastAsia="標楷體"/>
        </w:rPr>
        <w:t>廊道的人。他在美國史丹福大學</w:t>
      </w:r>
      <w:r>
        <w:rPr>
          <w:rFonts w:ascii="標楷體" w:hAnsi="標楷體" w:cs="標楷體" w:eastAsia="標楷體"/>
        </w:rPr>
        <w:t>唸書</w:t>
      </w:r>
      <w:r>
        <w:rPr>
          <w:rFonts w:ascii="標楷體" w:hAnsi="標楷體" w:cs="標楷體" w:eastAsia="標楷體"/>
        </w:rPr>
        <w:t>時，經常到野外去觀察大自然</w:t>
      </w:r>
      <w:r>
        <w:rPr>
          <w:rFonts w:ascii="標楷體" w:hAnsi="標楷體" w:cs="標楷體" w:eastAsia="標楷體"/>
        </w:rPr>
        <w:t>，有時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</w:rPr>
        <w:t>期間，還</w:t>
      </w:r>
      <w:r>
        <w:rPr>
          <w:rFonts w:ascii="標楷體" w:hAnsi="標楷體" w:cs="標楷體" w:eastAsia="標楷體"/>
        </w:rPr>
        <w:t>在野外搭棚帳過日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森林先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取得博士學位後，到美國中部的俄亥俄州立大學（</w:t>
      </w:r>
      <w:r>
        <w:rPr>
          <w:rFonts w:eastAsia="標楷體" w:cs="標楷體" w:ascii="標楷體" w:hAnsi="標楷體"/>
        </w:rPr>
        <w:t>Ohio State University</w:t>
      </w:r>
      <w:r>
        <w:rPr>
          <w:rFonts w:ascii="標楷體" w:hAnsi="標楷體" w:cs="標楷體" w:eastAsia="標楷體"/>
        </w:rPr>
        <w:t>）任教。課餘</w:t>
      </w:r>
      <w:r>
        <w:rPr>
          <w:rFonts w:ascii="標楷體" w:hAnsi="標楷體" w:cs="標楷體" w:eastAsia="標楷體"/>
        </w:rPr>
        <w:t>，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經常在走在馬路邊招手搭便車，若有駕駛停下來，他就會問：「有沒有到森林？」如果有，他就上車。經過森林，看到陌生的地方，就請駕駛停車，自己下車走進去；黃昏前，他走出森林，又在路邊招手，找人載他回去。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用這種方法，以免每次去觀察大自然，只到自己熟悉的地方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逐漸地，</w:t>
      </w:r>
      <w:r>
        <w:rPr>
          <w:rFonts w:ascii="標楷體" w:hAnsi="標楷體" w:cs="標楷體" w:eastAsia="標楷體"/>
        </w:rPr>
        <w:t>當地人知道這位經常在馬路邊招手的男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個</w:t>
      </w:r>
      <w:r>
        <w:rPr>
          <w:rFonts w:ascii="標楷體" w:hAnsi="標楷體" w:cs="標楷體" w:eastAsia="標楷體"/>
        </w:rPr>
        <w:t>熱愛大自然的</w:t>
      </w:r>
      <w:r>
        <w:rPr>
          <w:rFonts w:ascii="標楷體" w:hAnsi="標楷體" w:cs="標楷體" w:eastAsia="標楷體"/>
        </w:rPr>
        <w:t>大學教授</w:t>
      </w:r>
      <w:r>
        <w:rPr>
          <w:rFonts w:ascii="標楷體" w:hAnsi="標楷體" w:cs="標楷體" w:eastAsia="標楷體"/>
        </w:rPr>
        <w:t>。有</w:t>
      </w:r>
      <w:r>
        <w:rPr>
          <w:rFonts w:ascii="標楷體" w:hAnsi="標楷體" w:cs="標楷體" w:eastAsia="標楷體"/>
        </w:rPr>
        <w:t>一天有個要回阿肯薩斯（</w:t>
      </w:r>
      <w:r>
        <w:rPr>
          <w:rFonts w:eastAsia="標楷體" w:cs="標楷體" w:ascii="標楷體" w:hAnsi="標楷體"/>
        </w:rPr>
        <w:t>Arkansas</w:t>
      </w:r>
      <w:r>
        <w:rPr>
          <w:rFonts w:ascii="標楷體" w:hAnsi="標楷體" w:cs="標楷體" w:eastAsia="標楷體"/>
        </w:rPr>
        <w:t>）州的駕駛跟他講：「我們住的地方人口稀少，有許多植物是別的地方很少見的。」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知道後，就申請了阿肯薩斯州州立大學的教職，不久獲聘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落羽</w:t>
      </w:r>
      <w:r>
        <w:rPr>
          <w:rFonts w:ascii="標楷體" w:hAnsi="標楷體" w:cs="標楷體" w:eastAsia="標楷體"/>
          <w:b/>
        </w:rPr>
        <w:t>松生長的奧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在阿肯薩斯州仍然自認是個「手上一支來福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背包放幾本書，就能在森林裡住上好一陣子的人」。</w:t>
      </w:r>
      <w:r>
        <w:rPr>
          <w:rFonts w:ascii="標楷體" w:hAnsi="標楷體" w:cs="標楷體" w:eastAsia="標楷體"/>
        </w:rPr>
        <w:t>他有一次</w:t>
      </w:r>
      <w:r>
        <w:rPr>
          <w:rFonts w:ascii="標楷體" w:hAnsi="標楷體" w:cs="標楷體" w:eastAsia="標楷體"/>
        </w:rPr>
        <w:t>在森林中，看到許多人砍伐森林沼澤裡的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（</w:t>
      </w:r>
      <w:r>
        <w:rPr>
          <w:rFonts w:eastAsia="標楷體" w:cs="標楷體" w:ascii="標楷體" w:hAnsi="標楷體"/>
        </w:rPr>
        <w:t>Taxodium distichum</w:t>
      </w:r>
      <w:r>
        <w:rPr>
          <w:rFonts w:ascii="標楷體" w:hAnsi="標楷體" w:cs="標楷體" w:eastAsia="標楷體"/>
        </w:rPr>
        <w:t>）。難道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長在森林沼澤裡，就沒有其功能嗎？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於是</w:t>
      </w:r>
      <w:r>
        <w:rPr>
          <w:rFonts w:ascii="標楷體" w:hAnsi="標楷體" w:cs="標楷體" w:eastAsia="標楷體"/>
        </w:rPr>
        <w:t>開始探索落羽</w:t>
      </w:r>
      <w:r>
        <w:rPr>
          <w:rFonts w:ascii="標楷體" w:hAnsi="標楷體" w:cs="標楷體" w:eastAsia="標楷體"/>
        </w:rPr>
        <w:t>松生長與周遭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的關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是能夠生長在水中的松科植物，樹幹可以高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樹木的直徑可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，樹幹聳直、木材堅硬，是上等的建材，因此常遭砍伐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總要長出水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932</w:t>
      </w:r>
      <w:r>
        <w:rPr>
          <w:rFonts w:ascii="標楷體" w:hAnsi="標楷體" w:cs="標楷體" w:eastAsia="標楷體"/>
        </w:rPr>
        <w:t>年，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的種子在森林沼澤地的生長，需要足夠的水深來遮蔭才能發芽。發芽後的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，必須迅速生長，在一年之內要長高到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公尺，使樹苗的芽頂探出水面，才能迅速進行光合作用，繼續生長。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的樹根需要氧氣進行呼吸作用，所以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會長出呼吸根、伸出水面以吸取空氣。由於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初期生長迅速，吸收了許多沼澤中的磷，長成大樹後，就等於是一部巨大的磷儲存器。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著名的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研究，後來成為河濱濕地截留營養源的基礎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磷是所有生物生長所需要的營養份，但是水中的磷含量過高</w:t>
      </w:r>
      <w:r>
        <w:rPr>
          <w:rFonts w:ascii="標楷體" w:hAnsi="標楷體" w:cs="標楷體" w:eastAsia="標楷體"/>
        </w:rPr>
        <w:t>，將使</w:t>
      </w:r>
      <w:r>
        <w:rPr>
          <w:rFonts w:ascii="標楷體" w:hAnsi="標楷體" w:cs="標楷體" w:eastAsia="標楷體"/>
        </w:rPr>
        <w:t>藻類滋生</w:t>
      </w:r>
      <w:r>
        <w:rPr>
          <w:rFonts w:ascii="標楷體" w:hAnsi="標楷體" w:cs="標楷體" w:eastAsia="標楷體"/>
          <w:color w:val="000000"/>
        </w:rPr>
        <w:t>，水中的溶氧量在日夜之間變化太大，許多魚類不易生存，這稱為「水質優養化」。優養化是普世淡水域的困擾，水松正好能把磷迅速地吸收進來，能夠儲存數百年之久。</w:t>
      </w:r>
      <w:r>
        <w:rPr>
          <w:rFonts w:ascii="標楷體" w:hAnsi="標楷體" w:cs="標楷體" w:eastAsia="標楷體"/>
          <w:color w:val="000000"/>
        </w:rPr>
        <w:t>因此</w:t>
      </w:r>
      <w:r>
        <w:rPr>
          <w:rFonts w:ascii="標楷體" w:hAnsi="標楷體" w:cs="標楷體" w:eastAsia="標楷體"/>
          <w:color w:val="000000"/>
        </w:rPr>
        <w:t>不斷進行此功能的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，怎麼能被人類大量的砍伐呢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到處種樹的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的發現，成為近代森林集水區水質保護的新觀念。在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代，在水邊種植</w:t>
      </w:r>
      <w:r>
        <w:rPr>
          <w:rFonts w:ascii="標楷體" w:hAnsi="標楷體" w:cs="標楷體" w:eastAsia="標楷體"/>
        </w:rPr>
        <w:t>落羽</w:t>
      </w:r>
      <w:r>
        <w:rPr>
          <w:rFonts w:ascii="標楷體" w:hAnsi="標楷體" w:cs="標楷體" w:eastAsia="標楷體"/>
        </w:rPr>
        <w:t>松成為保護河川的綠色廊道，開始在各地盛行。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教授晚年仍然研究森林的植物</w:t>
      </w:r>
      <w:r>
        <w:rPr>
          <w:rFonts w:ascii="標楷體" w:hAnsi="標楷體" w:cs="標楷體" w:eastAsia="標楷體"/>
        </w:rPr>
        <w:t>功能</w:t>
      </w:r>
      <w:r>
        <w:rPr>
          <w:rFonts w:ascii="標楷體" w:hAnsi="標楷體" w:cs="標楷體" w:eastAsia="標楷體"/>
        </w:rPr>
        <w:t>，他寫道：「我一生在大自然裡，學到最重要的一門課是謙卑。」</w:t>
      </w:r>
      <w:r>
        <w:rPr>
          <w:rFonts w:ascii="標楷體" w:hAnsi="標楷體" w:cs="標楷體" w:eastAsia="標楷體"/>
        </w:rPr>
        <w:t>他在所參加教會前，也種了幾株落羽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他逝世前，捐錢成立「</w:t>
      </w:r>
      <w:r>
        <w:rPr>
          <w:rStyle w:val="Hl"/>
          <w:rFonts w:ascii="標楷體" w:hAnsi="標楷體" w:cs="標楷體" w:eastAsia="標楷體"/>
        </w:rPr>
        <w:t>迪馬第</w:t>
      </w:r>
      <w:r>
        <w:rPr>
          <w:rFonts w:ascii="標楷體" w:hAnsi="標楷體" w:cs="標楷體" w:eastAsia="標楷體"/>
        </w:rPr>
        <w:t>旅遊獎」（</w:t>
      </w:r>
      <w:r>
        <w:rPr>
          <w:rFonts w:eastAsia="標楷體" w:cs="標楷體" w:ascii="標楷體" w:hAnsi="標楷體"/>
        </w:rPr>
        <w:t>Delzie Demaree Travel Award</w:t>
      </w:r>
      <w:r>
        <w:rPr>
          <w:rFonts w:ascii="標楷體" w:hAnsi="標楷體" w:cs="標楷體" w:eastAsia="標楷體"/>
        </w:rPr>
        <w:t>），專給學生申請，讓他們有旅費可以到學習生態保護的地方旅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物真的存在可以分類的邏輯嗎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是十八世紀最著名的自然科學家，迄今，仍是生物科學界最具影響力的人之一。他首先提出生物界有分類的法則，因此，將生物的種類區分為綱、目、屬、種，並且以拉丁文建立生物的命名法。後來的科學界稱：「要有物理學，來了牛頓；要有生物學，來了林奈。」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林奈（</w:t>
      </w:r>
      <w:r>
        <w:rPr>
          <w:rFonts w:eastAsia="標楷體" w:cs="標楷體" w:ascii="標楷體" w:hAnsi="標楷體"/>
        </w:rPr>
        <w:t>Carl Linnaeus</w:t>
      </w:r>
      <w:r>
        <w:rPr>
          <w:rFonts w:ascii="標楷體" w:hAnsi="標楷體" w:cs="標楷體" w:eastAsia="標楷體"/>
        </w:rPr>
        <w:t>）是瑞</w:t>
      </w:r>
      <w:r>
        <w:rPr>
          <w:rFonts w:ascii="標楷體" w:hAnsi="標楷體" w:cs="標楷體" w:eastAsia="標楷體"/>
          <w:color w:val="000000"/>
        </w:rPr>
        <w:t>典人，他來自一個牧師家庭，家裡並不富有，他從小就寫日記，記下生活的點點滴滴，這成為出他一生仔細觀察習慣的培養。林奈後來寫道：「這本書是為好問的人寫的，書裡提到昆蟲結構的奇妙，與風對於人的好處，啟發我思考，生物與生物之間、生物與大自然之間，為何充滿這麼有趣的關係？」他的成績開始轉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極地的探勘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27</w:t>
      </w:r>
      <w:r>
        <w:rPr>
          <w:rFonts w:ascii="標楷體" w:hAnsi="標楷體" w:cs="標楷體" w:eastAsia="標楷體"/>
        </w:rPr>
        <w:t>年，林奈進入瑞典歷史最悠久的烏普薩拉大學（</w:t>
      </w:r>
      <w:r>
        <w:rPr>
          <w:rFonts w:eastAsia="標楷體" w:cs="標楷體" w:ascii="標楷體" w:hAnsi="標楷體"/>
        </w:rPr>
        <w:t>Uppsala University</w:t>
      </w:r>
      <w:r>
        <w:rPr>
          <w:rFonts w:ascii="標楷體" w:hAnsi="標楷體" w:cs="標楷體" w:eastAsia="標楷體"/>
        </w:rPr>
        <w:t>）醫學系。不過他對動植物學比對醫學有興趣，大部份的時間是在上生物學的課。</w:t>
      </w:r>
      <w:r>
        <w:rPr>
          <w:rFonts w:eastAsia="標楷體" w:cs="標楷體" w:ascii="標楷體" w:hAnsi="標楷體"/>
        </w:rPr>
        <w:t>1730</w:t>
      </w:r>
      <w:r>
        <w:rPr>
          <w:rFonts w:ascii="標楷體" w:hAnsi="標楷體" w:cs="標楷體" w:eastAsia="標楷體"/>
        </w:rPr>
        <w:t>年，他取得學位，沒有立刻去行醫，反而到瑞典北方的拉普蘭（</w:t>
      </w:r>
      <w:r>
        <w:rPr>
          <w:rFonts w:eastAsia="標楷體" w:cs="標楷體" w:ascii="標楷體" w:hAnsi="標楷體"/>
        </w:rPr>
        <w:t>Lapland</w:t>
      </w:r>
      <w:r>
        <w:rPr>
          <w:rFonts w:ascii="標楷體" w:hAnsi="標楷體" w:cs="標楷體" w:eastAsia="標楷體"/>
        </w:rPr>
        <w:t>），與一群善於馴鹿的種族─沙米（</w:t>
      </w:r>
      <w:r>
        <w:rPr>
          <w:rFonts w:eastAsia="標楷體" w:cs="標楷體" w:ascii="標楷體" w:hAnsi="標楷體"/>
        </w:rPr>
        <w:t>Sam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人同住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沙米人操著與歐洲人不同的語言，在極為寒冷的地方生活著，六千年來幾乎沒有與其他的種族相來往。林奈前往該處，與沙米人一起生活，他背著背包四處爬山，觀察大自然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物科學分水嶺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稱這一段時間所寫的日記是「山谷旅程」。他在其中記載著他的禱告：「上帝，祢是偉大的創造者與萬物的保守者，祢讓我們能夠爬上拉普蘭的高山，又下到最深的山谷，我讚美祢所創造的一切。」他又寫道：「大自然的體驗，使我與上帝的創造有第一手的接觸。我是個發現者，同時也是上帝的見證者。」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之後，他前往荷蘭各處的植物園研習植物。在多數人的眼中，他是一個醫學逃兵，為了研究植物，四處旅行。但是</w:t>
      </w:r>
      <w:r>
        <w:rPr>
          <w:rFonts w:eastAsia="標楷體" w:cs="標楷體" w:ascii="標楷體" w:hAnsi="標楷體"/>
        </w:rPr>
        <w:t>1735</w:t>
      </w:r>
      <w:r>
        <w:rPr>
          <w:rFonts w:ascii="標楷體" w:hAnsi="標楷體" w:cs="標楷體" w:eastAsia="標楷體"/>
        </w:rPr>
        <w:t>年，林奈將研究的心得，出版《自然系統》（</w:t>
      </w:r>
      <w:r>
        <w:rPr>
          <w:rFonts w:eastAsia="標楷體" w:cs="標楷體" w:ascii="標楷體" w:hAnsi="標楷體"/>
        </w:rPr>
        <w:t>Systema Naturae</w:t>
      </w:r>
      <w:r>
        <w:rPr>
          <w:rFonts w:ascii="標楷體" w:hAnsi="標楷體" w:cs="標楷體" w:eastAsia="標楷體"/>
        </w:rPr>
        <w:t>）一書，這是近代科學史的里程碑，他在這書裡不僅提到「雄蕊與雌蕊結構是植物分類的特徵」，而且「雄蕊、雌蕊存在的意義，不只是為了繁殖，而在顯示大自然存在一個法則，可以用此作為分類系統的基礎。」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自然的詢問者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因這本研究報告，林奈被稱為「生物分類學之父」，自此生物學脫離醫學，成為一個獨立的學科，逐漸與物理學、化學，三足鼎立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長期以來，科學史的研究者深感不解的是，為何林奈知道雄蕊與雌蕊的結構，存在著能將植物分類系統的特徵？當時林奈也才二十九歲，對一個這麼重大的發現，他實在是太年輕了。林奈沒有提供太多的資料給科學史的研究者，只在《自然系統》一書的開始，就引用聖經：「你且問走獸……凡活物的生命，和人類的氣息，都在祂手中。」（約伯記十二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），表明他對生物分類的假設，是源自他對上帝的信仰與他對生命的探索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幽默的教授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39</w:t>
      </w:r>
      <w:r>
        <w:rPr>
          <w:rFonts w:ascii="標楷體" w:hAnsi="標楷體" w:cs="標楷體" w:eastAsia="標楷體"/>
        </w:rPr>
        <w:t>年，林奈回到瑞典與未婚妻摩瑞（</w:t>
      </w:r>
      <w:r>
        <w:rPr>
          <w:rFonts w:eastAsia="標楷體" w:cs="標楷體" w:ascii="標楷體" w:hAnsi="標楷體"/>
        </w:rPr>
        <w:t>Sara-Lisa Moraea</w:t>
      </w:r>
      <w:r>
        <w:rPr>
          <w:rFonts w:ascii="標楷體" w:hAnsi="標楷體" w:cs="標楷體" w:eastAsia="標楷體"/>
        </w:rPr>
        <w:t>）小姐結婚，為了維持生活，他開始行醫。但是隨著《自然系統》的出版，他的名聲不斷地遠播，這種系統的分類觀，迅速被歐洲的學者所接受。</w:t>
      </w:r>
      <w:r>
        <w:rPr>
          <w:rFonts w:eastAsia="標楷體" w:cs="標楷體" w:ascii="標楷體" w:hAnsi="標楷體"/>
        </w:rPr>
        <w:t>1741</w:t>
      </w:r>
      <w:r>
        <w:rPr>
          <w:rFonts w:ascii="標楷體" w:hAnsi="標楷體" w:cs="標楷體" w:eastAsia="標楷體"/>
        </w:rPr>
        <w:t>年，瑞典皇室聘請林奈擔任烏普薩拉大學的教授，他的獲聘，使烏普薩拉大學成為當時生物學教育的中心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林奈對生物學有重大的貢獻之外，也是一個非常幽默的老師，他的學生筆記裡還留著他上課的講述：「蒼蠅是勇敢的昆蟲，牠們可以凌空飛躍在國王的鼻子上，一下子又可以飛躍到國王的頭頂上，甚至站在皇冠上，想離開就隨時離開。」，「林奈在上課時提到聖經裡『銀鍊折斷、金罐破裂、瓶子在泉旁損壞』（傳道書十二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，就如同老人微血管容易受阻破裂，膀胱無法承載太多的尿液，腎臟的功能也逐漸失去了。」林奈自己也寫道：「研究報告裡的一點幽默，是主食之外附加的甜點。」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質與化石的發現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上課之餘，林奈也帶學生到山上、海邊探勘大自然，他寫道：「帶學生到大自然中擷取知識，就像把牛牽到穀舍中吃飼料般的方便。」</w:t>
      </w:r>
      <w:r>
        <w:rPr>
          <w:rFonts w:eastAsia="標楷體" w:cs="標楷體" w:ascii="標楷體" w:hAnsi="標楷體"/>
        </w:rPr>
        <w:t>1743</w:t>
      </w:r>
      <w:r>
        <w:rPr>
          <w:rFonts w:ascii="標楷體" w:hAnsi="標楷體" w:cs="標楷體" w:eastAsia="標楷體"/>
        </w:rPr>
        <w:t>年，林奈的注意力逐漸伸向地學質的研究，他出版《生長在可棲息的地球》（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n the Growth of the Habitable Earth</w:t>
      </w:r>
      <w:r>
        <w:rPr>
          <w:rFonts w:ascii="標楷體" w:hAnsi="標楷體" w:cs="標楷體" w:eastAsia="標楷體"/>
        </w:rPr>
        <w:t>）一書，他提到地面上有巨石的遺留，與高山上有海中生物的化石，證明「地球過去曾經經歷多次的變動，而且是全球性的大變動。」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寫道：「在上帝創造的過程中，除了挪亞時代的大洪水之外，還有其他多次劇烈的變動。愈接近地層底部的生物化石，其存在的時期，應該愈接近創造的初期。但是根據我長期的觀察，我依然不確定創世開始的那一層；因此，若是由地質證據來計算地球過去的年代，無論是用化石，或是用數學，只是現有證據之外的推估，無法確定上帝創造之初的年代。」這是林奈與近代許多科學家不同的地方，近代許多科學家單單釐定出地球不同時期的年代，但很少提及方法論背後的不確定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探索源頭的前提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林奈繼續寫道：「若用地質與化石來探討上帝起初的創造，將如同一群瞎子進入人群中，聽眾人說這、說那，末了才知道大家都是瞎子。」林奈寫道：「上帝沒有將創造的初始狀態保留下來，這是上帝的恩慈與智慧。因為現今各樣的生物，都無法生存在創造世界時的初始狀態裡。」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林奈認為上帝創造世界之後，挪亞時期的大洪水，並不是地球上惟一一次的大變動，因為當時的洪水淹沒大地，有一年之久。而有些化石裡生物的滅亡，是水突然沖上，又立刻退回所造成的，不需要一年之久；另有些古老岩石的沖刷，顯然是水流長期沖蝕所造成，一年的洪水不會產生這種現象。所以他反對當時有些宗教人士將挪亞時期洪水的記錄，當作解釋地質變化的惟一要件。林奈寫道：「信仰自由，大地茂盛；神學壟斷，一片荒蕪。」（</w:t>
      </w:r>
      <w:r>
        <w:rPr>
          <w:rFonts w:eastAsia="標楷體" w:cs="標楷體" w:ascii="標楷體" w:hAnsi="標楷體"/>
        </w:rPr>
        <w:t>Where religion is free, the land flourish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  <w:t xml:space="preserve"> where theology reigns, there is nothing but wretchedness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球的初期功能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44</w:t>
      </w:r>
      <w:r>
        <w:rPr>
          <w:rFonts w:ascii="標楷體" w:hAnsi="標楷體" w:cs="標楷體" w:eastAsia="標楷體"/>
        </w:rPr>
        <w:t>年，林奈到瑞典北部波羅的海的海岸邊與海上的島嶼，如哥德蘭島（</w:t>
      </w:r>
      <w:r>
        <w:rPr>
          <w:rFonts w:eastAsia="標楷體" w:cs="標楷體" w:ascii="標楷體" w:hAnsi="標楷體"/>
        </w:rPr>
        <w:t>Gotland</w:t>
      </w:r>
      <w:r>
        <w:rPr>
          <w:rFonts w:ascii="標楷體" w:hAnsi="標楷體" w:cs="標楷體" w:eastAsia="標楷體"/>
        </w:rPr>
        <w:t>），觀察地層結構與化石。</w:t>
      </w:r>
      <w:r>
        <w:rPr>
          <w:rFonts w:eastAsia="標楷體" w:cs="標楷體" w:ascii="標楷體" w:hAnsi="標楷體"/>
        </w:rPr>
        <w:t>1746</w:t>
      </w:r>
      <w:r>
        <w:rPr>
          <w:rFonts w:ascii="標楷體" w:hAnsi="標楷體" w:cs="標楷體" w:eastAsia="標楷體"/>
        </w:rPr>
        <w:t>年，他到瑞典西南部的西約特蘭（</w:t>
      </w:r>
      <w:r>
        <w:rPr>
          <w:rFonts w:eastAsia="標楷體" w:cs="標楷體" w:ascii="標楷體" w:hAnsi="標楷體"/>
        </w:rPr>
        <w:t>Vastergotland</w:t>
      </w:r>
      <w:r>
        <w:rPr>
          <w:rFonts w:ascii="標楷體" w:hAnsi="標楷體" w:cs="標楷體" w:eastAsia="標楷體"/>
        </w:rPr>
        <w:t>）低地與瑞典南部的斯科訥（</w:t>
      </w:r>
      <w:r>
        <w:rPr>
          <w:rFonts w:eastAsia="標楷體" w:cs="標楷體" w:ascii="標楷體" w:hAnsi="標楷體"/>
        </w:rPr>
        <w:t>Ska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高地，觀察各地的地質，他的腳蹤幾乎遍布瑞典各地。他認為地球深受「水」的作用力影響，而且地球的水曾有一度比現今多，才會在高山上留下有海洋生物化石與岩石沖蝕的痕跡，而後逐漸的消退，這個論點稱為「水消退理論」（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heory of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iminishing 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ater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地球表面的水為何會逐漸消退呢？林奈認為「植物」具有顯著的影響。這是一個很獨特的看法，早期的地質學家大多認為地球的變動會影響生物，但是林奈首先認為生物也會影響地球環境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例如，林奈提出植物的蒸散作用能將地面的水蒸發到大氣，植物體內含有大量的水，植物死亡後形成的腐植質也能增加土壤的保水能力，海藻的含鈣物質轉成石灰石，也含一部份的礦物結晶水，所以生物改變地面上的水分配，這些作用對於人類的生存非常重要。林奈寫道：「植物的功能，能將土壤含水量接近飽和的土地轉為旱地；沒有旱地，人類就無法居住。」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旱地的需要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林奈認為，上帝創造天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世記一</w:t>
      </w:r>
      <w:r>
        <w:rPr>
          <w:rFonts w:eastAsia="標楷體" w:cs="標楷體" w:ascii="標楷體" w:hAnsi="標楷體"/>
        </w:rPr>
        <w:t>10)</w:t>
      </w:r>
      <w:r>
        <w:rPr>
          <w:rFonts w:ascii="標楷體" w:hAnsi="標楷體" w:cs="標楷體" w:eastAsia="標楷體"/>
        </w:rPr>
        <w:t>的第三天，上帝使旱地露出、植物生長，是上帝用植物使水分重新分佈。到了上帝創造天地的第四天，空中的水蒸氣很多，在大氣中的變動，沈降了許多雨水，這時空氣中厚雲散去，在地上可以看到太陽、月亮與星辰。到了第五天，地球上有旱地又有淡水，這是創造動物的時機。林奈認為地質上的證據，與創世記的記載，發展的程序相符。而且他認為創世記中每日的長短也不相同，第四日的時間較短，第五日較長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51</w:t>
      </w:r>
      <w:r>
        <w:rPr>
          <w:rFonts w:ascii="標楷體" w:hAnsi="標楷體" w:cs="標楷體" w:eastAsia="標楷體"/>
        </w:rPr>
        <w:t>年，林奈發表《植物哲學誌》（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hi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sophia Botanica</w:t>
      </w:r>
      <w:r>
        <w:rPr>
          <w:rFonts w:ascii="標楷體" w:hAnsi="標楷體" w:cs="標楷體" w:eastAsia="標楷體"/>
        </w:rPr>
        <w:t>），提到植物的生長與分佈，是受到環境的影響，因此環境是生物繁殖的限制因子，這是植物─土壤─氣候關係學最早的研究。他認為植物影響環境，環境也影響植物，互相維持著大自然的平衡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物的命名法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53</w:t>
      </w:r>
      <w:r>
        <w:rPr>
          <w:rFonts w:ascii="標楷體" w:hAnsi="標楷體" w:cs="標楷體" w:eastAsia="標楷體"/>
        </w:rPr>
        <w:t>年，林奈發表《植物種誌》（</w:t>
      </w:r>
      <w:r>
        <w:rPr>
          <w:rFonts w:eastAsia="標楷體" w:cs="標楷體" w:ascii="標楷體" w:hAnsi="標楷體"/>
        </w:rPr>
        <w:t>Species Pla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tarum</w:t>
      </w:r>
      <w:r>
        <w:rPr>
          <w:rFonts w:ascii="標楷體" w:hAnsi="標楷體" w:cs="標楷體" w:eastAsia="標楷體"/>
        </w:rPr>
        <w:t>），這是林奈最著名的研究報告。他在這報告裡提出「雙命名法」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inomial 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omenclature</w:t>
      </w:r>
      <w:r>
        <w:rPr>
          <w:rFonts w:ascii="標楷體" w:hAnsi="標楷體" w:cs="標楷體" w:eastAsia="標楷體"/>
        </w:rPr>
        <w:t>），用拉丁文的屬名與種名，來命名植物。林奈用拉丁文命名，是因為這是一種不再用為口語的文字，口語會受到時代的影響改變其原意，若用非口語的文字，就能夠長期保存其原意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林奈寫道：「亞當能給各樣的生物取名字，證明生物界一定存在命名的原則，而且這個原則存在生物身體的特徵上，亞當一看就能叫出名字。依我的研究，這些特徵可能就在動物的牙齒，鳥的嘴喙，或昆蟲的翅膀上。生物學的基礎，是由準確地給生物命名開始。」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植物與環境的關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54</w:t>
      </w:r>
      <w:r>
        <w:rPr>
          <w:rFonts w:ascii="標楷體" w:hAnsi="標楷體" w:cs="標楷體" w:eastAsia="標楷體"/>
        </w:rPr>
        <w:t>年，林奈將植物與其生長環境的關係，分為六種：「水域植物」、「山域植物」、「陰域植物」、「草域植物」、「岩域植物」、「寄生植物」。這些分類的名稱，現今依然在用。</w:t>
      </w:r>
      <w:r>
        <w:rPr>
          <w:rFonts w:eastAsia="標楷體" w:cs="標楷體" w:ascii="標楷體" w:hAnsi="標楷體"/>
        </w:rPr>
        <w:t>1755</w:t>
      </w:r>
      <w:r>
        <w:rPr>
          <w:rFonts w:ascii="標楷體" w:hAnsi="標楷體" w:cs="標楷體" w:eastAsia="標楷體"/>
        </w:rPr>
        <w:t>年，林奈提出生物存在著「自然節奏」（</w:t>
      </w:r>
      <w:r>
        <w:rPr>
          <w:rFonts w:eastAsia="標楷體" w:cs="標楷體" w:ascii="標楷體" w:hAnsi="標楷體"/>
        </w:rPr>
        <w:t>natural rhythm</w:t>
      </w:r>
      <w:r>
        <w:rPr>
          <w:rFonts w:ascii="標楷體" w:hAnsi="標楷體" w:cs="標楷體" w:eastAsia="標楷體"/>
        </w:rPr>
        <w:t>），他佈置一個花園，讓不同的花開放的時間，成為大自然的月曆，表示生命的規律性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動物分類的特徵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同年，林奈將植物的分類延伸到動物學，提出：「若能將生物精確的分類，將為世人開一扇窗戶，認識上帝與其創造，清楚、有次序、有法則。」他提出聖經裡已有動物分類的邏輯，在聖經利未記十一章裡就用到「腳蹄有沒有分瓣」、「吃東西有沒有反芻」、「身體上的翅膀、鱗片」、「用掌行走，或是四肢在地上爬動」的方式來分類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林奈提出，凡是有固定形體存在的皆為「物」，他用「物」（</w:t>
      </w:r>
      <w:r>
        <w:rPr>
          <w:rFonts w:eastAsia="標楷體" w:cs="標楷體" w:ascii="標楷體" w:hAnsi="標楷體"/>
        </w:rPr>
        <w:t>substance</w:t>
      </w:r>
      <w:r>
        <w:rPr>
          <w:rFonts w:ascii="標楷體" w:hAnsi="標楷體" w:cs="標楷體" w:eastAsia="標楷體"/>
        </w:rPr>
        <w:t>）的概念來區分。有形體卻沒有生命的，他稱為「礦物」；有生命卻沒有感性的（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el</w:t>
      </w:r>
      <w:r>
        <w:rPr>
          <w:rFonts w:eastAsia="標楷體" w:cs="標楷體" w:ascii="標楷體" w:hAnsi="標楷體"/>
        </w:rPr>
        <w:t>ing</w:t>
      </w:r>
      <w:r>
        <w:rPr>
          <w:rFonts w:ascii="標楷體" w:hAnsi="標楷體" w:cs="標楷體" w:eastAsia="標楷體"/>
        </w:rPr>
        <w:t>），他稱為「植物」；有感性卻沒有理性的，他稱為「動物」；有感性、有理性、有靈性（</w:t>
      </w:r>
      <w:r>
        <w:rPr>
          <w:rFonts w:eastAsia="標楷體" w:cs="標楷體" w:ascii="標楷體" w:hAnsi="標楷體"/>
        </w:rPr>
        <w:t>soul</w:t>
      </w:r>
      <w:r>
        <w:rPr>
          <w:rFonts w:ascii="標楷體" w:hAnsi="標楷體" w:cs="標楷體" w:eastAsia="標楷體"/>
        </w:rPr>
        <w:t>）─能夠思考永恆與敬拜上帝的，他稱為「人物」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樣的生物都有其存在的功能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林奈根據這分類的邏輯，</w:t>
      </w:r>
      <w:r>
        <w:rPr>
          <w:rFonts w:eastAsia="標楷體" w:cs="標楷體" w:ascii="標楷體" w:hAnsi="標楷體"/>
        </w:rPr>
        <w:t>1758</w:t>
      </w:r>
      <w:r>
        <w:rPr>
          <w:rFonts w:ascii="標楷體" w:hAnsi="標楷體" w:cs="標楷體" w:eastAsia="標楷體"/>
        </w:rPr>
        <w:t>年依動物的形體結構區分為「哺乳類」、「鳥類」、「兩棲類」、「魚類」、「昆蟲類」與「蠕形動物類」，這成為日後生物學重要的分類。其中哺乳類這一個名詞，是他首先使用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757</w:t>
      </w:r>
      <w:r>
        <w:rPr>
          <w:rFonts w:ascii="標楷體" w:hAnsi="標楷體" w:cs="標楷體" w:eastAsia="標楷體"/>
        </w:rPr>
        <w:t>年，林奈在《有趣的自然》（</w:t>
      </w:r>
      <w:r>
        <w:rPr>
          <w:rFonts w:eastAsia="標楷體" w:cs="標楷體" w:ascii="標楷體" w:hAnsi="標楷體"/>
        </w:rPr>
        <w:t>De Curiositate Naturali</w:t>
      </w:r>
      <w:r>
        <w:rPr>
          <w:rFonts w:ascii="標楷體" w:hAnsi="標楷體" w:cs="標楷體" w:eastAsia="標楷體"/>
        </w:rPr>
        <w:t>）一書中寫到他對動物的觀察心得：「為何大自然中會有蛇、蜥蜴等長相難看或可怕的爬蟲呢？這是上帝創作的敗筆嗎？我愈觀察這些動物，愈認為這些生物有其存在的目的。當人在評量這些動物時，若能不以自己為中心，將會發現這些生物充滿了上帝創造的榮耀。」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種的分類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　　林奈最後的研究，是將「人」放入自然分類的系統中。他在</w:t>
      </w:r>
      <w:r>
        <w:rPr>
          <w:rFonts w:eastAsia="標楷體" w:cs="標楷體" w:ascii="標楷體" w:hAnsi="標楷體"/>
        </w:rPr>
        <w:t>1749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760</w:t>
      </w:r>
      <w:r>
        <w:rPr>
          <w:rFonts w:ascii="標楷體" w:hAnsi="標楷體" w:cs="標楷體" w:eastAsia="標楷體"/>
        </w:rPr>
        <w:t>年仔細地研究，如何精確的區分「人類」。林奈寫道：「在所有的生物中，只有人能思考永恆，能對上帝感恩，能敬拜上帝，是上帝差祂獨生子耶穌所救贖的對象。」「如果生物的分類是一個階梯，人類將是最高的一階。」。林奈首先建立「智人種」（</w:t>
      </w:r>
      <w:r>
        <w:rPr>
          <w:rFonts w:eastAsia="標楷體" w:cs="標楷體" w:ascii="標楷體" w:hAnsi="標楷體"/>
        </w:rPr>
        <w:t>Homo sapiens</w:t>
      </w:r>
      <w:r>
        <w:rPr>
          <w:rFonts w:ascii="標楷體" w:hAnsi="標楷體" w:cs="標楷體" w:eastAsia="標楷體"/>
        </w:rPr>
        <w:t>），而後將人類歸於哺乳類靈長目人屬智人種內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當時已經有許多化石，呈現史前有類似人類的生物存在，這些生物有的住在森林稱為「森林人」，有的住在洞穴稱為「洞穴人」，或合稱為「山頂洞人」；有些體型矮小稱為「矮人族」。這些生物沒有尾巴、能走路，能使用簡易的工具、也有雕刻與繪畫，但是林奈不認為這些上古時代擬人的生物是人類。真正的人類或智人種，林奈的定義是「渴慕永恆」（</w:t>
      </w:r>
      <w:r>
        <w:rPr>
          <w:rFonts w:eastAsia="標楷體" w:cs="標楷體" w:ascii="標楷體" w:hAnsi="標楷體"/>
        </w:rPr>
        <w:t>eternal attraction</w:t>
      </w:r>
      <w:r>
        <w:rPr>
          <w:rFonts w:ascii="標楷體" w:hAnsi="標楷體" w:cs="標楷體" w:eastAsia="標楷體"/>
        </w:rPr>
        <w:t>），但這不是生物的結構特徵所能區分出來，這是生命科學分類的瓶頸與極致，林奈寫道：「生物分類是簡化世界的邏輯，分類不等於真實的世界。」</w:t>
      </w:r>
      <w:r>
        <w:rPr>
          <w:rFonts w:eastAsia="標楷體" w:cs="標楷體" w:ascii="標楷體" w:hAnsi="標楷體"/>
        </w:rPr>
        <w:t>1759</w:t>
      </w:r>
      <w:r>
        <w:rPr>
          <w:rFonts w:ascii="標楷體" w:hAnsi="標楷體" w:cs="標楷體" w:eastAsia="標楷體"/>
        </w:rPr>
        <w:t>年，林奈將這些史前的生物稱為「擬人類」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浪花的迴響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是林奈與近代許多生物學家不同的地方，近代許多生物學家常將人類的演化，以圖示呈現由猿人、山頂洞人到近代的智人種，但是很少定義什麼是「人種」，而是用牙齒、頭蓋骨結構的相似性來相比，但是從這些東西真的能夠看出對「永恆的渴慕」嗎？也許近代生物學大量套用林奈的名詞，卻違反了起初林奈對於人種的定義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60</w:t>
      </w:r>
      <w:r>
        <w:rPr>
          <w:rFonts w:ascii="標楷體" w:hAnsi="標楷體" w:cs="標楷體" w:eastAsia="標楷體"/>
        </w:rPr>
        <w:t>年以後，林奈的身體漸感不適，他逐漸退出生物學研究，轉而個別指導學生。不過每年暑假他還是持續邀請學生，前往他在哈馬比（</w:t>
      </w:r>
      <w:r>
        <w:rPr>
          <w:rFonts w:eastAsia="標楷體" w:cs="標楷體" w:ascii="標楷體" w:hAnsi="標楷體"/>
        </w:rPr>
        <w:t>Hammarby</w:t>
      </w:r>
      <w:r>
        <w:rPr>
          <w:rFonts w:ascii="標楷體" w:hAnsi="標楷體" w:cs="標楷體" w:eastAsia="標楷體"/>
        </w:rPr>
        <w:t>）的鄉間小屋住，能與林奈同住，一起討論，這是學生珍惜的機會。林奈在</w:t>
      </w:r>
      <w:r>
        <w:rPr>
          <w:rFonts w:eastAsia="標楷體" w:cs="標楷體" w:ascii="標楷體" w:hAnsi="標楷體"/>
        </w:rPr>
        <w:t>1774</w:t>
      </w:r>
      <w:r>
        <w:rPr>
          <w:rFonts w:ascii="標楷體" w:hAnsi="標楷體" w:cs="標楷體" w:eastAsia="標楷體"/>
        </w:rPr>
        <w:t>年生病，逝於</w:t>
      </w:r>
      <w:r>
        <w:rPr>
          <w:rFonts w:eastAsia="標楷體" w:cs="標楷體" w:ascii="標楷體" w:hAnsi="標楷體"/>
        </w:rPr>
        <w:t>1778</w:t>
      </w:r>
      <w:r>
        <w:rPr>
          <w:rFonts w:ascii="標楷體" w:hAnsi="標楷體" w:cs="標楷體" w:eastAsia="標楷體"/>
        </w:rPr>
        <w:t>年，他在晚年時寫道：「當我站在小山上，看著遠處潮浪，聽著浪聲，彷彿過去所流逝的年日，只留下這個高處的平台，與浪花的低訴。其餘，是一片平靜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什麼樹木都可以拿來建造船隻嗎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如果你問一棵樹，「哪一部份最有用？」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樹可能會回答，是吸收陽光的葉子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或是</w:t>
      </w:r>
      <w:r>
        <w:rPr>
          <w:rFonts w:ascii="標楷體" w:hAnsi="標楷體" w:cs="標楷體" w:eastAsia="標楷體"/>
          <w:b/>
        </w:rPr>
        <w:t>提供果實的種子，或是能夠保護土壤的根部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如果再追問道：「怎麼沒有提到樹幹呢？」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樹木可能歎口氣：「樹幹不過用來支撐罷了。」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其實</w:t>
      </w:r>
      <w:r>
        <w:rPr>
          <w:rFonts w:ascii="標楷體" w:hAnsi="標楷體" w:cs="標楷體" w:eastAsia="標楷體"/>
          <w:b/>
        </w:rPr>
        <w:t>那長期的默默支撐，貢獻也很大呢</w:t>
      </w:r>
      <w:r>
        <w:rPr>
          <w:rFonts w:ascii="標楷體" w:hAnsi="標楷體" w:cs="標楷體" w:eastAsia="標楷體"/>
          <w:b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上帝是第一個木頭的鑑賞家，當祂要挪亞用木頭建造方舟時，不僅規定方舟的尺寸，還指定木頭的種類要來自「歌斐木」。現代的科學家已經不確定歌斐</w:t>
      </w:r>
      <w:r>
        <w:rPr>
          <w:rFonts w:ascii="標楷體" w:hAnsi="標楷體" w:cs="標楷體" w:eastAsia="標楷體"/>
        </w:rPr>
        <w:t>木</w:t>
      </w:r>
      <w:r>
        <w:rPr>
          <w:rFonts w:ascii="標楷體" w:hAnsi="標楷體" w:cs="標楷體" w:eastAsia="標楷體"/>
        </w:rPr>
        <w:t>的樹種，僅能猜測「歌斐」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有樹脂的意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木頭的功用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後來善於航海的民族，如在義大利半島的雅典人、</w:t>
      </w:r>
      <w:r>
        <w:rPr>
          <w:rFonts w:ascii="標楷體" w:hAnsi="標楷體" w:cs="標楷體" w:eastAsia="標楷體"/>
        </w:rPr>
        <w:t>北非的腓尼基人</w:t>
      </w:r>
      <w:r>
        <w:rPr>
          <w:rFonts w:ascii="標楷體" w:hAnsi="標楷體" w:cs="標楷體" w:eastAsia="標楷體"/>
        </w:rPr>
        <w:t>、北歐的挪威人等，他們住的地方，都長有巨大的香柏木或柏樹，</w:t>
      </w:r>
      <w:r>
        <w:rPr>
          <w:rFonts w:ascii="標楷體" w:hAnsi="標楷體" w:cs="標楷體" w:eastAsia="標楷體"/>
        </w:rPr>
        <w:t>他們知道這些樹</w:t>
      </w:r>
      <w:r>
        <w:rPr>
          <w:rFonts w:ascii="標楷體" w:hAnsi="標楷體" w:cs="標楷體" w:eastAsia="標楷體"/>
        </w:rPr>
        <w:t>能夠建造結構堅固的船隻，航行大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向內陸發展的民族，也知道利用不同木頭的特性，製造成不同的物品。例如製成櫃子的木頭要防蟲；製成桌子的木頭要防濕；製成刀柄的木頭要耐磨；製成桶子的木頭要有彈性；製成房子的棟樑要能抗壓等。人類的文明有一大部份，就是架構在木頭之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材料的檢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有趣的是，同時具有防蟲、防濕、耐磨、抗壓的木頭，大部份是長在寒冷的高山，或是乾燥的曠野地。在如此惡劣的環境下，植物生長緩慢，卻能使</w:t>
      </w:r>
      <w:r>
        <w:rPr>
          <w:rFonts w:ascii="標楷體" w:hAnsi="標楷體" w:cs="標楷體" w:eastAsia="標楷體"/>
        </w:rPr>
        <w:t>植物的</w:t>
      </w:r>
      <w:r>
        <w:rPr>
          <w:rFonts w:ascii="標楷體" w:hAnsi="標楷體" w:cs="標楷體" w:eastAsia="標楷體"/>
        </w:rPr>
        <w:t>細胞長的緊密、纖維更多，而成為孕育上等木材的好地方。長得很快的樹木，可以快速的燃燒，可做點火用的木料，卻不是好建材，更不能拿來做船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材料的力學試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古人選擇木材，是依據長期累積的經驗；近代人選木材，是用科學的實驗。歷史上第一個以物理與化學的實驗，來量化木材特性的，是荷蘭的科學家</w:t>
      </w:r>
      <w:r>
        <w:rPr>
          <w:rStyle w:val="Hl"/>
          <w:rFonts w:ascii="標楷體" w:hAnsi="標楷體" w:cs="標楷體" w:eastAsia="標楷體"/>
        </w:rPr>
        <w:t>都摩尼西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enri Louis Duhamel Dumonceau, 1700-1782</w:t>
      </w:r>
      <w:r>
        <w:rPr>
          <w:rFonts w:ascii="標楷體" w:hAnsi="標楷體" w:cs="標楷體" w:eastAsia="標楷體"/>
        </w:rPr>
        <w:t>）。他用不同的壓力、彎曲力與拉力來試驗木頭，看其是否容易斷裂、變形；用不同的酸、鹼液體來浸泡木頭，看木材是否容易分解；用海水反覆淋洗、日曬木頭，看海水是否容易滲入木材中。愈容易滲入海水的木頭，海水鹽份的結晶日後將造成木頭的龜裂。</w:t>
      </w:r>
      <w:r>
        <w:rPr>
          <w:rFonts w:ascii="標楷體" w:hAnsi="標楷體" w:cs="標楷體" w:eastAsia="標楷體"/>
        </w:rPr>
        <w:t>他才發現</w:t>
      </w:r>
      <w:r>
        <w:rPr>
          <w:rFonts w:ascii="標楷體" w:hAnsi="標楷體" w:cs="標楷體" w:eastAsia="標楷體"/>
        </w:rPr>
        <w:t>含有樹脂的木頭，水比較不易入滲，作為船隻的材料，將不易龜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木頭的防腐</w:t>
      </w:r>
      <w:r>
        <w:rPr>
          <w:rFonts w:ascii="標楷體" w:hAnsi="標楷體" w:cs="標楷體" w:eastAsia="標楷體"/>
        </w:rPr>
        <w:t>　　此外，他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</w:rPr>
        <w:t>提出，為要木頭容易清洗，又要防止木頭吸收船艙底或廚房的臭氣，要在木頭上再塗上瀝青或油脂，以保持船上的公共衛生。挪亞當年也是如此處理，在方舟的裡外都抹上松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當時歐洲海權正興，</w:t>
      </w:r>
      <w:r>
        <w:rPr>
          <w:rStyle w:val="Hl"/>
          <w:rFonts w:ascii="標楷體" w:hAnsi="標楷體" w:cs="標楷體" w:eastAsia="標楷體"/>
        </w:rPr>
        <w:t>都摩尼西歐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768</w:t>
      </w:r>
      <w:r>
        <w:rPr>
          <w:rFonts w:ascii="標楷體" w:hAnsi="標楷體" w:cs="標楷體" w:eastAsia="標楷體"/>
        </w:rPr>
        <w:t>年提出這個研究成果，一時被稱為最具影響性與實用性的發現，</w:t>
      </w:r>
      <w:r>
        <w:rPr>
          <w:rFonts w:ascii="標楷體" w:hAnsi="標楷體" w:cs="標楷體" w:eastAsia="標楷體"/>
        </w:rPr>
        <w:t>他後來被稱為「木材加工學</w:t>
      </w:r>
      <w:r>
        <w:rPr>
          <w:rFonts w:ascii="標楷體" w:hAnsi="標楷體" w:cs="標楷體" w:eastAsia="標楷體"/>
          <w:color w:val="000000"/>
        </w:rPr>
        <w:t>之父」，他是提出木頭材料與力學分析的方法，對後</w:t>
      </w:r>
      <w:r>
        <w:rPr>
          <w:rFonts w:ascii="標楷體" w:hAnsi="標楷體" w:cs="標楷體" w:eastAsia="標楷體"/>
        </w:rPr>
        <w:t>來材料科學的發展很有幫助。不過當時</w:t>
      </w:r>
      <w:r>
        <w:rPr>
          <w:rFonts w:ascii="標楷體" w:hAnsi="標楷體" w:cs="標楷體" w:eastAsia="標楷體"/>
        </w:rPr>
        <w:t>許多國家開始倡導在山上種植柏樹、樅樹、橡樹、胡桃木、山毛櫸等，以做船隻的材料。這個研究的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反而落入歐洲列強</w:t>
      </w:r>
      <w:r>
        <w:rPr>
          <w:rFonts w:ascii="標楷體" w:hAnsi="標楷體" w:cs="標楷體" w:eastAsia="標楷體"/>
        </w:rPr>
        <w:t>爭奪</w:t>
      </w:r>
      <w:r>
        <w:rPr>
          <w:rFonts w:ascii="標楷體" w:hAnsi="標楷體" w:cs="標楷體" w:eastAsia="標楷體"/>
        </w:rPr>
        <w:t>權力的</w:t>
      </w:r>
      <w:r>
        <w:rPr>
          <w:rFonts w:ascii="標楷體" w:hAnsi="標楷體" w:cs="標楷體" w:eastAsia="標楷體"/>
        </w:rPr>
        <w:t>工具</w:t>
      </w:r>
      <w:r>
        <w:rPr>
          <w:rFonts w:ascii="標楷體" w:hAnsi="標楷體" w:cs="標楷體" w:eastAsia="標楷體"/>
        </w:rPr>
        <w:t>，不像挪亞建造方舟，是為保守普世生物生命的延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棵野麥的根能伸多長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野麥的英文名字為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，這字源自於希伯來的古音</w:t>
      </w:r>
      <w:r>
        <w:rPr>
          <w:rFonts w:eastAsia="標楷體" w:cs="標楷體" w:ascii="標楷體" w:hAnsi="標楷體"/>
        </w:rPr>
        <w:t>rie</w:t>
      </w:r>
      <w:r>
        <w:rPr>
          <w:rFonts w:ascii="標楷體" w:hAnsi="標楷體" w:cs="標楷體" w:eastAsia="標楷體"/>
        </w:rPr>
        <w:t>，代表在古代美索不達米亞河流流域，就有這種植物。早期野麥的高度約在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公分，大多在秋天種植，於隔年春天時採收。近代品種改良，義大利種的野麥長到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高時，就可以採收。由於野麥生命力強，每次的種植，多少都會有一些收成，所以在古羅馬時期，稱一個有信用、忠實可靠的人為「像野麥的人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野麥的生命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國人種麥的時間，已久遠難考證。在甲骨文裡「麥」具有「從天降下來」的意思，可見商朝之前，中國人認為人類會種麥，是上天給的恩典，現今「來」這個字，是麥的古字。不過野麥的產量不如大麥或小麥多，所含的澱粉質較多，烘烤出的麵包較硬，一般人不喜歡吃，因此野麥又稱為「粗麥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期以來，人類對野麥有許多的研究，逐漸發現野麥含有豐富的澱粉與蛋白質，能夠適應各樣的環境，包括耐寒、耐熱、耐酸、耐鹼、耐旱、耐土淺、耐病蟲害等，很少有作物有這麼強的生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根系的奧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野麥為何有這麼強的生命力？美國新墨西哥大學植物學系的第特默教授（</w:t>
      </w:r>
      <w:r>
        <w:rPr>
          <w:rFonts w:eastAsia="標楷體" w:cs="標楷體" w:ascii="標楷體" w:hAnsi="標楷體"/>
        </w:rPr>
        <w:t>Howard James Dittme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10-</w:t>
      </w:r>
      <w:r>
        <w:rPr>
          <w:rFonts w:ascii="標楷體" w:hAnsi="標楷體" w:cs="標楷體" w:eastAsia="標楷體"/>
        </w:rPr>
        <w:t>），認為野麥的生命力在根部。他於</w:t>
      </w:r>
      <w:r>
        <w:rPr>
          <w:rFonts w:eastAsia="標楷體" w:cs="標楷體" w:ascii="標楷體" w:hAnsi="標楷體"/>
        </w:rPr>
        <w:t>1935</w:t>
      </w:r>
      <w:r>
        <w:rPr>
          <w:rFonts w:ascii="標楷體" w:hAnsi="標楷體" w:cs="標楷體" w:eastAsia="標楷體"/>
        </w:rPr>
        <w:t>年做了一個非常有趣的實驗：量測野麥根的長度。他在溫室裡用一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長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寬，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公分高的木箱子裡，放入肥沃的土壤，種上一粒野麥的種子；不久，野麥開始發芽生長。四個月後，他將整個木箱浸泡在水中，讓土粒非常緩慢的自野麥上剝離，而後取出整株的野麥，將主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釐米為間隔取下，在顯微鏡下計算根毛的長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他算出一株野麥的根毛竟有</w:t>
      </w:r>
      <w:r>
        <w:rPr>
          <w:rFonts w:eastAsia="標楷體" w:cs="標楷體" w:ascii="標楷體" w:hAnsi="標楷體"/>
        </w:rPr>
        <w:t>13,800,000</w:t>
      </w:r>
      <w:r>
        <w:rPr>
          <w:rFonts w:ascii="標楷體" w:hAnsi="標楷體" w:cs="標楷體" w:eastAsia="標楷體"/>
        </w:rPr>
        <w:t>根，接在一起的長度約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公里，一株野麥根毛的表面積有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平方公尺，相當於一個籃球場的面積。第特默認為野麥的根毛又多又長，伸入土壤孔隙之間，可以吸收更多的水分與營養份，這是野麥可以耐乾旱、貧瘠土地的原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水土保持的物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特默根據這項數據的發現，建議在沙丘帶種植野麥，先穩定沙丘，其他的植物就可以生長起來。第特默教授後來由耐旱草類的觀點，推行美國著名的「洛磯山國家公園」</w:t>
      </w:r>
      <w:r>
        <w:rPr>
          <w:rFonts w:eastAsia="標楷體" w:cs="標楷體" w:ascii="標楷體" w:hAnsi="標楷體"/>
        </w:rPr>
        <w:t>(Rocky Mountain National Park)</w:t>
      </w:r>
      <w:r>
        <w:rPr>
          <w:rFonts w:ascii="標楷體" w:hAnsi="標楷體" w:cs="標楷體" w:eastAsia="標楷體"/>
        </w:rPr>
        <w:t>地質脆弱區域，用野麥作地面覆蓋，以減少下雨時，雨滴沖蝕及土石崩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合適的給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67</w:t>
      </w:r>
      <w:r>
        <w:rPr>
          <w:rFonts w:ascii="標楷體" w:hAnsi="標楷體" w:cs="標楷體" w:eastAsia="標楷體"/>
        </w:rPr>
        <w:t>年，他擔任「美國科學促進聯會」</w:t>
      </w:r>
      <w:r>
        <w:rPr>
          <w:rFonts w:eastAsia="標楷體" w:cs="標楷體" w:ascii="標楷體" w:hAnsi="標楷體"/>
        </w:rPr>
        <w:t>(American Association of the Advancement of Science)</w:t>
      </w:r>
      <w:r>
        <w:rPr>
          <w:rFonts w:ascii="標楷體" w:hAnsi="標楷體" w:cs="標楷體" w:eastAsia="標楷體"/>
        </w:rPr>
        <w:t>的分會，「西南落磯山分會」</w:t>
      </w:r>
      <w:r>
        <w:rPr>
          <w:rFonts w:eastAsia="標楷體" w:cs="標楷體" w:ascii="標楷體" w:hAnsi="標楷體"/>
        </w:rPr>
        <w:t>(Southwestern &amp; Rocky Mountain Division)</w:t>
      </w:r>
      <w:r>
        <w:rPr>
          <w:rFonts w:ascii="標楷體" w:hAnsi="標楷體" w:cs="標楷體" w:eastAsia="標楷體"/>
        </w:rPr>
        <w:t>的主席，繼續提倡以野麥來減少土壤沖蝕。</w:t>
      </w:r>
      <w:r>
        <w:rPr>
          <w:rFonts w:eastAsia="標楷體" w:cs="標楷體" w:ascii="標楷體" w:hAnsi="標楷體"/>
        </w:rPr>
        <w:t>1972</w:t>
      </w:r>
      <w:r>
        <w:rPr>
          <w:rFonts w:ascii="標楷體" w:hAnsi="標楷體" w:cs="標楷體" w:eastAsia="標楷體"/>
        </w:rPr>
        <w:t>年，他出版「近代植物生物學」，介紹植物在逆境的生長，幫助人管理邊際的土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聖經中也提到野麥：「那耕地為要灑種的，豈是常常耕地呢？豈是常常開墾耙地呢？他拉平了地面…按行列種小麥，在定處種大麥，在田邊種粗麥，因為他的上帝教導他務農相宜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賽亞書二十八章：</w:t>
      </w:r>
      <w:r>
        <w:rPr>
          <w:rFonts w:eastAsia="標楷體" w:cs="標楷體" w:ascii="標楷體" w:hAnsi="標楷體"/>
        </w:rPr>
        <w:t>24-26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上帝將自己比喻成一個有經驗的農夫，認為粗麥或野麥，種在田邊是相宜的，野麥不只可以適應田邊多變動的環境，而且生長期短，不會發生種在裡面的小麥已經可以採收了，種在外緣的粗麥仍未成熟的情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不著比較的祝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因此，野麥啊，不要老想與小麥比較，怎麼自己的產量總比人家低？也不要老想與大麥比較，怎麼自己生長的地方總沒有別人肥沃？怎麼受風、受寒、受蟲咬，總是自己跑第一？即使自己曾以為，天將降大任於斯人也，斯人就是如此模樣。但結果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唉，野麥還是野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帝是野麥的主，祂最知道野麥堅強的生命力，為了別人，堅強的生命力的人總是放在最外圍。因此，無論上帝把我們放置在哪裡，都是最合適自己的角落。所以，快樂的生長吧！野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什麼有些植物會生長在惡劣的環境裡？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一天，我帶著學生走在一個人跡罕至的山谷裡，那是在台灣最惡劣的地方之一－坡度在</w:t>
      </w:r>
      <w:r>
        <w:rPr>
          <w:rFonts w:eastAsia="標楷體" w:cs="標楷體" w:ascii="標楷體" w:hAnsi="標楷體"/>
        </w:rPr>
        <w:t>60</w:t>
      </w:r>
      <w:r>
        <w:rPr>
          <w:rFonts w:eastAsia="Symbol" w:cs="Symbol" w:ascii="Symbol" w:hAnsi="Symbol"/>
        </w:rPr>
        <w:t></w:t>
      </w:r>
      <w:r>
        <w:rPr>
          <w:rFonts w:ascii="標楷體" w:hAnsi="標楷體" w:cs="標楷體" w:eastAsia="標楷體"/>
        </w:rPr>
        <w:t>以上，土石容易滑落，土地貧瘠、乾燥、土質偏酸，我們走到山谷的盡頭，不禁訝異的大聲歡呼，因為在山谷的峭壁上，正長著一種台灣稀有的植物－馬尾松（</w:t>
      </w:r>
      <w:r>
        <w:rPr>
          <w:rFonts w:eastAsia="標楷體" w:cs="標楷體" w:ascii="標楷體" w:hAnsi="標楷體"/>
        </w:rPr>
        <w:t>Pinus massonian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馬尾松是一種令人驚奇的植物，只要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厚的淺淺表土，就能讓根深深地札入表土下的岩石縫，並取得足夠的營養份與水份，讓馬尾松以幾乎接近垂直的角度，向上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以上的高度。馬尾松就是有這種能力，所以能夠長在懸崖峭壁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馬尾松的生存能力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馬尾松屬於常綠的針葉植物，針葉是二根長成一束，長度有</w:t>
      </w:r>
      <w:r>
        <w:rPr>
          <w:rFonts w:eastAsia="標楷體" w:cs="標楷體" w:ascii="標楷體" w:hAnsi="標楷體"/>
        </w:rPr>
        <w:t>14-20</w:t>
      </w:r>
      <w:r>
        <w:rPr>
          <w:rFonts w:ascii="標楷體" w:hAnsi="標楷體" w:cs="標楷體" w:eastAsia="標楷體"/>
        </w:rPr>
        <w:t>公分，柔軟有彈性，像是馬尾，難怪人稱其為「馬尾松」。馬尾松不像其它松樹，喜歡長在潮濕、低溫、土質肥沃的山上，反而長在乾燥、較熱、貧瘠的地方。為什麼馬尾松會選擇這種地方生長呢？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有一個關鍵是，有些固氮細菌長在馬尾松的根部，能將空氣中的氮氣轉換成蛋白質，供給馬尾松，而細菌合成蛋白質所需的能量，是來自馬尾松根部所提供的碳水化合物，這是一種樹與細菌的「共生」關係，互蒙其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懸崖上的植物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但是固氮細菌，只能長在乾燥、貧瘠的地方，若是水份一多、土質肥沃一些，這種固氮細菌就難以生存，馬尾松就不易生存。因此每年降雨量只要超過</w:t>
      </w:r>
      <w:r>
        <w:rPr>
          <w:rFonts w:eastAsia="標楷體" w:cs="標楷體" w:ascii="標楷體" w:hAnsi="標楷體"/>
        </w:rPr>
        <w:t>2100 mm</w:t>
      </w:r>
      <w:r>
        <w:rPr>
          <w:rFonts w:ascii="標楷體" w:hAnsi="標楷體" w:cs="標楷體" w:eastAsia="標楷體"/>
        </w:rPr>
        <w:t>，馬尾松就無法生長，而台灣的平均降雨量是</w:t>
      </w:r>
      <w:r>
        <w:rPr>
          <w:rFonts w:eastAsia="標楷體" w:cs="標楷體" w:ascii="標楷體" w:hAnsi="標楷體"/>
        </w:rPr>
        <w:t>2500 mm</w:t>
      </w:r>
      <w:r>
        <w:rPr>
          <w:rFonts w:ascii="標楷體" w:hAnsi="標楷體" w:cs="標楷體" w:eastAsia="標楷體"/>
        </w:rPr>
        <w:t>，所以馬尾松要在台灣生長，必須長在排水良好的懸崖峭壁上！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耐旱植物的生長機制何等的有趣，不過這些自然科學的知識是怎麼來的？是馬尾松教我的嗎？當然不是。是二十世紀著名學者雪瑞弗（</w:t>
      </w:r>
      <w:r>
        <w:rPr>
          <w:rFonts w:eastAsia="標楷體" w:cs="標楷體" w:ascii="標楷體" w:hAnsi="標楷體"/>
        </w:rPr>
        <w:t>Forest Shrev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78-1950</w:t>
      </w:r>
      <w:r>
        <w:rPr>
          <w:rFonts w:ascii="標楷體" w:hAnsi="標楷體" w:cs="標楷體" w:eastAsia="標楷體"/>
        </w:rPr>
        <w:t>）所提出來的，在科學史上，他被稱為「研究沙漠植物的第一人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沙漠健將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雪瑞弗生於美國馬里蘭州的尹斯頓（</w:t>
      </w:r>
      <w:r>
        <w:rPr>
          <w:rFonts w:eastAsia="標楷體" w:cs="標楷體" w:ascii="標楷體" w:hAnsi="標楷體"/>
        </w:rPr>
        <w:t>Easton</w:t>
      </w:r>
      <w:r>
        <w:rPr>
          <w:rFonts w:ascii="標楷體" w:hAnsi="標楷體" w:cs="標楷體" w:eastAsia="標楷體"/>
        </w:rPr>
        <w:t>），他從小喜歡植物。</w:t>
      </w:r>
      <w:r>
        <w:rPr>
          <w:rFonts w:eastAsia="標楷體" w:cs="標楷體" w:ascii="標楷體" w:hAnsi="標楷體"/>
        </w:rPr>
        <w:t>1905</w:t>
      </w:r>
      <w:r>
        <w:rPr>
          <w:rFonts w:ascii="標楷體" w:hAnsi="標楷體" w:cs="標楷體" w:eastAsia="標楷體"/>
        </w:rPr>
        <w:t>年，他在約翰‧霍浦金斯大學植物系取得博士學位，鑽研植物吸引螞蟻的機制。畢業後，他前往牙買加研究熱帶雨林。</w:t>
      </w:r>
      <w:r>
        <w:rPr>
          <w:rFonts w:eastAsia="標楷體" w:cs="標楷體" w:ascii="標楷體" w:hAnsi="標楷體"/>
        </w:rPr>
        <w:t>1908</w:t>
      </w:r>
      <w:r>
        <w:rPr>
          <w:rFonts w:ascii="標楷體" w:hAnsi="標楷體" w:cs="標楷體" w:eastAsia="標楷體"/>
        </w:rPr>
        <w:t>年，美國卡內基協會在亞歷桑那大學成立「沙漠實驗所」（</w:t>
      </w:r>
      <w:r>
        <w:rPr>
          <w:rFonts w:eastAsia="標楷體" w:cs="標楷體" w:ascii="標楷體" w:hAnsi="標楷體"/>
        </w:rPr>
        <w:t>Desert Laboratory</w:t>
      </w:r>
      <w:r>
        <w:rPr>
          <w:rFonts w:ascii="標楷體" w:hAnsi="標楷體" w:cs="標楷體" w:eastAsia="標楷體"/>
        </w:rPr>
        <w:t>），開始聘請願意長期在沙漠研究生物的人。當時很少人對沙漠生物有興趣，更少人願意長期在沙漠裡作研究，以致很少人前往應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雪瑞弗後來寫道：「沙漠不會有人來干擾，是可以讓我安靜讀書的地方；沙漠是提供學習者增強體力的所在。」他由熱帶雨林，轉到亞歷桑那沙漠實驗所任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沙漠的單純與豐富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同年，前來沙漠實驗所的還有一位滿懷理想的年輕女性貝菈米（</w:t>
      </w:r>
      <w:r>
        <w:rPr>
          <w:rFonts w:eastAsia="標楷體" w:cs="標楷體" w:ascii="標楷體" w:hAnsi="標楷體"/>
        </w:rPr>
        <w:t>Edith Coffin Bellamy</w:t>
      </w:r>
      <w:r>
        <w:rPr>
          <w:rFonts w:ascii="標楷體" w:hAnsi="標楷體" w:cs="標楷體" w:eastAsia="標楷體"/>
        </w:rPr>
        <w:t>），她研究植物水份生理對於陽光輻射的反應，而沙漠正是提供這種研究的好場所。</w:t>
      </w:r>
      <w:r>
        <w:rPr>
          <w:rFonts w:eastAsia="標楷體" w:cs="標楷體" w:ascii="標楷體" w:hAnsi="標楷體"/>
        </w:rPr>
        <w:t>1909</w:t>
      </w:r>
      <w:r>
        <w:rPr>
          <w:rFonts w:ascii="標楷體" w:hAnsi="標楷體" w:cs="標楷體" w:eastAsia="標楷體"/>
        </w:rPr>
        <w:t>年，兩人結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雪瑞弗寫道：「我前來此地只想探究耐旱植物在缺水、炎熱地方，如何生存的奇妙平衡。後來才發現，沙漠是世界上最單純的地方，沙漠裡的植物是最單純的生命，只需要有一、二個耐旱機制，就能生存。沙漠裡的耐旱植物，把沙漠當成自己的居所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地球的陸地上，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是沙漠，其年降雨量低於蒸發散量，一般人視沙漠為文明的邊緣，是人類無法利用的地區，對社會經濟的發展了無貢獻。</w:t>
      </w:r>
      <w:r>
        <w:rPr>
          <w:rFonts w:eastAsia="標楷體" w:cs="標楷體" w:ascii="標楷體" w:hAnsi="標楷體"/>
        </w:rPr>
        <w:t>1931</w:t>
      </w:r>
      <w:r>
        <w:rPr>
          <w:rFonts w:ascii="標楷體" w:hAnsi="標楷體" w:cs="標楷體" w:eastAsia="標楷體"/>
        </w:rPr>
        <w:t>年，雪瑞弗夫婦卻提出沙漠裡的植物雖少，但是在沙漠植物的覆蔽下，動物的種類並不比一般的地區少，爬蟲的種類甚至超過許多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純來自直接單一的生存機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雪瑞弗夫婦提出沙漠植物的生存機制，例如葉子減小面積、夜間才行光合作用，植物根部深入地下，與細菌共生等，這些知識現在看似平常，當年卻是一對植物科學的愛好者，長期在白天</w:t>
      </w:r>
      <w:r>
        <w:rPr>
          <w:rFonts w:eastAsia="標楷體" w:cs="標楷體" w:ascii="標楷體" w:hAnsi="標楷體"/>
        </w:rPr>
        <w:t>45℃</w:t>
      </w:r>
      <w:r>
        <w:rPr>
          <w:rFonts w:ascii="標楷體" w:hAnsi="標楷體" w:cs="標楷體" w:eastAsia="標楷體"/>
        </w:rPr>
        <w:t>以上，夜間溫度低於</w:t>
      </w:r>
      <w:r>
        <w:rPr>
          <w:rFonts w:eastAsia="標楷體" w:cs="標楷體" w:ascii="標楷體" w:hAnsi="標楷體"/>
        </w:rPr>
        <w:t>5℃</w:t>
      </w:r>
      <w:r>
        <w:rPr>
          <w:rFonts w:ascii="標楷體" w:hAnsi="標楷體" w:cs="標楷體" w:eastAsia="標楷體"/>
        </w:rPr>
        <w:t>，響尾蛇經常出沒的地區，作四十年的研究才得知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沙漠與荒野使人不複雜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雪瑞弗夫婦是基督徒，也寫靈修小品文，雪瑞弗在晚年時寫道：「前來沙漠，並不是自其他較好的地區放逐，而是一個人在大自然裡選擇一個地方，讓他的生命有更好的調適，而且體能更好、頭腦更清楚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同沙漠植物能在險惡的環境中生存，是生命的單純，而非複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擁抱布袋蓮的日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深夜、荒郊，路冷清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道燈光亮自地平線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在路邊拼命揮手，又大叫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車子依然呼嘯而過，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看著逐漸消失在黑暗中的車尾燈，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沒有怪人家，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為我的全身，插滿了「布袋蓮」。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布袋蓮」是一種水生植物，在寬闊的水面只長</w:t>
      </w:r>
      <w:r>
        <w:rPr>
          <w:rFonts w:eastAsia="標楷體" w:cs="標楷體" w:ascii="標楷體" w:hAnsi="標楷體"/>
        </w:rPr>
        <w:t>5~20</w:t>
      </w:r>
      <w:r>
        <w:rPr>
          <w:rFonts w:ascii="標楷體" w:hAnsi="標楷體" w:cs="標楷體" w:eastAsia="標楷體"/>
        </w:rPr>
        <w:t>公分高，但在水流緩慢，營養豐富的水中，可以長到</w:t>
      </w:r>
      <w:r>
        <w:rPr>
          <w:rFonts w:eastAsia="標楷體" w:cs="標楷體" w:ascii="標楷體" w:hAnsi="標楷體"/>
        </w:rPr>
        <w:t>100~150</w:t>
      </w:r>
      <w:r>
        <w:rPr>
          <w:rFonts w:ascii="標楷體" w:hAnsi="標楷體" w:cs="標楷體" w:eastAsia="標楷體"/>
        </w:rPr>
        <w:t>公分高。而且布袋蓮一長就是一大叢，還不太容易一支支分開。自水中一把撈起，塞在背包裡，背著裝滿布袋蓮的人，遠遠看起來，有點像平劇裡背後插了好些旗子的武旦。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土機的求學法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，那一夜，我走了好遠的路，才找到一家只有通舖的小旅社。通舖上睡了幾個乞丐似的流浪漢，有人睡眼惺忪的看我一眼，讓我在榻榻米的一角擠著睡。這種迷人的經驗，人生不常有。我後來住過許多五星級大旅社，依然覺得那晚住在小旅社最值得懷念。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報告主任，我到野外作實驗時，人家都不太理我，到政府單位找資料，連進大門都被刁難。」我向系主任呈報。那是民國六十六年，我的系主任是施嘉昌教授。他給我一張他的名片，並提示只要有人刁難，就亮出這張名片。我離開系主任辦公室時，他講了一句話：「做研究就像開推土機，一推就要推到底。」後來，我到各處果然通行無阻，別人看到王牌果然禮讓三分，但是讓我難忘的是，他講的那句話。</w:t>
      </w:r>
    </w:p>
    <w:p>
      <w:pPr>
        <w:pStyle w:val="Normal"/>
        <w:spacing w:before="180" w:after="180"/>
        <w:ind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午夜的歌唱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有人在半夜，還在我們的實驗室大聲唱歌，是你嗎？」徐玉標教授問道。他是我的論文指導教授，當年介紹我認識布袋蓮的是他，要我以布袋蓮作為碩士論文的也是他。「是的，老師。野外採回來的布袋蓮與水樣，植物要立刻栽種，水樣要立刻分析處理，整夜通宵做實驗與布袋蓮相處，讓人興奮莫名，不禁唱詩讚美上帝。」我高興的說道。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年後，徐玉標老師退休，他說在台大教書多年，我是他所見最自動自發的學生之一，而且是他所聽過最會唱歌的學生。我才知道，老師在深夜也來巡視實驗室。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夢裡的植物會微笑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是一個有夢的年代，那是一個有理想的年代，只要在一種平凡的植物上，就可以毫無後顧之憂的深入鑽研，享受自研究中發現知識的樂趣。布袋蓮蒙為我年輕時代充滿研究熱忱的最佳舞台，那是多麼迷人的經驗。在實驗室裡日夜與布袋蓮相處，或在野外，經過一個又一個的鄉鎮，探勘一條又一條的溝渠，只為尋找布袋蓮為何長在這裡的奧秘。連作夢，都夢到布袋蓮在對我微微笑。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至後來在美國第一次與女友約會時，也訴說布袋蓮的故事，由生理、營養、繁殖、生態…，講了數小時，完全不用打草稿，認真研究帶來的另一個美好果子－婚姻。</w:t>
      </w:r>
    </w:p>
    <w:p>
      <w:pPr>
        <w:pStyle w:val="Normal"/>
        <w:spacing w:before="18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到母校教書已十多年了，偶然看到一棵布袋蓮，嘴巴又會像打開的錄音機一樣，講個不停。出國開會，也有意無意的看看河川溝渠，有沒有布袋蓮的芳蹤，若看到了，更覺天地之間不寂寞，人生何處不相逢。這樣，知道我的外號嗎？「台灣的布袋蓮王子」啦！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49:00Z</dcterms:created>
  <dc:creator>SuperXP</dc:creator>
  <dc:description/>
  <cp:keywords/>
  <dc:language>en-US</dc:language>
  <cp:lastModifiedBy>Wenlian</cp:lastModifiedBy>
  <cp:lastPrinted>2008-02-18T12:20:00Z</cp:lastPrinted>
  <dcterms:modified xsi:type="dcterms:W3CDTF">2008-03-12T05:26:00Z</dcterms:modified>
  <cp:revision>7</cp:revision>
  <dc:subject/>
  <dc:title>科學與生命教育</dc:title>
</cp:coreProperties>
</file>